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3420" w:leader="none"/>
          <w:tab w:val="center" w:pos="4500" w:leader="none"/>
        </w:tabs>
        <w:jc w:val="left"/>
        <w:rPr>
          <w:rFonts w:ascii="Webdings" w:hAnsi="Webdings" w:cs="AGA Granada Regular"/>
          <w:i/>
          <w:i/>
          <w:iCs/>
          <w:sz w:val="96"/>
          <w:szCs w:val="96"/>
        </w:rPr>
      </w:pPr>
      <w:r>
        <w:rPr>
          <w:rFonts w:cs="AGA Granada Regular" w:ascii="Webdings" w:hAnsi="Webdings"/>
          <w:i/>
          <w:iCs/>
          <w:sz w:val="96"/>
          <w:szCs w:val="96"/>
          <w:rtl w:val="true"/>
        </w:rPr>
        <w:tab/>
      </w:r>
      <w:r>
        <w:rPr>
          <w:rFonts w:cs="AGA Granada Regular" w:ascii="Webdings" w:hAnsi="Webdings"/>
          <w:i/>
          <w:iCs/>
          <w:sz w:val="96"/>
          <w:szCs w:val="96"/>
          <w:rtl w:val="true"/>
          <w:lang w:val="en-US" w:eastAsia="en-US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3420" w:leader="none"/>
          <w:tab w:val="center" w:pos="4680" w:leader="none"/>
        </w:tabs>
        <w:jc w:val="left"/>
        <w:rPr>
          <w:rFonts w:ascii="Webdings" w:hAnsi="Webdings" w:cs="AGA Granada Regular"/>
          <w:i/>
          <w:i/>
          <w:iCs/>
          <w:sz w:val="44"/>
          <w:szCs w:val="44"/>
        </w:rPr>
      </w:pPr>
      <w:r>
        <w:rPr>
          <w:rFonts w:cs="AGA Granada Regular" w:ascii="Webdings" w:hAnsi="Webdings"/>
          <w:i/>
          <w:iCs/>
          <w:sz w:val="44"/>
          <w:szCs w:val="44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2678" w:leader="none"/>
          <w:tab w:val="left" w:pos="2845" w:leader="none"/>
          <w:tab w:val="center" w:pos="4500" w:leader="none"/>
          <w:tab w:val="center" w:pos="4680" w:leader="none"/>
        </w:tabs>
        <w:jc w:val="left"/>
        <w:rPr>
          <w:rFonts w:ascii="Webdings" w:hAnsi="Webdings" w:cs="AGA Granada Regular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29718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25pt;width:233.95pt;height:71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w:rPr>
          <w:rFonts w:cs="AGA Granada Regular" w:ascii="Webdings" w:hAnsi="Webdings"/>
          <w:i/>
          <w:iCs/>
          <w:sz w:val="96"/>
          <w:szCs w:val="96"/>
          <w:rtl w:val="true"/>
        </w:rPr>
        <w:tab/>
      </w:r>
      <w:r>
        <w:rPr>
          <w:rFonts w:cs="AGA Granada Regular" w:ascii="Webdings" w:hAnsi="Webdings"/>
          <w:sz w:val="96"/>
          <w:szCs w:val="96"/>
          <w:rtl w:val="true"/>
        </w:rPr>
        <w:t xml:space="preserve"> </w:t>
      </w:r>
      <w:r>
        <w:rPr>
          <w:rFonts w:cs="AGA Granada Regular" w:ascii="Webdings" w:hAnsi="Webdings"/>
          <w:sz w:val="96"/>
          <w:szCs w:val="96"/>
          <w:rtl w:val="true"/>
        </w:rPr>
        <w:tab/>
      </w:r>
      <w:r>
        <w:rPr>
          <w:rFonts w:ascii="Webdings" w:hAnsi="Webdings" w:cs="AGA Granada Regular"/>
          <w:sz w:val="96"/>
          <w:sz w:val="96"/>
          <w:szCs w:val="96"/>
          <w:rtl w:val="true"/>
        </w:rPr>
        <w:t>سجود</w:t>
      </w:r>
      <w:r>
        <w:rPr>
          <w:rFonts w:ascii="Webdings" w:hAnsi="Webdings" w:eastAsia="Webdings" w:cs="Webdings"/>
          <w:sz w:val="96"/>
          <w:sz w:val="96"/>
          <w:szCs w:val="96"/>
          <w:rtl w:val="true"/>
        </w:rPr>
        <w:t xml:space="preserve"> </w:t>
      </w:r>
      <w:r>
        <w:rPr>
          <w:rFonts w:ascii="Webdings" w:hAnsi="Webdings" w:cs="AGA Granada Regular"/>
          <w:sz w:val="96"/>
          <w:sz w:val="96"/>
          <w:szCs w:val="96"/>
          <w:rtl w:val="true"/>
        </w:rPr>
        <w:t>السهو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Webdings" w:hAnsi="Webdings" w:cs="AGA Granada Regular"/>
          <w:sz w:val="36"/>
          <w:szCs w:val="36"/>
        </w:rPr>
      </w:pPr>
      <w:r>
        <w:rPr>
          <w:rFonts w:cs="AGA Granada Regular" w:ascii="Webdings" w:hAnsi="Webdings"/>
          <w:sz w:val="36"/>
          <w:szCs w:val="36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Webdings" w:hAnsi="Webdings" w:cs="AGA Granada Regular"/>
          <w:sz w:val="36"/>
          <w:szCs w:val="36"/>
        </w:rPr>
      </w:pPr>
      <w:r>
        <w:rPr>
          <w:rFonts w:cs="AGA Granada Regular" w:ascii="Webdings" w:hAnsi="Webdings"/>
          <w:sz w:val="36"/>
          <w:szCs w:val="36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Webdings" w:hAnsi="Webdings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5145405" cy="685800"/>
                <wp:effectExtent l="5715" t="5080" r="11430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405.1pt;height:53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Webdings" w:hAnsi="Webdings" w:cs="AGA Granada Regular"/>
          <w:sz w:val="40"/>
          <w:sz w:val="40"/>
          <w:szCs w:val="40"/>
          <w:rtl w:val="true"/>
        </w:rPr>
        <w:t>فضيلة</w:t>
      </w:r>
      <w:r>
        <w:rPr>
          <w:rFonts w:ascii="Webdings" w:hAnsi="Webdings" w:eastAsia="Webdings" w:cs="Webdings"/>
          <w:sz w:val="40"/>
          <w:sz w:val="40"/>
          <w:szCs w:val="40"/>
          <w:rtl w:val="true"/>
        </w:rPr>
        <w:t xml:space="preserve"> </w:t>
      </w:r>
      <w:r>
        <w:rPr>
          <w:rFonts w:ascii="Webdings" w:hAnsi="Webdings" w:cs="AGA Granada Regular"/>
          <w:sz w:val="40"/>
          <w:sz w:val="40"/>
          <w:szCs w:val="40"/>
          <w:rtl w:val="true"/>
        </w:rPr>
        <w:t>الشيخ</w:t>
      </w:r>
      <w:r>
        <w:rPr>
          <w:rFonts w:cs="AGA Granada Regular" w:ascii="Webdings" w:hAnsi="Webdings"/>
          <w:sz w:val="40"/>
          <w:szCs w:val="40"/>
          <w:rtl w:val="true"/>
        </w:rPr>
        <w:t>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Webdings" w:hAnsi="Webdings"/>
          <w:sz w:val="40"/>
          <w:szCs w:val="40"/>
        </w:rPr>
      </w:pPr>
      <w:r>
        <w:rPr>
          <w:rFonts w:ascii="Webdings" w:hAnsi="Webdings" w:cs="AGA Granada Regular"/>
          <w:sz w:val="40"/>
          <w:sz w:val="40"/>
          <w:szCs w:val="40"/>
          <w:rtl w:val="true"/>
        </w:rPr>
        <w:t>محمد</w:t>
      </w:r>
      <w:r>
        <w:rPr>
          <w:rFonts w:ascii="Webdings" w:hAnsi="Webdings" w:eastAsia="Webdings" w:cs="Webdings"/>
          <w:sz w:val="40"/>
          <w:sz w:val="40"/>
          <w:szCs w:val="40"/>
          <w:rtl w:val="true"/>
        </w:rPr>
        <w:t xml:space="preserve"> </w:t>
      </w:r>
      <w:r>
        <w:rPr>
          <w:rFonts w:ascii="Webdings" w:hAnsi="Webdings" w:cs="AGA Granada Regular"/>
          <w:sz w:val="40"/>
          <w:sz w:val="40"/>
          <w:szCs w:val="40"/>
          <w:rtl w:val="true"/>
        </w:rPr>
        <w:t>الصالح</w:t>
      </w:r>
      <w:r>
        <w:rPr>
          <w:rFonts w:ascii="Webdings" w:hAnsi="Webdings" w:eastAsia="Webdings" w:cs="Webdings"/>
          <w:sz w:val="40"/>
          <w:sz w:val="40"/>
          <w:szCs w:val="40"/>
          <w:rtl w:val="true"/>
        </w:rPr>
        <w:t xml:space="preserve"> </w:t>
      </w:r>
      <w:r>
        <w:rPr>
          <w:rFonts w:ascii="Webdings" w:hAnsi="Webdings" w:cs="AGA Granada Regular"/>
          <w:sz w:val="40"/>
          <w:sz w:val="40"/>
          <w:szCs w:val="40"/>
          <w:rtl w:val="true"/>
        </w:rPr>
        <w:t>العثيمين</w:t>
      </w:r>
      <w:r>
        <w:rPr>
          <w:rFonts w:ascii="Webdings" w:hAnsi="Webdings" w:eastAsia="Webdings" w:cs="Webdings"/>
          <w:sz w:val="40"/>
          <w:sz w:val="40"/>
          <w:szCs w:val="40"/>
          <w:rtl w:val="true"/>
        </w:rPr>
        <w:t xml:space="preserve"> </w:t>
      </w:r>
      <w:r>
        <w:rPr>
          <w:rFonts w:cs="AGA Granada Regular" w:ascii="Webdings" w:hAnsi="Webdings"/>
          <w:sz w:val="40"/>
          <w:szCs w:val="40"/>
          <w:rtl w:val="true"/>
        </w:rPr>
        <w:t xml:space="preserve">- </w:t>
      </w:r>
      <w:r>
        <w:rPr>
          <w:rFonts w:ascii="Webdings" w:hAnsi="Webdings" w:cs="AGA Granada Regular"/>
          <w:sz w:val="40"/>
          <w:sz w:val="40"/>
          <w:szCs w:val="40"/>
          <w:rtl w:val="true"/>
        </w:rPr>
        <w:t>رحمه</w:t>
      </w:r>
      <w:r>
        <w:rPr>
          <w:rFonts w:ascii="Webdings" w:hAnsi="Webdings" w:eastAsia="Webdings" w:cs="Webdings"/>
          <w:sz w:val="40"/>
          <w:sz w:val="40"/>
          <w:szCs w:val="40"/>
          <w:rtl w:val="true"/>
        </w:rPr>
        <w:t xml:space="preserve"> </w:t>
      </w:r>
      <w:r>
        <w:rPr>
          <w:rFonts w:ascii="Webdings" w:hAnsi="Webdings" w:cs="AGA Granada Regular"/>
          <w:sz w:val="40"/>
          <w:sz w:val="40"/>
          <w:szCs w:val="40"/>
          <w:rtl w:val="true"/>
        </w:rPr>
        <w:t>الله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Webdings" w:hAnsi="Webdings" w:cs="AGA Granada Regular"/>
          <w:sz w:val="36"/>
          <w:szCs w:val="36"/>
        </w:rPr>
      </w:pPr>
      <w:r>
        <w:rPr>
          <w:rFonts w:cs="AGA Granada Regular" w:ascii="Webdings" w:hAnsi="Webdings"/>
          <w:sz w:val="36"/>
          <w:szCs w:val="36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0"/>
        <w:jc w:val="center"/>
        <w:rPr>
          <w:rFonts w:ascii="Webdings" w:hAnsi="Webdings" w:cs="AGA Granada Regular"/>
          <w:sz w:val="36"/>
          <w:szCs w:val="36"/>
          <w:lang w:val="en-US" w:eastAsia="en-US"/>
        </w:rPr>
      </w:pPr>
      <w:r>
        <w:rPr>
          <w:rFonts w:cs="AGA Granada Regular" w:ascii="Webdings" w:hAnsi="Webding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4114800" cy="1485900"/>
                <wp:effectExtent l="0" t="0" r="76835" b="76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3pt;margin-top:-0.15pt;width:323.95pt;height:116.9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Webdings" w:hAnsi="Webdings" w:cs="AGA Granada Regular"/>
          <w:sz w:val="36"/>
          <w:szCs w:val="36"/>
        </w:rPr>
      </w:pPr>
      <w:r>
        <w:rPr>
          <w:rFonts w:cs="AGA Granada Regular" w:ascii="Webdings" w:hAnsi="Webdings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0.5pt;width:217.75pt;height:90.4pt;mso-wrap-style:none;v-text-anchor:middle;mso-position-vertical:top" type="_x0000_t136">
            <v:path textpathok="t"/>
            <v:textpath on="t" fitshape="t" string="ckwop[ c|[i[" style="font-family:&quot;J*Saroja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J*Saroja" w:hAnsi="J*Saroja" w:cs="AGA Granada Regular"/>
          <w:sz w:val="36"/>
          <w:szCs w:val="36"/>
          <w:u w:val="single"/>
        </w:rPr>
      </w:pPr>
      <w:r>
        <w:rPr>
          <w:rFonts w:cs="AGA Granada Regular" w:ascii="Webdings" w:hAnsi="Webdings"/>
          <w:sz w:val="36"/>
          <w:szCs w:val="36"/>
          <w:rtl w:val="true"/>
        </w:rPr>
        <w:br w:type="textWrapping" w:clear="all"/>
      </w:r>
      <w:r>
        <w:rPr>
          <w:rFonts w:cs="AGA Granada Regular" w:ascii="J*Saroja" w:hAnsi="J*Saroja"/>
          <w:sz w:val="36"/>
          <w:szCs w:val="36"/>
          <w:u w:val="single"/>
        </w:rPr>
        <w:t>ak|+p[ cIlhj|[ LH KssFaJ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Webdings" w:hAnsi="Webdings" w:cs="AGA Granada Regular"/>
          <w:sz w:val="36"/>
          <w:szCs w:val="36"/>
          <w:u w:val="single"/>
        </w:rPr>
      </w:pPr>
      <w:r>
        <w:rPr>
          <w:rFonts w:cs="AGA Granada Regular" w:ascii="Webdings" w:hAnsi="Webdings"/>
          <w:sz w:val="36"/>
          <w:szCs w:val="36"/>
          <w:u w:val="single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Webdings" w:hAnsi="Webdings" w:cs="AGA Granada Regular"/>
          <w:sz w:val="36"/>
          <w:szCs w:val="36"/>
        </w:rPr>
      </w:pPr>
      <w:r>
        <w:rPr>
          <w:rFonts w:cs="AGA Granada Regular" w:ascii="Webdings" w:hAnsi="Webdings"/>
          <w:sz w:val="36"/>
          <w:szCs w:val="36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J*Saroja" w:hAnsi="J*Saroja" w:cs="AGA Granada Regular"/>
          <w:sz w:val="28"/>
          <w:szCs w:val="28"/>
          <w:u w:val="single"/>
        </w:rPr>
      </w:pPr>
      <w:r>
        <w:rPr>
          <w:rFonts w:cs="AGA Granada Regular" w:ascii="J*Saroja" w:hAnsi="J*Saroja"/>
          <w:sz w:val="28"/>
          <w:szCs w:val="28"/>
          <w:u w:val="single"/>
        </w:rPr>
        <w:t>egj&gt;l&lt;î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J*Saroja" w:hAnsi="J*Saroja" w:cs="AGA Granada Regular"/>
          <w:sz w:val="28"/>
          <w:szCs w:val="28"/>
        </w:rPr>
      </w:pPr>
      <w:r>
        <w:rPr>
          <w:rFonts w:cs="AGA Granada Regular" w:ascii="J*Saroja" w:hAnsi="J*Saroja"/>
          <w:sz w:val="28"/>
          <w:szCs w:val="28"/>
        </w:rPr>
        <w:t>c$jp[ c|[EG cIlpjD</w:t>
      </w:r>
      <w:r>
        <w:rPr>
          <w:rFonts w:cs="AGA Granada Regular" w:ascii="J*Saroja" w:hAnsi="J*Saroja"/>
          <w:sz w:val="28"/>
          <w:szCs w:val="28"/>
          <w:rtl w:val="true"/>
        </w:rPr>
        <w:t>[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J*Saroja" w:hAnsi="J*Saroja" w:cs="AGA Granada Regular"/>
          <w:sz w:val="28"/>
          <w:szCs w:val="28"/>
        </w:rPr>
      </w:pPr>
      <w:r>
        <w:rPr>
          <w:rFonts w:cs="AGA Granada Regular" w:ascii="J*Saroja" w:hAnsi="J*Saroja"/>
          <w:sz w:val="28"/>
          <w:szCs w:val="28"/>
        </w:rPr>
        <w:t>wkss~H pL[i scRyG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J*Saroja" w:hAnsi="J*Saroja" w:cs="AGA Granada Regular"/>
          <w:sz w:val="28"/>
          <w:szCs w:val="28"/>
        </w:rPr>
      </w:pPr>
      <w:r>
        <w:rPr>
          <w:rFonts w:cs="AGA Granada Regular" w:ascii="J*Saroja" w:hAnsi="J*Saroja"/>
          <w:sz w:val="28"/>
          <w:szCs w:val="28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J*Saroja" w:hAnsi="J*Saroja" w:cs="AGA Granada Regular"/>
          <w:sz w:val="28"/>
          <w:szCs w:val="28"/>
        </w:rPr>
      </w:pPr>
      <w:r>
        <w:rPr>
          <w:rFonts w:cs="AGA Granada Regular" w:ascii="J*Saroja" w:hAnsi="J*Saroja"/>
          <w:sz w:val="28"/>
          <w:szCs w:val="28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J*Saroja" w:hAnsi="J*Saroja" w:cs="AGA Granada Regular"/>
          <w:sz w:val="28"/>
          <w:szCs w:val="28"/>
        </w:rPr>
      </w:pPr>
      <w:r>
        <w:rPr>
          <w:rFonts w:cs="AGA Granada Regular" w:ascii="J*Saroja" w:hAnsi="J*Saroja"/>
          <w:sz w:val="28"/>
          <w:szCs w:val="28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J*Saroja" w:hAnsi="J*Saroja" w:cs="AGA Granada Regular"/>
          <w:sz w:val="28"/>
          <w:szCs w:val="28"/>
        </w:rPr>
      </w:pPr>
      <w:r>
        <w:rPr>
          <w:rFonts w:cs="AGA Granada Regular" w:ascii="J*Saroja" w:hAnsi="J*Saroja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Webdings" w:hAnsi="Webdings" w:cs="AGA Granada Regular"/>
          <w:sz w:val="36"/>
          <w:szCs w:val="36"/>
        </w:rPr>
      </w:pPr>
      <w:r>
        <w:rPr>
          <w:rFonts w:cs="AGA Granada Regular" w:ascii="Webdings" w:hAnsi="Webdings"/>
          <w:sz w:val="36"/>
          <w:szCs w:val="36"/>
          <w:rtl w:val="true"/>
        </w:rPr>
      </w:r>
    </w:p>
    <w:p>
      <w:pPr>
        <w:pStyle w:val="Normal"/>
        <w:jc w:val="center"/>
        <w:rPr>
          <w:rFonts w:ascii="Webdings" w:hAnsi="Webdings" w:cs="AGA Granada Regular"/>
          <w:sz w:val="36"/>
          <w:szCs w:val="36"/>
        </w:rPr>
      </w:pPr>
      <w:r>
        <w:rPr>
          <w:rFonts w:ascii="Webdings" w:hAnsi="Webdings" w:cs="AGA Granada Regular"/>
          <w:sz w:val="36"/>
          <w:sz w:val="36"/>
          <w:szCs w:val="36"/>
          <w:rtl w:val="true"/>
        </w:rPr>
        <w:t>بسم</w:t>
      </w:r>
      <w:r>
        <w:rPr>
          <w:rFonts w:ascii="Webdings" w:hAnsi="Webdings" w:eastAsia="Webdings" w:cs="Webdings"/>
          <w:sz w:val="36"/>
          <w:sz w:val="36"/>
          <w:szCs w:val="36"/>
          <w:rtl w:val="true"/>
        </w:rPr>
        <w:t xml:space="preserve"> </w:t>
      </w:r>
      <w:r>
        <w:rPr>
          <w:rFonts w:ascii="Webdings" w:hAnsi="Webdings" w:cs="AGA Granada Regular"/>
          <w:sz w:val="36"/>
          <w:sz w:val="36"/>
          <w:szCs w:val="36"/>
          <w:rtl w:val="true"/>
        </w:rPr>
        <w:t>الله</w:t>
      </w:r>
      <w:r>
        <w:rPr>
          <w:rFonts w:ascii="Webdings" w:hAnsi="Webdings" w:eastAsia="Webdings" w:cs="Webdings"/>
          <w:sz w:val="36"/>
          <w:sz w:val="36"/>
          <w:szCs w:val="36"/>
          <w:rtl w:val="true"/>
        </w:rPr>
        <w:t xml:space="preserve"> </w:t>
      </w:r>
      <w:r>
        <w:rPr>
          <w:rFonts w:ascii="Webdings" w:hAnsi="Webdings" w:cs="AGA Granada Regular"/>
          <w:sz w:val="36"/>
          <w:sz w:val="36"/>
          <w:szCs w:val="36"/>
          <w:rtl w:val="true"/>
        </w:rPr>
        <w:t>الرحمن</w:t>
      </w:r>
      <w:r>
        <w:rPr>
          <w:rFonts w:ascii="Webdings" w:hAnsi="Webdings" w:eastAsia="Webdings" w:cs="Webdings"/>
          <w:sz w:val="36"/>
          <w:sz w:val="36"/>
          <w:szCs w:val="36"/>
          <w:rtl w:val="true"/>
        </w:rPr>
        <w:t xml:space="preserve"> </w:t>
      </w:r>
      <w:r>
        <w:rPr>
          <w:rFonts w:ascii="Webdings" w:hAnsi="Webdings" w:cs="AGA Granada Regular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ascii="Webdings" w:hAnsi="Webdings" w:cs="AGA Furat Regular"/>
          <w:sz w:val="32"/>
          <w:szCs w:val="32"/>
        </w:rPr>
      </w:pPr>
      <w:r>
        <w:rPr>
          <w:rFonts w:ascii="Webdings" w:hAnsi="Webdings" w:cs="AGA Furat Regular"/>
          <w:sz w:val="32"/>
          <w:sz w:val="32"/>
          <w:szCs w:val="32"/>
          <w:rtl w:val="true"/>
        </w:rPr>
        <w:t>الحمد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لله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رب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العالمي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والصلا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والسلام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على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نبينا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محمد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الذي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بلغ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البلاغ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المبي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وعلى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آله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وأصحابه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والتابعي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لهم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بإحسا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إلى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يوم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الدي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cs="AGA Furat Regular" w:ascii="Webdings" w:hAnsi="Webdings"/>
          <w:sz w:val="32"/>
          <w:szCs w:val="32"/>
          <w:rtl w:val="true"/>
        </w:rPr>
        <w:t xml:space="preserve">. </w:t>
      </w:r>
      <w:r>
        <w:rPr>
          <w:rFonts w:ascii="Webdings" w:hAnsi="Webdings" w:cs="AGA Furat Regular"/>
          <w:sz w:val="32"/>
          <w:sz w:val="32"/>
          <w:szCs w:val="32"/>
          <w:rtl w:val="true"/>
        </w:rPr>
        <w:t>أمابعد</w:t>
      </w:r>
      <w:r>
        <w:rPr>
          <w:rFonts w:cs="AGA Furat Regular" w:ascii="Webdings" w:hAnsi="Webdings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Webdings" w:hAnsi="Webdings" w:cs="AGA Furat Regular"/>
          <w:sz w:val="28"/>
          <w:szCs w:val="28"/>
        </w:rPr>
      </w:pPr>
      <w:r>
        <w:rPr>
          <w:rFonts w:cs="AGA Furat Regular" w:ascii="Webdings" w:hAnsi="Webdings"/>
          <w:sz w:val="28"/>
          <w:szCs w:val="28"/>
          <w:rtl w:val="true"/>
        </w:rPr>
      </w:r>
    </w:p>
    <w:p>
      <w:pPr>
        <w:pStyle w:val="Normal"/>
        <w:jc w:val="center"/>
        <w:rPr>
          <w:rFonts w:ascii="Webdings" w:hAnsi="Webdings" w:cs="AGA Furat Regular"/>
          <w:sz w:val="28"/>
          <w:szCs w:val="28"/>
        </w:rPr>
      </w:pPr>
      <w:r>
        <w:rPr>
          <w:rFonts w:cs="AGA Furat Regular" w:ascii="Webdings" w:hAnsi="Webdings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 xml:space="preserve">akc[hJ*xjH LPjdik; rac[dlg\jhk= ckwop[ c|[ijsRy éayijuksmê ijPjdsx c;~r[Pj&amp;[ Lw[Bfujhldk'k. vjhG c|[ijsRy ckwop[ rjG^r[Palu Licg\jH  KSeÊj)kduk;, :iCUaj#l\ Licg\jH rjG%|j)kduk; sv$k'k. vjhulxkdX chlajsRy SC&lt;; svS$! c|[ ijsRy ckwop[ chl; iJMk'fj'[ akÙ[ sv$k'k, aËk vjhulxkdX SrSg ijegJfik; sv$k'k. :ufjrlH Qgk akc[hj; TfjsRy ijPjdsx c;~r[Pj&amp;[ LyjÉjgj)H LrjilgUaldk'k, YeSfUdj&amp;[ wr*X)[ Tala\[ rjH)k'iG. dlgn; fsRy ej'jH fs' ejReËj rac[dgj)k'igk; fsRy K\gil pjfI\jhlsn' S~lP; Qgk Talaj'[ K!lujgjS)!fk![. :ufjrlH cfU ijCIlcjdxlu L#l|kijsRy LmjadX)[ KedlgYeplaisM t' KS`CS\lsm TfjsRy vjh ijPjdsx c;~r[Pj&amp;[ LHe; vjh dlgU*X covj/j)kduln[. L#l|kijSrlm[ cfU; Sfl'j/j&amp;[ fgkilR c|lu; Svlpj)k'k.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/>
      </w:pPr>
      <w:r>
        <w:rPr>
          <w:rFonts w:cs="AGA Granada Regular" w:ascii="J*Saroja" w:hAnsi="J*Saroja"/>
          <w:sz w:val="28"/>
          <w:szCs w:val="28"/>
          <w:u w:val="single"/>
        </w:rPr>
        <w:t>ckwop[ c|[i[î</w:t>
      </w:r>
      <w:r>
        <w:rPr>
          <w:rFonts w:cs="AGA Granada Regular" w:ascii="J*Saroja" w:hAnsi="J*Saroja"/>
        </w:rPr>
        <w:t xml:space="preserve"> 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 xml:space="preserve">ayijulH rac[dlg\jH dkySil, iG`rSil, Ls#(jH ]Ëdkyj&amp;jhjsr c;~r[Pj&amp;k= c;CuSal c;&gt;ij&amp;[ dqjÉlH rac[dgj)k'iR rjG^ r[Paluk; svS$! g![ ckwopldk'k. </w:t>
      </w:r>
    </w:p>
    <w:p>
      <w:pPr>
        <w:pStyle w:val="Normal"/>
        <w:bidi w:val="0"/>
        <w:jc w:val="left"/>
        <w:rPr/>
      </w:pPr>
      <w:r>
        <w:rPr>
          <w:rFonts w:cs="AGA Granada Regular" w:ascii="J*Saroja" w:hAnsi="J*Saroja"/>
        </w:rPr>
        <w:t>ao'[ dlgU*X sdl![ ckwop[ c|[i[ :iCUaluj igk;.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>Q'[î rac[dlg\jH i#fk; iG`j)kd.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>g![î rac[dlg\jH i#fk; dkyi[ igkd.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>ao'[î rac[dlg\jH i#fk; domkdSul, dkyi[ i'jMkS!lsu'[ c;Cuj)kd.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>
          <w:rFonts w:ascii="J*Saroja" w:hAnsi="J*Saroja" w:cs="AGA Granada Regular"/>
          <w:sz w:val="28"/>
          <w:szCs w:val="28"/>
          <w:u w:val="single"/>
        </w:rPr>
      </w:pPr>
      <w:r>
        <w:rPr>
          <w:rFonts w:cs="AGA Granada Regular" w:ascii="J*Saroja" w:hAnsi="J*Saroja"/>
          <w:sz w:val="28"/>
          <w:szCs w:val="28"/>
          <w:u w:val="single"/>
        </w:rPr>
        <w:t>Q'[ î iG`ri[</w:t>
      </w:r>
    </w:p>
    <w:p>
      <w:pPr>
        <w:pStyle w:val="Normal"/>
        <w:bidi w:val="0"/>
        <w:jc w:val="left"/>
        <w:rPr/>
      </w:pPr>
      <w:r>
        <w:rPr>
          <w:rFonts w:cs="AGA Granada Regular" w:ascii="J*Saroja" w:hAnsi="J*Saroja"/>
        </w:rPr>
        <w:t xml:space="preserve">rac[dgj)k'iR fsRy rac[dlg\jH S~lPeoG%; rjG\;, Tgk\;, ykdo|[, ckwop[ Selshuk=f[ i#fk; doMjSvG\lH LisRy rac[dlg; ~lfIjhldk; érjC[Ehaldk;ê.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>Trj fsRy rac[dlg\jH rj'[ ijgaj&amp;fjsRy SC&lt;aln[ fsRy rac[dl g\jH c;&gt;ij&amp; iG`rijsr c;~r[Pj&amp;[ Li'[ S~lPUs/Msf(jH LiR cwop[ c|[i[ svS$!fk![, LisRy rac[dlg; cI|J|ldk'k, t'lH rac[dlg\jrjm)ln[ iG`ri[ S~lPUs/Msf(jH LiR : iG`rijH rj'[ ijgaj&amp;fjr[ SC&lt;; c|[ijsRy ckwop[ sv$H rjG^r[Paldk'k. LisRy rac[dlgik; cI|J|ldk'k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>
          <w:rFonts w:ascii="J*Saroja" w:hAnsi="J*Saroja" w:cs="AGA Granada Regular"/>
          <w:sz w:val="28"/>
          <w:szCs w:val="28"/>
          <w:u w:val="single"/>
        </w:rPr>
      </w:pPr>
      <w:r>
        <w:rPr>
          <w:rFonts w:cs="AGA Granada Regular" w:ascii="J*Saroja" w:hAnsi="J*Saroja"/>
          <w:sz w:val="28"/>
          <w:szCs w:val="28"/>
          <w:u w:val="single"/>
        </w:rPr>
        <w:t xml:space="preserve">Kpl|gn;î </w:t>
      </w:r>
    </w:p>
    <w:p>
      <w:pPr>
        <w:pStyle w:val="Normal"/>
        <w:bidi w:val="0"/>
        <w:jc w:val="left"/>
        <w:rPr/>
      </w:pPr>
      <w:r>
        <w:rPr>
          <w:rFonts w:cs="AGA Granada Regular" w:ascii="J*Saroja" w:hAnsi="J*Saroja"/>
        </w:rPr>
        <w:t>QglX xk|G LÖ[ ydL\[ rac[dgj&amp;k, LiR LÖ[ ydL\[ rac[dgj&amp;k si'f[ fsRy Liclrs\ L\|jul\jH Tgj)kSÙlqln[ S~lPU s/sMsf(jH LiR L\|jul\[ eoG\jul)jufjr[ C&lt;; chl; iJMkd, fkmG'[ c|[ijsRy ckwop[ svu[ffj'[ SC&lt;; iJ!k; chl; iJMkd. Trj LiR chl; iJMjufjr[ SC&lt;aln[ sfË[ S~lPUs/Msf(jH LiR ckwop[ svu[ffj'[ SC&lt;; chl; iJMkd.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>t'lH LÖlas\ ydL\jsRy TmujH si&amp;ln[ Li'[ S~lPUs/sM sf(jH LiR ]f[ Lic[Fujhlujgk'lhk; L\|jul\jr[ Si!j Tgj)kduk; L\|jul\[ eoG\jul)j chl; iJMkd. fkmG'[ c|[ijsRy ckwop[ sv$kduk; chl; iJMkduk; sv$kd.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>
          <w:rFonts w:ascii="J*Saroja" w:hAnsi="J*Saroja" w:cs="AGA Granada Regular"/>
          <w:sz w:val="28"/>
          <w:szCs w:val="28"/>
          <w:u w:val="single"/>
        </w:rPr>
      </w:pPr>
      <w:r>
        <w:rPr>
          <w:rFonts w:cs="AGA Granada Regular" w:ascii="J*Saroja" w:hAnsi="J*Saroja"/>
          <w:sz w:val="28"/>
          <w:szCs w:val="28"/>
          <w:u w:val="single"/>
        </w:rPr>
        <w:t>Tfj'k= sfxji[î</w:t>
      </w:r>
    </w:p>
    <w:p>
      <w:pPr>
        <w:pStyle w:val="Normal"/>
        <w:bidi w:val="0"/>
        <w:jc w:val="left"/>
        <w:rPr/>
      </w:pPr>
      <w:r>
        <w:rPr>
          <w:rFonts w:cs="AGA Granada Regular" w:ascii="J*Saroja" w:hAnsi="J*Saroja"/>
        </w:rPr>
        <w:t>L~[pk#lT~[rk ac[KOpjH rj'k; rjSipr;î Þr~jécê xk|G LÖ[ ydL\[ rac[dgj&amp;k, LS/lX YeilvdSrlm[ Svlpj&amp;k, rac[dlg\jH iG`rik!lSul? LS/lX fjgkSarj  Svlpj&amp;k tÔln[? LiG aykemj eyukduk!luj, fl(X LÖ[ ydL\[ rac[dgj&amp;k. LS/lX r~jécê g![ ckwop[ svu[fk. ér~j chl; iJMj rac[dlg\jH rj'[ ijgaj&amp;fj'[ SC&lt;aln[ ayijuksm ckwop[ svu[ff[ê Sisy Qgk yjS/lGMjH K=f[ fsRy dlhkdX Srsgul)j Dj~[h)&gt;jakDaluj g![ ckwop[ svu[fk, ej'Jm[ chl; iJMkduk; svu[fk.ê L~opliop[, fjGajpj, rclTO, T~[rk alw.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>
          <w:rFonts w:ascii="J*Saroja" w:hAnsi="J*Saroja" w:cs="AGA Granada Regular"/>
          <w:sz w:val="28"/>
          <w:szCs w:val="28"/>
          <w:u w:val="single"/>
        </w:rPr>
      </w:pPr>
      <w:r>
        <w:rPr>
          <w:rFonts w:cs="AGA Granada Regular" w:ascii="J*Saroja" w:hAnsi="J*Saroja"/>
          <w:sz w:val="28"/>
          <w:szCs w:val="28"/>
          <w:u w:val="single"/>
        </w:rPr>
        <w:t>rac[dlg; eoG\juldk'fjr[ akÙk= chl; iJMHî</w:t>
      </w:r>
    </w:p>
    <w:p>
      <w:pPr>
        <w:pStyle w:val="Normal"/>
        <w:bidi w:val="0"/>
        <w:jc w:val="left"/>
        <w:rPr>
          <w:rFonts w:ascii="J*Saroja" w:hAnsi="J*Saroja" w:cs="AGA Granada Regular"/>
          <w:sz w:val="28"/>
          <w:szCs w:val="28"/>
          <w:u w:val="single"/>
        </w:rPr>
      </w:pPr>
      <w:r>
        <w:rPr>
          <w:rFonts w:cs="AGA Granada Regular" w:ascii="J*Saroja" w:hAnsi="J*Saroja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 xml:space="preserve">rac[dlg; eoG\juldk'fj'[ akÙk= chl; iJMH rac[dlg\jhk= iG`rildk'k. QglX rac[dlg; eoG\juldk'fj'[ akÙ[ arîeoG%; chl; iJMjulH LisRy rac[dlg; rjC[Ehaldk'k.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 xml:space="preserve">QglX fsRy rac[dlg; eoG\juldk'fj'[ akÙ[ chl; iJMj, dksy cau\jr[[ SC&lt;aln[ Li'[ arÍjhlusf(jH LiR : rac[dlg; iJ!k; am)j eoG\jul)j rac[dgjS)!fldk'k. Trj dkyÉ cau\jrk=jH fs' Li'[ S~lP; i'lH égS!l, aoS'l ajrkMjrk=jHê LiR ~l)j rac[dgj&amp;[ chl; iJMkd, fkmG'[ c|[ijsRy ckwop[ svu[f[ iJ!k; chl; iJMkd.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>
          <w:rFonts w:ascii="J*Saroja" w:hAnsi="J*Saroja" w:cs="AGA Granada Regular"/>
          <w:sz w:val="28"/>
          <w:szCs w:val="28"/>
          <w:u w:val="single"/>
        </w:rPr>
      </w:pPr>
      <w:r>
        <w:rPr>
          <w:rFonts w:cs="AGA Granada Regular" w:ascii="J*Saroja" w:hAnsi="J*Saroja"/>
          <w:sz w:val="28"/>
          <w:szCs w:val="28"/>
          <w:u w:val="single"/>
        </w:rPr>
        <w:t>Tfj'k= sfxji[î</w:t>
      </w:r>
    </w:p>
    <w:p>
      <w:pPr>
        <w:pStyle w:val="Normal"/>
        <w:bidi w:val="0"/>
        <w:jc w:val="left"/>
        <w:rPr/>
      </w:pPr>
      <w:r>
        <w:rPr>
          <w:rFonts w:cs="AGA Granada Regular" w:ascii="J*Saroja" w:hAnsi="J*Saroja"/>
        </w:rPr>
        <w:t>L~o|kssyyéyê ijH rj'[ rjSipr;î Þr~jécê Lisguk; cI|l~jdsxuk; sdl![ xk|Syl, LcSyl rac[dgj)kduk; g![ ydL\jr[ SC&lt;; chl; iJMkduk; Siz; rm'[ e=juksm ilfjhjrmkS\)[ Seldkduk; svu[fS/lX cI|l~jdX r~jécêSulm[ Svlpj&amp;k rac[dlg; vkg)jSul? LS/lX r~jécê e=jujsh Qgk ag\mjujH ejmj&amp;[ sdl![ Sp&lt;Uak= goe\jH KO'j rjH)kduk!luj, LS/lX QglX tqkS'Ë[ sdl![ Svlpj&amp;k L#Sul Yeilvdsg fl(X ay'flSnl, LSfl rac[dlg; vkgk)juflSnl? LS/lX r~jécê eyÉkî ÞBlR ay'jMkaj#, rac[dlg; vkgk)jujMkaj#. iJ!k; LulX eyÉkî fl(X ay'jMk![. YeilvdR cI|l~jdSxlm[ Svlpj&amp;k, LS`|; eyuk'f[ Cgj fs'ulSnl? cI|l~jdX eyÉkî LSf, LS/lX r~jécê ak'jM[ sdl![ ~l)j rac[dgj)kduk; chl; iJMkduk; svu[fk. fkmG'[ c|[ijsRy ckwop[ svu[f[ chl; iJMkduk; svu[fk.ê ~kDlgj.. akc[hj;.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 xml:space="preserve">Trj Tal; rac[dlg; eoG\juldk'fj'[ akÙ[ chl; iJMkduk;, ej'jH rjH)k' aL[aoaJ*X tqkS'Ë[ ~l)j rac[dgj)kduk; svu[flH, Tal; frj)[ eËju sfË[ arÍjhl)j sdl![ ~l)j rac[dgj)kilR rj'lH Srgs\ aL[aoaJ*X eoG\jul)kilR fkm*jufjH fs' fkmG'[ Seldkduk;, Liclr; ayijuksm cowop[ sv$kduk; sv$l;, Lf[Selsh TalajsRy dosm fkmG'[ rac[dgj)kduk; svu[fjM[ f*X)[ TalajsRy dosm djMl\ rac[dlg; eoG\jul)jujM[ chl; iJMjufj'[ SC&lt;; ayijuksm ckwop[ svu[f[ iJ!k; chl; iJMkd. t'lH TalajsRy dosm fkmghldk'k ]Ëik; r#f[.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>
          <w:rFonts w:ascii="J*Saroja" w:hAnsi="J*Saroja" w:cs="AGA Granada Regular"/>
          <w:sz w:val="28"/>
          <w:szCs w:val="28"/>
          <w:u w:val="single"/>
        </w:rPr>
      </w:pPr>
      <w:r>
        <w:rPr>
          <w:rFonts w:cs="AGA Granada Regular" w:ascii="J*Saroja" w:hAnsi="J*Saroja"/>
          <w:sz w:val="28"/>
          <w:szCs w:val="28"/>
          <w:u w:val="single"/>
        </w:rPr>
        <w:t>g![î dkyi[ c;&gt;ij)H.</w:t>
      </w:r>
    </w:p>
    <w:p>
      <w:pPr>
        <w:pStyle w:val="Normal"/>
        <w:bidi w:val="0"/>
        <w:jc w:val="left"/>
        <w:rPr>
          <w:rFonts w:ascii="J*Saroja" w:hAnsi="J*Saroja" w:cs="AGA Granada Regular"/>
          <w:sz w:val="26"/>
          <w:szCs w:val="26"/>
        </w:rPr>
      </w:pPr>
      <w:r>
        <w:rPr>
          <w:rFonts w:cs="AGA Granada Regular" w:ascii="J*Saroja" w:hAnsi="J*Saroja"/>
          <w:sz w:val="26"/>
          <w:szCs w:val="26"/>
        </w:rPr>
        <w:t>é1ê rac[dlg\jsRy ykd[rjH dkyi[ c;&gt;ij)H.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 xml:space="preserve">QglX fsRy rac[dlg\jsh ykd[rln[ KSeÊjs&amp;sf(jH Lf[ :pUs\ fd[~Jy\kH T|[ylalsn(jH Li'[ rac[dlgaj#. LiR arîeoG%alsn (jhk;, ay'[ sdl!lujgk'lhk; Cgj. dlgn; LisRy rac[dlg; rjhijH i'jMj#. éLfluf[ rac[dlg; fkm*k'f[ fd[~Jy\kH T|[yl; sdl!ldk'kê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 xml:space="preserve">Trj fd[~Jy\kH T|[yla#l\ aËk ykd[rkdxlsn(jH LiR arîeoG%; KSeÊj&amp;flsn(jH LisRy rac[dlg; ~lfIjhldk'k.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 xml:space="preserve">Trj LiR ay'[ sdl!ln[ KSeÊjs&amp;sf(jH LiR Lmk\ ydL\[ fkm*jujMks!(jH ykd[r[ KSeÊj&amp; ydL\[ egjznj)lsféKSeÊj&amp;[ sdl![ê fkmG'k= ydL\[ KSeÊj&amp; ydL\j'[ edgal)kd. Trj LiR Lmk\ ydL\jSh)[ YeSiCj&amp;j#lsu(jH LiR KSeÊj&amp; ykd[rjSh)[ am*H rjG^r[Paldk'k. fkmG'[ Lfj'[ SC&lt;ak=f[ eoG\jul)kd, SaH eyus/M g![ goe\jhlsn(jhk; Li'[ ckwop[ c|[i[ rjG^r[Paldk'k, LiR chl; iJMjufj'[ SC&lt;; ckwop[ sv$n;.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>
          <w:rFonts w:ascii="J*Saroja" w:hAnsi="J*Saroja" w:cs="AGA Granada Regular"/>
          <w:sz w:val="28"/>
          <w:szCs w:val="28"/>
          <w:u w:val="single"/>
        </w:rPr>
      </w:pPr>
      <w:r>
        <w:rPr>
          <w:rFonts w:cs="AGA Granada Regular" w:ascii="J*Saroja" w:hAnsi="J*Saroja"/>
          <w:sz w:val="28"/>
          <w:szCs w:val="28"/>
          <w:u w:val="single"/>
        </w:rPr>
        <w:t xml:space="preserve">Tfj'k= Kpl|gn;î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 xml:space="preserve">QglX rac[dlg\jH Q'las\ ydL\jH Qgk ckwop[ ay'[ Seluj, LiR g![ ydL\jsRy Tmujhk= Tgk\\jhln[ Lf[ QlG+ i'sf(jH Q'las\ ydL\[ egjznj)lsf g!las\ ydL\[ Q'las\ ydL\luj egjznj&amp;[ ~l)j rac[dlg; eoG\jul)j chl; iJMjufj'[ SC&lt;; ayijuksm ckwop[ svu[f[ iJ!k; chl; iJMkd.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>
          <w:rFonts w:ascii="J*Saroja" w:hAnsi="J*Saroja" w:cs="AGA Granada Regular"/>
          <w:sz w:val="28"/>
          <w:szCs w:val="28"/>
          <w:u w:val="single"/>
        </w:rPr>
      </w:pPr>
      <w:r>
        <w:rPr>
          <w:rFonts w:cs="AGA Granada Regular" w:ascii="J*Saroja" w:hAnsi="J*Saroja"/>
          <w:sz w:val="28"/>
          <w:szCs w:val="28"/>
          <w:u w:val="single"/>
        </w:rPr>
        <w:t>asËlgk Kpl|gn;î</w:t>
      </w:r>
    </w:p>
    <w:p>
      <w:pPr>
        <w:pStyle w:val="Normal"/>
        <w:bidi w:val="0"/>
        <w:jc w:val="left"/>
        <w:rPr/>
      </w:pPr>
      <w:r>
        <w:rPr>
          <w:rFonts w:cs="AGA Granada Regular" w:ascii="J*Saroja" w:hAnsi="J*Saroja"/>
        </w:rPr>
        <w:t>QglX fsRy rac[dlg\jH Q'las\ ydL\jH g!las\ ckwopk; Lfjrk akÙk= Tgk\ik; ay'[ Seluj g!las\ ydL\jsh ykdTH rj'[ tqkS'Ëfjr[ SC&lt;aldk'k Li'[ QlG+ i'sf(jH LiR Lijsm rj'k; am*j KSeÊj&amp; Tgk\ik;, ckwopk; rjG%|j&amp;fjr[ SC&lt;; ~l)juk=f[ eoG\jul)kduk; chl; iJMkduk; fkmG'[ ayijuksm ckwop[ sv$kduk; iJ!k; chl; iJMkduk; sv$kd.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>
          <w:rFonts w:ascii="J*Saroja" w:hAnsi="J*Saroja" w:cs="AGA Granada Regular"/>
          <w:sz w:val="26"/>
          <w:szCs w:val="26"/>
        </w:rPr>
      </w:pPr>
      <w:r>
        <w:rPr>
          <w:rFonts w:cs="AGA Granada Regular" w:ascii="J*Saroja" w:hAnsi="J*Saroja"/>
          <w:sz w:val="26"/>
          <w:szCs w:val="26"/>
        </w:rPr>
        <w:t>é2ê rac[dlg\jsh ilwj~kdX KSeÊj)Hî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 xml:space="preserve">QglX fsRy rac[dlg\jsh ilwj~lfkdxjH seM tsÔ(jhk; Q'[ arîeoG%; KSeÊj&amp;lH LisRy rac[dlg; clPkildkduj#.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/>
      </w:pPr>
      <w:r>
        <w:rPr>
          <w:rFonts w:cs="AGA Granada Regular" w:ascii="J*Saroja" w:hAnsi="J*Saroja"/>
        </w:rPr>
        <w:t xml:space="preserve">Trj ay'flsn(jH LiR : ilwj~jsRy c[Flr; ijmk'fj'[ akÙ[ QlG+ igkdulsn(jH LiR Lf[ sv$kd. LisRy SaH Q'kaj#.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 xml:space="preserve">t'lH QglX : ilwj~jsRy c[Flr\jH rj'[ ijmkduk; LfjSrlm[ fkmG'[ igk' ykdjrjSh)[ t\k'fj'[ akÙ[ Li'[ QlG+ igkduk; svu[flH LiR : ay' ilwj~jSh)[ am*kd, fkmG'[ ~l)j rac[dlg; eoG\jul)j chl; iJMkd, t'jM[ ayijuksm ckwop[ svu[f[ chl; iJMkd.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>Trj QglX)[ Lmk\[ ykd[rjSh)[ YeSiCj&amp;fjr[ SC&lt;aln[ QlG+ i'sf(jH LiR LfjSh)[ amS*!fj#. LiR fsRy rac[dlg; fkmgkd. chl; iJMk'fj'[ akÙ[ ayijuksm ckwop[ sv$kd.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>
          <w:rFonts w:ascii="J*Saroja" w:hAnsi="J*Saroja" w:cs="AGA Granada Regular"/>
          <w:sz w:val="28"/>
          <w:szCs w:val="28"/>
          <w:u w:val="single"/>
        </w:rPr>
      </w:pPr>
      <w:r>
        <w:rPr>
          <w:rFonts w:cs="AGA Granada Regular" w:ascii="J*Saroja" w:hAnsi="J*Saroja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  <w:sz w:val="28"/>
          <w:szCs w:val="28"/>
          <w:u w:val="single"/>
        </w:rPr>
        <w:t>Tfj'k= Kpl|gn;î</w:t>
      </w:r>
    </w:p>
    <w:p>
      <w:pPr>
        <w:pStyle w:val="Normal"/>
        <w:bidi w:val="0"/>
        <w:jc w:val="left"/>
        <w:rPr/>
      </w:pPr>
      <w:r>
        <w:rPr>
          <w:rFonts w:cs="AGA Granada Regular" w:ascii="J*Saroja" w:hAnsi="J*Saroja"/>
        </w:rPr>
        <w:t>QglX fsRy rac[dlg\jH g!las\ ydL\jsh g!las\ ckwopjH rj'[ :pUs\ L\|j$l\[ ay'[ sdl![ tqkS'H)lR akfjG'k, t'lH tqkS'H)k'fj'[ akÙ[ Li'[ QlG+ i'lH LiR Lijsm Tgk'[ fC|kp[ svl#n;. fkmG'[ LiR LisRy rac[dlg; eoG\jul)n;.  LisRy SaH Q'kaj# fs'.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 xml:space="preserve">Trj LiR ckwopjH rj'[ tqkS'Ë[ Cgj)k; rjiG'[ rjH)k'fj'[ akÙ[ Li'[ QlG+ i'lH LiR : rjG\\jH rj'k; am*j Tgk'[ fC|kp[ svl#kduk; fsRy rac[dlg; eoG\jul)j chl; iJMj ayijuksm ckwop[ svu[f[ iJ!k; chl; iJSM!fldk'k.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 xml:space="preserve">t'lH egjeoGnaluj rj'fj'[ SC&lt;aln[ Li'[ Tmujsh Tgk\ik;, fC|kpk; ay'f[ QlG+ i'sf(jH LiR LfjSh)[ amS*!fj#. T*srulsn(jH Lir[ fC|kpjsRy :iCUaj#. fkmG'[ LisRy rac[dlg; eoG\jul)j chl; iJMk'fj'[ akÙ[ ayijuksm ckwop[ svS$!fldk'k.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>
          <w:rFonts w:ascii="J*Saroja" w:hAnsi="J*Saroja" w:cs="AGA Granada Regular"/>
          <w:sz w:val="28"/>
          <w:szCs w:val="28"/>
          <w:u w:val="single"/>
        </w:rPr>
      </w:pPr>
      <w:r>
        <w:rPr>
          <w:rFonts w:cs="AGA Granada Regular" w:ascii="J*Saroja" w:hAnsi="J*Saroja"/>
          <w:sz w:val="28"/>
          <w:szCs w:val="28"/>
          <w:u w:val="single"/>
        </w:rPr>
        <w:t xml:space="preserve">Tfj'k= sfxji[î    </w:t>
      </w:r>
    </w:p>
    <w:p>
      <w:pPr>
        <w:pStyle w:val="Normal"/>
        <w:bidi w:val="0"/>
        <w:jc w:val="left"/>
        <w:rPr/>
      </w:pPr>
      <w:r>
        <w:rPr>
          <w:rFonts w:cs="AGA Granada Regular" w:ascii="J*Saroja" w:hAnsi="J*Saroja"/>
        </w:rPr>
        <w:t>Tal; ~kDlgjuk; aËk=igk; L~[pk#lT~[rk ~kss|réyêH rj'[ K`gj)k' |pJcjH rak)[ dlnl; Þr~jécê Lisguk; sdl![ xk|[G rac[dgj&amp;k, g!las\ ydL\jr[ SC&lt;; :pUs\ fC|kpjr[ Tgj)lsf tqkS'H )kduk!luj, wr*xk; LS`|S\lsml/; tqkS'Ëk, L*jsr rac[dlg; Liclrj)k'f[ isg cI|l~jdX dl\jgk'k chl; iJMk'fj'[ akÙluj sdl![ LiG fd[~JG svl#j. YeilvdR chl; iJMk'fj'[ akÙluj g![ ckwop[ svu[fk t'jM[ chl; iJMj..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>
          <w:rFonts w:ascii="J*Saroja" w:hAnsi="J*Saroja" w:cs="AGA Granada Regular"/>
          <w:sz w:val="28"/>
          <w:szCs w:val="28"/>
          <w:u w:val="single"/>
        </w:rPr>
      </w:pPr>
      <w:r>
        <w:rPr>
          <w:rFonts w:cs="AGA Granada Regular" w:ascii="J*Saroja" w:hAnsi="J*Saroja"/>
          <w:sz w:val="28"/>
          <w:szCs w:val="28"/>
          <w:u w:val="single"/>
        </w:rPr>
        <w:t xml:space="preserve">ao'[î c;Cu;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>c;Cusa'[ eyÉlH, tÔln[ c;&gt;ijs&amp;sf'[ Ky/j)kilR clPj)lsf arÍjH :Cu dkq/ak!ldkd t'ldk'k.</w:t>
      </w:r>
    </w:p>
    <w:p>
      <w:pPr>
        <w:pStyle w:val="Normal"/>
        <w:bidi w:val="0"/>
        <w:jc w:val="left"/>
        <w:rPr/>
      </w:pPr>
      <w:r>
        <w:rPr>
          <w:rFonts w:cs="AGA Granada Regular" w:ascii="J*Saroja" w:hAnsi="J*Saroja"/>
        </w:rPr>
        <w:t xml:space="preserve">:glPrujH c;Cu; ao'[ Lic[FujH rj'[ ijM[ dm)kduj#.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 xml:space="preserve">é1ê siyk; c;Cu;, Lfj'[ ulplGÒUaj#, Lf[ ic[ilcldk'k.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>é2ê QglX ]f[ :glPr svu[flhk; Lulsx LfjH c;Cu; ejmjdomk'k.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  <w:t xml:space="preserve">é3ê QglX Qgk :glPr svu[ffj'[ SC&lt;; Li'[ c;Cu; K!ldk'k, t'lH LiR Lfjsr egjznjS)!fj#, Trj c;Cu; ~hs/Mflsn(jH LiR ~hs/Mf[ svS$!fldk'k. </w:t>
      </w:r>
    </w:p>
    <w:p>
      <w:pPr>
        <w:pStyle w:val="Normal"/>
        <w:bidi w:val="0"/>
        <w:jc w:val="left"/>
        <w:rPr>
          <w:rFonts w:ascii="J*Saroja" w:hAnsi="J*Saroja" w:cs="AGA Granada Regular"/>
        </w:rPr>
      </w:pPr>
      <w:r>
        <w:rPr>
          <w:rFonts w:cs="AGA Granada Regular" w:ascii="J*Saroja" w:hAnsi="J*Saroja"/>
        </w:rPr>
      </w:r>
    </w:p>
    <w:p>
      <w:pPr>
        <w:pStyle w:val="Normal"/>
        <w:bidi w:val="0"/>
        <w:jc w:val="left"/>
        <w:rPr/>
      </w:pPr>
      <w:r>
        <w:rPr>
          <w:rFonts w:cs="AGA Granada Regular" w:ascii="J*Saroja" w:hAnsi="J*Saroja"/>
          <w:sz w:val="28"/>
          <w:szCs w:val="28"/>
          <w:u w:val="single"/>
        </w:rPr>
        <w:t>Tfj'k= Kpl|gn;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QglX xk|[y[ rac[dlg; rjG%|j&amp;k, fsRy rac[dlg\jH rj'[ ijgaj&amp;fj'[ SC&lt;; Li'[ c;Cualuj flR ao'lSnl, rlhlSnl rac[dgj&amp;sf'[ t'lH LiR TO c;Cu; egjznjS)!fj#. Trj flR  aoS' rac[dgj &amp;jsMl=o t' c;Cu; ~hs/Mflsn(jH LPjd; cau; ssidjujMjs#(jH LiR ijM[ Seluf[ eoG\jul)j chl; iJMj ayijuksm cowop[ svu[f[ chl; iJMkd. Trj TO c;Cu; ~hs/Mf[ domkfH cau\jr[ SC&lt;alsn(jH LiR TO rac[dlgs\ am)j rac[dgjS)!fldk'k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t'lH SaH ijigj)s/M gJfjujh#lsfuln[ c;Cu; K!lusf(jH Li egjznjS)!fldk'k. rac[dlg\jH c;Cu; K!ldk'f[ YePlraluk; g![ goe\jhldk'k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Q'las\ Lic[F</w:t>
      </w:r>
      <w:r>
        <w:rPr>
          <w:rFonts w:cs="Mangal" w:ascii="J*Saroja" w:hAnsi="J*Saroja"/>
          <w:sz w:val="28"/>
          <w:szCs w:val="28"/>
          <w:u w:val="single"/>
        </w:rPr>
        <w:t>î</w:t>
      </w:r>
      <w:r>
        <w:rPr>
          <w:rFonts w:cs="J*Saroja" w:ascii="J*Saroja" w:hAnsi="J*Saroja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frj)[ c;Cuak!lu dlgU\jH Qgk L&gt;jYelu; ~hak=fldkd, T*sruk= Licg\jH frj)[ ~hak=f[ Lrkcgj&amp;[ YeiG\j)kd, Lfjr[ SC&lt;; svS$![ svu[f[ rac[dlg; eoG\jul)j chl; iJMd, t'jM[ ayijuksm ckwop[ svu[f[ iJ!k; chl; iJMkd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/>
      </w:pPr>
      <w:r>
        <w:rPr>
          <w:rFonts w:cs="AGA Granada Regular" w:ascii="J*Saroja" w:hAnsi="J*Saroja"/>
          <w:sz w:val="28"/>
          <w:szCs w:val="28"/>
          <w:u w:val="single"/>
        </w:rPr>
        <w:t>Tfj'k= Kpl|gn;î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QglX)[ fsRy xk|[G rac[dlg\jH BlrjS/lqk=f[ g!las\ ydL\j hlSnl, ao'las\ ydL\jhlSnl t'[ c;Cu; K!luj, Li'[ domkfH ~hak= c;Cu; ao'las\ ydL\jhlsn'ln[, t'lH LiR : ydL\[ ao'laS\fluj egjznj&amp;[ Qgk ydL\k; domj rac[dgj&amp;[ chl; iJMkduk; c|[ijsRy ckwop[ sv$kduk; iJ!k; chl; iJMkduk; svS$!fldk'k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AGA Granada Regular" w:ascii="J*Saroja" w:hAnsi="J*Saroja"/>
          <w:sz w:val="28"/>
          <w:szCs w:val="28"/>
          <w:u w:val="single"/>
        </w:rPr>
        <w:t>Tfj'k= sfxji[î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~kDlgjujhk;, akc[hjajhk; cI|J|lu |pJcjH L~[pk#lT~[rk ac[KOp[éyê ijH rj'[ rjSipr;î r~jécê eyÉkî é:Gs)(jhk; fsRy rac[dlg\jH c;Cu; K!lulH frj)[ domkfH Cgj Sfl'k' dlgUsamk)kduk;, Lfjrrkcgj&amp;[ fsRy rac[dlg; eoG\jul)kduk; chl; iJMkduk; fkmG'[ ayijuksm ckwop[ sv$kduk; sv$SM.ê Tf[ ~kDlgjuksm yjS/lGMldk'k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g!las\ Lic[Fî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QglX)[ fsRy c;Cu\jH Qgk L&gt;jYelu\jSh)k; domkfH ~h; rHdkilR clPj)l\ Lic[Fujhlsn(jH LiR domkfH Ky/[ rHdkilR clPj)k' dkyik= L&gt;jYelu; cIJdgj)kduk; Lfjrrkcgj&amp;[ rac[dlg; eoG\jul)j chl; iJMk'fj'[ akÙ[ ayijuksm cowop[ svu[f[ chl; iJSM!fldk'k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/>
      </w:pPr>
      <w:r>
        <w:rPr>
          <w:rFonts w:cs="AGA Granada Regular" w:ascii="J*Saroja" w:hAnsi="J*Saroja"/>
          <w:sz w:val="28"/>
          <w:szCs w:val="28"/>
          <w:u w:val="single"/>
        </w:rPr>
        <w:t>Tfj'k= Kpl|gn;î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QglX LcG rac[dgj)k'fj'jmujH frj)[ c;Cu; i'k flrjS/lX rjG%|j&amp;[ sdl!jgj)k'f[ g!las\ ydL\lSnl, ao'laS\flSnl t'[. Li'[ g!lSnl, ao'lSnlsu'[ fJgkalrj)kilR clPj)k'j#, t(jH LiR Lf[ g!las\ ydL\luj egjznj&amp;[ sdl![ Tmujsh fC|kpjr[ Tgk'fj'[ SC&lt;; g![ ydL\kdomj rac[dgj&amp;[ eoG\jul)j chl; iJMk'fj'[ akÙ[ ayijuksm ckwop[ svu[f[ chl; iJMkd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AGA Granada Regular" w:ascii="J*Saroja" w:hAnsi="J*Saroja"/>
          <w:sz w:val="28"/>
          <w:szCs w:val="28"/>
          <w:u w:val="single"/>
        </w:rPr>
        <w:t>Tfj'k= sfxji[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akc[hj; L~J cTOpkH Dkp[gjujH rj'[ rjSipr;î Þr~jécê eyÉkî é :Gs) (jhk; fsRy rac[dlg\jH g![ ydLS\l, ao'[ ydLS\l BlR rac[dgj&amp;sf'[ c;Cu; i'lH, LiR c;Cu; KSeÊj)sM, domkfH Ky/lu dkyÉ ydL\[ LiR tmk)sM, chl; ijMk'fj'[ akÙ[ LiR ayijuksm ckwop[ sv$sM, Trj LiR LÖ[ ydL\[ rac[dgj&amp;ksi(jH c|[ijsRy ckwopk; egjznj&amp;[ Li'f[ g![ ydL\[ ck'\lujgj)k;, ayj&amp;[ rlh[ ydL\[ fs'uln[ rac[dgj&amp;sf(jH ejClvj'f[ Qgk Ye|gikalujgj)k;.ê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 xml:space="preserve">c;Cu\jsRy  Kpl|gn*Xî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Tal; ykdoThlujgjs) QglX i'[ fd[~Jy\kH T|[yl; svl#j Srsg rj'k, ej'Jm[ LiR ykdo|jSh)[ dm'k, T*sruk= Lic[F ao'[ goe\jhlujgj)k;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é1ê Tal; ykdoTH rj'[ Kugk'fj'[ akÙ[ fs' flR ykdo|jH YeSiCj&amp;jMk![ :ufjrlH frj)[ : ydL\[ djMjsu'[ LS`|\jr[ Ky/[ igkd, L*srulsn(jH Li'[ ElfIjL coy\[ QlSf!fj#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é2ê LiR ykdo|jSh)[ YeSiCj)k'fj'[ akÙ[ Tal; ykdo|jH rj'[ KuG'jMk s!'[ Li'[ Ky/[ igkd, L*srulssn(jH Li'[ : ydL\[ djMjujMj#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é3ê frj)[ TalajsRy dosm ykdoL[ djMjsu'[ LiR c;Cuj)kd, t(jH Li'[ : ykdo|[ djMj, Lf# flR ykdo|jSh)[ YeSiCj)k'fj'[ akÙ[ Tal; ykdo|jH rj'[ KuG'jMks!'[ Li'[ c;Cu; i'lH Li'[ : ydL\[ djMjujMj#. SaH eyus/M g![ dlgU\jH Q'jsr c;~r[Pj&amp;[ frj)[ domkfH Ky/ks!(jH LiR Lf[ cIJdgj)kduk; ~l)j rac[dlg; eoG\jul)j chl; iJMj ayijuksm ckwop[ svu[f[ iJ!k; chl; iJMkd, Trj Li'[ Q'k; r&lt;[ms/MjMj#lsu(jH Li'[ ayijuksm ckwop[ :iCUikaj#. 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Trj g!jshlgk L&gt;jYeluS\uk; akÔj/j)lR clPj&amp;j#lsu(jH LiR domkfH Ky/k= éydL\[ djMjujMj# t' L&gt;jYelu;ê L&gt;jYelus\ akÔj/j)kd. ej'Jm[ LiR fsRy rac[dlg; eoG\jul)kduk; chl; iJMk'fj'[ akÙ[ ayijuksm ckwop[ svu[f[ chl; iJMkduk; sv$kd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elA;î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QglX)[ fsRy rac[dlg\jH c;Cu; K!lulH Li'[ Ky/k=f[ LiR cIjdgj&amp;k, Ls#(jH domkfH ~hak=f[ LiR cIjdgj&amp;k, SaH ijCpaluj ijCpJdgj&amp;f[ Yedlg;. ej'Jm[ LiR svu[ff[ fs'uln[ Cgjsu'[ Li'[ Cgj)k; S~lPUs/MlH érac[dlg\jH fs'ê fsRy rac[dlg\jH Q'k; c;&gt;ij)l\fjrlH Li'[ ayijuksm ckwop[ :iCUaj#lsu'ln[ ap[|~jH aC[|oylu L&gt;jYelu Yedlg;, dlgn; ckwop[ :iCUalu dlgn; rJ*juf[ sdl![ fs'. t'lH asËlgk L&gt;jYelu; ckwop[ Sinsa'ldk'k. r~jécê |pjcjH eyÉf[ Yedlg; éLiR egjeoGnaluj fs'uln[ rac[dgjs&amp; sf(jH ayijuksm ckwop[ ejClvj'[ Qgk Ye|galdk'kê ejClvj'[ Ye|galdkilR Si!j.ê. dlgn; LiR fsRy rac[dlg\jH c;Cuj&amp;[sdl![ vjh &gt;lz*X rjG%|j&amp;f[ sdl![ Li'[ c|[ijsRy ckwop[ Sin;, TO L&gt;jYelualdk'k domkfH Ye~haluf[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fkmG'[ rac[dgj)k'igksm c|[ijsRy ckwop[î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Tal; ay'lH aL[aoaj'[ Talajsr c|[ijsRy ckwopjH ejReËH rjG^r[Paldk'k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dlgn; r~jécê eyuk'kîéfJG&amp;uluk; Tal; rjC[vuj)s/MjMk=f[ ejReËkilR Si!juldk'k  rj*X LSÓ|\jr[ tfjG YeiG\j)gkf[.ê fkmG'[ Tf[ isg r~jécê eyukduk!luj éTal; ckwop[ svu[flH rj*xk; ckwop[ sv$kdê L~o|kssyyujH rj'[ ~kDlgjuk;, akc[hjak; K`gj&amp; |pJc[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Tal; chl; iJMk'fj'[ akSÙl, SC&lt;Sal ayijuksm ckwop[ svu[flH aL[aoaj'[ éejReËk'iGê Talajsr ejReËH rjG^r[Paldk'k, LiR rac[dlg; :g;&gt;j&amp;fjr[ SC&lt;; TmujH fkmG'igs#(jH. dlgn; Tal; chl; iJMjufjr[ SC&lt;; Li'[ TalajSrlsml/; rac[dlg\jH r&lt;[ms/Mf[ rjG%|j)kilR Si!j LiR tqkS'H)k'f[ sdl![ chl; iJMjufjr[ SC&lt;ak= ayijuksm cowop[ TalajSrlsml/; rjG%|jS)!fj#, ayj&amp;[ LiR frj)[ r&lt;[ms/Mf[ rjG%|j&amp;fjr[ SC&lt;; chl; iJMj ayijuksm ckwop[ svu[f[ iJ!k; chl; iJMkd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Tfj'k= Kpl|gn;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QglX TalajSrlm[ domj Liclrs\ ydL\jH fkmG'k, Tal; chl; iJMjufjr[ SC&lt;; LiR frj)[ r&lt;[ms/Mf[ iJs!mk)kilR Si!j tqkS'ËS/lX Tal; ayijuksm ckwop[ svu[fk, t(jH LiR svS$!f[ fsRy rac[dlg; eoG\julufjr[ SC&lt;; chl; iJMj ayijuksm ckwop[ svu[f[ chl; iJMkduln[ svS$!f[.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Trj aL[aoaJ*X)[  rac[dlg\jH Q'k; r&lt;[ms/mlfjgj)kduk;, tsÔ(jhk; ay)kduk; Talaj'[ L*sr c;&gt;ij)kduk; svu[fjMjs#(jH LiG ckwop[ svS$!fj#. dlgn; Talajsr domlsf ckwop[ svu[flH Lf[ Talajsr Pj)gj)kduk;, LS`|\jsr ejReËk'fjH iJq[v igk\kduk; sv$hldk'k. Tfj'k= sfxjilujM[ cI|l~l)X Q'las\ fC|kp[ r~jécê Lfjr[ Si!j Tgj)lsf tqkS'ËS/lX Ligk; Talajsr ejReËk'fk;, LS`|s\ Pj)gj)lfjgj)hk; egjznj&amp;[ sdl![ fC|kp[ KSeÊj&amp;[ sdl![ ycohjSrlsml/; tqkS'H)kduk!luj.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t'lH TalajSrlsml/; rac[dlg\jH rj'[ tsÔ(jhk; r&lt;[ms/mkduk;, TalajSrlsml/Sal, Ls#(jH frj)[ r&lt;[ms/mk'f[ iJs!mk)k'fjrjmujShl i#fk; ay'lH LiR ayijuksm ckwop[ SaH ijigj&amp;f[ Yedlg; chl; iJMk'fjr[ akSÙl SC&lt;Sal svS$!fk![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Tfj'k= Kpl|gn;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aL[ao; fsRy ykdoTH </w:t>
      </w:r>
      <w:r>
        <w:rPr>
          <w:rFonts w:ascii="J*Saroja" w:hAnsi="J*Saroja" w:cs="J*Saroja"/>
          <w:b/>
          <w:b/>
          <w:bCs/>
          <w:rtl w:val="true"/>
        </w:rPr>
        <w:t>سبحان ربي العظيم</w:t>
      </w:r>
      <w:r>
        <w:rPr>
          <w:rFonts w:ascii="J*Saroja" w:hAnsi="J*Saroja" w:cs="J*Saroja"/>
        </w:rPr>
        <w:t xml:space="preserve"> </w:t>
      </w:r>
      <w:r>
        <w:rPr>
          <w:rFonts w:cs="J*Saroja" w:ascii="J*Saroja" w:hAnsi="J*Saroja"/>
        </w:rPr>
        <w:t>)</w:t>
      </w:r>
      <w:r>
        <w:rPr>
          <w:rFonts w:cs="J*Saroja" w:ascii="J*Saroja" w:hAnsi="J*Saroja"/>
        </w:rPr>
        <w:t xml:space="preserve">ê t'[ eyukilR ay'k, t'lH Li'[ rac[dlg\jH Q'k; fs' r&lt;[ms/mkduk; svu[fjMjs#(jH Li'[ ayijuksm ckwop[ svS$!fj#. t'lH aL[aoaj'[ Qgk ydLS\l, LfjhPjdSal r&lt;[ms/MjMks!(jH Lf[ rjG%|j&amp;fj'[ SC&lt;;  chl; iJMk'fj'[ akÙluj  ayijuksm ckwop[ svS$!fln[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asËlgk Kpl|gn;î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aL[ao; TalSalm[ domj xk|[G rac[dgj&amp;k, Tal; rlhlas\ ydL\jSh)[ YeSiCj&amp;S/lX aL[ao; rlh[ ydL\[ dqjÉksi'[ ijvlgj&amp;[ L\|j$l\jr[ Tgk'k, Tgk'[ dqjÉS/lqln[ Tal; rlhlas\ ydL\jr[ tqkS'Ëf[ arÍjhluf[, t(jH LiR tqkS'Ë[ Talajsr fkmgkd. Li'[ TalajSrl sml/; Q'k; fs' r&lt;[ms/Mjs#(jH Li'[ ckwop[ c|[i[ svS$!fj#, t'lH Li'[ rac[dlg\jH TalajSrlsml/; i#fk; r&lt;[ms/MjMks!(jH LiR Lf[ eoG\jul)jufjr[ SC&lt;; chl; iJMj ayiuksm ckwop[ svu[f[ iJ!k; chl; iJSM!fldk'k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  <w:sz w:val="36"/>
          <w:szCs w:val="36"/>
          <w:u w:val="single"/>
        </w:rPr>
      </w:pPr>
      <w:r>
        <w:rPr>
          <w:rFonts w:cs="J*Saroja" w:ascii="J*Saroja" w:hAnsi="J*Saroja"/>
          <w:sz w:val="36"/>
          <w:szCs w:val="36"/>
          <w:u w:val="single"/>
        </w:rPr>
        <w:t>SaH ijigj)s/MfjsRy gf[r vkgk);î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ayijuksm ckwop[ vjhS/lX chl; iJMk'fj'[ akÙk;, vjhS/lX chl; iJMjufj'[ SC&lt;ikalujgj)k;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chl; iJMk'fj'[ akÙk=f[ g![ cÕG&gt;\jhlujgj)k;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Q'[î</w:t>
      </w:r>
      <w:r>
        <w:rPr>
          <w:rFonts w:cs="J*Saroja" w:ascii="J*Saroja" w:hAnsi="J*Saroja"/>
        </w:rPr>
        <w:t xml:space="preserve"> rac[dlg\jH dkyi[ c;&gt;ij&amp;lH ayijuksm ckwop[ chl; iJMk'fj'[ akÙlujgj)k;. SaH ijigj&amp; L~[pk#lT~[rk ~kss|ruksm |pJcjH ijigj&amp;f[ Yedlg;, r~jécê Q'las\ fC|kp[ ay'S/lX chl; iJMk'fj'[ akÙ[ ayijuksm ckwop[ sv$kduk!luj.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g![î</w:t>
      </w:r>
      <w:r>
        <w:rPr>
          <w:rFonts w:cs="J*Saroja" w:ascii="J*Saroja" w:hAnsi="J*Saroja"/>
        </w:rPr>
        <w:t xml:space="preserve"> rac[dlg\jH ao'lSnl, rlhlSnl rac[dgj&amp;sf'[ c;Cu; K!ldkduk; Qgk L&gt;jYelus\uk; akÔj/j)kilR clPj)lfjgj)kduk; svu[flH akdxjH ijigj&amp; L~J cTOpkH Dkp[gjéyêijsRy |pJcjH dlnk'f[ Selsh ÞQglX ao'lSnl, rlhlSnl rac[dgj&amp;sf'[ c;Cu; K!lulH r~jécê dHej&amp;f[ chl; iJMk'fj'[ akÙln[ ayijuksm ckwop[ svS$!sf'ldk'k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 xml:space="preserve">chl; iJMjufjr[ SC&lt;; g![ cÕG&gt;\jhlujgj)k;î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  <w:sz w:val="28"/>
          <w:szCs w:val="28"/>
          <w:u w:val="single"/>
        </w:rPr>
        <w:t>Q'[î</w:t>
      </w:r>
      <w:r>
        <w:rPr>
          <w:rFonts w:cs="J*Saroja" w:ascii="J*Saroja" w:hAnsi="J*Saroja"/>
        </w:rPr>
        <w:t xml:space="preserve"> rac[dlg\jH tsÔ(jhk; iG`rik!lulH chl; iJMk'fj'[ akÙldk'k ayijuksm ckwop[ svS$!f[. L~[pk#lT~[rk ac[KOpjsRy |pJcjH r~jécê xkLG LÖ[ ydL\[ rac[dgj&amp;[ chl; iJMjufj'[ SC&lt;aln[ LÖ[ ydL\[ rac[dgj&amp;f[ cI|l~jdX KnG\juf[, LS/lX YeilvdR ayijuksm ckwop[ svu[fk. Tijsm r~jécê cI|l~jdX)[ ijigj&amp;[ sdlmk\j# BlR chl; iJMjufjr[ SC&lt;; ckwop[ svu[ff[ Lyjul\f[ sdl!ln'[, ayj&amp;[ r~jécê ckwop[ sv$kduln[ svu[ff[. LS/lX sal\\jhk= ijPj rac[dlg\jH tsÔ(jhk; iG`ri[ igkdulsn(jH ayijuksm ckwop[ svS$!f[ chl; iJMjufjr[ SC&lt;aldk'k, iG`ri[ chl; iJMk'fj'[ akÙ[ LyjÉlhk;, LyjÉjs#(jhk; Cgj.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TfjH seMfldk'k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rac[dlg; eoG\juldk'fj'[ akÙ[ ay'[ sdl![ chl; iJMkduk;, Lfj'[ SC&lt;; rac[dlg; eoG\jul)kduk; svu[flH rac[dlg\jrjmujH Qgk chl; iG`j/j&amp;f[ sdl![ chl; iJMjufjr[ SC&lt;; ayijuksm ckwop[ svS$!fl dk'k, Tfln[ akdxjH ijigj&amp; L~o|kssyyéyê K`gj&amp; |pJcjH rj'[ rak)[ arÍjhl)lR clPj)k'f[. xkLSyl, LcSyl g![ ydL\[ rac[dgj&amp;fjr[ SC&lt;; r~jécê chl; iJMkduk;, cI|l~jdX dkyi[ Lyjuj&amp;[ sdlmk)kduk; svu[fS/lX r~jécê ~l)j rac[dgj)kduk; chl; iJMjufjr[ SC&lt;; ayijuksm ckwop[ svu[f[ iJ!k; chl; iJMkduk!luj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g![</w:t>
      </w:r>
      <w:r>
        <w:rPr>
          <w:rFonts w:cs="J*Saroja" w:ascii="J*Saroja" w:hAnsi="J*Saroja"/>
          <w:sz w:val="28"/>
          <w:szCs w:val="28"/>
        </w:rPr>
        <w:t xml:space="preserve">î </w:t>
      </w:r>
      <w:r>
        <w:rPr>
          <w:rFonts w:cs="J*Saroja" w:ascii="J*Saroja" w:hAnsi="J*Saroja"/>
        </w:rPr>
        <w:t xml:space="preserve">rac[dlg\jH c;Cu; K!ldkduk; ]sf(jhk; Qgk L&gt;jYelus\ Ky/l)lR clPj)kduk; svu[flH SaH ijigj&amp; T~[rk ac[KOpjsRy |pJcjH K=f[ Yedlg; domkfH Ky/k=f[ cIJdgj)kduk;, Lfrkcgj&amp;[ rac[dlg; eoG\jul)j chl; iJMduk; fkmG'[ ayijuksm ckwop[ sv$kduk; sv$kd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Trj QglX)[ Qgk rac[dlg\jH fs' chl; iJMjufjr[ SC&lt;; ckwop[ svS$! ayijuk;, chl; iJMk'fjr[ akÙ[ ckwop[ svS$! ayijuk; c;&gt;ij&amp;lH en[}jfØlG eyuk'f[ chl; iJMk'fj'[ akÙ[ svS$! ckwopldk'k sv$lR domkfH LG|fuk=sf'ldk'k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Tfj'k= Kpl|gn;î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QglX xk|[G rac[dgj)kduln[ LSÓ|; ao'las\ ydL\jSh)[ tqkS'Ëk, t'lH Q'las\ L\|jul\jr[ LS`|; Tgj'jMj#, g!las\ ydL\lsn'[ Pgj&amp;[ ao'las\ ydL\jr[ SC&lt;; Tgj'k, fkmG'[ LS`|\jr[ S~lPUaluj Tf[ ao'las\ ydL\lsn'[ LS/lX S~lPUalulH LiR Lijsm rj'k; tqkS'Ë[ ~l)j rjG%|j&amp;[ ayijuksm ckwop[ svu[f[ chl; iJMd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TO iUd[fj Q'las\ fC|kp[ KSeÊj&amp;fjrlH LfjsRy ckwop[ chl; iJMk'fjr[ akÙk;, ao'las\ ydL\jH Qgk Tgk\; LPjdgj/j&amp;f[ sdl![ LfjsRy ckwop[ chl; iJMjufjr[ SC&lt;ikaldk'k, g!k goe\jhk; i'f[ sdl![ chl; iJMk'fj'[ akÙk=fldk'k rjG%|j)kilR domkfH K\aaluf[. L#l|kildk'k ]Ëik; Lyjuk'iR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  <w:t>DkG:rk;, Yeilvd vgUuk; uplGÒ goe\jH arÍjhl)kilrk;, Lfrkcgj&amp;[ ~l|Ualuk;, :Ôgjdaluk; uplGÒ ijCIlc; KXsdl=kilrk;, wJij)kilrk; LfjH fs' agj)kilrk; L#l|k rak)k; asË#l akc[hJ*X)k; fOEJD[ rHdsM t'[ YelGÒj)k'k.</w:t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center"/>
        <w:rPr/>
      </w:pPr>
      <w:r>
        <w:rPr>
          <w:rFonts w:cs="J*Saroja" w:ascii="J*Saroja" w:hAnsi="J*Saroja"/>
        </w:rPr>
        <w:t>Shld gÊjflilu L#l|kij'ldk'k cG% c[fkfjuk;, ak|+[ r~jécê uksmuk;, LS`|\jsRy LrkvgØlgksmuk; SaH L#l|kijsRy LrkYz|ik;, calPlrik; cpl iG&lt;j)kalylisM,.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    </w:t>
      </w:r>
      <w:r>
        <w:rPr>
          <w:rFonts w:cs="J*Saroja" w:ascii="J*Saroja" w:hAnsi="J*Saroja"/>
        </w:rPr>
        <w:t>ak|+p[ cIlhj|[ LH KssFaJR éyê, 4 - 3 - 1400 |j î</w:t>
      </w:r>
    </w:p>
    <w:sectPr>
      <w:footerReference w:type="default" r:id="rId3"/>
      <w:footerReference w:type="first" r:id="rId4"/>
      <w:type w:val="nextPage"/>
      <w:pgSz w:w="11906" w:h="16838"/>
      <w:pgMar w:left="1800" w:right="1286" w:gutter="0" w:header="0" w:top="1797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16:00Z</dcterms:created>
  <dc:creator>മുഹമ്മദ്‌ ബിന്‍ സ്വാലിഹ്‌ അല്‍-ഉതൈമീന്‍</dc:creator>
  <dc:description>മറവിയാല്‍ നമസ്കാരത്തില്‍ കുറവോ, വര്‍ദ്ധനവോ, അല്ലെങ്കില്‍ ഏറ്റകുറിച്ചിലിനെ സംബന്ധിച്ചുള്ള സംശയമോ സംഭവിച്ച്‌ കഴിഞ്ഞാല്‍ നമസ്കരിക്കുന്നവന്‍ നിര്ബ്ബന്ധമായും ചെയ്യേണ്ട രണ്ട്‌ സുജൂദിന്റെ വിശദാംശങ്ങള്‍</dc:description>
  <cp:keywords>മറവിയുടെ സുജൂദ് ( സുജൂദ് സഹ്'വ് )</cp:keywords>
  <dc:language>en-US</dc:language>
  <cp:lastModifiedBy>apomosap</cp:lastModifiedBy>
  <cp:lastPrinted>2009-02-11T12:13:00Z</cp:lastPrinted>
  <dcterms:modified xsi:type="dcterms:W3CDTF">2011-02-19T04:46:00Z</dcterms:modified>
  <cp:revision>13</cp:revision>
  <dc:subject>മറവിയുടെ സുജൂദ് ( സുജൂദ് സഹ്'വ് )</dc:subject>
  <dc:title>മറവിയുടെ സുജൂദ് ( സുജൂദ് സഹ്'വ് )</dc:title>
</cp:coreProperties>
</file>