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J*Saroja" w:ascii="J*Saroja" w:hAnsi="J*Saroja"/>
          <w:sz w:val="32"/>
          <w:szCs w:val="32"/>
        </w:rPr>
        <w:t>a</w:t>
      </w:r>
      <w:r>
        <w:rPr>
          <w:rFonts w:cs="J*Saroja" w:ascii="J*Saroja" w:hAnsi="J*Saroja"/>
          <w:sz w:val="18"/>
          <w:szCs w:val="18"/>
        </w:rPr>
        <w:t>rk&lt;U cao|\jr[ L#l|k rHdjujMk= Lelgalu LrkYz |aldk'k cfUik;, LcfUik; SiGfjgj&amp;[ arÍjhl)kilrk= cijSC&lt;~kÓj t'k=f[. LfkeSulzj&amp;[ sdl![ ark&lt;UR :pUaluj ds!S\!f[ LisRy c{&lt;[mlijsruldk'k. L#l|k LisRy LmjadX)[ rHdju asËlgk Lrk Yz|aldk'k LisRyumk)H cIJdlgUalu Tc[hl; t'f[. Tf[ dqjÉlH L#l|k ark&lt;Ucao|\jr[ rHdjujMk= ihju LrkYz|aln[ Êa t'f[. Tc[hlajsRy DhJEulu KaykH ElyoD[é</w:t>
      </w:r>
      <w:r>
        <w:rPr>
          <w:rFonts w:cs="AGA Arabesque" w:ascii="AGA Arabesque" w:hAnsi="AGA Arabesque"/>
          <w:sz w:val="18"/>
          <w:szCs w:val="18"/>
        </w:rPr>
        <w:t></w:t>
      </w:r>
      <w:r>
        <w:rPr>
          <w:rFonts w:cs="J*Saroja" w:ascii="J*Saroja" w:hAnsi="J*Saroja"/>
          <w:sz w:val="18"/>
          <w:szCs w:val="18"/>
        </w:rPr>
        <w:t>ê eyuk'kî éTc[hlaj'[ SC&lt;; ÊaSu)lX ijClh alu QgrkYz|ik; B*X)[ h&gt;j&amp;jMj#ê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t'lH TO a|\lu LrkYz|s\/Ëj ehgk; Lw[Bf ujhln[, Êauksm LaohUfsu eËj arÍjhl)juiG ixsg ijgxaldk'k. Shldgksm Salvr\jr[ Si!j ShldS\)[ rjSulzjfglu t#l YeilvdØlgk; fsRy YeS~lPr elfujH TO LrkYz|\jsRy alPkgU; gkvj&amp;yjÉigk;, aËk=iG)[ Lf[ eAj/j&amp;[ sdlmk\igkalujgk'k. KaGéyêsr Selshuk= a|lØlglu cI|l~l)X Lfjsr c;~r[Pj&amp;[ ixsg S~lPilØlglujgk'k. c&amp;gjfglu chEj en[}jf Ølgk; :elfujH fs'ulujgk'k  cÖgj&amp;jgk'f[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 xml:space="preserve">rl; arÍjhlS)! YePlrs/M dlgUaln[ frj)[ igk' egJÊn*xjhk;, Yeulc*xjhk;, ~kÓjakMkdxjhk; TO LrkYz |a#lsf Sisy Qgk YefjijPjukaj#lsu' cfU;. ijCkÓ DkG:rjhk;, fjgkck'\jhk; ixsg zOgi\jH fs' Êasu/Ëj KnG\jufluj rak)[ dlnlrlik;. 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cS|lpgl,,,à Lyjukd, Êa ijhSuyju Qgk gf[raldk'k. a|lf[al)X Lf[ dgzfal)kilR Si!j LfUPjd; enjs/Mjgk'k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cS|lpgl,,, rJ TO LaohU cÙ\[ dgc[Fal)kilR Si!j YCaj&amp;jMkS!l? LSfl rJ Lfjsr elql)j dxÉjgj)k dulSnl??? t(jH Lf[ dgc[Fal)kilR YCajS)! cau; LfjYdaj&amp;jS#???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 xml:space="preserve">iGÑdmhlckdX aj'jfjx*k'f[ Selsh T|Shlds\ LrkYz|*X rjr)[ vkËk; f\jdxj)kduln[, cS|lpgl,,, rJ LfjH iÖjfrldlfjgj)kd, T|Shld; igk;Shldalu egShldS\)k= d{&lt;jujmaldk'k, Tijsm ijf&amp;iSr Lij sm ijxsimk)kilR clPj)kduk=o, ijf&amp;lH alYf; Selgl, fsRy ijxsu rCj/j)k' dJm*xjH rj'k;, rlCdlgjdxjH rj'k; Lfjsr egjgÊjs&amp;(jH alYfSa r+ksm LÓIlr\j sRy uFlGÒdohj rak)[ h&gt;j)kduk=k, :ufjrlH Tijsm rj'k; Lrk&gt;ijS)! Yeulc*xjhk;, ~kÓjakMkdxjhk; Êauih;~j)kd. LfjH L#l|kijSrlm[ cpl YelGÒj&amp;[ sdl!jgj)kd. L#l|k eyuk'kî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éc|rik;, rac[dlgik;aoh; éL#l|kijsRyê c|lu; Sfmkd. Lf[érac[dlg;ê &gt;d[fØlg#l\iG)[ ihju éYeulc ak=êdlgU; fs'uldk'k. f*xksm gÊjflikaluj d!kakSM !jigksa'k;, Li(Sh)[ fjgj&amp;[ SelSd!j igksa'k; ijvl gj&amp;ksdl!jgj)k'igSYf  LiGé&gt;d[fØlGê. LH~Dy- 45-46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color w:val="993300"/>
          <w:u w:val="single"/>
        </w:rPr>
        <w:t>Êa YeilvdØlgksm akD akYp</w:t>
      </w:r>
      <w:r>
        <w:rPr>
          <w:rFonts w:cs="J*Saroja" w:ascii="J*Saroja" w:hAnsi="J*Saroja"/>
          <w:color w:val="993300"/>
          <w:sz w:val="18"/>
          <w:szCs w:val="18"/>
          <w:u w:val="single"/>
        </w:rPr>
        <w:t>.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dlhldlh*xjhluj iUfUc[f YeSpC*xjSh)[ rjSulzjfglu YeilvdØlG)[ f*xjH LG/jfalu K\gilpjfI rjG% |n\jsRy elfujH egJÊn*xksm rjh)l\ Yeil| alujgk'k SrgjSm!ji'f[. LfjhiG)[ roykSarj SrmkilR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16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16"/>
                        </w:rPr>
                      </w:pPr>
                      <w:r>
                        <w:rPr>
                          <w:rFonts w:cs="J*Saroja" w:ascii="J*Saroja" w:hAnsi="J*Saroja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J*Saroja" w:cs="J*Saroja" w:ascii="J*Saroja" w:hAnsi="J*Saroja"/>
          <w:sz w:val="18"/>
          <w:szCs w:val="18"/>
        </w:rPr>
        <w:t xml:space="preserve"> </w:t>
      </w:r>
      <w:r>
        <w:rPr>
          <w:rFonts w:cs="J*Saroja" w:ascii="J*Saroja" w:hAnsi="J*Saroja"/>
          <w:sz w:val="18"/>
          <w:szCs w:val="18"/>
        </w:rPr>
        <w:t xml:space="preserve">clPj&amp;f[ TO a|\lu LrkYz|; sdls!l'k alYfaluj gk'k. t#l YeilvdØlgksmuk; akDakYp fs'ulujgk'k Êa. ijCkÓ DkG:rjsRy :u\kdxk;, Yeilvd ivr*xk; Lfj'[ sfxjildk'k. LfjH  domkfH dlh; Êaj&amp; ro|[éLêsRy vgjYf;  DkG:R rak)[ ig&amp;[ fgk'k![. LS`|; 950 iG&lt;)lh; fsRy YeS~lPr alGÏ\jH Êa uih;~j&amp;k. aËk= Yeilvdgk; Tfj'eilpalujgk'j#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éaocl)[ rl; Yzr[F; rHdj. LS`|\j'k SC&lt;; fkmG&amp;ul uj rl; pofØlsg Lu&amp;k sdl!jgk'k. ay[uajsRy adrlu TOcl)[ rl; iUd[falu p{&lt;[mlÔ*X rHdkduk;, LS`| \j'[ rl; egjCkÓlf[alijsRy ejR~h; rHdkduk; sv u[fk. t'jM[ rj*xksm Lmk\[ igkSÙlsqls) rj*X L |(gj)kduk;, vjh pofØlsg rj*X f=jdxukduk;, aËk vjhsg rj*X iPj)kduk; sv$kdulSnl?ê LH~Dy- 87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 xml:space="preserve">YeilvdØlgjH fs' domkfH Yeulc*X c|j&amp;iglujgk'k Þp{@arîc[dglu YeilvdØlGß LiG c|j&amp; c|r; cfU ijCIlcjdSxlm[ wJijf\jH edG\kilR Si!j L#l|k dHej)k'k![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 xml:space="preserve">é:dulH p{@ arc[dglu sspi pofØlG Êaj&amp;f[ Selsh rJ Êaj)kd. Ligksm écfU rjS&lt;Pjdxksmê dlgU\jr[ rJ P{fj dlnj)gkf[. LiG)[ fl)Jfk rHds/mk'f[ éCjÊê LigjH SrgjH dlnk'pjic; edhjHrj'k= Qgk rlqjd Srg; alYfSa f*XéT|Shld\[ê flacj&amp;jMk=ksi' Selsh LiG)[ Sfl'k;. Tsflgk Kp[S~lPraldk'k. t'lH Pj)l gjdxlu wr*x#lsf rCj/j)s/mkSal? ê L|[DlE[ - 35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 xml:space="preserve">YeilvdØlsg#l; fs' YeS~lPr alGÏ\jH Êauih;~j &amp;k, ak|+p[ r~juk; LrkvgØlgk; Qgkelm[ Êaj&amp;k, Licl r; cIÔ; rlmk;, iJmk; KSeÊjS)!ji'S/lX t#l; L#l|kijH LG/j&amp;[ Êaj&amp;[ sdl![ Lfjrk; f$lyluj. YeS~lPralGÏ; LYfsuxk/ak=f#, Lijsm Yeulcik;, ~kÓjakMkdxk; SrgjSm!jigkSÙlX YeilvdØlgksm wJijf\j H rj'k; elA; KXsdl![ p{@arc[dgluj cÖgj)kd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color w:val="993300"/>
          <w:u w:val="single"/>
        </w:rPr>
        <w:t>Êa cfU ijCIlcjdxksm Lmulx;</w:t>
      </w:r>
      <w:r>
        <w:rPr>
          <w:rFonts w:cs="J*Saroja" w:ascii="J*Saroja" w:hAnsi="J*Saroja"/>
          <w:color w:val="993300"/>
        </w:rPr>
        <w:t>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egadlgknjdsRy Lmjadxksm cI&gt;li*X tÑj eyuk'jm \[ L#l|k eyÉ Qgk cI&gt;lialdk'k Êa, Lfluf[ LiG f*X)[ SrgjSm!ji' t#l Yeulc*xjhk; Êa Lih;~j &amp;fjsRy SegjH LiG)[ L#l|k a|\lu YefjEh; rHdk'fldk'k. :ufjrlH uFlGÒ cfUijCIlcj Lf[ fsRy wJijf\jH edG\kilR YCajS)!fldk'k. L#l|k eyuk'kî éL\g)lG)[ f*X Êaj&amp;fjsRy SegjH écIGÏ \jHê K'falu c[Flr; YefjEhaluj rHds/mk'fln[. L&gt;jilpUS\lmk;, calPlrlC;cSulmk; domj LiG Lijsm cIJdgj)s/mk'fkaln[. LiG LfjH rjfUilcjdxlujgj )k;. tYf r# flixik;, elG/jmik;ê EkGDlR - 75-76</w:t>
      </w:r>
    </w:p>
    <w:p>
      <w:pPr>
        <w:pStyle w:val="Normal"/>
        <w:bidi w:val="0"/>
        <w:jc w:val="left"/>
        <w:rPr>
          <w:rFonts w:ascii="J*Saroja" w:hAnsi="J*Saroja" w:cs="J*Saroja"/>
          <w:color w:val="993300"/>
          <w:u w:val="single"/>
        </w:rPr>
      </w:pPr>
      <w:r>
        <w:rPr>
          <w:rFonts w:cs="J*Saroja" w:ascii="J*Saroja" w:hAnsi="J*Saroja"/>
          <w:color w:val="993300"/>
          <w:u w:val="single"/>
        </w:rPr>
        <w:t>rl; ÊajS)! cau;î</w:t>
      </w:r>
    </w:p>
    <w:p>
      <w:pPr>
        <w:pStyle w:val="Normal"/>
        <w:bidi w:val="0"/>
        <w:ind w:left="0" w:right="87" w:hanging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rl; ÊajS)!f[, Êaj&amp;lH Eh; djMk' cau\ldk'k. Sdle; akSDr iSg! t#l Spl&lt;*xk; i'fj'[ SC&lt;; Êaj&amp;jM[ YeSulwraj#. YeilvdØlgjH Tfjr[ rak)[ Qgkelm[ Kpl|gn*X dlnlR clPj)k'fln[. a)ujsh akC[gj)kdxksm KeYpi; c|j)lR dqjulsf i'S/lX Yeilvdrk; Lijmks\ LrkvgØlgjH vjhgk; domj fsRy ~r[Pk)xk; domjuk= fIlTEjSh)[ LHe; :CIlc;</w:t>
      </w:r>
    </w:p>
    <w:p>
      <w:pPr>
        <w:pStyle w:val="Normal"/>
        <w:bidi w:val="0"/>
        <w:ind w:left="0" w:right="87" w:hanging="0"/>
        <w:jc w:val="left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8890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16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16"/>
                        </w:rPr>
                      </w:pPr>
                      <w:r>
                        <w:rPr>
                          <w:rFonts w:cs="J*Saroja" w:ascii="J*Saroja" w:hAnsi="J*Saroja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87" w:hanging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h&gt;j)kilR Si!j sv'S/lX fsRy ~r[Pk)xm); fs' Lealrj)kd alYfa# ds#yjukd Selhk; svu[fk, Lfjrl H ixsg ij&lt;aik;, pkîDik; aoh; Yeilvd'[ fsRy S~l P; fs' rCj)kalylujgk'k. Tf[ ]qlrldlC\krj'k; d! fsRy gÊjfli[ ah)kH wj~lhjsr YeilvdsRy c;gÊn\jrk;, LYdajdsx CjÊj)kilrk; Si!j Lu)k duk!luj. YeilvdR Q'[ aOrlrkilp; rHdjulH afj, Lisg L#l|k Q'm(; rCj/j)kalujgk'k, t'lH Yeilv dR eyÉ aykemj r+ksm t#ligksmuk; dÑ[ fky/jS)! fldk'k. YeilvdR eyÉf[î Þigk; dlh*xjH Ligksm fhakydxjH :sg(jhk; L#l|kijsr alYf; :glPj)k'i gkuk!lSu)l; Lisg CjÊjS)!fj#, LiG Lyjij#l\ wr*xldk'k.ß YeilvdsRy Êaujsh Lfk#Ualu alf{d uln[ rak)jijsm dlnkilR dqjÉf[.</w:t>
      </w:r>
      <w:r>
        <w:rPr>
          <w:rFonts w:cs="J*Saroja" w:ascii="J*Saroja" w:hAnsi="J*Saroja"/>
          <w:sz w:val="18"/>
          <w:szCs w:val="18"/>
        </w:rPr>
        <w:t xml:space="preserve">   </w:t>
      </w:r>
      <w:r>
        <w:rPr>
          <w:rFonts w:cs="J*Saroja" w:ascii="J*Saroja" w:hAnsi="J*Saroja"/>
          <w:sz w:val="18"/>
          <w:szCs w:val="18"/>
        </w:rPr>
        <w:t xml:space="preserve"> ~kDlgj KÓgj)k s'lgk |pJcjH rak)j*srdlnlR clPj)k'k.</w:t>
      </w:r>
      <w:r>
        <w:rPr>
          <w:rFonts w:cs="Arial" w:ascii="J*Saroja" w:hAnsi="J*Saroja"/>
          <w:sz w:val="18"/>
          <w:szCs w:val="18"/>
        </w:rPr>
        <w:t xml:space="preserve">ÞLrc[ ~[rkalhjd[éyêijH rj'[ rjSipr;î éD~yj'gjdjH rj'[ dg É[ sdl!jgj)k' Qgk c[YfJuksm Lgjdjhosm YeilvdRécê rm'[ Seldkduk!luj, YeilvdR : c[YfJSulm[ eyukd uk!lujî ÞrJ L#l|kijsr coÊj)kd, rJ Êaj)kdß L S/lX LiX eyÉkî Þts'~lPj&amp; Yeulc; rjr)[ ~lPj &amp;jMj#, rjr)fjsr/Ëj Lyjukdukaj#ß LiSxlm[ Lf[ Yeil vdrlsn'[ eyus/MS/lX LiX YeilvdsRy ilfjhjr mk\[sv'[ eyÉkî-YeilvdsRy Lmk\[ LiX elylikdlsg d!j#î- éfl(xlsn'[ trj)[ Lyjuj#lujgk'kß LS/lX YeilvdR eyukduk!lujî ÞÊa LfjsRy YeFa ZM\jhl dk'kß ê TfjH rj'k; rak)[ arÍjhldk'f[, ÊajS)!f[ fs' Sdleik;, iUcrik; dJq[s/mk\k' Licg\jhldk 'k. Lf#lsf Êa ssdijM[[ iSg! t#l d&lt;[mfdxk; i'fj'[ SC&lt;; Êaj&amp;jM[ YeSulwraj#. fkmG'[ rl; SDpjS)!jigk;.   </w:t>
      </w:r>
    </w:p>
    <w:p>
      <w:pPr>
        <w:pStyle w:val="Normal"/>
        <w:jc w:val="right"/>
        <w:rPr>
          <w:rFonts w:ascii="J*Saroja" w:hAnsi="J*Saroja" w:cs="J*Saroja"/>
          <w:color w:val="993300"/>
          <w:u w:val="single"/>
        </w:rPr>
      </w:pPr>
      <w:r>
        <w:rPr>
          <w:rFonts w:cs="J*Saroja" w:ascii="J*Saroja" w:hAnsi="J*Saroja"/>
          <w:color w:val="993300"/>
          <w:u w:val="single"/>
        </w:rPr>
        <w:t>Êauih;~j)kilrk= dHer</w:t>
      </w:r>
      <w:r>
        <w:rPr>
          <w:rFonts w:cs="J*Saroja" w:ascii="J*Saroja" w:hAnsi="J*Saroja"/>
          <w:color w:val="993300"/>
          <w:u w:val="single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ijCkÓDkG:R Lmj)mj Êa ssdsdl=kilR Si!j cfU ijCIlcjdsx KnG\k'k![. raks)sÔ(jhk; ~kÓjak MkdSxl, Yeulc*Sxl igkSÙlX Lijsm r+X L#l|kij sRy YeJfj dl;Êj&amp;[ sdl![ Êa Lih;~j&amp;lH rl; fjØul uj dgkfjudlgU;   rØuluj &gt;ij)k'fluj rak)[ dlnlR clPjS&amp;)l;. r+ksm wJijf\jH rj'[ fs' rak)fj'[ Qgkelm[ Kpl|gn*X rjg\lR clPj)k;. L#l|k eyuk'kî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ét'lH Qgk dlgU; rj*X siyk)kduk; éuFlGÒ\jHê Lf[ rj*X)[ zkndgalujgj)kduk; sv$l;. rj*sxlgk dlgU; T&lt;[ms/mkduk; éuFlGÒ\jHê Lf[ rj*X)[ Spl&lt;dgaluj gj)kduk; svu[sf'k; igl;. L#l|k Lyjuk'k, rj*X Lyjuk'j#.ê LH~Dy - 126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L#l|kij'[ Si!j Yeulc*xjH Êa Lih;~j&amp;lH CYfk s)Xs)fjgjH L#l|k rs+ c|luj)kduk;, CYfk)xksm dkfYÔ*sx L#l|k Qgk elq[ Sihul)kduk; svu[Sf)l;. L#l|k eyuk'kî érj*X)[ i# SrMik; h&gt;j)k' eÊ; LfiG)[ arîYeulcak!l)k;. rj*X)[ i# Spl&lt;ik; SrgjMlH LigfjH cSÔl&lt;j)kduk; sv$k;. rj*X Êaj)kduk;, coÊ[af elhj)kduk; sv$k' eÊ; Ligk sm dkfYÔ; rj*Xs)lgk KeYpiik; igk\kduj#. fJG&amp;ul uk; L#l|k Ligksm YeiG\r*xksm t#l iCik; Lyjuk'irldk'k.ê :hk T;ylR- 1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0</wp:posOffset>
                </wp:positionH>
                <wp:positionV relativeFrom="paragraph">
                  <wp:posOffset>1423035</wp:posOffset>
                </wp:positionV>
                <wp:extent cx="457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16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2.05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16"/>
                        </w:rPr>
                      </w:pPr>
                      <w:r>
                        <w:rPr>
                          <w:rFonts w:cs="J*Saroja" w:ascii="J*Saroja" w:hAnsi="J*Saroja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écfU ijCIlcjdsx, rj*X Êaj)kduk;, ÊaujH ajdi[ dlnj)kduk;, YefjSglP c'Óglujgj)kduk; sv$kd. rj*X L#l|ksi coÊj&amp;[ wJij)kd. rj*X ijwu; YelejS&amp;)l;.ê :hk; T;ylR - 200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Êa ssdsdl=kduk;, egc[eg; Êa ssdsdl=kilR KeSp Cj)kduk; sv$l\iG akqkirk; r&lt;[m\jhlsn'[ L#l|k coy\kH LcI[yjhosm YeDUlej)k'k. L#l|k eyuk'kî éijCIcj)kduk;, cHdG+*X YeiG\j)kduk;, cfU; ssdsdl=kilR LSrUlrU; KeSpCj)kduk;, Êa ssdsdl =kilR LSrUlrU; KeSpCj)kduk; sv$l\isglqjsdê LH LcI[G- 3 écfUijCIlcjdsx, rj*X c|rik;, rac[dlgik; aoh; éL#l|kijSrlm[ê c|lu; Sfmkd. fJG&amp;uluk; Êaj)k' iSglsml/aldk'k L#l|kê LH~Dy- 15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éc|rik;, rac[dlgik; aoh; éL#l|kijsRyê c|lu; Sfmkd. Lf[érac[dlg;ê &gt;d[fØlg#l\iG)[ ihju éYeul cak=ê dlgU; fs'uldk'kê LH~Dy - 45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YeilvdØlsg#l; fs' f*xksm cIcao|*Sxlm[ egc[e g; Êa ssdsdl=kilR KeSpCj&amp;jgk'k, aocl r~jéLê fsRy cao|s\ Lfj'[Si!j Qgkelm[ KeSpCj&amp;fluj rak)[ DkG:rjH dlnlik'fln[. aocl r~jéLê eyuk 'fluj L#l|k eyuk'kî éaocl fsRy wr*Sxlm[ eyÉkî rj*X L#l|kSilm[ c|lu; Sfmkduk;, Êaj)kduk; sv$kd. fJG&amp;uluk; &gt;oaj L#l|kijsRyfldk'k. LisRy plcØlgjH rj'[ LiR KS`Cj)k'iG)[ LiR Lf[ LidlCs/mk\j sdlmk)k'k. egUiclr; PG+rj&lt;[A elhj )k'iG)rkdohalujgj)k;.ê LL[ylE[ - 128</w:t>
      </w:r>
    </w:p>
    <w:p>
      <w:pPr>
        <w:pStyle w:val="Normal"/>
        <w:tabs>
          <w:tab w:val="clear" w:pos="720"/>
          <w:tab w:val="left" w:pos="4867" w:leader="none"/>
        </w:tabs>
        <w:ind w:left="-360" w:right="0" w:hanging="0"/>
        <w:jc w:val="right"/>
        <w:rPr>
          <w:rFonts w:ascii="J*Saroja" w:hAnsi="J*Saroja" w:cs="J*Saroja"/>
          <w:color w:val="993300"/>
          <w:u w:val="single"/>
        </w:rPr>
      </w:pPr>
      <w:r>
        <w:rPr>
          <w:rFonts w:cs="J*Saroja" w:ascii="J*Saroja" w:hAnsi="J*Saroja"/>
          <w:color w:val="993300"/>
          <w:u w:val="single"/>
        </w:rPr>
        <w:t>Êa)k= YefjEh</w:t>
      </w:r>
      <w:r>
        <w:rPr>
          <w:rFonts w:cs="J*Saroja" w:ascii="J*Saroja" w:hAnsi="J*Saroja"/>
          <w:color w:val="993300"/>
          <w:u w:val="single"/>
          <w:rtl w:val="true"/>
        </w:rPr>
        <w:t xml:space="preserve">;. </w:t>
      </w:r>
      <w:r>
        <w:rPr>
          <w:rFonts w:cs="J*Saroja" w:ascii="J*Saroja" w:hAnsi="J*Saroja"/>
          <w:color w:val="993300"/>
          <w:u w:val="single"/>
          <w:rtl w:val="true"/>
        </w:rPr>
        <w:t xml:space="preserve">                                             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Êassdsdl=k'iG)[ L#l|k a|\lu YefjEh; rHdk sa'[ ijCkÓDkG:rjH ilz[plr; rHdk'k![. L#l|k eyuk'kî é dkys&amp;ls) &gt;u;, eMjnj, Prr&lt;[m;, wJir&lt;[m;, ij&gt;ir&lt;[m; t'jiakSDr rj*sx rl; egJÊj)kd fs' sv$k;. éL\g; cÕG&gt;*xjHê  Êaj)k'iG)[ cSÔl &lt;ilG\ Lyjuj)kdê LH~Dy - 155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Yeulc*xjhk;, ~kÓjakMkdxjhk; Êa Lih;~j)k'iG)[ L#l|k a|\lu YefjEh; Qgk)ksa'[ ilz[plr; rHdjuj gj)k'k. L#l|k eyuk'k</w:t>
      </w:r>
      <w:r>
        <w:rPr>
          <w:rFonts w:cs="J*Saroja" w:ascii="J*Saroja" w:hAnsi="J*Saroja"/>
          <w:sz w:val="18"/>
          <w:szCs w:val="18"/>
        </w:rPr>
        <w:t xml:space="preserve"> </w:t>
      </w:r>
      <w:r>
        <w:rPr>
          <w:rFonts w:cs="J*Saroja" w:ascii="J*Saroja" w:hAnsi="J*Saroja"/>
          <w:sz w:val="18"/>
          <w:szCs w:val="18"/>
        </w:rPr>
        <w:t>éLiG)SYf f*xksm gÊjfl ij(H rj'[ LrkYz|*xk; dlgknUik; h&gt;j)k'f[. Lig sYf cØlGÏ; Yelej&amp;iGê LH~Dy - 157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 xml:space="preserve">éij&lt;afdxk;, pkgjf*xk; SrgjmkSÙlqk;, ukÓg;z\k; Êa ssdsdl=kduk; svu[figlSgl Ligldk'k eknUilØlG. Ligldk'k cfU; elhj&amp;iG. LiG fs'uldk'k éSpl&lt; ~lPsuê coÊj&amp;iG.ê LH~Dy - 177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éL#l|k Êaj)k'igksm dosmuldk'kê éLiG Êaj&amp;f[ sdl ![ T'jfl BlriG)[ YefjEh; rHdjujgj)k'k. Lsf sÔ'lH LiG fs'uldk'k &gt;lzUilØlGê LHakL[ajroR - 111  éL\g)lG)[ f*X Êaj&amp;fjsRy SegjH écIGÏ\jHê K'falu c[Flr; YefjEhaluj rHds/mk'fln[. L&gt;j ilpUS\lmk;, calPlrlC;cSulmk; domj LiG Lijsm cIjd gj)s/mk'fkaln[. LiG LfjH rjfUilcjdxlujgj)k;. tYf r# flixik;, elG/jmik;àê EkGDlR - 75-76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 xml:space="preserve">f*X Êaj&amp;fjsRy SegjH LiG)[ g![ YeliCU; YefjE h; rHdksa'ln[ L#l|k eyuk'f[. 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éL\g)lG)[ LiG Êaj&amp;fjsRy Ehaluj Ligk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32080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20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20"/>
                        </w:rPr>
                      </w:pPr>
                      <w:r>
                        <w:rPr>
                          <w:rFonts w:cs="J*Saroja" w:ascii="J*Saroja" w:hAnsi="J*Saroja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YefjEh; g!kam*luj rHds/mk'fln[. LiG rØsdl![ fjØsu fmk)kduk; rl; LiG)[ rHdjujMk=fjH rj'[ svhiqj)kduk; sv$k;ê Dcc[ - 54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L~Jalhjd[ LH |lgjFj~[rk :cIjajH LC[|gjéyêijH rj'[ YeilvdRécê eyÉk, ÞCkÓj ijCIlc\jsRy &gt;lzal dk'k, ãLH |;pkhj#l|[ä t'f[ fkhlc[ rjy)k'fldk'k, ãck~[|lr#l|[, LH|;pkhj#l|[ä :dlC&gt;oajdX)jmujhk= fjsr rjy)k'fldk'k, rac[dlg; YedlCik;, plrPG+ *X sfxjik;, Êa sixj&amp;ik;, DkG:R rjr)[ Lrkdo halSul, YefjdohalSul sfxjikaldk'k, t#ligk; Ye&gt;lf \jH wJijfalg;&gt;j)kduk; cIÔs\ cIu;fs' ijH)k duk; sv$k'k, vjhgfjsr Salvj/j)k'k, aËkvjhgfjsr rlC\jhl)kduk; sv$k'kß akc[hj;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color w:val="993300"/>
          <w:u w:val="single"/>
        </w:rPr>
        <w:t>~kÓjakMkdxjH Êaj)kd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 xml:space="preserve">~kÓjakMkdxjhk;, Yeulc*xjhk;, egJÊn*xjhk; Êa ssd sdl=kd. L*jsr sv$k'iG)[ L#l|k LxiË YefjEh; ilz[plr; rHdk'k. </w:t>
      </w:r>
      <w:r>
        <w:rPr>
          <w:sz w:val="18"/>
          <w:szCs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édkys&amp;ls) &gt;u;, eMjnj, Prr&lt;[m;, wJir&lt;[m;, ij&gt;i r&lt;[m; t'jiakSDr rj*sx rl; egJÊj)kd fs' sv$k;. éL\g; cÕG&gt;*xjHê  Êaj)k'iG)[ cSÔl&lt; ilG\ Lyjuj)kdê LH~Dy - 155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18"/>
          <w:szCs w:val="18"/>
        </w:rPr>
        <w:t>é</w:t>
      </w:r>
      <w:r>
        <w:rPr>
          <w:rFonts w:cs="J*Saroja" w:ascii="J*Saroja" w:hAnsi="J*Saroja"/>
          <w:sz w:val="18"/>
          <w:szCs w:val="18"/>
        </w:rPr>
        <w:t>tYfsuYf YeilvdØlSglsml/; LSrd; sspiplcØlG ukÓ; svu[fjMk![à t'jM[ L#l|kijsRy alGÏ\jH f*X)[ SrgjM ulsfl'k sdl!k; LiG fxG'j#. LiG pOG~hU; dlnj)kdSul Qfk*jdomkdSul svu[fj#. L\ g; ÊalCJhsg L#l|k c[Sr|j)k'k.ê :hk T;ylR - 146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 xml:space="preserve">L#l|k tÔ[ dHej&amp;kSil Lf[ tÔ[ fs'ulsn(jhk; arcl ilvl dGanl rm/jH igk\kdsu'fln[ Qgk akc[hjajsRy ~lPUf. Lfln[ L#l|kijsRy DhJhlu TY~l|J;, Tc[alTOHéLê t'J YeilvdØlgjH rj'[ rak)[ alf{d KXsdl=kilrk=f[. L#l|k eyuk'kî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ét'jM[ : ~lhR LS`|S\lsml/; Yeuf[rj)kilrk= Yelusa\juS/lX LS`|; eyÉkî tsRy dkÉkadsrà BlR rjs' Lyk)nsa'[ BlR cIe[r\jH dlnk'k. Lfksdl![ Srl)o rJ tÔln[ L&gt;jYelus/mk'f[? LiR eyÉkî tsRy ejflsi, dHej)s/mk'sfSÔl Lf[ fl(X svu[f[ sdl=kd. L#l|k KS`Cj)k'eÊ; Êal CJhgksm doM\jH fl(X ts' ds!\k'fln[.ê cIlE[El\[ - 102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SaH ijigj&amp;fjH rj'k; Êa)[ Tc[hl; rHdk' YelPlrU; rl; arÍjhl)j. :ufjrlH L#l|k dHej&amp; Yedlg; Êa Lih;~j&amp;[ sdl![ L#l|kijsRy af; wJijf\jH YeliG\jdal)lrk;, Lf[ wr*X)jmujH Yevgj/j)kilrk; rl; YCaj)kd. LfjsRy elfujH rak)[ SrgjSm!j igk' ~kÓjakMkdxjH Êauih;~j)kd, L#l|k Lfj'[ fOEJD[ rHdsM. :aJR.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domkfH Lyjukilrk;, eAj)kilrk; ~r[Ps/mkd.</w:t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 xml:space="preserve">SElNî 03- 3625500 </w:t>
      </w:r>
      <w:r>
        <w:rPr>
          <w:rFonts w:cs="Tahoma" w:ascii="Tahoma" w:hAnsi="Tahoma"/>
          <w:sz w:val="18"/>
          <w:szCs w:val="18"/>
        </w:rPr>
        <w:t>x</w:t>
      </w:r>
      <w:r>
        <w:rPr>
          <w:rFonts w:cs="J*Saroja" w:ascii="J*Saroja" w:hAnsi="J*Saroja"/>
          <w:sz w:val="18"/>
          <w:szCs w:val="18"/>
        </w:rPr>
        <w:t xml:space="preserve"> 1030</w:t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120015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Cs w:val="16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45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Cs w:val="16"/>
                        </w:rPr>
                      </w:pPr>
                      <w:r>
                        <w:rPr>
                          <w:rFonts w:cs="J*Saroja" w:ascii="J*Saroja" w:hAnsi="J*Saroja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314700" cy="7086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0pt;width:260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04900</wp:posOffset>
            </wp:positionH>
            <wp:positionV relativeFrom="paragraph">
              <wp:posOffset>114300</wp:posOffset>
            </wp:positionV>
            <wp:extent cx="800100" cy="685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</w:r>
    </w:p>
    <w:p>
      <w:pPr>
        <w:pStyle w:val="Normal"/>
        <w:bidi w:val="0"/>
        <w:jc w:val="center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</w:r>
    </w:p>
    <w:p>
      <w:pPr>
        <w:pStyle w:val="Normal"/>
        <w:bidi w:val="0"/>
        <w:jc w:val="center"/>
        <w:rPr>
          <w:rFonts w:ascii="J*Saroja" w:hAnsi="J*Saroja" w:cs="Andalus"/>
          <w:sz w:val="18"/>
          <w:szCs w:val="18"/>
        </w:rPr>
      </w:pPr>
      <w:r>
        <w:rPr>
          <w:rFonts w:cs="Andalus" w:ascii="J*Saroja" w:hAnsi="J*Saroja"/>
          <w:sz w:val="18"/>
          <w:szCs w:val="18"/>
        </w:rPr>
      </w:r>
    </w:p>
    <w:p>
      <w:pPr>
        <w:pStyle w:val="Normal"/>
        <w:bidi w:val="0"/>
        <w:jc w:val="center"/>
        <w:rPr>
          <w:rFonts w:cs="Andalus"/>
        </w:rPr>
      </w:pPr>
      <w:r>
        <w:rPr>
          <w:rFonts w:cs="Andalus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عاوني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الإرشاد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توعي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جالياتبالجبيل</w:t>
      </w:r>
    </w:p>
    <w:p>
      <w:pPr>
        <w:pStyle w:val="Normal"/>
        <w:bidi w:val="0"/>
        <w:jc w:val="center"/>
        <w:rPr>
          <w:rFonts w:cs="Andalus"/>
        </w:rPr>
      </w:pPr>
      <w:r>
        <w:rPr>
          <w:rFonts w:cs="Andalus"/>
        </w:rPr>
      </w:r>
    </w:p>
    <w:p>
      <w:pPr>
        <w:pStyle w:val="Normal"/>
        <w:bidi w:val="0"/>
        <w:jc w:val="center"/>
        <w:rPr/>
      </w:pPr>
      <w:r>
        <w:rPr>
          <w:rFonts w:cs="Andalus"/>
          <w:rtl w:val="true"/>
        </w:rPr>
        <w:t>ق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سلمة</w:t>
      </w:r>
    </w:p>
    <w:p>
      <w:pPr>
        <w:pStyle w:val="Normal"/>
        <w:bidi w:val="0"/>
        <w:jc w:val="center"/>
        <w:rPr>
          <w:rFonts w:cs="AGA Granada Regular"/>
          <w:lang w:val="en-US" w:eastAsia="en-US"/>
        </w:rPr>
      </w:pPr>
      <w:r>
        <w:rPr>
          <w:rFonts w:cs="AGA Granada Regul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2628900" cy="1257300"/>
                <wp:effectExtent l="0" t="0" r="76835" b="768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pt;margin-top:2.55pt;width:206.95pt;height:98.9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bidi w:val="0"/>
        <w:jc w:val="center"/>
        <w:rPr>
          <w:rFonts w:cs="AGA Granada Regular"/>
          <w:color w:val="3366FF"/>
          <w:sz w:val="18"/>
          <w:szCs w:val="18"/>
          <w:lang w:val="en-US" w:eastAsia="en-US"/>
        </w:rPr>
      </w:pPr>
      <w:r>
        <w:rPr>
          <w:rFonts w:cs="AGA Granada Regular"/>
          <w:color w:val="3366FF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.6pt;margin-top:0pt;width:224.95pt;height:68.95pt;mso-wrap-style:none;v-text-anchor:middle;mso-position-vertical:top" type="_x0000_t136">
            <v:path textpathok="t"/>
            <v:textpath on="t" fitshape="t" string="الصبر صفة المؤمن" style="font-family:&quot;Old Antic Outline Shaded&quot;;font-size:12pt"/>
            <v:fill o:detectmouseclick="t" type="solid" color2="white"/>
            <v:stroke color="blue" weight="9360" joinstyle="miter" endcap="flat"/>
            <w10:wrap type="none"/>
          </v:shape>
        </w:pict>
      </w:r>
    </w:p>
    <w:p>
      <w:pPr>
        <w:pStyle w:val="Normal"/>
        <w:bidi w:val="0"/>
        <w:jc w:val="left"/>
        <w:rPr>
          <w:rFonts w:cs="AGA Granada Regular"/>
          <w:color w:val="3366FF"/>
          <w:sz w:val="18"/>
          <w:szCs w:val="18"/>
        </w:rPr>
      </w:pPr>
      <w:r>
        <w:rPr>
          <w:rFonts w:cs="AGA Granada Regular"/>
          <w:color w:val="3366FF"/>
          <w:sz w:val="18"/>
          <w:szCs w:val="18"/>
        </w:rPr>
      </w:r>
    </w:p>
    <w:p>
      <w:pPr>
        <w:pStyle w:val="Normal"/>
        <w:bidi w:val="0"/>
        <w:jc w:val="center"/>
        <w:rPr>
          <w:rFonts w:cs="AGA Granada Regular"/>
          <w:color w:val="3366FF"/>
          <w:sz w:val="18"/>
          <w:szCs w:val="18"/>
        </w:rPr>
      </w:pPr>
      <w:r>
        <w:rPr>
          <w:rFonts w:cs="AGA Granada Regular"/>
          <w:color w:val="3366FF"/>
          <w:sz w:val="18"/>
          <w:szCs w:val="18"/>
        </w:rPr>
      </w:r>
    </w:p>
    <w:p>
      <w:pPr>
        <w:pStyle w:val="Normal"/>
        <w:bidi w:val="0"/>
        <w:jc w:val="center"/>
        <w:rPr>
          <w:rFonts w:cs="AGA Granada Regular"/>
          <w:color w:val="FF00FF"/>
          <w:sz w:val="20"/>
          <w:szCs w:val="20"/>
        </w:rPr>
      </w:pPr>
      <w:r>
        <w:rPr>
          <w:rFonts w:cs="AGA Granada Regular"/>
          <w:color w:val="FF00FF"/>
          <w:sz w:val="20"/>
          <w:szCs w:val="20"/>
        </w:rPr>
      </w:r>
    </w:p>
    <w:p>
      <w:pPr>
        <w:pStyle w:val="Normal"/>
        <w:bidi w:val="0"/>
        <w:jc w:val="center"/>
        <w:rPr>
          <w:rFonts w:cs="AGA Granada Regular"/>
          <w:color w:val="FF00FF"/>
          <w:sz w:val="20"/>
          <w:szCs w:val="20"/>
        </w:rPr>
      </w:pPr>
      <w:r>
        <w:rPr>
          <w:rFonts w:cs="AGA Granada Regular"/>
          <w:color w:val="FF00FF"/>
          <w:sz w:val="20"/>
          <w:szCs w:val="20"/>
        </w:rPr>
      </w:r>
    </w:p>
    <w:p>
      <w:pPr>
        <w:pStyle w:val="Normal"/>
        <w:bidi w:val="0"/>
        <w:jc w:val="center"/>
        <w:rPr>
          <w:rFonts w:cs="AGA Granada Regular"/>
          <w:color w:val="FF00FF"/>
          <w:sz w:val="20"/>
          <w:szCs w:val="20"/>
        </w:rPr>
      </w:pPr>
      <w:r>
        <w:rPr>
          <w:rFonts w:cs="AGA Granada Regular"/>
          <w:color w:val="FF00FF"/>
          <w:sz w:val="20"/>
          <w:szCs w:val="20"/>
        </w:rPr>
      </w:r>
    </w:p>
    <w:p>
      <w:pPr>
        <w:pStyle w:val="Normal"/>
        <w:bidi w:val="0"/>
        <w:jc w:val="center"/>
        <w:rPr>
          <w:rFonts w:cs="AGA Granada Regular"/>
          <w:color w:val="FF00FF"/>
          <w:sz w:val="20"/>
          <w:szCs w:val="20"/>
        </w:rPr>
      </w:pPr>
      <w:r>
        <w:rPr>
          <w:rFonts w:cs="AGA Granada Regular"/>
          <w:color w:val="FF00FF"/>
          <w:sz w:val="20"/>
          <w:szCs w:val="20"/>
        </w:rPr>
      </w:r>
    </w:p>
    <w:p>
      <w:pPr>
        <w:pStyle w:val="Normal"/>
        <w:bidi w:val="0"/>
        <w:jc w:val="center"/>
        <w:rPr>
          <w:rFonts w:cs="AGA Granada Regular"/>
          <w:color w:val="FF00FF"/>
          <w:sz w:val="20"/>
          <w:szCs w:val="20"/>
        </w:rPr>
      </w:pPr>
      <w:r>
        <w:rPr>
          <w:rFonts w:cs="AGA Granada Regular"/>
          <w:color w:val="FF00FF"/>
          <w:sz w:val="20"/>
          <w:szCs w:val="20"/>
        </w:rPr>
      </w:r>
    </w:p>
    <w:p>
      <w:pPr>
        <w:pStyle w:val="Normal"/>
        <w:bidi w:val="0"/>
        <w:jc w:val="center"/>
        <w:rPr>
          <w:rFonts w:cs="AGA Granada Regular"/>
          <w:color w:val="FF00FF"/>
          <w:sz w:val="20"/>
          <w:szCs w:val="20"/>
        </w:rPr>
      </w:pPr>
      <w:r>
        <w:rPr>
          <w:rFonts w:cs="AGA Granada Regular"/>
          <w:color w:val="FF00FF"/>
          <w:sz w:val="20"/>
          <w:szCs w:val="20"/>
        </w:rPr>
      </w:r>
    </w:p>
    <w:p>
      <w:pPr>
        <w:pStyle w:val="Normal"/>
        <w:bidi w:val="0"/>
        <w:jc w:val="center"/>
        <w:rPr>
          <w:rFonts w:cs="AGA Granada Regular"/>
          <w:color w:val="000000"/>
          <w:sz w:val="20"/>
          <w:szCs w:val="20"/>
        </w:rPr>
      </w:pPr>
      <w:r>
        <w:rPr>
          <w:rFonts w:cs="AGA Granada Regular"/>
          <w:color w:val="000000"/>
          <w:sz w:val="20"/>
          <w:sz w:val="20"/>
          <w:szCs w:val="20"/>
          <w:rtl w:val="true"/>
        </w:rPr>
        <w:t>اعداد</w:t>
      </w:r>
      <w:r>
        <w:rPr>
          <w:rFonts w:cs="AGA Granada Regular"/>
          <w:color w:val="000000"/>
          <w:sz w:val="20"/>
          <w:szCs w:val="20"/>
        </w:rPr>
        <w:t>:</w:t>
      </w:r>
    </w:p>
    <w:p>
      <w:pPr>
        <w:pStyle w:val="Normal"/>
        <w:bidi w:val="0"/>
        <w:jc w:val="center"/>
        <w:rPr>
          <w:rFonts w:cs="Andalus"/>
          <w:color w:val="000000"/>
        </w:rPr>
      </w:pPr>
      <w:r>
        <w:rPr>
          <w:rFonts w:cs="Andalus"/>
          <w:color w:val="000000"/>
          <w:rtl w:val="true"/>
        </w:rPr>
        <w:t>سيد</w:t>
      </w:r>
      <w:r>
        <w:rPr>
          <w:color w:val="000000"/>
          <w:rtl w:val="true"/>
        </w:rPr>
        <w:t xml:space="preserve"> </w:t>
      </w:r>
      <w:r>
        <w:rPr>
          <w:rFonts w:cs="Andalus"/>
          <w:color w:val="000000"/>
          <w:rtl w:val="true"/>
        </w:rPr>
        <w:t>سعفر</w:t>
      </w:r>
      <w:r>
        <w:rPr>
          <w:color w:val="000000"/>
          <w:rtl w:val="true"/>
        </w:rPr>
        <w:t xml:space="preserve"> </w:t>
      </w:r>
      <w:r>
        <w:rPr>
          <w:rFonts w:cs="Andalus"/>
          <w:color w:val="000000"/>
          <w:rtl w:val="true"/>
        </w:rPr>
        <w:t>صادق</w:t>
      </w:r>
    </w:p>
    <w:p>
      <w:pPr>
        <w:pStyle w:val="Normal"/>
        <w:bidi w:val="0"/>
        <w:jc w:val="center"/>
        <w:rPr>
          <w:rFonts w:cs="Andalus"/>
          <w:color w:val="000000"/>
          <w:sz w:val="20"/>
          <w:szCs w:val="20"/>
        </w:rPr>
      </w:pPr>
      <w:r>
        <w:rPr>
          <w:rFonts w:cs="Andalus"/>
          <w:color w:val="000000"/>
          <w:sz w:val="20"/>
          <w:sz w:val="20"/>
          <w:szCs w:val="20"/>
          <w:rtl w:val="true"/>
        </w:rPr>
        <w:t>الداع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ndalus"/>
          <w:color w:val="000000"/>
          <w:sz w:val="20"/>
          <w:sz w:val="20"/>
          <w:szCs w:val="20"/>
          <w:rtl w:val="true"/>
        </w:rPr>
        <w:t>بالمكتب</w:t>
      </w:r>
    </w:p>
    <w:p>
      <w:pPr>
        <w:pStyle w:val="Normal"/>
        <w:bidi w:val="0"/>
        <w:jc w:val="center"/>
        <w:rPr>
          <w:rFonts w:cs="AGA Granada Regular"/>
          <w:color w:val="FF00FF"/>
          <w:sz w:val="20"/>
          <w:szCs w:val="20"/>
        </w:rPr>
      </w:pPr>
      <w:r>
        <w:rPr>
          <w:rFonts w:cs="AGA Granada Regular"/>
          <w:color w:val="FF00FF"/>
          <w:sz w:val="20"/>
          <w:szCs w:val="20"/>
        </w:rPr>
      </w:r>
    </w:p>
    <w:p>
      <w:pPr>
        <w:pStyle w:val="Normal"/>
        <w:bidi w:val="0"/>
        <w:jc w:val="center"/>
        <w:rPr>
          <w:rFonts w:cs="AGA Granada Regular"/>
          <w:color w:val="FF00FF"/>
        </w:rPr>
      </w:pPr>
      <w:r>
        <w:rPr>
          <w:rFonts w:cs="AGA Granada Regular"/>
          <w:color w:val="FF00FF"/>
        </w:rPr>
      </w:r>
    </w:p>
    <w:p>
      <w:pPr>
        <w:pStyle w:val="Normal"/>
        <w:bidi w:val="0"/>
        <w:jc w:val="center"/>
        <w:rPr>
          <w:rFonts w:cs="AGA Granada Regular"/>
          <w:color w:val="FF00FF"/>
          <w:sz w:val="44"/>
          <w:szCs w:val="44"/>
        </w:rPr>
      </w:pPr>
      <w:r>
        <w:rPr>
          <w:rFonts w:cs="AGA Granada Regular"/>
          <w:color w:val="FF00FF"/>
          <w:sz w:val="44"/>
          <w:szCs w:val="44"/>
        </w:rPr>
      </w:r>
    </w:p>
    <w:p>
      <w:pPr>
        <w:pStyle w:val="Normal"/>
        <w:bidi w:val="0"/>
        <w:jc w:val="center"/>
        <w:rPr>
          <w:rFonts w:cs="AGA Granada Regular"/>
          <w:color w:val="FF00FF"/>
          <w:sz w:val="44"/>
          <w:szCs w:val="44"/>
        </w:rPr>
      </w:pPr>
      <w:r>
        <w:rPr>
          <w:rFonts w:cs="AGA Granada Regular"/>
          <w:color w:val="FF00FF"/>
          <w:sz w:val="44"/>
          <w:szCs w:val="44"/>
        </w:rPr>
      </w:r>
    </w:p>
    <w:p>
      <w:pPr>
        <w:pStyle w:val="Normal"/>
        <w:bidi w:val="0"/>
        <w:jc w:val="center"/>
        <w:rPr>
          <w:rFonts w:cs="AGA Granada Regular"/>
          <w:color w:val="FF00FF"/>
          <w:sz w:val="18"/>
          <w:szCs w:val="18"/>
        </w:rPr>
      </w:pPr>
      <w:r>
        <w:rPr>
          <w:rFonts w:cs="AGA Granada Regular"/>
          <w:color w:val="FF00FF"/>
          <w:sz w:val="18"/>
          <w:szCs w:val="18"/>
        </w:rPr>
      </w:r>
    </w:p>
    <w:p>
      <w:pPr>
        <w:pStyle w:val="Normal"/>
        <w:bidi w:val="0"/>
        <w:jc w:val="center"/>
        <w:rPr>
          <w:rFonts w:ascii="A 3D Max Alsalam" w:hAnsi="A 3D Max Alsalam" w:cs="AGA Granada Regular"/>
          <w:color w:val="FF00FF"/>
          <w:sz w:val="18"/>
          <w:szCs w:val="18"/>
          <w:lang w:val="en-US" w:eastAsia="en-US"/>
        </w:rPr>
      </w:pPr>
      <w:r>
        <w:rPr>
          <w:rFonts w:cs="AGA Granada Regular" w:ascii="A 3D Max Alsalam" w:hAnsi="A 3D Max Alsalam"/>
          <w:color w:val="FF00FF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1828800" cy="685800"/>
                <wp:effectExtent l="0" t="76200" r="768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4pt;margin-top:2.5pt;width:143.95pt;height:53.9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bidi w:val="0"/>
        <w:jc w:val="center"/>
        <w:rPr>
          <w:rFonts w:ascii="ML-TTKarthika" w:hAnsi="ML-TTKarthika" w:cs="AGA Granada Regular"/>
          <w:color w:val="993300"/>
          <w:sz w:val="44"/>
          <w:szCs w:val="44"/>
        </w:rPr>
      </w:pPr>
      <w:r>
        <w:rPr>
          <w:rFonts w:eastAsia="ML-TTMalavika" w:cs="ML-TTMalavika" w:ascii="ML-TTMalavika" w:hAnsi="ML-TTMalavika"/>
          <w:color w:val="FF00FF"/>
          <w:sz w:val="44"/>
          <w:szCs w:val="44"/>
        </w:rPr>
        <w:t xml:space="preserve"> </w:t>
      </w:r>
      <w:r>
        <w:rPr>
          <w:rFonts w:cs="AGA Granada Regular" w:ascii="ML-TTKarthika" w:hAnsi="ML-TTKarthika"/>
          <w:color w:val="993300"/>
          <w:sz w:val="68"/>
          <w:szCs w:val="68"/>
        </w:rPr>
        <w:t xml:space="preserve">£a: </w:t>
      </w:r>
    </w:p>
    <w:p>
      <w:pPr>
        <w:pStyle w:val="Normal"/>
        <w:bidi w:val="0"/>
        <w:jc w:val="center"/>
        <w:rPr>
          <w:rFonts w:ascii="ML-TTKarthika" w:hAnsi="ML-TTKarthika" w:cs="AGA Granada Regular"/>
          <w:color w:val="000000"/>
        </w:rPr>
      </w:pPr>
      <w:r>
        <w:rPr>
          <w:rFonts w:cs="AGA Granada Regular" w:ascii="ML-TTKarthika" w:hAnsi="ML-TTKarthika"/>
          <w:color w:val="993300"/>
          <w:sz w:val="50"/>
          <w:szCs w:val="5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2971800" cy="800100"/>
                <wp:effectExtent l="5080" t="5080" r="114935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4pt;width:233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GA Granada Regular" w:ascii="ML-TTKarthika" w:hAnsi="ML-TTKarthika"/>
          <w:color w:val="993300"/>
          <w:sz w:val="50"/>
          <w:szCs w:val="50"/>
        </w:rPr>
        <w:t>hnizmknbpsS apJap{Z</w:t>
      </w:r>
    </w:p>
    <w:p>
      <w:pPr>
        <w:pStyle w:val="Normal"/>
        <w:bidi w:val="0"/>
        <w:jc w:val="center"/>
        <w:rPr>
          <w:rFonts w:ascii="ML-TTKarthika" w:hAnsi="ML-TTKarthika" w:cs="AGA Granada Regular"/>
          <w:color w:val="FF00FF"/>
          <w:sz w:val="18"/>
          <w:szCs w:val="18"/>
        </w:rPr>
      </w:pPr>
      <w:r>
        <w:rPr>
          <w:rFonts w:cs="AGA Granada Regular" w:ascii="ML-TTKarthika" w:hAnsi="ML-TTKarthika"/>
          <w:color w:val="FF00FF"/>
          <w:sz w:val="18"/>
          <w:szCs w:val="18"/>
        </w:rPr>
      </w:r>
    </w:p>
    <w:p>
      <w:pPr>
        <w:pStyle w:val="Normal"/>
        <w:bidi w:val="0"/>
        <w:jc w:val="left"/>
        <w:rPr>
          <w:rFonts w:ascii="J*Saroja" w:hAnsi="J*Saroja" w:cs="AGA Granada Regular"/>
          <w:color w:val="FF00FF"/>
          <w:sz w:val="18"/>
          <w:szCs w:val="18"/>
        </w:rPr>
      </w:pPr>
      <w:r>
        <w:rPr>
          <w:rFonts w:cs="AGA Granada Regular" w:ascii="J*Saroja" w:hAnsi="J*Saroja"/>
          <w:color w:val="FF00FF"/>
          <w:sz w:val="18"/>
          <w:szCs w:val="18"/>
        </w:rPr>
      </w:r>
    </w:p>
    <w:p>
      <w:pPr>
        <w:pStyle w:val="Normal"/>
        <w:bidi w:val="0"/>
        <w:jc w:val="left"/>
        <w:rPr>
          <w:rFonts w:ascii="J*Saroja" w:hAnsi="J*Saroja" w:cs="AGA Granada Regular"/>
          <w:sz w:val="18"/>
          <w:szCs w:val="18"/>
        </w:rPr>
      </w:pPr>
      <w:r>
        <w:rPr>
          <w:rFonts w:cs="AGA Granada Regular" w:ascii="J*Saroja" w:hAnsi="J*Saroja"/>
          <w:sz w:val="18"/>
          <w:szCs w:val="18"/>
        </w:rPr>
      </w:r>
    </w:p>
    <w:p>
      <w:pPr>
        <w:pStyle w:val="Normal"/>
        <w:bidi w:val="0"/>
        <w:jc w:val="left"/>
        <w:rPr>
          <w:rFonts w:ascii="J*Saroja" w:hAnsi="J*Saroja" w:cs="AGA Granada Regular"/>
          <w:sz w:val="18"/>
          <w:szCs w:val="18"/>
        </w:rPr>
      </w:pPr>
      <w:r>
        <w:rPr>
          <w:rFonts w:cs="AGA Granada Regular" w:ascii="J*Saroja" w:hAnsi="J*Saroja"/>
          <w:sz w:val="18"/>
          <w:szCs w:val="18"/>
        </w:rPr>
      </w:r>
    </w:p>
    <w:p>
      <w:pPr>
        <w:pStyle w:val="Normal"/>
        <w:bidi w:val="0"/>
        <w:jc w:val="left"/>
        <w:rPr>
          <w:rFonts w:ascii="J*Saroja" w:hAnsi="J*Saroja" w:cs="AGA Granada Regular"/>
          <w:sz w:val="18"/>
          <w:szCs w:val="18"/>
        </w:rPr>
      </w:pPr>
      <w:r>
        <w:rPr>
          <w:rFonts w:cs="AGA Granada Regular" w:ascii="J*Saroja" w:hAnsi="J*Saroja"/>
          <w:sz w:val="18"/>
          <w:szCs w:val="18"/>
        </w:rPr>
      </w:r>
    </w:p>
    <w:p>
      <w:pPr>
        <w:pStyle w:val="Normal"/>
        <w:bidi w:val="0"/>
        <w:jc w:val="left"/>
        <w:rPr>
          <w:rFonts w:ascii="J*Saroja" w:hAnsi="J*Saroja" w:cs="AGA Granada Regular"/>
          <w:sz w:val="18"/>
          <w:szCs w:val="18"/>
        </w:rPr>
      </w:pPr>
      <w:r>
        <w:rPr>
          <w:rFonts w:cs="AGA Granada Regular" w:ascii="J*Saroja" w:hAnsi="J*Saroja"/>
          <w:sz w:val="18"/>
          <w:szCs w:val="18"/>
        </w:rPr>
      </w:r>
    </w:p>
    <w:p>
      <w:pPr>
        <w:pStyle w:val="Normal"/>
        <w:bidi w:val="0"/>
        <w:jc w:val="left"/>
        <w:rPr>
          <w:rFonts w:ascii="J*Saroja" w:hAnsi="J*Saroja" w:cs="AGA Granada Regular"/>
          <w:sz w:val="18"/>
          <w:szCs w:val="18"/>
        </w:rPr>
      </w:pPr>
      <w:r>
        <w:rPr>
          <w:rFonts w:cs="AGA Granada Regular" w:ascii="J*Saroja" w:hAnsi="J*Saroja"/>
          <w:sz w:val="18"/>
          <w:szCs w:val="18"/>
        </w:rPr>
      </w:r>
    </w:p>
    <w:p>
      <w:pPr>
        <w:pStyle w:val="Normal"/>
        <w:bidi w:val="0"/>
        <w:jc w:val="center"/>
        <w:rPr>
          <w:rFonts w:ascii="J*Saroja" w:hAnsi="J*Saroja" w:cs="AGA Granada Regular"/>
          <w:sz w:val="18"/>
          <w:szCs w:val="18"/>
        </w:rPr>
      </w:pPr>
      <w:r>
        <w:rPr>
          <w:rFonts w:cs="AGA Granada Regular" w:ascii="J*Saroja" w:hAnsi="J*Saroja"/>
          <w:sz w:val="18"/>
          <w:szCs w:val="18"/>
        </w:rPr>
        <w:t>f$lyl)juf[î</w:t>
      </w:r>
    </w:p>
    <w:p>
      <w:pPr>
        <w:pStyle w:val="Normal"/>
        <w:bidi w:val="0"/>
        <w:jc w:val="center"/>
        <w:rPr>
          <w:rFonts w:ascii="J*Saroja" w:hAnsi="J*Saroja" w:cs="AGA Granada Regular"/>
          <w:sz w:val="18"/>
          <w:szCs w:val="18"/>
        </w:rPr>
      </w:pPr>
      <w:r>
        <w:rPr>
          <w:rFonts w:cs="AGA Granada Regular" w:ascii="J*Saroja" w:hAnsi="J*Saroja"/>
          <w:sz w:val="18"/>
          <w:szCs w:val="18"/>
        </w:rPr>
        <w:t xml:space="preserve">c$jp[ c|[EG cIlpjD[ </w:t>
      </w:r>
    </w:p>
    <w:p>
      <w:pPr>
        <w:pStyle w:val="Normal"/>
        <w:bidi w:val="0"/>
        <w:jc w:val="center"/>
        <w:rPr>
          <w:rFonts w:ascii="J*Saroja" w:hAnsi="J*Saroja" w:cs="AGA Granada Regular"/>
          <w:sz w:val="18"/>
          <w:szCs w:val="18"/>
        </w:rPr>
      </w:pPr>
      <w:r>
        <w:rPr>
          <w:rFonts w:cs="AGA Granada Regular" w:ascii="J*Saroja" w:hAnsi="J*Saroja"/>
          <w:sz w:val="18"/>
          <w:szCs w:val="18"/>
        </w:rPr>
        <w:t>wkss~H pL[i scRyG</w:t>
      </w:r>
    </w:p>
    <w:sectPr>
      <w:type w:val="nextPage"/>
      <w:pgSz w:orient="landscape" w:w="16838" w:h="11906"/>
      <w:pgMar w:left="540" w:right="278" w:gutter="0" w:header="0" w:top="278" w:footer="0" w:bottom="278"/>
      <w:pgNumType w:fmt="decimal"/>
      <w:cols w:num="3" w:space="270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*Saroja">
    <w:charset w:val="00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A 3D Max Alsalam">
    <w:charset w:val="02"/>
    <w:family w:val="auto"/>
    <w:pitch w:val="variable"/>
  </w:font>
  <w:font w:name="ML-TTMalavika">
    <w:charset w:val="00"/>
    <w:family w:val="decorative"/>
    <w:pitch w:val="variable"/>
  </w:font>
  <w:font w:name="ML-TTKarthik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8:00Z</dcterms:created>
  <dc:creator>സയ്യിദ്‌ സഹ്‌ഫര്‍ സ്വാദിഖ്‌</dc:creator>
  <dc:description>ക്ഷമ എന്നാല്‍ എന്ത്‌? അതിന്റെ ആവശ്യകത, മഹത്വം, ശ്രേഷഠത, പരീക്ഷണങ്ങളില്‍ ക്ഷമ അവലംബിക്കേണ്ടതിന്റെ ആവശ്യകത എന്നിവ വ്യക്തമാക്കുന്നു.</dc:description>
  <cp:keywords>ക്ഷമ: വിശ്വാസിയുടെ മുഖമുദ്ര</cp:keywords>
  <dc:language>en-US</dc:language>
  <cp:lastModifiedBy>apomosap</cp:lastModifiedBy>
  <cp:lastPrinted>2008-02-20T11:09:00Z</cp:lastPrinted>
  <dcterms:modified xsi:type="dcterms:W3CDTF">2011-02-19T02:01:00Z</dcterms:modified>
  <cp:revision>6</cp:revision>
  <dc:subject>ക്ഷമ: വിശ്വാസിയുടെ മുഖമുദ്ര</dc:subject>
  <dc:title>ക്ഷമ: വിശ്വാസിയുടെ മുഖമുദ്ര</dc:title>
</cp:coreProperties>
</file>