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 </w:t>
      </w:r>
      <w:r>
        <w:rPr>
          <w:rFonts w:cs="J*Saroja" w:ascii="J*Saroja" w:hAnsi="J*Saroja"/>
          <w:b/>
          <w:bCs/>
        </w:rPr>
        <w:t>Shl</w:t>
      </w:r>
      <w:r>
        <w:rPr>
          <w:rFonts w:cs="J*Saroja" w:ascii="J*Saroja" w:hAnsi="J*Saroja"/>
          <w:sz w:val="22"/>
          <w:szCs w:val="22"/>
        </w:rPr>
        <w:t>d\jsh KHd{&lt;[malu wJijuln[ ark&lt;UR. : ark&lt;UR wJijS)!f[ Lisr c{&lt;[mj&amp; gÊj flijsRy rjua*X)[ ijSPualujMln[. sspijd rjua*X dlhldlh*xjH ark&lt;UGs)\j)kil rluj YeilvdØlsguk; LiSglsml/; SipYzr[F *xk; L#l|k rjSulzj)kduk!luj. Yeilvd C{;Dhuksm Liclrs\ dÑjuln[ ak|+p[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 xml:space="preserve">ê. LS`|\jhosm Shld ijSalvr\jr[ Si!j L#l|k Lifgj/j&amp;jMk= SipYzr[Faln[ ijCkÓ DkG:R. T'[ SipYzr[F*xlsn'[ eyuk' Yz r[F*xjH cIu; fs' sspijdalsn'[ ilpj)k ' ]dYzr[F;. ]dSpC; efjrlh[ roËl!kdxluj ulsflgk alË\jgk\hk; domlsf rjhrjH)k' ]d SipYzr[F;. LiclrrlX isg rjhrjH)k ' alGzpGCd Yzr[F;. cdh cfU\jSh)k; iqjrm\k' Yzr[F;. ShldG)[ rJfjsuÔ[ LrJ fjsuÔ[ t'[ eAj/j&amp; ijCkÓYzr[F;.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ijCkÓDkG:R eAj)kduk;, LfkXsdl=kd uk;, Lfrkcgj&amp;[ wJij)kduk; svS$!f[ QlSgl ark&lt;Ugksmuk; ~lPUfuln[. ijCkÓDkG:R tÔln[? LfjhkXsdl=k' :Cu*X tsÔ #l;? fkm*ju dlgU*X QlSglgk\gk; arcjhl S)!fk![. akc[hJ*xksm ssddxjhk= TO ij CkÓYzr[F; alriglCjuksm sal\; SipYzr[F aln[. ijCkÓDkG:R eAj&amp;ulxkdX Lf[ eAj)l \iG)[ t\j&amp;[ sdlmk)H Ligksm ~lPUful n[. eAj)l\iG eAj)kduk; sv$kd. ijCkÓ DkG:R eAj)k'fjsRyuk; elglun; sv$k' fjsRyuk; SYC&lt;[Afuln[ TO svyk ShDr \jhosm ijigj)k'f[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]Ëik; CgjulufjSh)[ iqjdlnj)k'k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ijCkÓDkG:R eAj)kduk; Lf[ wJijf\jH edG\kduk; sv$kdulsn(jH ]Ëik; Cgjul u elfujhosm cÖgj)kilR clPj)k'k. L#l|k eyuk'kî ÞfJG&amp;uluk; TO DkG:R ]Ë ik; CgjulufjSh)[ iqjdlnj)kduk;, cH dG+*X YeiG\j)k' cfUijCIlcjdX)[ ihj u YefjEhak![ t'[ cSÔl&lt;ilG\ Lyjuj)k duk; sv$k'kß éTYclL[î9ê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]Ëik; K\aG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ijCkÓDkG:R eAj)kduk; eAj/j)kduk; sv$k'igln[ L#l|kijsRyumk\[ ]Ëik; K\ aG. YeilvdR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 eyuk'kî Þrj*xjH ]Ëik; K\aG DkG:R eAj)kduk; eAj/j)kduk; sv $k'igldk'kß é~kDlgj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51244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DkG:R CkelGC sv$k;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2"/>
          <w:szCs w:val="22"/>
        </w:rPr>
        <w:t xml:space="preserve">  </w:t>
      </w:r>
      <w:r>
        <w:rPr>
          <w:rFonts w:cs="J*Saroja" w:ascii="J*Saroja" w:hAnsi="J*Saroja"/>
          <w:sz w:val="22"/>
          <w:szCs w:val="22"/>
        </w:rPr>
        <w:t>ijCkÓDkG:R elglun; sv$k'iG)[ eg Shld\[ DkG:R L#l|kijSrlm[ CkelGC sv $k'fln[. YeilvdR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 eyuk'kî Þrj*X DkG :R elglun; sv$kd. dlgn; Liclr rlxjH Lf[ elglun; svu[fiG)[ Si!j Ck elGC sv$k'fln[ß éakc[hj;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Yeulcs/M[ elglun; sv$k'iG)[ g![ YefjEh;î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ijCkÓDkG:R Ty*ju &gt;l&lt;ulu Ly~j eAj)kilR QlSgl akc[hjak; egjYCajS)!fk![. dlgn; DkG:rjsRy uFlGÒ :Cuik;, LG Òik; Ly~j eAj&amp;lSh arÍjhl)kilR dqjuk duk=o. L*jsr Ly~j eAj&amp;[ igk' QglX LÊg*X QlSgl'k; doMjSulwj/j&amp;[sdl![ f/j \mÉ[ DkG:R elglun; sv$kdulsn(jH Lir[ g![ YefjEhaks!'ln[ YeilvdR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 eyuk'f[î Þixsg ~kÓjakMjs)l![ f/jmÉ[ DkG:R elglun; sv$kdulsn(jH Lir[ g![ YefjEhak![ß éak\EDkR Lssh|j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DkG:R elglun; sv$k'isRy Keaî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DkG:R elglun; sv$k' ijCIlcjdsx YeilvdR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 xml:space="preserve"> Keaj)k'f[ YCÓj)kdî ÞDkG:R elglun; sv$k' cfUijCIlcjuksm Kea r# ilcruk; cIlpkak= alpx rlg*su Selsh uln[, DkG:R elglun; sv$l\ ijCIlcj uksm Kea ilcruj#l\ alPkgUak= dlg)su Selshuln[, DkG:R elglun; sv$k' dem ijCIlcjuksm Kea r# ilcruk= du[ekg cak= ssy|lrsuSelshuln[, DkG:R elgl un; sv$l\ demijCIlcjuksm Kea ilcr uj#l\ du[ekgcak= :M*Selshuln[ß éak\EDkR Lssh|jê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Qgk LÊg\jr[ e\[ dohjî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DkG:R elglun; sv$k'f[ L#l|kij sRymk\[ ixsg eknUak= dlgUaln[. QlSgl L Êg\jrk; e\[ dohj h&gt;j)k'fln[. Yeilv dR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 eyuk'kî Þ:sg(jhk; DkG:rjH rj'[ Qgk LÊg; elglun; svu[flH Lir[ Qgk r Øuk![, QlSgl rØuk; e\[ rØSuSelshuln[. LhjE[-hl;-aJ; t'f[ BlR Qgk LÊgalsn'[ eyuk'j#. LhjE[ Qgk LÊg;, hl; asËlgk L Êgik;, aJ; asËlgk LÊgikaldk'kß éplgjaj, fjGajpj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9632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5.8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color w:val="993300"/>
        </w:rPr>
      </w:pPr>
      <w:r>
        <w:rPr>
          <w:rFonts w:cs="J*Saroja" w:ascii="J*Saroja" w:hAnsi="J*Saroja"/>
          <w:b/>
          <w:bCs/>
          <w:color w:val="993300"/>
          <w:u w:val="single"/>
        </w:rPr>
        <w:t xml:space="preserve">iJmkdsx D~yjm*xl)lfjgj)kd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ab/>
        <w:t>iJmkdxjH DkG:R eAj)kduk; elglu n; sv$kduk; svS$!fk![. t'lH D~yj m*xjH DkG:R elglun; sv$k'f[ Yeilvd R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 xml:space="preserve">ê ijh)jujMk![. fjgkSarj eyuk'kî Þrj*X rj*xksm iJmkdsx D~yjm*xl)gkf[, coy\kH ~Dy elglun; sv$k' iJmkdxjH rj'[ ejCl v[ ijgS!lmk'fln[ß éakc[hj;ê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glYfj akqkirk; ckgÊî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YeilvdfjgkSarj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 eyuk'kî Þ:sg(jhk; L H~Dy coy\jsh Liclrs\ g![ :u\[ glYfjujH elglun; sv$kdulsn(jH Lirf[ afjuldk'fln[ß éak\EDkR Lssh|j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DkG:rjsh ]Ëik; SYC&lt;[Aalu coy\[î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ylEjL[~[rk akL#lé</w:t>
      </w:r>
      <w:r>
        <w:rPr>
          <w:rFonts w:cs="AGA Arabesque" w:ascii="AGA Arabesque" w:hAnsi="AGA Arabesque"/>
          <w:sz w:val="22"/>
          <w:szCs w:val="22"/>
        </w:rPr>
        <w:t></w:t>
      </w:r>
      <w:r>
        <w:rPr>
          <w:rFonts w:cs="J*Saroja" w:ascii="J*Saroja" w:hAnsi="J*Saroja"/>
          <w:sz w:val="22"/>
          <w:szCs w:val="22"/>
        </w:rPr>
        <w:t>êijH rj'[î fjgkSarj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 LS`|S\lm[ eyukduk!lujî ÞrJ e=jujH rj'[ eky\[Seldk'fjr[akÙ[ DkG:rjsh ]Ëik; SYC &lt;[Aalu coy\[ rjr)[ BlR eAj/j&amp;[ fgsM Sul? t'jM[ tsRy ssdejmj)kduk!luj. L* sr eky\[ SeldkilR KS`Cj&amp;S/lX BlR Svl pj&amp;kî ãYeilvdsg, DkG:rjsh ]Ëik; SYC&lt;[Aal u coy\[ eAj/j&amp;[ fglsa'[ fl(X eyÉS#l?ä LS/lX fjgkSarjeyÉkî ãLH|;pkhj#l|j y^jH :haJR. Lf[ ]q[ :u\kdxln[ß é~kDlgjê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DkG:rjsh ]Ëik; SYC&lt;[Aalu cod[f;î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Yeilvd fjgkSarj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 L~oakRpjyjSrlm[ eyuk 'kî ÞL~oakRpjG rjrj)[ DkG:rjsh ]Ëik; SYC&lt;[Aalu :uS\flsn'[ LyjukSal? LS/l X BlR :u\kH dkGcj Qlfjs)lmk\k</w:t>
      </w:r>
      <w:r>
        <w:rPr>
          <w:sz w:val="22"/>
          <w:szCs w:val="22"/>
        </w:rPr>
        <w:t>…</w:t>
      </w:r>
      <w:r>
        <w:rPr>
          <w:rFonts w:cs="J*Saroja" w:ascii="J*Saroja" w:hAnsi="J*Saroja"/>
          <w:sz w:val="22"/>
          <w:szCs w:val="22"/>
        </w:rPr>
        <w:t xml:space="preserve"> YeilvdR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 xml:space="preserve"> tsRy srÖjH fmijsdl![ trj )[ :C;cdxG/j)kduk!lujß éakc[hj;ê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akL%jpssfrjuksm SYC&lt;[Afî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:ujCléyêujH rj'k; rjSipr;î ãYeilvdr[ i# Sglzik; ~lPj)kdulsn(jH akL%jpssf rj Qlfkduk; CgJg\jH fmikduk; sv$kaluj gk'kä LS`|\jr[ Sglz; dAjraluS/lX BlR akL%jpssfrj Qlfj YeilvdR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uksm ssddxj H KOfj CgJg; akqkirk; fmijujgk'kß é~kDlgj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8742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7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pw[wlhjsRy  Ejf[rujH rj'k; c;gÊn;î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Yeilvd fjgkSarj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 xml:space="preserve">ê eyuk'kî Þ:sg(jhk; coy\kH DL[Ejsh :pUs\ e\[ cod[f*X arîelAal)kdulsn(jH Lir[ pw[wlhjH rj 'k; c;gÊn; h&gt;j)k'fln[ß asËlgk yjS/lG MjH coy\[ dL[Ejsh Liclr e\[ :u\[ t'lnk=f[ß éakc[hj;ê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g![ wkakLî)jmujH YedlC; h&gt;j)k;î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Yeilvd fjgkSarj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 eyuk'kî Þ:sg(jhk; si=julq[v pjr; coy\kH dL[E[ elglun; sv$kdulsn(jH Lirf[ g![ wkakLî)jmujH YedlC; rHdk'fln[ß é|lDj;, ss~LDj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D~G CjÊujH rj'k; c;gÊn;î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Yeilvd fjgkSarj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 eyuk'kî Þf~lyd t ' coy\[ D~G CjÊujH rj'k; c;gÊn; rHdk'kß é|lDjak;, ss~LDj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DkG:rjsRy ao'jshl'[î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ijCkÓDkG:rjsRy ao'jshl'[ t' SegjH Lyjus/mk' Qgk coy\[ K![. Lfjsr c;~ r[Pj&amp;[ Yeilvd fjgkSarj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 xml:space="preserve"> eyuk'kî ÞDkH |ki #l|k L|p[ß L#l|k fs'uln[ cfU;ï fJG&amp; uluk; Lf[ DkG:rjsRy ao'jshl'jr[ caal n[ß é~kDlgjê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cIGz\jshlgk &gt;ir;î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J*Saroja" w:ascii="J*Saroja" w:hAnsi="J*Saroja"/>
          <w:sz w:val="22"/>
          <w:szCs w:val="22"/>
        </w:rPr>
        <w:t>ak:p[~[rkLrc[é</w:t>
      </w:r>
      <w:r>
        <w:rPr>
          <w:rFonts w:cs="AGA Arabesque" w:ascii="AGA Arabesque" w:hAnsi="AGA Arabesque"/>
          <w:sz w:val="22"/>
          <w:szCs w:val="22"/>
        </w:rPr>
        <w:t></w:t>
      </w:r>
      <w:r>
        <w:rPr>
          <w:rFonts w:cs="J*Saroja" w:ascii="J*Saroja" w:hAnsi="J*Saroja"/>
          <w:sz w:val="22"/>
          <w:szCs w:val="22"/>
        </w:rPr>
        <w:t>êijH rj'k; rjSipr;î y coH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eyuk'kî Þ:sg(jhk; DkH|ki#l|k L| p[ t'coy\[ e\[YeliCU; elglun; sv$kd ulsn(jH L#l|k Lir[ cIGz\shlgk &gt;ir; rjG+j&amp;[ sdlmk)k'fln[ß éL|[ap[ê</w:t>
      </w:r>
    </w:p>
    <w:p>
      <w:pPr>
        <w:pStyle w:val="Normal"/>
        <w:bidi w:val="0"/>
        <w:jc w:val="left"/>
        <w:rPr>
          <w:rFonts w:ascii="J*Saroja" w:hAnsi="J*Saroja" w:cs="Andalus"/>
          <w:b/>
          <w:b/>
          <w:bCs/>
          <w:color w:val="993300"/>
          <w:u w:val="single"/>
        </w:rPr>
      </w:pPr>
      <w:r>
        <w:rPr>
          <w:rFonts w:cs="Andalus" w:ascii="J*Saroja" w:hAnsi="J*Saroja"/>
          <w:b/>
          <w:bCs/>
          <w:color w:val="993300"/>
          <w:u w:val="single"/>
        </w:rPr>
        <w:t>cIGz\jsRy elfujHî</w:t>
      </w:r>
    </w:p>
    <w:p>
      <w:pPr>
        <w:pStyle w:val="Normal"/>
        <w:bidi w:val="0"/>
        <w:jc w:val="left"/>
        <w:rPr>
          <w:rFonts w:ascii="J*Saroja" w:hAnsi="J*Saroja" w:cs="Andalus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Andalus" w:ascii="J*Saroja" w:hAnsi="J*Saroja"/>
          <w:sz w:val="22"/>
          <w:szCs w:val="22"/>
        </w:rPr>
        <w:t>L~o|kssyyé</w:t>
      </w:r>
      <w:r>
        <w:rPr>
          <w:rFonts w:cs="Andalus" w:ascii="AGA Arabesque" w:hAnsi="AGA Arabesque"/>
          <w:sz w:val="22"/>
          <w:szCs w:val="22"/>
        </w:rPr>
        <w:t></w:t>
      </w:r>
      <w:r>
        <w:rPr>
          <w:rFonts w:cs="Andalus" w:ascii="J*Saroja" w:hAnsi="J*Saroja"/>
          <w:sz w:val="22"/>
          <w:szCs w:val="22"/>
        </w:rPr>
        <w:t>êijH rj'[î YeilvdR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Andalus" w:ascii="J*Saroja" w:hAnsi="J*Saroja"/>
          <w:sz w:val="22"/>
          <w:szCs w:val="22"/>
        </w:rPr>
        <w:t>ê ey Ékî Þ:sg(jhk; ijw[Blr; LSrI&lt;j&amp;[ ekys/mk dulsn(jH L#l|k Li'[ cIGÏ\jSh)k= elf txk/al)j sdlmk)k'fln[, L#l|kijsRy &gt;iralu e=jujH Qgk ij&gt;lz; :xkdX Qgkaj&amp;[ domj LisRy Yzr[F; elglun; sv$kduk;, L fjsr eAj)kduk; svu[flH LiG)[ L#l|k ijsRy calPlr; Ty*lfjgj)j# fs', Lisg dlgknU; selfjukduk;, ah)kdX ihu; si)k duk; L#l|k LisRyumk\k=iSglm[ Lisg /Ëj eyukduk;  sv$k'fln[. dG+*xjH ejÔj rj'ulxkdsx Ligksm fyilm[ akRdm\kd uj#ß éakc[hj;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84023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4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64" w:hanging="0"/>
        <w:jc w:val="left"/>
        <w:rPr>
          <w:rFonts w:ascii="J*Saroja" w:hAnsi="J*Saroja" w:cs="Andalus"/>
          <w:sz w:val="16"/>
          <w:szCs w:val="16"/>
        </w:rPr>
      </w:pPr>
      <w:r>
        <w:rPr>
          <w:rFonts w:eastAsia="J*Saroja" w:cs="J*Saroja" w:ascii="J*Saroja" w:hAnsi="J*Saroja"/>
          <w:sz w:val="22"/>
          <w:szCs w:val="22"/>
        </w:rPr>
        <w:t xml:space="preserve">   </w:t>
      </w:r>
      <w:r>
        <w:rPr>
          <w:rFonts w:cs="Andalus" w:ascii="J*Saroja" w:hAnsi="J*Saroja"/>
          <w:sz w:val="22"/>
          <w:szCs w:val="22"/>
        </w:rPr>
        <w:t>Liclr SiYzr[Falu ijCkÓDkG:R el glun; sv$k'fjrk; eAj)k'fjrk; Qgkelm[ SYC&lt;[Afdxk; YeSfUdfdxkak![. cfUijCIlcj dsx c;~r[Pj&amp;jmS\lx; DkG:R elglun; sv$k'Sflsml/; fs' Lf[ eAj)kduk;  wJijf\jH YeliG\jdal)kduk; svS$!fk ![. ijCkÓDkG:rjrkcgj&amp;[ wJijf; YdaJdgj&amp; f[ sdl!ln[ YeilvdlrkulujdX L#l|kij sRy T&lt;[m\jrk;, K\acakplusa' Yeilvd YeC;c)k; elYfaluf[. :ufjrlH L#l|kij sruk;, Yeilvdsruk;, cI|l~jdsxuk; c[Sr |j)k'iG DkG:R eAj)kilrk; wJijf\jH edG\kilrk; c'Óglikd. Lfj'[ clPUalik ' t#l Licg*xk; KeSulzs/mk\kd. L#l|k LrkYz|j)kalylisM. :aJR.</w:t>
      </w:r>
    </w:p>
    <w:p>
      <w:pPr>
        <w:pStyle w:val="Normal"/>
        <w:bidi w:val="0"/>
        <w:ind w:left="0" w:right="64" w:hanging="0"/>
        <w:jc w:val="left"/>
        <w:rPr>
          <w:rFonts w:ascii="J*Saroja" w:hAnsi="J*Saroja" w:cs="Andalus"/>
          <w:sz w:val="22"/>
          <w:szCs w:val="22"/>
        </w:rPr>
      </w:pPr>
      <w:r>
        <w:rPr>
          <w:rFonts w:cs="Andalus" w:ascii="J*Saroja" w:hAnsi="J*Saroja"/>
          <w:sz w:val="22"/>
          <w:szCs w:val="22"/>
        </w:rPr>
        <w:t>DkG:R Ly~jujhln[ LifJGnaluf[. Lfk sdl![ fs' Ly~j iUldgn*xk;, K&amp;lgn rjua*xk; elhj&amp;[ sdl![fs'uln[ ijCkÓ DkG:R elglun; svS$!f[. L#l|k ey uk'kî</w:t>
      </w:r>
    </w:p>
    <w:p>
      <w:pPr>
        <w:pStyle w:val="Normal"/>
        <w:tabs>
          <w:tab w:val="clear" w:pos="720"/>
          <w:tab w:val="right" w:pos="180" w:leader="none"/>
        </w:tabs>
        <w:bidi w:val="0"/>
        <w:ind w:left="0" w:right="5" w:hanging="0"/>
        <w:jc w:val="left"/>
        <w:rPr>
          <w:rFonts w:ascii="J*Saroja" w:hAnsi="J*Saroja" w:cs="Andalus"/>
        </w:rPr>
      </w:pPr>
      <w:r>
        <w:rPr>
          <w:rFonts w:eastAsia="J*Saroja" w:cs="J*Saroja" w:ascii="J*Saroja" w:hAnsi="J*Saroja"/>
          <w:sz w:val="16"/>
          <w:szCs w:val="16"/>
        </w:rPr>
        <w:t xml:space="preserve">        </w:t>
      </w:r>
      <w:r>
        <w:rPr>
          <w:rFonts w:cs="Andalus" w:ascii="J*Saroja" w:hAnsi="J*Saroja"/>
          <w:sz w:val="22"/>
          <w:szCs w:val="22"/>
        </w:rPr>
        <w:t>ÞLÊgc[EkmfSulm[ domj LiPlr eoG %; DkG:R Qlfkdß</w:t>
      </w:r>
      <w:r>
        <w:rPr>
          <w:rFonts w:cs="Andalus" w:ascii="J*Saroja" w:hAnsi="J*Saroja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0"/>
        <w:ind w:left="0" w:right="5" w:hanging="0"/>
        <w:jc w:val="left"/>
        <w:rPr/>
      </w:pPr>
      <w:r>
        <w:rPr>
          <w:rFonts w:cs="Andalus" w:ascii="J*Saroja" w:hAnsi="J*Saroja"/>
        </w:rPr>
        <w:t>ijCkÓDkG:R arîelAal)hk; ixsg eknU ak= dlgUaln[. DkG:R arîelAal)lR rl; egaliPj egjYCajS)!fk![, DkG:R dlnlsf eAj)kilR ixsg txk/aln[. L f[ dky&amp;[ YeliCU; :iG\j&amp;[ iluj&amp;lH f s' arîelAaldk;. L#l|k eyuk'kî</w:t>
      </w:r>
    </w:p>
    <w:p>
      <w:pPr>
        <w:pStyle w:val="Normal"/>
        <w:tabs>
          <w:tab w:val="clear" w:pos="720"/>
          <w:tab w:val="right" w:pos="180" w:leader="none"/>
        </w:tabs>
        <w:bidi w:val="0"/>
        <w:ind w:left="0" w:right="5" w:hanging="0"/>
        <w:jc w:val="left"/>
        <w:rPr/>
      </w:pPr>
      <w:r>
        <w:rPr>
          <w:rFonts w:cs="Andalus" w:ascii="J*Saroja" w:hAnsi="J*Saroja"/>
        </w:rPr>
        <w:t>ÞijCkÓDkG:sr rJ wr*X)[ clidlC; érjyk\j rjyk\jê Qlfj SdX/j)\) ijP; Dn[}*xk; LPUlu*xkaluj rl; idfjgj &amp;jgj)k'k. Qgk YeSfUd Yda\jhsYf Lfj sr rl; Lifgj/j&amp;jMk=f[ß éTYclL[î106ê</w:t>
      </w:r>
    </w:p>
    <w:p>
      <w:pPr>
        <w:pStyle w:val="Normal"/>
        <w:tabs>
          <w:tab w:val="clear" w:pos="720"/>
          <w:tab w:val="right" w:pos="180" w:leader="none"/>
        </w:tabs>
        <w:bidi w:val="0"/>
        <w:ind w:left="0" w:right="5" w:hanging="0"/>
        <w:jc w:val="left"/>
        <w:rPr>
          <w:rFonts w:ascii="J*Saroja" w:hAnsi="J*Saroja" w:cs="Andalus"/>
        </w:rPr>
      </w:pPr>
      <w:r>
        <w:rPr>
          <w:rFonts w:cs="Andalus" w:ascii="J*Saroja" w:hAnsi="J*Saroja"/>
        </w:rPr>
        <w:t>rl; r+ksm dkMjdsx DkG:R arîelAal)k 'igl)j alËkd. Lf[ egShld\[ rak)[ Qgk akfHdoMluj alyk;. r+ksm rlmkdxjH Qgkelm[ c[Fler*X dkMjdX)[ DkG:R |jE[xl)kilrk= cOdgU*X Qgk)jujMk ![. Lf[ rl; KeSulzs/mk\kd. L#l|k LrkYz|j)kalylisM. :aJ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3495</wp:posOffset>
                </wp:positionH>
                <wp:positionV relativeFrom="paragraph">
                  <wp:posOffset>124587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8.1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Andalus"/>
          <w:sz w:val="22"/>
          <w:szCs w:val="22"/>
          <w:lang w:val="en-US" w:eastAsia="en-US"/>
        </w:rPr>
      </w:pPr>
      <w:r>
        <w:rPr>
          <w:rFonts w:cs="Andalus" w:ascii="J*Saroja" w:hAnsi="J*Saroj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2650" cy="69723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9.45pt;height:54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/>
      </w:pPr>
      <w:r>
        <w:rPr>
          <w:rFonts w:ascii="J*Saroja" w:hAnsi="J*Saroja" w:cs="Andalus"/>
          <w:sz w:val="28"/>
          <w:sz w:val="28"/>
          <w:szCs w:val="28"/>
          <w:rtl w:val="true"/>
        </w:rPr>
        <w:t>المكت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التعاو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للدعو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والإرشا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وتوعي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الجاليا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بالجبيل</w:t>
      </w:r>
    </w:p>
    <w:p>
      <w:pPr>
        <w:pStyle w:val="Normal"/>
        <w:ind w:left="0" w:right="-540" w:hanging="0"/>
        <w:jc w:val="center"/>
        <w:rPr>
          <w:rFonts w:ascii="J*Saroja" w:hAnsi="J*Saroja" w:cs="Andalus"/>
          <w:sz w:val="28"/>
          <w:szCs w:val="28"/>
        </w:rPr>
      </w:pPr>
      <w:r>
        <w:rPr>
          <w:rFonts w:ascii="J*Saroja" w:hAnsi="J*Saroja" w:cs="Andalus"/>
          <w:sz w:val="20"/>
          <w:sz w:val="20"/>
          <w:szCs w:val="20"/>
          <w:rtl w:val="true"/>
        </w:rPr>
        <w:t>قسم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جاليات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مسلمة</w:t>
      </w:r>
    </w:p>
    <w:p>
      <w:pPr>
        <w:pStyle w:val="Normal"/>
        <w:ind w:left="0" w:right="-540" w:hanging="0"/>
        <w:jc w:val="left"/>
        <w:rPr>
          <w:rFonts w:ascii="J*Saroja" w:hAnsi="J*Saroja" w:cs="Andalus"/>
          <w:sz w:val="28"/>
          <w:szCs w:val="28"/>
          <w:lang w:val="en-US" w:eastAsia="en-US"/>
        </w:rPr>
      </w:pPr>
      <w:r>
        <w:rPr>
          <w:rFonts w:cs="Andalus" w:ascii="J*Saroja" w:hAnsi="J*Saroj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129540</wp:posOffset>
            </wp:positionV>
            <wp:extent cx="777875" cy="739775"/>
            <wp:effectExtent l="0" t="0" r="22225" b="22225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0" w:right="-540" w:hanging="0"/>
        <w:jc w:val="left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jc w:val="center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ascii="J*Saroja" w:hAnsi="J*Saroja" w:cs="Andalus"/>
          <w:sz w:val="16"/>
          <w:szCs w:val="16"/>
        </w:rPr>
      </w:pPr>
      <w:r>
        <w:rPr>
          <w:rFonts w:cs="Andalus" w:ascii="J*Saroja" w:hAnsi="J*Saroja"/>
          <w:sz w:val="16"/>
          <w:szCs w:val="16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ndalus" w:ascii="J*Saroja" w:hAnsi="J*Saroja"/>
          <w:b/>
          <w:bCs/>
          <w:sz w:val="16"/>
          <w:szCs w:val="16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3.15pt;margin-top:11.5pt;width:134.95pt;height:35.95pt;mso-wrap-style:none;v-text-anchor:middle" type="_x0000_t136">
            <v:path textpathok="t"/>
            <v:textpath on="t" fitshape="t" string="JpÀB³" style="font-family:&quot;ML-TTKarthika&quot;;font-size:24pt"/>
            <v:fill o:detectmouseclick="t" type="solid" color2="white"/>
            <v:stroke color="green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right="-540" w:hanging="0"/>
        <w:jc w:val="center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22"/>
          <w:szCs w:val="22"/>
          <w:lang w:val="en-US" w:eastAsia="en-US"/>
        </w:rPr>
      </w:pPr>
      <w:r>
        <w:rPr>
          <w:rFonts w:cs="Andalus" w:ascii="J*Saroja" w:hAnsi="J*Saroja"/>
          <w:sz w:val="22"/>
          <w:szCs w:val="22"/>
          <w:rtl w:val="true"/>
          <w:lang w:val="en-US" w:eastAsia="en-US"/>
        </w:rPr>
        <w:pict>
          <v:shape id="shape_0" fillcolor="black" stroked="t" o:allowincell="f" style="position:absolute;margin-left:546pt;margin-top:10.55pt;width:242.95pt;height:26.95pt;mso-wrap-style:none;v-text-anchor:middle" type="_x0000_t136">
            <v:path textpathok="t"/>
            <v:textpath on="t" fitshape="t" string="A\p{Kl§fpsS Iehd" style="font-family:&quot;ML-TTKarthika&quot;;font-size:24pt"/>
            <v:fill o:detectmouseclick="t" type="solid" color2="white"/>
            <v:stroke color="purple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right="-540" w:hanging="0"/>
        <w:jc w:val="center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bidi w:val="0"/>
        <w:ind w:left="1080" w:right="-540" w:firstLine="360"/>
        <w:jc w:val="left"/>
        <w:rPr>
          <w:rFonts w:ascii="J*Saroja" w:hAnsi="J*Saroja" w:cs="Andalus"/>
          <w:u w:val="single"/>
        </w:rPr>
      </w:pPr>
      <w:r>
        <w:rPr>
          <w:rFonts w:eastAsia="J*Saroja" w:cs="J*Saroja" w:ascii="J*Saroja" w:hAnsi="J*Saroja"/>
        </w:rPr>
        <w:t xml:space="preserve">   </w:t>
      </w:r>
      <w:r>
        <w:rPr>
          <w:rFonts w:cs="J*Saroja" w:ascii="J*Saroja" w:hAnsi="J*Saroja"/>
          <w:u w:val="single"/>
        </w:rPr>
        <w:t>f$lyl)juf[î</w:t>
      </w:r>
    </w:p>
    <w:p>
      <w:pPr>
        <w:pStyle w:val="Normal"/>
        <w:ind w:left="0" w:right="-540" w:hanging="0"/>
        <w:jc w:val="center"/>
        <w:rPr>
          <w:rFonts w:ascii="J*Saroja" w:hAnsi="J*Saroja" w:cs="Andalus"/>
        </w:rPr>
      </w:pPr>
      <w:r>
        <w:rPr>
          <w:rFonts w:eastAsia="J*Saroja" w:cs="J*Saroja" w:ascii="J*Saroja" w:hAnsi="J*Saroja"/>
          <w:rtl w:val="true"/>
        </w:rPr>
        <w:t xml:space="preserve">    </w:t>
      </w:r>
      <w:r>
        <w:rPr>
          <w:rFonts w:cs="J*Saroja" w:ascii="J*Saroja" w:hAnsi="J*Saroja"/>
        </w:rPr>
        <w:t>c$jp[ cL[EG cIlpjD</w:t>
      </w:r>
      <w:r>
        <w:rPr>
          <w:rFonts w:cs="J*Saroja" w:ascii="J*Saroja" w:hAnsi="J*Saroja"/>
          <w:rtl w:val="true"/>
        </w:rPr>
        <w:t>[</w:t>
      </w:r>
    </w:p>
    <w:p>
      <w:pPr>
        <w:pStyle w:val="Normal"/>
        <w:ind w:left="0" w:right="-540" w:hanging="0"/>
        <w:jc w:val="center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ind w:left="0" w:right="-540" w:hanging="0"/>
        <w:jc w:val="center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ind w:left="0" w:right="-540" w:hanging="0"/>
        <w:jc w:val="center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ascii="J*Saroja" w:hAnsi="J*Saroja" w:cs="Andalus"/>
          <w:color w:val="0000FF"/>
          <w:sz w:val="28"/>
          <w:szCs w:val="28"/>
          <w:lang w:val="en-US" w:eastAsia="en-US"/>
        </w:rPr>
      </w:pPr>
      <w:r>
        <w:rPr>
          <w:rFonts w:cs="Andalus" w:ascii="J*Saroja" w:hAnsi="J*Saroja"/>
          <w:color w:val="0000FF"/>
          <w:sz w:val="28"/>
          <w:szCs w:val="28"/>
          <w:rtl w:val="true"/>
          <w:lang w:val="en-US" w:eastAsia="en-US"/>
        </w:rPr>
        <w:pict>
          <v:shape id="shape_0" fillcolor="silver" stroked="t" o:allowincell="f" style="position:absolute;margin-left:549pt;margin-top:12.85pt;width:233.95pt;height:44.95pt;mso-wrap-style:none;v-text-anchor:middle" type="_x0000_t136">
            <v:path textpathok="t"/>
            <v:textpath on="t" fitshape="t" string="فضل قرآءة القرآن" style="font-family:&quot;Al-Mothnna&quot;;font-size:12pt"/>
            <v:fill o:detectmouseclick="t" type="solid" color2="#3f3f3f"/>
            <v:stroke color="green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-540" w:hanging="0"/>
        <w:jc w:val="left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J*Saroja" w:hAnsi="J*Saroja"/>
          <w:u w:val="single"/>
        </w:rPr>
      </w:pPr>
      <w:r>
        <w:rPr>
          <w:rFonts w:ascii="J*Saroja" w:hAnsi="J*Saroja" w:cs="Andalus"/>
          <w:u w:val="single"/>
          <w:rtl w:val="true"/>
        </w:rPr>
        <w:t>اعداد</w:t>
      </w:r>
      <w:r>
        <w:rPr>
          <w:rFonts w:ascii="J*Saroja" w:hAnsi="J*Saroja" w:eastAsia="J*Saroja" w:cs="J*Saroja"/>
          <w:u w:val="single"/>
          <w:rtl w:val="true"/>
        </w:rPr>
        <w:t xml:space="preserve"> </w:t>
      </w:r>
      <w:r>
        <w:rPr>
          <w:rFonts w:cs="Andalus" w:ascii="J*Saroja" w:hAnsi="J*Saroja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J*Saroja" w:hAnsi="J*Saroja" w:cs="Andalus"/>
        </w:rPr>
      </w:pPr>
      <w:r>
        <w:rPr>
          <w:rFonts w:ascii="J*Saroja" w:hAnsi="J*Saroja" w:cs="Andalus"/>
          <w:u w:val="single"/>
          <w:rtl w:val="true"/>
        </w:rPr>
        <w:t>سيد</w:t>
      </w:r>
      <w:r>
        <w:rPr>
          <w:rFonts w:ascii="J*Saroja" w:hAnsi="J*Saroja" w:eastAsia="J*Saroja" w:cs="J*Saroja"/>
          <w:u w:val="single"/>
          <w:rtl w:val="true"/>
        </w:rPr>
        <w:t xml:space="preserve"> </w:t>
      </w:r>
      <w:r>
        <w:rPr>
          <w:rFonts w:ascii="J*Saroja" w:hAnsi="J*Saroja" w:cs="Andalus"/>
          <w:u w:val="single"/>
          <w:rtl w:val="true"/>
        </w:rPr>
        <w:t>سعفر</w:t>
      </w:r>
      <w:r>
        <w:rPr>
          <w:rFonts w:ascii="J*Saroja" w:hAnsi="J*Saroja" w:eastAsia="J*Saroja" w:cs="J*Saroja"/>
          <w:u w:val="single"/>
          <w:rtl w:val="true"/>
        </w:rPr>
        <w:t xml:space="preserve"> </w:t>
      </w:r>
      <w:r>
        <w:rPr>
          <w:rFonts w:ascii="J*Saroja" w:hAnsi="J*Saroja" w:cs="Andalus"/>
          <w:u w:val="single"/>
          <w:rtl w:val="true"/>
        </w:rPr>
        <w:t>صادق</w:t>
      </w:r>
    </w:p>
    <w:p>
      <w:pPr>
        <w:pStyle w:val="Normal"/>
        <w:ind w:left="360" w:right="-540" w:hanging="0"/>
        <w:jc w:val="center"/>
        <w:rPr>
          <w:rFonts w:ascii="J*Saroja" w:hAnsi="J*Saroja" w:cs="J*Saroj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6pt" to="503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*Saroja" w:cs="J*Saroja" w:ascii="J*Saroja" w:hAnsi="J*Saroja"/>
          <w:rtl w:val="true"/>
        </w:rPr>
        <w:t xml:space="preserve">      </w:t>
      </w:r>
    </w:p>
    <w:p>
      <w:pPr>
        <w:pStyle w:val="Normal"/>
        <w:bidi w:val="0"/>
        <w:jc w:val="center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 </w:t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cols w:num="3" w:equalWidth="false" w:sep="false">
        <w:col w:w="5040" w:space="476"/>
        <w:col w:w="4924" w:space="360"/>
        <w:col w:w="5040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00:00Z</dcterms:created>
  <dc:creator>സയ്യിദ്‌ സഹ്‌ഫര്‍ സ്വാദിഖ്‌</dc:creator>
  <dc:description>മനുഷ്യന്റെ സര്‍വ്വതോന്മുഖമായ പുരോഗതിക്കുള്ള മാര്‍ഗ്ഗദര്‍ശകഗ്രന്ഥമായ
വിശുദ്ധ ഖുര്‍ആന്റെ ശ്രേഷ്ടതകളെയും അത്‌ പഠിക്കേണ്ടതിന്റെയും മനപ്പാഠമാക്കതിന്റെയും ആവശ്യകതയെ കുറിച്ചും വിവരിക്കുന്നു.</dc:description>
  <cp:keywords>ഖുര്‍ആന്‍ അനുഗ്രഹങ്ങളുടെ കലവറ</cp:keywords>
  <dc:language>en-US</dc:language>
  <cp:lastModifiedBy>apomosap</cp:lastModifiedBy>
  <cp:lastPrinted>2008-02-19T21:29:00Z</cp:lastPrinted>
  <dcterms:modified xsi:type="dcterms:W3CDTF">2011-02-19T01:50:00Z</dcterms:modified>
  <cp:revision>45</cp:revision>
  <dc:subject>ഖുര്‍ആന്‍ അനുഗ്രഹങ്ങളുടെ കലവറ</dc:subject>
  <dc:title>ഖുര്‍ആന്‍ അനുഗ്രഹങ്ങളുടെ കലവറ</dc:title>
</cp:coreProperties>
</file>