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TextBody"/>
        <w:bidi w:val="1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Normal"/>
        <w:shd w:fill="800080" w:val="clear"/>
        <w:bidi w:val="0"/>
        <w:ind w:left="0" w:right="26" w:hanging="0"/>
        <w:jc w:val="left"/>
        <w:rPr/>
      </w:pP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>IÀ½§fpsS  t{ijvTXIÄ</w:t>
      </w:r>
      <w:r>
        <w:rPr>
          <w:rFonts w:cs="Monotype Koufi" w:ascii="ML-TTKarthika" w:hAnsi="ML-TTKarthika"/>
          <w:b/>
          <w:bCs/>
          <w:shadow/>
          <w:color w:val="FFFFFF"/>
          <w:sz w:val="72"/>
          <w:szCs w:val="72"/>
        </w:rPr>
        <w:t xml:space="preserve"> 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ascii="mylotus" w:hAnsi="mylotus" w:cs="mylotus"/>
          <w:b/>
          <w:b/>
          <w:bCs/>
          <w:color w:val="993300"/>
          <w:sz w:val="56"/>
          <w:sz w:val="56"/>
          <w:szCs w:val="56"/>
          <w:rtl w:val="true"/>
        </w:rPr>
        <w:t>فضائل الأعمال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cs="mylotus" w:ascii="mylotus" w:hAnsi="mylotus"/>
          <w:b/>
          <w:bCs/>
          <w:color w:val="993300"/>
          <w:sz w:val="56"/>
          <w:szCs w:val="5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color w:val="000000"/>
          <w:sz w:val="36"/>
        </w:rPr>
      </w:pPr>
      <w:r>
        <w:rPr>
          <w:rFonts w:cs="mylotus" w:ascii="ML-TTKarthika" w:hAnsi="ML-TTKarthika"/>
          <w:b/>
          <w:bCs/>
          <w:color w:val="000000"/>
          <w:sz w:val="36"/>
        </w:rPr>
        <w:t>t{ImUoIcWw: sshPvRm\nI hnZmKw,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color w:val="000000"/>
          <w:sz w:val="36"/>
        </w:rPr>
      </w:pPr>
      <w:r>
        <w:rPr>
          <w:rFonts w:cs="mylotus" w:ascii="ML-TTKarthika" w:hAnsi="ML-TTKarthika"/>
          <w:b/>
          <w:bCs/>
          <w:color w:val="000000"/>
          <w:sz w:val="36"/>
        </w:rPr>
        <w:t xml:space="preserve">CkvemanIv ssKU³kv sk³dÀ </w:t>
      </w:r>
    </w:p>
    <w:p>
      <w:pPr>
        <w:pStyle w:val="Heading7"/>
        <w:ind w:left="0" w:right="0" w:hanging="0"/>
        <w:jc w:val="center"/>
        <w:rPr>
          <w:rFonts w:ascii="ML-TTKarthika" w:hAnsi="ML-TTKarthika" w:cs="mylotus"/>
          <w:b/>
          <w:b/>
          <w:bCs/>
          <w:color w:val="000000"/>
          <w:sz w:val="36"/>
          <w:szCs w:val="36"/>
        </w:rPr>
      </w:pPr>
      <w:r>
        <w:rPr>
          <w:rFonts w:cs="mylotus" w:ascii="ML-TTKarthika" w:hAnsi="ML-TTKarthika"/>
          <w:b/>
          <w:bCs/>
          <w:color w:val="000000"/>
          <w:sz w:val="36"/>
          <w:szCs w:val="36"/>
        </w:rPr>
        <w:t>kpsse þ dnbmZv þ kuZn Atd_y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  <w:szCs w:val="36"/>
        </w:rPr>
      </w:pPr>
      <w:r>
        <w:rPr>
          <w:rFonts w:cs="mylotus" w:ascii="mylotus" w:hAnsi="mylotus"/>
          <w:b/>
          <w:bCs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إعداد </w:t>
      </w:r>
      <w:r>
        <w:rPr>
          <w:rFonts w:cs="mylotus" w:ascii="mylotus" w:hAnsi="mylotus"/>
          <w:b/>
          <w:bCs/>
          <w:color w:val="993300"/>
          <w:sz w:val="36"/>
          <w:rtl w:val="true"/>
        </w:rPr>
        <w:t>: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اللجنة العلمية بالمكتب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المكتب التعاوني للدعوة والإرشاد وتوعية الجاليات بالسلي بمدينة الرياض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المملكة العربية السعودية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mylotus" w:ascii="ML-TTKarthika" w:hAnsi="ML-TTKarthika"/>
          <w:sz w:val="36"/>
          <w:lang w:bidi="ml-IN"/>
        </w:rPr>
        <w:br/>
      </w:r>
      <w:r>
        <w:rPr>
          <w:rFonts w:cs="mylotus" w:ascii="ML-TTKarthika" w:hAnsi="ML-TTKarthika"/>
          <w:b/>
          <w:bCs/>
          <w:color w:val="000000"/>
          <w:sz w:val="36"/>
        </w:rPr>
        <w:t>hnhÀ¯\w:</w:t>
      </w:r>
    </w:p>
    <w:p>
      <w:pPr>
        <w:pStyle w:val="Normal"/>
        <w:bidi w:val="0"/>
        <w:spacing w:lineRule="atLeast" w:line="284" w:before="150" w:after="150"/>
        <w:jc w:val="center"/>
        <w:rPr>
          <w:rFonts w:ascii="ML-TTKarthika" w:hAnsi="ML-TTKarthika" w:cs="mylotus"/>
          <w:b/>
          <w:b/>
          <w:bCs/>
          <w:color w:val="000000"/>
          <w:sz w:val="36"/>
        </w:rPr>
      </w:pPr>
      <w:r>
        <w:rPr>
          <w:rFonts w:cs="mylotus" w:ascii="ML-TTKarthika" w:hAnsi="ML-TTKarthika"/>
          <w:b/>
          <w:bCs/>
          <w:color w:val="000000"/>
          <w:sz w:val="36"/>
        </w:rPr>
        <w:t>A_vZpÂ e¯o^v kpÃan amdt©cn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ترجمة</w:t>
      </w:r>
      <w:r>
        <w:rPr>
          <w:rFonts w:cs="mylotus" w:ascii="mylotus" w:hAnsi="mylotus"/>
          <w:b/>
          <w:bCs/>
          <w:color w:val="993300"/>
          <w:sz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عبد اللطيف سلمي</w:t>
      </w:r>
      <w:r>
        <w:rPr>
          <w:rFonts w:ascii="mylotus" w:hAnsi="mylotus" w:cs="mylotus"/>
          <w:b/>
          <w:b/>
          <w:bCs/>
          <w:color w:val="993300"/>
          <w:sz w:val="36"/>
          <w:sz w:val="36"/>
        </w:rPr>
        <w:t xml:space="preserve"> </w:t>
      </w:r>
      <w:r>
        <w:rPr>
          <w:rFonts w:ascii="mylotus" w:hAnsi="mylotus" w:cs="mylotus"/>
          <w:b/>
          <w:b/>
          <w:bCs/>
          <w:color w:val="993300"/>
          <w:sz w:val="36"/>
          <w:sz w:val="36"/>
        </w:rPr>
        <w:t xml:space="preserve"> 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color w:val="993300"/>
          <w:sz w:val="36"/>
          <w:szCs w:val="30"/>
        </w:rPr>
      </w:pPr>
      <w:r>
        <w:rPr>
          <w:rFonts w:cs="Arabic Transparent" w:ascii="ML-TTKarthika" w:hAnsi="ML-TTKarthika"/>
          <w:b/>
          <w:bCs/>
          <w:color w:val="993300"/>
          <w:sz w:val="36"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36"/>
          <w:szCs w:val="30"/>
        </w:rPr>
      </w:pPr>
      <w:r>
        <w:rPr>
          <w:rFonts w:cs="mylotus" w:ascii="mylotus" w:hAnsi="mylotus"/>
          <w:b/>
          <w:bCs/>
          <w:color w:val="993300"/>
          <w:sz w:val="36"/>
          <w:szCs w:val="3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Kartika" w:hAnsi="Kartika" w:cs="Kartika"/>
          <w:b/>
          <w:b/>
          <w:bCs/>
          <w:color w:val="993300"/>
          <w:sz w:val="28"/>
          <w:szCs w:val="28"/>
        </w:rPr>
      </w:pPr>
      <w:r>
        <w:rPr>
          <w:rFonts w:cs="Kartika" w:ascii="Kartika" w:hAnsi="Kartika"/>
          <w:b/>
          <w:bCs/>
          <w:color w:val="993300"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</w:r>
    </w:p>
    <w:p>
      <w:pPr>
        <w:pStyle w:val="Heading3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]caImcpWnI\mb  AÃmlphns³d \ma¯nÂ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i/>
          <w:i/>
          <w:iCs/>
          <w:color w:val="993300"/>
          <w:sz w:val="40"/>
          <w:szCs w:val="40"/>
        </w:rPr>
      </w:pPr>
      <w:r>
        <w:rPr>
          <w:rFonts w:cs="ML-TTKarthika" w:ascii="ML-TTKarthika" w:hAnsi="ML-TTKarthika"/>
          <w:b/>
          <w:bCs/>
          <w:i/>
          <w:iCs/>
          <w:color w:val="993300"/>
          <w:sz w:val="40"/>
          <w:szCs w:val="40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 w:ascii="ML-TTKarthika" w:hAnsi="ML-TTKarthika"/>
          <w:b/>
          <w:bCs/>
          <w:sz w:val="40"/>
          <w:szCs w:val="4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ML-TTKarthika" w:ascii="ML-TTKarthika" w:hAnsi="ML-TTKarthika"/>
          <w:b/>
          <w:bCs/>
          <w:sz w:val="40"/>
          <w:szCs w:val="40"/>
        </w:rPr>
        <w:t>kÀÆkvXpXnbpw AÃmlphn¶v, Ahs³d ZqX cnÂ A´na\mb apl½Zv \_n (k)bnepw IpSpw _¯nepw _\v[pan{XmZnIfnepw AÃmlphns³d AfhÁ IcpWmISm£§Ä hÀjn¡pamdmIs«.</w:t>
      </w:r>
    </w:p>
    <w:p>
      <w:pPr>
        <w:pStyle w:val="TextBody"/>
        <w:tabs>
          <w:tab w:val="clear" w:pos="720"/>
          <w:tab w:val="right" w:pos="5760" w:leader="none"/>
        </w:tabs>
        <w:rPr>
          <w:rFonts w:ascii="ML-TTKarthika" w:hAnsi="ML-TTKarthika" w:cs="ML-TTKarthika"/>
          <w:b/>
          <w:b/>
          <w:bCs/>
          <w:sz w:val="40"/>
          <w:szCs w:val="40"/>
        </w:rPr>
      </w:pPr>
      <w:r>
        <w:rPr>
          <w:rFonts w:cs="ML-TTKarthika"/>
          <w:b/>
          <w:bCs/>
          <w:sz w:val="40"/>
          <w:szCs w:val="40"/>
        </w:rPr>
      </w:r>
    </w:p>
    <w:p>
      <w:pPr>
        <w:pStyle w:val="TextBody"/>
        <w:tabs>
          <w:tab w:val="clear" w:pos="720"/>
          <w:tab w:val="right" w:pos="0" w:leader="none"/>
        </w:tabs>
        <w:rPr/>
      </w:pPr>
      <w:r>
        <w:rPr>
          <w:sz w:val="40"/>
          <w:szCs w:val="40"/>
        </w:rPr>
        <w:tab/>
        <w:t xml:space="preserve">am\y ktlmZcm, kzlolpw IpÁaÁXpamb lZokpIfmÂ kvYncs¸«, IÀ½§fpsS t{ijvTX Ifpw {]Xn^ehpw hnhcn¡p¶ XncsªSp¯ \_nhN\§fpsS hnhÀ¯\amWv Xm¦fpsS I¿n encn¡p¶ eLpteJ. {]hmNI³(k)bnÂ \n¶pw kvYncs¸« ChnsS hnhcn¡s¸«Xpw AÃm¯ Xpamb  AaepIÄ (IÀ½§Ä) aptJs\ AÃmlp hnte¡v ASp¯v Ahs³d {]oXn tXSÂ Hmtcm apkvenan\pw \nÀ_\v[amWv. AXpt]mse Ah X\n¡pw aÁpÅhÀ¡pw IqSn {]tbmP\amIpw hn[w {]Ncn¸n¡epw A\nhmcyamWv. C¡mcyw \_nhN\¯neqsS \ap¡v a\Ênem¡mhp¶XmWv. </w:t>
      </w:r>
    </w:p>
    <w:p>
      <w:pPr>
        <w:pStyle w:val="TextBody"/>
        <w:tabs>
          <w:tab w:val="clear" w:pos="720"/>
          <w:tab w:val="right" w:pos="5760" w:leader="none"/>
        </w:tabs>
        <w:rPr>
          <w:sz w:val="40"/>
          <w:szCs w:val="40"/>
        </w:rPr>
      </w:pPr>
      <w:r>
        <w:rPr>
          <w:sz w:val="40"/>
          <w:szCs w:val="40"/>
        </w:rPr>
        <w:t>AÃmlp {]hmNINcy ]n³]Án Pohn¡m\pw AXv aÁpÅhÀ¡v F¯n¨p sImSp¡m\pw AXneqsS ]ctemI tam£w t\Sm\pw \s½ A\p{Kln¡s« (Bao³).</w:t>
      </w:r>
    </w:p>
    <w:p>
      <w:pPr>
        <w:pStyle w:val="TextBody"/>
        <w:tabs>
          <w:tab w:val="clear" w:pos="720"/>
          <w:tab w:val="right" w:pos="5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1. hpZphns³d t{ijvTX</w:t>
      </w:r>
    </w:p>
    <w:p>
      <w:pPr>
        <w:pStyle w:val="Normal"/>
        <w:jc w:val="left"/>
        <w:rPr/>
      </w:pPr>
      <w:r>
        <w:rPr>
          <w:rFonts w:cs="Arabic Transparent" w:ascii="ML-TTKarthika" w:hAnsi="ML-TTKarthika"/>
          <w:b/>
          <w:bCs/>
          <w:sz w:val="40"/>
          <w:szCs w:val="40"/>
        </w:rPr>
        <w:t>1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عقب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عامر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دركت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قائم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حدث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توضأ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حس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وضوء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قو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صلي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ركعتي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قبل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عليهم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بقلب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ووجه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وجبت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>(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</w:rPr>
        <w:t>553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color w:val="0000FF"/>
          <w:sz w:val="40"/>
          <w:szCs w:val="40"/>
        </w:rPr>
        <w:t>DJv_Xv _v\p BanÀ (d) hnÂ \n¶v \_n(k) P\ §tfmSv C{]Imcw ]dbp¶Xmbn Rm³ tI«p. ""GsXmcp apkvenamtWm t\cmwh®w hpZphp</w:t>
        <w:softHyphen/>
        <w:t>m ¡n Xs³d apJhpw a\Êpw AÃmlphnte¡v Xncn ¨v c</w:t>
        <w:softHyphen/>
        <w:t>v dIvA¯v \akvIcn¡p¶Xv Ah\v kzÀ¤w \nÀ_\v[ambn¯ocp¶XmWv '' (apkvenw 553)</w:t>
      </w:r>
    </w:p>
    <w:p>
      <w:pPr>
        <w:pStyle w:val="Normal"/>
        <w:bidi w:val="0"/>
        <w:ind w:left="0" w:right="0" w:firstLine="720"/>
        <w:jc w:val="left"/>
        <w:rPr>
          <w:rFonts w:ascii="ML-TTKarthika" w:hAnsi="ML-TTKarthika"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 w:ascii="ML-TTKarthika" w:hAnsi="ML-TTKarthika"/>
          <w:b/>
          <w:bCs/>
          <w:color w:val="0000FF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توضأ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بلغ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سبغ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وضوء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>{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شهد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وأ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حمد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عبد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ورسو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إلاّ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تحت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بواب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جن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ثماني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دخل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يه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شاء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>(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bidi w:val="0"/>
        <w:jc w:val="left"/>
        <w:rPr/>
      </w:pPr>
      <w:r>
        <w:rPr>
          <w:rFonts w:cs="Arabic Transparent" w:ascii="ML-TTKarthika" w:hAnsi="ML-TTKarthika"/>
          <w:color w:val="0000FF"/>
          <w:sz w:val="40"/>
          <w:szCs w:val="40"/>
        </w:rPr>
        <w:t xml:space="preserve">DaÀ(d)hnÂ \n¶v: \_n(k) ]dªp: ""\n§fnÂ BcmtWm ]qÀ®amb \nebnÂ hpZp \nÀÆln¨ tijw 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</w:rPr>
        <w:t>AivlZp A³ em Ceml CÃÃmlp h A¶ apl½Z³ A_vZplp hdkqeplp</w:t>
      </w:r>
      <w:r>
        <w:rPr>
          <w:rFonts w:cs="Arabic Transparent" w:ascii="ML-TTKarthika" w:hAnsi="ML-TTKarthika"/>
          <w:color w:val="0000FF"/>
          <w:sz w:val="40"/>
          <w:szCs w:val="40"/>
        </w:rPr>
        <w:t xml:space="preserve"> (AÃm lphÃmsX Bcm[\¡v AÀl\nsÃ¶pw Ah³ GI\pw ]¦vImcnÃm¯h\pamsW¶pw; apl½Zv (k) Ahs³d ASnabpw ZqX\pamsW¶pw Rm³ km£yw hln¡p¶p) F¶v ]dbp¶Xv; kzÀ¤¯n s³d F«v IhmS§Ä Ah\v th</w:t>
        <w:softHyphen/>
        <w:t xml:space="preserve">n Xpd¡s¸SmXn cn¡pIbnÃ. Ah³ Dt±in¡p¶XneqsS Ah\v {]thin ¡mhp¶XmWv '' (apkvenw) </w: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 w:ascii="ML-TTKarthika" w:hAnsi="ML-TTKarthika"/>
          <w:b/>
          <w:bCs/>
          <w:color w:val="0000FF"/>
          <w:sz w:val="40"/>
          <w:szCs w:val="40"/>
        </w:rPr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 w:ascii="ML-TTKarthika" w:hAnsi="ML-TTKarthika"/>
          <w:b/>
          <w:bCs/>
          <w:color w:val="0000FF"/>
          <w:sz w:val="40"/>
          <w:szCs w:val="40"/>
        </w:rPr>
      </w:r>
    </w:p>
    <w:p>
      <w:pPr>
        <w:pStyle w:val="Heading3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2. \akvImc t{ijvTX</w:t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 w:ascii="ML-TTKarthika" w:hAnsi="ML-TTKarthika"/>
          <w:sz w:val="40"/>
          <w:szCs w:val="40"/>
        </w:rPr>
        <w:t>1</w:t>
      </w:r>
      <w:r>
        <w:rPr>
          <w:rFonts w:cs="Arabic Transparent" w:ascii="ML-TTKarthika" w:hAnsi="ML-TTKarthika"/>
          <w:color w:val="0000FF"/>
          <w:sz w:val="40"/>
          <w:szCs w:val="40"/>
          <w:rtl w:val="true"/>
        </w:rPr>
        <w:t xml:space="preserve">.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قال،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رجل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جماع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تزيد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صلات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بيت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وصلات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سوق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بضع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وعشري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درجة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وذلك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نّ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حده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توضأ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أحس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وضوء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تى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نهز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إلاّ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ريد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إلاّ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ل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خط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خطو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إلاّ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رفع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درج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وخط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خطيئ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دخل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إذ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دخل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تحبس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والملائكة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صلون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أحدك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دا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جلس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قولون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رحمه،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غفر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تب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ؤذ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ه،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يحدث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>(</w:t>
      </w:r>
      <w:r>
        <w:rPr>
          <w:rFonts w:ascii="ML-TTKarthika" w:hAnsi="ML-TTKarthika"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ascii="ML-TTKarthika" w:hAnsi="ML-TTKarthika" w:eastAsia="ML-TTKarthika" w:cs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</w:rPr>
        <w:t>1506</w:t>
      </w:r>
      <w:r>
        <w:rPr>
          <w:rFonts w:cs="Arabic Transparent" w:ascii="ML-TTKarthika" w:hAnsi="ML-TTKarthika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A_q lpssddbnÂ \n¶v: \_n(k) ]dªp: ""Pam A¯mbpÅ HcmfpsS \akvImcw Ah³ A§mSn bntem ho«ntem  sh¨v \akvIcn¡p¶Xnt\¡mÄ Ccp]XnÂ ]cw aS§v hÀ²\hpÅXmWv. ImcWw HcmÄ \Ã \ne¡v hpZp \nÀÆln¨v \akvImcw Dt± in¨v am{Xw ]Ånbnte¡v t]mIp¶psh¦nÂ ]Ån bnÂ {]thin¡p¶Xv hscbpÅ Ahs³d Hmtcm ImÂsh¸pIÄ¡pw Hmtcm \· tcJs¸Sp¯p Ibpw AXv aptJs\ Ahs³d Hmtcm Xn· ambv¨p IfbpIbpw sN¿p¶XmWv. C\n Ah³ ]ÅnbnÂ {]thin¨p IgnªmÂ \akvImc¯n\mbn Ah³ ]ÅnbnÂ IgnªpIqSp¶ A{Xbpw kabw Ah³ \akvImc¯nembncn¡pw (t]mse {]Xn^e¯nem bncn¡pw). \akvImcw \nÀÆln¨ kvYe¯v hpZp thmSv IqSn Ccn¡p¶ A{Xbpw kabw \n§Ä¡v th</w:t>
        <w:softHyphen/>
        <w:t>n ae¡pIÄ C{]Imcw {]mÀ °n¨psImt</w:t>
        <w:softHyphen/>
        <w:t xml:space="preserve"> bncn¡p¶XpamWv. "AÃmlpth Ch\v \o   IcpW sNmcntbWta, AÃmlpth Ch\v \o s]mdp¯v sImSpt¡Wta, AÃmlpth Chs³d ]ivNm Xm]w \o kzoIcnt¡Wta'' (apkvenw \¼À: 1506)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ind w:left="0" w:right="0" w:firstLine="720"/>
        <w:rPr>
          <w:sz w:val="40"/>
          <w:szCs w:val="40"/>
        </w:rPr>
      </w:pPr>
      <w:r>
        <w:rPr>
          <w:sz w:val="40"/>
          <w:szCs w:val="40"/>
        </w:rPr>
        <w:t>\akvImcw ]ÅnbnÂ sh¨v kwLSnXambn \nÀÆlnt¡</w:t>
        <w:softHyphen/>
        <w:t>Xns³d Kuchhpw AXn\pÅ t{I jvTXbpamWv apIfnÂ sImSp¯ lZoknÂ kqNn ¸n¡s¸«n«pÅXv. AÃmlp \ap¡v sNbvXpsIm</w:t>
        <w:softHyphen/>
        <w:t xml:space="preserve">n cn¡p¶ A\p{Kl§Ä¡v \µnImWn¡pI; PamA ¯v \akvImcw ]Xnhm¡pI. </w:t>
      </w:r>
    </w:p>
    <w:p>
      <w:pPr>
        <w:pStyle w:val="TextBody"/>
        <w:ind w:left="0" w:right="0" w:firstLine="720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00FF"/>
          <w:sz w:val="40"/>
          <w:szCs w:val="40"/>
        </w:rPr>
        <w:t>2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مام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ّ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َ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خرج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يت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تطهر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كتوب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أجر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أج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حاج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حر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خرج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سبي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ضح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نصب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ي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أجر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أج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عتم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صلا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ث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غو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ينه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تا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عليي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داو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سن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ألباني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/>
      </w:pPr>
      <w:r>
        <w:rPr>
          <w:color w:val="0000FF"/>
          <w:sz w:val="40"/>
          <w:szCs w:val="40"/>
        </w:rPr>
        <w:t>2. A_q Dama: (d): \_n(k) ]dªp: ""hÃh\pw Xs³d ho«nÂ \n¶pw ip²n hcp¯n \nÀ_\v[ \akvImc¯n\mbn ]pds¸«mÂ Ah\pÅ {]Xn^ ew ClvdmanÂ {]thin¨h\mbn lÖn\v ]pds¸« h\pÅ {]Xn^eambncn¡pw. fplm \akvImcw am{Xw Dt±in¨v AXv \nÀÆln¡m\mbn ]pds¸«h\v Dwd \nÀÆln¡p¶h\pÅ {]Xn^ehpamWv. Hcp \akvImc¯n\p tijw bmsXmcp hn[ A\m hiyhpw {]hÀ¯n¡msX asÁmcp \akvImcw \nÀÆln¡p¶hs³d {K\vYw CÃn¿o\nÂ tcJs¸ Sp¯p¶XmWv'' (A_qZmhqZv 588. kzlolv AÂ _m\n)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00FF"/>
          <w:sz w:val="40"/>
          <w:szCs w:val="40"/>
        </w:rPr>
        <w:t>3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ثم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ف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مع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لّ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عشاء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جماع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كأن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نص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صب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جماع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كأن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1491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/>
      </w:pPr>
      <w:r>
        <w:rPr>
          <w:color w:val="0000FF"/>
          <w:sz w:val="40"/>
          <w:szCs w:val="40"/>
        </w:rPr>
        <w:t>3. DYvam³ (d) hnÂ \n¶v: \_n(k)]dbp¶Xv Rm³ tI«p ""Bsc¦nepw CimAv \akvImcw Pam A¯mbn \akvIcn¨mÂ Ah³ cm{Xn ]IpXn ka bw \akvIcn¨hs\t¸msebmWv. Bsc¦nepw kp _vln \akvImcw PamA¯mbn \akvIcn¨mÂ Ah³ cm{Xn apgph\pw \akvIcn¨hs\ t]mse bpamWv.'' (apkvenw1491)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jc w:val="both"/>
        <w:rPr/>
      </w:pPr>
      <w:r>
        <w:rPr>
          <w:color w:val="0000FF"/>
          <w:sz w:val="40"/>
          <w:szCs w:val="40"/>
        </w:rPr>
        <w:t>4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ّ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غتس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جمع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غس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جناب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ا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كأن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رّ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دن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ا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ساع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ثاني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كأن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ر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ق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ا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ساع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ثالث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كأن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ر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بش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قر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ا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ساع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رابع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كأن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ر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دجاج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ا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ساع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خامس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كأن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ر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يض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إذ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خرج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ضر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لئك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ستمعو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ذك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881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4. A_qlpssdd (d)hnÂ \n¶v: \_n(k) ]dªp: hÃh\pw shÅnbmgvN Znhkw henb Aip²nbn Â \n¶pw (Ipfn¡pw {]Imcw) Ipfn¨v (t\cs¯ ]Ånbnte¡v) t]mbmÂ Ah³ Hcp H«Is¯ _ en \ÂInbhs\t¸msebmWv. c</w:t>
        <w:softHyphen/>
        <w:t>mw kab¯v t]mbmÂ Ah³ Hcp ]iphns\ _en \ÂInbh s\t¸msebmWv. aq¶mw kabw t]mbmÂ Ah³ Hcp BSns\ _en \ÂInbhs\t¸msebmWv. \memw kabw t]mbmÂ  Ah³ Hcp tImgnsb _en \ÂInbhs\t¸msebmWv. A©mw kab¯v t]mbmÂ Ah³ Hcp tImgnap« _en \ÂInb hs\t¸msebmWv. Camw (JpXp_ \nÀÆln¡m³) ]pds¸«mÂ ]n¶oSv ae¡pIÄ DÂt_m[\w tIÄ¡p¶XpamWv. (_pJmcn 881)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5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ه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جناز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ن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صل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يراط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هد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دف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يراطان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ي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قيراط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جبلي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عظيمي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2189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. A_qlpssdd(d)hnÂ \n¶v: \_n (k) ]dªp: ""hÃh\pw a¿¯n\v km£yw hln¨v (kµÀin¨v) a¿n¯n\v th</w:t>
        <w:softHyphen/>
        <w:t>n \ akvImcw \nÀÆln¨mÂ Ah\v Hcp Jodm¯v {]Xn^eap</w:t>
        <w:softHyphen/>
        <w:t>v. adhv sN¿p¶Xv hsc AXns\ A\pKan¨h\v c</w:t>
        <w:softHyphen/>
        <w:t>v Jodm¯pap</w:t>
        <w:softHyphen/>
        <w:t>v. F´m Wv c</w:t>
        <w:softHyphen/>
        <w:t>v Jodm¯v F¶v tNmZn¡s¸«t¸mÄ At± lw ]dªp:AXv henb c</w:t>
        <w:softHyphen/>
        <w:t>v ]ÀÆX§sft¸mse bpÅXmWv'' (apkvenw 2189)</w:t>
      </w:r>
      <w:r>
        <w:rPr>
          <w:color w:val="0000FF"/>
          <w:sz w:val="40"/>
          <w:szCs w:val="40"/>
        </w:rPr>
        <w:t xml:space="preserve"> 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6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ائش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كعت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فج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1688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bidi w:val="1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Bbnj(d)bnÂ \n¶v: \_n(k) ]dªp: ""^Pvdn\v</w:t>
      </w:r>
    </w:p>
    <w:p>
      <w:pPr>
        <w:pStyle w:val="TextBody"/>
        <w:rPr/>
      </w:pPr>
      <w:r>
        <w:rPr>
          <w:color w:val="0000FF"/>
          <w:sz w:val="40"/>
          <w:szCs w:val="40"/>
        </w:rPr>
        <w:t>ap¼pÅ c</w:t>
        <w:softHyphen/>
        <w:t>v dIvA¯v Cu temIhpw AXnse hkvXp¡sf¡mfpw D¯aamWv'' (apkvenw 1688)</w:t>
      </w:r>
    </w:p>
    <w:p>
      <w:pPr>
        <w:pStyle w:val="TextBody"/>
        <w:rPr/>
      </w:pPr>
      <w:r>
        <w:rPr>
          <w:color w:val="0000FF"/>
          <w:sz w:val="40"/>
          <w:szCs w:val="40"/>
        </w:rPr>
        <w:t xml:space="preserve">kp_vln¡v ap¼pÅ kp¶¯v \akvImcamWv Dt±iyw. ]Xnhmbn AXv \nÀÆln¡p¶ HcmÄ¡v  PamA¯n\v ap¼v AXv \jvSs¸«mÂ kp_vln \akvImc¯n\v tijhpw AXv \nÀÆln¡mhp¶ XmWv. </w:t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00FF"/>
          <w:sz w:val="40"/>
          <w:szCs w:val="40"/>
        </w:rPr>
        <w:t>7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ذ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صب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لام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حدك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دق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ك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سبيح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دق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ك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حميد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دق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هليل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دق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ك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كبي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دق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أم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المعرو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دق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نه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نك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دق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يجزئ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كعت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ركعه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ضح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1671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/>
      </w:pPr>
      <w:r>
        <w:rPr>
          <w:color w:val="0000FF"/>
          <w:sz w:val="40"/>
          <w:szCs w:val="40"/>
        </w:rPr>
        <w:t>7. A_qZÀdv (d) hnÂ \n¶v: \_n(k) ]dªp: ""FÃm ]pecnbnepw \n§fpsS Hmtcm k\v[nbnepw \n§Ä¡v [À½ap</w:t>
        <w:softHyphen/>
        <w:t xml:space="preserve">v. </w:t>
      </w:r>
      <w:r>
        <w:rPr>
          <w:b/>
          <w:bCs/>
          <w:color w:val="0000FF"/>
          <w:sz w:val="40"/>
          <w:szCs w:val="40"/>
        </w:rPr>
        <w:t>kp_vlm\Ãmlv, AÂlwZp enÃmlv, em Ceml CÃ Ãmlv, AÃmlp AIv_À</w:t>
      </w:r>
      <w:r>
        <w:rPr>
          <w:color w:val="0000FF"/>
          <w:sz w:val="40"/>
          <w:szCs w:val="40"/>
        </w:rPr>
        <w:t xml:space="preserve"> F¶nhIsfÃmw [À½amWv. \· IÂ¸n¡Â [À½ amWv. Xn· hntcm[n¡Â [À½amWv. c</w:t>
        <w:softHyphen/>
        <w:t>v dIvA ¯v fplm \akvImcw \nÀÆln¡Â Chs¡Ãmw ]IcamIp¶XpamWv'' (apkvenw 1671)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00FF"/>
          <w:sz w:val="40"/>
          <w:szCs w:val="40"/>
        </w:rPr>
        <w:t>8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بيب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ثنت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ش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جد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طوع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ن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يت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1695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</w:r>
    </w:p>
    <w:p>
      <w:pPr>
        <w:pStyle w:val="TextBody"/>
        <w:rPr/>
      </w:pPr>
      <w:r>
        <w:rPr>
          <w:color w:val="0000FF"/>
          <w:sz w:val="40"/>
          <w:szCs w:val="40"/>
        </w:rPr>
        <w:t>8. D½p l_o_:(d)bnÂ \n¶v: \_n(k) ]dªp: ""HcmÄ Hcp  Znhkw ]{´</w:t>
        <w:softHyphen/>
        <w:t>v dIvA¯v kp¶¯v \akvImcw \nÀÆln¨mÂ kzÀ¤¯nÂ Ah\v Hcp hoSv \nÀ ½n¡s¸Sp¶XmWv '' (apkvenw 1695)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ind w:left="0" w:right="0" w:firstLine="720"/>
        <w:rPr/>
      </w:pPr>
      <w:r>
        <w:rPr>
          <w:rFonts w:cs="Arabic Transparent"/>
          <w:sz w:val="40"/>
          <w:szCs w:val="40"/>
        </w:rPr>
        <w:t>fpldn\v ap¼v \mev tijw c</w:t>
        <w:softHyphen/>
        <w:t>v, aKvcn_n\v tijw c</w:t>
        <w:softHyphen/>
        <w:t>v, CimC\v tijw c</w:t>
        <w:softHyphen/>
        <w:t>v, kp_ln¡v ap¼v c</w:t>
        <w:softHyphen/>
        <w:t>v F¶nhbmWXv.</w:t>
      </w:r>
    </w:p>
    <w:p>
      <w:pPr>
        <w:pStyle w:val="TextBody"/>
        <w:ind w:left="0" w:right="0" w:firstLine="720"/>
        <w:rPr/>
      </w:pPr>
      <w:r>
        <w:rPr>
          <w:rFonts w:cs="Arabic Transparent"/>
          <w:sz w:val="40"/>
          <w:szCs w:val="40"/>
        </w:rPr>
        <w:t>ChbÃmsXbpw kp¶¯v \akvImc§Ä ^dZv \akvImc§fpambn _\v[s¸Sp¯n \_n(k) \a kvIcn¨Xmbn dnt¸mÀ«pIfp</w:t>
        <w:softHyphen/>
        <w:t>v. F¶mÂ GÁhpw t{ijvTamb ]{´</w:t>
        <w:softHyphen/>
        <w:t>v dIvA¯pIfmWv apIfnÂ sImSp¯ lZoknÂ ]dbs¸«Xv.</w:t>
      </w:r>
    </w:p>
    <w:p>
      <w:pPr>
        <w:pStyle w:val="TextBody"/>
        <w:rPr>
          <w:rFonts w:cs="Arabic Transparent"/>
        </w:rPr>
      </w:pPr>
      <w:r>
        <w:rPr>
          <w:rFonts w:eastAsia="ML-TTKarthika" w:cs="ML-TTKarthika"/>
          <w:sz w:val="40"/>
          <w:szCs w:val="40"/>
        </w:rPr>
        <w:t xml:space="preserve"> </w:t>
      </w:r>
    </w:p>
    <w:p>
      <w:pPr>
        <w:pStyle w:val="TextBody"/>
        <w:bidi w:val="1"/>
        <w:jc w:val="both"/>
        <w:rPr/>
      </w:pPr>
      <w:r>
        <w:rPr>
          <w:rFonts w:cs="Arabic Transparent"/>
          <w:sz w:val="40"/>
          <w:szCs w:val="40"/>
        </w:rPr>
        <w:t>9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جابر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جد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فض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ل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اّ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حر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صلا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سج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حر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فض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ئ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ل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ج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صحح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ألباني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</w:r>
    </w:p>
    <w:p>
      <w:pPr>
        <w:pStyle w:val="TextBody"/>
        <w:rPr/>
      </w:pPr>
      <w:r>
        <w:rPr>
          <w:color w:val="0000FF"/>
          <w:sz w:val="40"/>
          <w:szCs w:val="40"/>
        </w:rPr>
        <w:t>9. Pm_nÀ (d) hnÂ \n¶v: \_n(k) ]dªp: ""F s³d Cu ]ÅnbnÂ (aZo\bn se akvPnZp¶_hn) sh¨pÅ \akvImcw akvPnZpÂ ldw Hgn¨v aÁv ]ÅnIfnÂ sh¨v \akvIcn¡p¶Xnt\¡mÄ B bncw Cc«n t{ijvTXbpÅXmWv. akvPnZpÂ ld anÂ sh¨v \akvIcn¡p¶Xv AXÃm¯ aÁv ]Ån IfnÂsh¨v \akvIcn¡p¶Xnt\¡mÄ Hcp e£w Cc«n t{ijvTXbpÅXmWv'' (C_v\p amP: AÂ_m \n(d) kzlolv 1406)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00FF"/>
          <w:sz w:val="40"/>
          <w:szCs w:val="40"/>
        </w:rPr>
        <w:t>10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ه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ني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،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طه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يت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ت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ج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باء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ص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أج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م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ج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صحح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ألباني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/>
      </w:pPr>
      <w:r>
        <w:rPr>
          <w:color w:val="0000FF"/>
          <w:sz w:val="40"/>
          <w:szCs w:val="40"/>
        </w:rPr>
        <w:t>10. klvep _v\p l\o^v (d) hnÂ \n¶v: \_n(k) ]dªp: ""hÃh\pw ho«nÂ \n¶v ip²nbp</w:t>
        <w:softHyphen/>
        <w:t>m¡n Jp_mAv ]ÅnbnÂ sN¶v \akvIcn¨mÂ Ah¶v Dwd \nÀÆ ln¨ {]Xn^ew e`n¡p¶XmWv'' (C_v \pamP: 1412, AÂ_m\n(d) kzlolmWv F¶v tcJs¸Sp¯nb lZokv)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\_n(k) aZo\bnÂ F¯n BZyambn \nÀ½n¨ ]ÅnbmWv akvPnZv Jp_mAv. 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Heading3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3. t\m¼ns³d t{ijvTX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bidi w:val="1"/>
        <w:ind w:left="-17" w:right="0" w:hanging="0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،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م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آد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ضاع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حس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مثال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بع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ئ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ضع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ص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إنه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ab/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أن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جز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دع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هوت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طعام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جل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لصائ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رحت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رح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إفطا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فرح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قاء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ب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لخلو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طي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ي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س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2707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/>
      </w:pPr>
      <w:r>
        <w:rPr>
          <w:color w:val="0000FF"/>
          <w:sz w:val="40"/>
          <w:szCs w:val="40"/>
        </w:rPr>
        <w:t>1. A_q lpssdd (d)hnÂ\n¶v: \_n (k) ]dªp: ""a\pjy ]p{Xs³d IÀ½§sfÃmw ]¯v Cc«n apX Â Fgp\qdv Cc«nhsc hÀ²\hv e`n¡s¸Sp¶ XmWv; AÃmlp ]dbp¶p: t\m¼v HgnsI. t\m¼v F\n¡v (am{Xw) DÅXmWv AXn\v Rm³ {]Xn^ew \ÂIp¶XmWv. Ah³ Xs³d `£W§fpw B{Kl§fpw Dt]£n¨Xv F\n¡v th</w:t>
        <w:softHyphen/>
        <w:t>nbmWv. t\m¼pImc\v c</w:t>
        <w:softHyphen/>
        <w:t>v kt´mjap</w:t>
        <w:softHyphen/>
        <w:t>v H¶v t\m¼v Xp d¡pt¼mgpÅ kt´mjw asÁm¶v AÃmlphns\ I</w:t>
        <w:softHyphen/>
        <w:t>pap«pt¼mgpÅ kt´mjhpw. t\m¼pImcs³d hmb¡v AÃmlphn¦Â IkvXqcntb¡mÄ hnin jvSamb kpK\v[ambncn¡pw'' (apkvenw 2707)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2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تاد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..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ص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ده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ه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رمض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هذ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ي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ده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ه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ي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رف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حتس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كف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ب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الس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عده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صي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اشوراء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حتس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كف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س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ب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/>
      </w:pPr>
      <w:r>
        <w:rPr>
          <w:color w:val="0000FF"/>
          <w:sz w:val="40"/>
          <w:szCs w:val="40"/>
        </w:rPr>
        <w:t>2. A_q JXmZ:(d) hnÂ \n¶v: . {]hmNItc F§n s\bp</w:t>
        <w:softHyphen/>
        <w:t xml:space="preserve">mIpw sImÃw apgph³ t\m¼v t\m¡p¶h cpsS AhkvY. \_n (k) ]dªp: daZm³ Ign ªmÂ ASp¯ daZm³ hsc FÃm amk¯nepw aq¶v Znhkw t\m¼v A\pjvTn¡pI, (N{µamk §fnse 13,14,15 XobXnIfmb ]uÀ®an Znhk §Ä) AXmWv sImÃw apgph\pw t\m¼v A\pjvTn ¡Â. Ad^m Znhks¯ t\m¼v AXv IgnªXpw hcm\ncn¡p¶Xpamb Hmtcm hÀjs¯ ]m]§Ä s]mdp¡s¸Sp¶XpamWv. BiqdmAv (aplÀdw ] ¯v) ZnhkamIs« Ignªpt]mb Hcp hÀjs¯ ]m]w AXpaqew s]mdp¡s¸Sp¶XmWv. (apkvenw 2746) 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3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يو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أنصار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مع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تبع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ت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و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صي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ده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2759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3. A_q A¿q_pÂ A³kzmcn(d) hnÂ \n¶v: \_n(k) C§ns\ ]dbp¶Xv Rm³ tI«p ""Bsc ¦nepw daZm³ t\m¼v A\pjvTn¨ tijw iÆmenÂ \n¶pw Bdv Znhkhpw IqSn AXnt\mSv XpSÀ¶mÂ Ah³ sImÃw apgph³ t\m¼\pjvTn¨hs\ t]m sebmbn'' (apkvenw 2759)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bidi w:val="1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4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.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زي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خال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جهن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،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ط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ائ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جر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نقص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ج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صائ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يئ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807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TextBody"/>
        <w:rPr/>
      </w:pPr>
      <w:r>
        <w:rPr>
          <w:color w:val="0000FF"/>
          <w:sz w:val="40"/>
          <w:szCs w:val="40"/>
        </w:rPr>
        <w:t>4. sskZv_v\pÂ JmenZv (d) hnÂ \n¶v: \_n(k) ]dbp¶p: ""Bsc¦nepw Hcp t\m¼pImcs\ t\m¼v Xpd¸n¨mÂ t\m¼v t\mÁhs³d AtX {]Xn^ew Ah\pw e`n¡p¶XmWv; t\m¼pImcs³d {]Xn^ e¯nÂ \n¶pw H¶pw Ipd¡s¸s¸SmsX Xs¶bm WnXv'' (XpÀapZn 807).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Heading3"/>
        <w:jc w:val="center"/>
        <w:rPr/>
      </w:pPr>
      <w:r>
        <w:rPr>
          <w:b/>
          <w:bCs/>
          <w:i/>
          <w:iCs/>
          <w:color w:val="993300"/>
          <w:sz w:val="44"/>
          <w:szCs w:val="44"/>
        </w:rPr>
        <w:t>4. lPvPnt³dbpw DwdbptSbpw t{ijvTX</w:t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00FF"/>
          <w:sz w:val="40"/>
          <w:szCs w:val="40"/>
        </w:rPr>
        <w:t>1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عم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عم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فا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ينهمـا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الحج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ـبرو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جزاء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جنـ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3289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/>
      </w:pPr>
      <w:r>
        <w:rPr>
          <w:color w:val="0000FF"/>
          <w:sz w:val="40"/>
          <w:szCs w:val="40"/>
        </w:rPr>
        <w:t xml:space="preserve">1. A_qlpssdd (d)hnÂ \n¶v: \_n(k) ]dªp: ""Hcp Dwd \nÀÆln¨v ]n¶osSmcp Dwd IqSn \nÀÆ ln¨mÂ AXv Ah¡nSbnepÅ (]m]§Ä¡pÅ) {]mbivNn¯amWv. ]pWyIcamb lÖn\v kzÀ¤ aÃmsX {]Xn^ehpanÃ'' (apkvenw 328)  </w:t>
      </w: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36"/>
        </w:rPr>
        <w:t xml:space="preserve">Htc bm{X bnÂ H¶ne[nIw XhW Dwd \nÀÆln¡p¶Xn\v {]hm NI amXrIbnÃ. (hnhÀ¯I³) </w:t>
      </w:r>
    </w:p>
    <w:p>
      <w:pPr>
        <w:pStyle w:val="TextBody"/>
        <w:bidi w:val="1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00FF"/>
          <w:sz w:val="40"/>
          <w:szCs w:val="40"/>
        </w:rPr>
        <w:t>2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باس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،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م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قض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ج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ج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ع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jc w:val="both"/>
        <w:rPr/>
      </w:pPr>
      <w:r>
        <w:rPr>
          <w:rFonts w:eastAsia="ML-TTKarthika"/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>2. C_v\p Aºmkv(d)hnÂ \n¶v: \_n (k) ]d ªp: ""daZm\nse Hcp Dwd lÖn\v XpeyamWv. AXsÃ¦nÂ Fs³d IqsSbpÅ lÖn\v Xpey amWv'' (apkvenw 3039)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Heading3"/>
        <w:jc w:val="center"/>
        <w:rPr/>
      </w:pPr>
      <w:r>
        <w:rPr>
          <w:b/>
          <w:bCs/>
          <w:i/>
          <w:iCs/>
          <w:color w:val="993300"/>
          <w:sz w:val="44"/>
          <w:szCs w:val="44"/>
        </w:rPr>
        <w:t>5. {]mÀ°\-m -IoÀ¯\§Ä</w:t>
      </w:r>
    </w:p>
    <w:p>
      <w:pPr>
        <w:pStyle w:val="TextBody"/>
        <w:bidi w:val="1"/>
        <w:jc w:val="both"/>
        <w:rPr>
          <w:rFonts w:cs="Arabic Transparent"/>
          <w:sz w:val="40"/>
          <w:szCs w:val="40"/>
        </w:rPr>
      </w:pPr>
      <w:r>
        <w:rPr>
          <w:rFonts w:eastAsia="ML-TTKarthika" w:cs="ML-TTKarthik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جويري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خرج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د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ك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ي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صب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جد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جع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ضح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جالس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زل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ح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ارقت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نع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ق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ل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عد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ربع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ما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زن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ل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ذ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ي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وزنته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بح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بحمد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د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خلق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رض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ز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رش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دا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مات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6913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 )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TextBody"/>
        <w:ind w:left="-15" w:right="-15" w:hanging="0"/>
        <w:rPr/>
      </w:pPr>
      <w:r>
        <w:rPr>
          <w:color w:val="0000FF"/>
          <w:sz w:val="40"/>
          <w:szCs w:val="40"/>
        </w:rPr>
        <w:t xml:space="preserve">1. Ppsshcn¿ (d) bnÂ \n¶v: ""\_n(k) Hcn¡Â AhcpsS ASp¯v \n¶v {]`mX \akvImcw Ignªv ]pd¯v t]mbn. ]n¶oSv fplm kabw \_n(k)  Xncn¨p h¶p. At¶cw AhÀ ]ÅnbnÂ Xs¶ C cn¡pIbmbncp¶p. At¸mÄ \_n(k) tNmZn¨p: \o, Rm³ t]mIp¶ AtX AhkvYbnÂ Xs¶ Ccn¡p IbmtWm? AhÀ ]dªp AsX. At¸mÄ \_n(k) ]dªp: \o </w:t>
      </w:r>
      <w:r>
        <w:rPr>
          <w:b/>
          <w:bCs/>
          <w:color w:val="0000FF"/>
          <w:sz w:val="40"/>
          <w:szCs w:val="40"/>
        </w:rPr>
        <w:t xml:space="preserve">kp_vlm\Ãmln h_n lwZnln AZZ JÂJnln h cnZzm \^vknln h kn\X AÀinln h anZmZ IenamXnln </w:t>
      </w:r>
      <w:r>
        <w:rPr>
          <w:color w:val="0000FF"/>
          <w:sz w:val="40"/>
          <w:szCs w:val="40"/>
        </w:rPr>
        <w:t>(AÃmlp hns³d hN\§Ä tcJs¸Sp¯nb ajn IWs¡, Ahs³d knwlmk\¯ns³d Xq¡w IWs¡, Ahs³d a\Ên s³d  Xr]vXn IWs¡, Ahs³d krjvSnIfpsS F®w IWs¡ Ahs\ kvXpXn¡p ¶tXmsSm¸w Rm³ hmgv¯p¶p) F¶o \mev hN\ §Ä aq¶v XhW ]dbpIbpw F¶n«Xv Xq¡n t\m ¡pIbpw sNbvXmÂ XoÀ¨bmbpw C¶p apXÂ \o ]dbp¶htb¡mÄ AXv L\w Xq§pI Xs¶ sN ¿p¶Xmbncn¡pw'' (apkvenw 6913)</w:t>
      </w:r>
    </w:p>
    <w:p>
      <w:pPr>
        <w:pStyle w:val="TextBody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TextBody"/>
        <w:bidi w:val="1"/>
        <w:ind w:left="-15" w:right="0" w:hanging="0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2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حد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ري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،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دير،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ئ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د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قا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كتب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ئ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س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حي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ئ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يئ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كان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رز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شيط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وم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مس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أ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أفض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م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جاء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-15" w:right="0" w:hanging="0"/>
        <w:jc w:val="left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م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كث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بح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بحمد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ئة</w:t>
      </w:r>
    </w:p>
    <w:p>
      <w:pPr>
        <w:pStyle w:val="TextBody"/>
        <w:bidi w:val="1"/>
        <w:ind w:left="-15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ط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خطاي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لو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ان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زب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بح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6842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ind w:left="-15" w:right="-15" w:hanging="0"/>
        <w:rPr/>
      </w:pPr>
      <w:r>
        <w:rPr>
          <w:color w:val="0000FF"/>
          <w:sz w:val="40"/>
          <w:szCs w:val="40"/>
        </w:rPr>
        <w:t xml:space="preserve">2. A_qlpssdd(d) hnÂ \n¶v: \_n (k) ]dªp: ""Bsc¦nepw </w:t>
      </w:r>
      <w:r>
        <w:rPr>
          <w:b/>
          <w:bCs/>
          <w:color w:val="0000FF"/>
          <w:sz w:val="40"/>
          <w:szCs w:val="40"/>
        </w:rPr>
        <w:t>em Ceml CÃÃmlp hlvZlp em</w:t>
      </w:r>
      <w:r>
        <w:rPr>
          <w:rFonts w:cs="Arabic Transparent"/>
          <w:b/>
          <w:bCs/>
          <w:color w:val="0000FF"/>
          <w:sz w:val="40"/>
          <w:szCs w:val="40"/>
        </w:rPr>
        <w:t xml:space="preserve"> icoI elp, elpÂ apÂIp helpÂ lwZp h lph Aem IpÃn ssiC³ JZoÀ</w:t>
      </w:r>
      <w:r>
        <w:rPr>
          <w:rFonts w:cs="Arabic Transparent"/>
          <w:b/>
          <w:bCs/>
          <w:sz w:val="40"/>
          <w:szCs w:val="40"/>
        </w:rPr>
        <w:t xml:space="preserve"> </w:t>
      </w:r>
      <w:r>
        <w:rPr>
          <w:rFonts w:cs="Arabic Transparent"/>
          <w:color w:val="0000FF"/>
          <w:sz w:val="40"/>
          <w:szCs w:val="40"/>
        </w:rPr>
        <w:t>(AÃmlphÃmsX Hcm cm[y\panÃ, Ah\mWv FÃm B[n]Xyhpw, kv XpXnIfpw Ah\v Xs¶, Ah³ FÃmÁn\pw Ignhp Åh\pamWv)</w:t>
      </w:r>
      <w:r>
        <w:rPr>
          <w:rFonts w:cs="Arabic Transparent"/>
          <w:b/>
          <w:bCs/>
          <w:color w:val="0000FF"/>
          <w:sz w:val="40"/>
          <w:szCs w:val="40"/>
        </w:rPr>
        <w:t xml:space="preserve"> </w:t>
      </w:r>
      <w:r>
        <w:rPr>
          <w:rFonts w:cs="Arabic Transparent"/>
          <w:color w:val="0000FF"/>
          <w:sz w:val="40"/>
          <w:szCs w:val="40"/>
        </w:rPr>
        <w:t>F¶v Hcp Znhkw \qdv XhW ]d ªmÂ Ah\v ]¯v ASnaIsf tamNn¸n¨ {]Xn ^eap</w:t>
        <w:softHyphen/>
        <w:t xml:space="preserve">mbncn¡pw, Ah\v \qdv \·IÄ tcJs¸ Sp¯pIbpw Ahs³d \qdv ]m]§Ä ambv¡s¸ SpIbpw sN¿pw. {]kvXpX Znhkw sshIpt¶c amIpw hsc ]nimNnÂ \n¶pw AXv Ah\v kwc£ Whpambncn¡pw. CXv aptJs\ e`n¡p¶Xnt\ ¡mÄ t{ijvTIcamb Hcp Imcyhpw HcmÄ¡pw {]hÀ¯n¡m\mhpIbnÃ; CXv A[nIcn¸n¨meÃm sX. Bsc¦nepw </w:t>
      </w:r>
      <w:r>
        <w:rPr>
          <w:rFonts w:cs="Arabic Transparent"/>
          <w:b/>
          <w:bCs/>
          <w:color w:val="0000FF"/>
          <w:sz w:val="40"/>
          <w:szCs w:val="40"/>
        </w:rPr>
        <w:t>kp_vlm\Ãmln h_n lwZnln</w:t>
      </w:r>
      <w:r>
        <w:rPr>
          <w:rFonts w:cs="Arabic Transparent"/>
          <w:color w:val="0000FF"/>
          <w:sz w:val="40"/>
          <w:szCs w:val="40"/>
        </w:rPr>
        <w:t xml:space="preserve"> (AÃmlphns\ kvXpXn¡p¶tXmsSm ¸w Ahs\ Rm³ hmgv¯p¶p) F¶v Hcp Znhkw \qdv XhW ]dªmÂ  Ahs³d ]m]§Ä kap{Z¯nse \pc IWs¡bpÅXmsW¦nepw AXv s]mdp¡s¸Sp¶ XmWv '' (apkvenw 6842)</w:t>
      </w:r>
    </w:p>
    <w:p>
      <w:pPr>
        <w:pStyle w:val="TextBody"/>
        <w:ind w:left="-15" w:right="-15" w:hanging="0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ind w:left="-15" w:right="0" w:hanging="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3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صع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ع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دثن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ن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يعج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حدك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كس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ل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س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سأ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ائ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جلسائ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كس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حدن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ل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س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سبح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ئ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سبيح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كت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ل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س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تحط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ل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خطيئ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ind w:left="-15" w:right="-15" w:hanging="0"/>
        <w:rPr/>
      </w:pPr>
      <w:r>
        <w:rPr>
          <w:rFonts w:cs="Arabic Transparent"/>
          <w:color w:val="0000FF"/>
          <w:sz w:val="40"/>
          <w:szCs w:val="40"/>
        </w:rPr>
        <w:t xml:space="preserve">3. ankzvA_v _v\p kAZv (d) ]dbp¶p: Ft¶mSv Fs³d ]nXmhv C§s\ ]dªp: ""R§Ä Hcn¡ Â \_n(k)bpsS ASp¡Â Ccn¡sh At±lw tNmZn¨p: \n§fnsemcmÄ¡v Znhkw Bbncw \· {]hÀ¯n¡Â {]bmkamIptam ? Iq«¯nÂ HcmÄ ]dªp: Bbncw \· {]hÀ¯n¡m³ F§s\ km[n¡m\mWv? At¸mÄ At±lw ]dªp: \n§ Ä \qdv XhW </w:t>
      </w:r>
      <w:r>
        <w:rPr>
          <w:rFonts w:cs="Arabic Transparent"/>
          <w:b/>
          <w:bCs/>
          <w:color w:val="0000FF"/>
          <w:sz w:val="40"/>
          <w:szCs w:val="40"/>
        </w:rPr>
        <w:t xml:space="preserve">kp_vlm\Ãmlv </w:t>
      </w:r>
      <w:r>
        <w:rPr>
          <w:rFonts w:cs="Arabic Transparent"/>
          <w:color w:val="0000FF"/>
          <w:sz w:val="40"/>
          <w:szCs w:val="40"/>
        </w:rPr>
        <w:t>F¶v ]dbpI; AXv aqew \n§Ä¡v Bbncw \· FgpXs¸SpIbpw Ahs³d Bbncw ]m]w ambv¡s¸SpIbpw sN¿p ¶XmWv'' (apkv enw 6852)</w:t>
      </w:r>
    </w:p>
    <w:p>
      <w:pPr>
        <w:pStyle w:val="TextBody"/>
        <w:ind w:left="-15" w:right="-15" w:hanging="0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ind w:left="-15" w:right="0" w:hanging="0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eastAsia="ML-TTKarthika" w:cs="ML-TTKarthika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4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عي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خدر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،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أصحاب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يعج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حدك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قرأ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ثلث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يل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شق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يه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قالوا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ين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طيق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واح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صم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ثلث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bidi w:val="1"/>
        <w:ind w:left="-15" w:right="0" w:hanging="0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</w:p>
    <w:p>
      <w:pPr>
        <w:pStyle w:val="TextBody"/>
        <w:ind w:left="-15" w:right="-15" w:hanging="0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  <w:t>4. A_q kCuZnÂ JpZvcn¿v (d)hnÂ \n¶v: \_n(k) ]dªp: ""\n§Ä¡v Hcp cm{XnbnÂ JpÀ B\ns³d aq¶nsemcp `mKw HmXm³ {]bmkam Iptam? AXv AhÀ¡v {]bmkamhpIbpw AhÀ C§s\ ]dbpIbpw sNbvXp: \_ntb, BÀ¡v Ignbm\mWv AXv? At¶cw \_n (k)]dªp: AÃmlpÂ hmlnZpÊaZv (</w:t>
      </w:r>
      <w:r>
        <w:rPr>
          <w:rFonts w:cs="Arabic Transparent"/>
          <w:b/>
          <w:bCs/>
          <w:color w:val="0000FF"/>
          <w:sz w:val="40"/>
          <w:szCs w:val="40"/>
        </w:rPr>
        <w:t>JpÂ lphÃmlp AlZv</w:t>
      </w:r>
      <w:r>
        <w:rPr>
          <w:rFonts w:cs="Arabic Transparent"/>
          <w:color w:val="0000FF"/>
          <w:sz w:val="40"/>
          <w:szCs w:val="40"/>
        </w:rPr>
        <w:t xml:space="preserve"> F¶v XpS§p¶ kqd¯pÂ CJvemkv) JpÀB\n s³d aq¶nsem¶mWv !'' (_pJmcn 5015)</w:t>
      </w:r>
    </w:p>
    <w:p>
      <w:pPr>
        <w:pStyle w:val="TextBody"/>
        <w:ind w:left="-15" w:right="-15" w:hanging="0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ind w:left="-15" w:right="-15" w:hanging="0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ind w:left="-15" w:right="0" w:hanging="0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5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ثلاثو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آي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فع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رج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غفر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و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بار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-15" w:right="0" w:hanging="0"/>
        <w:jc w:val="both"/>
        <w:rPr>
          <w:rFonts w:cs="Arabic Transparent"/>
          <w:sz w:val="40"/>
          <w:szCs w:val="40"/>
        </w:rPr>
      </w:pP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يد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ind w:left="-15" w:right="-15" w:hanging="0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  <w:t xml:space="preserve">5. A_q lpssdd(d)hnÂ \n¶v: \_n (k) ]dªp: ""\nivNbw ap¸Xv Bb¯pIÄ (hN\§Ä) DÄ s¡mÅp¶ JpÀB\nse Hcp A²ymbw (]mcmb Ww sN¿p¶hÀ¡v) ]m]w s]mdp¡s¸Sp¶Xv hsc ip]mÀi sN¿p¶Xmbncn¡pw; AXv </w:t>
      </w:r>
      <w:r>
        <w:rPr>
          <w:rFonts w:cs="Arabic Transparent"/>
          <w:b/>
          <w:bCs/>
          <w:color w:val="0000FF"/>
          <w:sz w:val="40"/>
          <w:szCs w:val="40"/>
        </w:rPr>
        <w:t>X_mdIÃZo _n bZnlnÂ apÂIv</w:t>
      </w:r>
      <w:r>
        <w:rPr>
          <w:rFonts w:cs="Arabic Transparent"/>
          <w:color w:val="0000FF"/>
          <w:sz w:val="40"/>
          <w:szCs w:val="40"/>
        </w:rPr>
        <w:t xml:space="preserve"> F¶v XpS§p¶ kqd¯pÂ apÂIv BWv'' (XpÀapZn 2890)</w:t>
      </w:r>
    </w:p>
    <w:p>
      <w:pPr>
        <w:pStyle w:val="TextBody"/>
        <w:ind w:left="-15" w:right="-15" w:hanging="0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ind w:left="-15" w:right="0" w:hanging="0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6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عو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،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رأ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رف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تاب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س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الحس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عش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مثاله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ق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bidi w:val="1"/>
        <w:ind w:left="-15" w:right="0" w:hanging="0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ر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لك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ل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ر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ل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رف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ي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حرف</w:t>
      </w:r>
    </w:p>
    <w:p>
      <w:pPr>
        <w:pStyle w:val="TextBody"/>
        <w:bidi w:val="1"/>
        <w:ind w:left="-15" w:right="0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ترمذي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ind w:left="-15" w:right="-15" w:hanging="0"/>
        <w:rPr/>
      </w:pPr>
      <w:r>
        <w:rPr>
          <w:rFonts w:cs="Arabic Transparent"/>
          <w:color w:val="0000FF"/>
          <w:sz w:val="40"/>
          <w:szCs w:val="40"/>
        </w:rPr>
        <w:t xml:space="preserve">6. A_vZpÃmln_v\p akvDuZv (d)hnÂ \n¶v: \_n (k) ]dªp: ""hÃh\pw JpÀB\nÂ \n¶pw Hcp A£cw ]mcmbWw sNbvXmÂ AXn\v Ah\v Hcp \· e`n¡p¶XmWv. B \· ]¯v aS§mbn hÀ ²n¸n¡p¶XmWv. Aen^vemwaow F¶Xv Hcp lÀ ^msW¶v Rm³ ]dbp¶nÃ; Aen^v Hcp lÀ^m Wv, emw Hcp lÀ^mWv, aoav asÁmcp lÀ^mWv'' (XpÀapZn 2910)  </w:t>
      </w:r>
    </w:p>
    <w:p>
      <w:pPr>
        <w:pStyle w:val="TextBody"/>
        <w:ind w:left="-15" w:right="-15" w:hanging="0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</w:r>
    </w:p>
    <w:p>
      <w:pPr>
        <w:pStyle w:val="Heading3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</w:r>
    </w:p>
    <w:p>
      <w:pPr>
        <w:pStyle w:val="Heading3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6. Zm\ [À½ t{ijvTXIÄ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54" w:leader="none"/>
        </w:tabs>
        <w:bidi w:val="1"/>
        <w:ind w:left="26" w:right="0" w:hanging="0"/>
        <w:jc w:val="both"/>
        <w:rPr/>
      </w:pP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فو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لي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ساع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أرمل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المسكي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المجاه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بي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الذ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ص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ها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يق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ind w:left="-17" w:right="-17" w:hanging="0"/>
        <w:jc w:val="both"/>
        <w:rPr/>
      </w:pPr>
      <w:r>
        <w:rPr>
          <w:rFonts w:cs="Arabic Transparent"/>
          <w:color w:val="0000FF"/>
          <w:sz w:val="40"/>
          <w:szCs w:val="40"/>
        </w:rPr>
        <w:t>1. kz^vhm\p _v\p keow(d)hnÂ \n¶v: \_n(k) ]dªp: ""AKXnIfptSbpw hn[hIfptSbpw Imcy ¯nÂ ]cn{ian¡p¶h³ AÃmlphn³d amÀ¤¯n Â [À½kac¯nÂ GÀs¸«hs\t¸msetbm AX sÃ¦nÂ ]IÂ t\m¼\pjvTn¡pIbpw cm{Xn kp¶ ¯p \akvIcn¡p¶hs\ t]msebpamWv'' (_pJmcn 6005)</w:t>
      </w:r>
    </w:p>
    <w:p>
      <w:pPr>
        <w:pStyle w:val="TextBody"/>
        <w:ind w:left="-15" w:right="-15" w:hanging="0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bidi w:val="1"/>
        <w:ind w:left="-15" w:right="0" w:hanging="0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2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ه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عد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كاف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يتي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جن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هكذ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بإصبع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سباب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الوسط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بخار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6005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ind w:left="-17" w:right="-17" w:hanging="0"/>
        <w:rPr/>
      </w:pPr>
      <w:r>
        <w:rPr>
          <w:rFonts w:cs="Arabic Transparent"/>
          <w:color w:val="0000FF"/>
          <w:sz w:val="40"/>
          <w:szCs w:val="40"/>
        </w:rPr>
        <w:t xml:space="preserve">2. klvep _v\p kAZv (d) hnÂ \n¶v: \_n(k) ]dªp:""Rm\pw A\mYIsf kwc£n¡p¶h\pw kzÀ¤¯nÂ C{]Imcambncn¡pw. {]hmNI³ Nq </w:t>
        <w:softHyphen/>
        <w:t xml:space="preserve">p hncepw \Sphncepw DbÀ¯n ImWn¨psIm </w:t>
        <w:softHyphen/>
        <w:t>mWnXv ]dªXv'' (_pJmcn 6005)</w:t>
      </w:r>
    </w:p>
    <w:p>
      <w:pPr>
        <w:pStyle w:val="TextBody"/>
        <w:ind w:left="-15" w:right="-15" w:hanging="0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ind w:left="-15" w:right="-15" w:hanging="0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Heading3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7. [À½ kac t{ijvTXIÄ</w:t>
      </w:r>
    </w:p>
    <w:p>
      <w:pPr>
        <w:pStyle w:val="TextBody"/>
        <w:bidi w:val="1"/>
        <w:ind w:left="-17" w:right="-17" w:hanging="0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</w:rPr>
        <w:t>1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لم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سمع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باط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ليل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خير</w:t>
      </w:r>
    </w:p>
    <w:p>
      <w:pPr>
        <w:pStyle w:val="TextBody"/>
        <w:bidi w:val="1"/>
        <w:ind w:left="-17" w:right="-17" w:hanging="0"/>
        <w:jc w:val="both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cs="Arabic Transparent"/>
          <w:b/>
          <w:bCs/>
          <w:color w:val="0000FF"/>
          <w:sz w:val="40"/>
          <w:szCs w:val="40"/>
          <w:rtl w:val="true"/>
        </w:rPr>
      </w:r>
    </w:p>
    <w:p>
      <w:pPr>
        <w:pStyle w:val="TextBody"/>
        <w:bidi w:val="1"/>
        <w:ind w:left="-17" w:right="-17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eastAsia="ML-TTKarthika" w:cs="ML-TTKarthika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صي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ه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قيام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ات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جر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م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عم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أجر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زق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أ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فت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(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وا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4938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/>
      </w:pPr>
      <w:r>
        <w:rPr>
          <w:rFonts w:cs="Arabic Transparent"/>
          <w:color w:val="0000FF"/>
          <w:sz w:val="40"/>
          <w:szCs w:val="40"/>
        </w:rPr>
        <w:t>1. kÂam³ (d)hnÂ \n¶v: \_n(k) ]d ªp: ""Hcp cmhpw ]Iepw AÃmlphns³d amÀ¤¯nÂ ([À½ kac¯n\mbn) Cd§Â Hcp amks¯ t\m¼pw \a kvImchpw \nÀÆln¡p¶Xnt\¡mÄ D¯a amWv. AXnÂ Ah³ h[n¡s¸«mÂ Ahs³d {]h À¯\¯nÂ Ah³ \ncX\mbncn¡p¶XmWv; Ah\v D]Poh\hpw \ÂIs¸Sp¶XmWv. FÃm hn[ \mi§fnÂ \n¶pw Ah³ kpc£nX\p ambncn¡pw'' (apkvenw 4938)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</w:rPr>
      </w:r>
    </w:p>
    <w:p>
      <w:pPr>
        <w:pStyle w:val="Heading3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8. {]t_m[\ t{ijvTXIÄ</w:t>
      </w:r>
    </w:p>
    <w:p>
      <w:pPr>
        <w:pStyle w:val="TextBody"/>
        <w:rPr>
          <w:rFonts w:cs="Arabic Transparent"/>
          <w:b/>
          <w:b/>
          <w:bCs/>
          <w:color w:val="0000FF"/>
          <w:sz w:val="40"/>
          <w:szCs w:val="40"/>
        </w:rPr>
      </w:pPr>
      <w:r>
        <w:rPr>
          <w:rFonts w:eastAsia="ML-TTKarthika" w:cs="ML-TTKarthika"/>
          <w:b/>
          <w:bCs/>
          <w:sz w:val="40"/>
          <w:szCs w:val="40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 xml:space="preserve">1.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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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دع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هد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الأج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جور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بع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نقص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جوره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يئ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دع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ضلالة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آث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آثا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تبعه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ينقص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أثامه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شيئا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rFonts w:eastAsia="ML-TTKarthika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</w:rPr>
        <w:t>6804</w:t>
      </w:r>
      <w:r>
        <w:rPr>
          <w:rFonts w:cs="Arabic Transparent"/>
          <w:b/>
          <w:bCs/>
          <w:color w:val="0000FF"/>
          <w:sz w:val="40"/>
          <w:szCs w:val="40"/>
          <w:rtl w:val="true"/>
        </w:rPr>
        <w:t>)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  <w:t>1. A_qlpssdd(d)hnÂ \n¶v: \_n(k) ]dªp: ""hÃh\pw k·mÀ¤¯nte¡v (Hcmsf) £Wn¨mÂ AXv ]n³ ]Án {]hÀ¯n¡p¶hs³d {]Xn^ew Ah\v H«pw IpdbmsX Xs¶ Ah\pw (£Wn ¨h\pw) D</w:t>
        <w:softHyphen/>
        <w:t>mbncn¡p¶XmWv. HcmÄ Hcp ZpÀamÀ¤ ¯nte¡v £Wn¨mÂ AXv ]n³]Ánbhs³d IpÁ§Ä Ah\v H«pw IpdbmsX  £Wn¨h\pw D</w:t>
        <w:softHyphen/>
        <w:t>mbncn¡p¶XmWv'' (apkvenw 6804)</w:t>
      </w:r>
    </w:p>
    <w:p>
      <w:pPr>
        <w:pStyle w:val="TextBody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</w:rPr>
      </w:r>
    </w:p>
    <w:p>
      <w:pPr>
        <w:pStyle w:val="TextBody"/>
        <w:ind w:left="0" w:right="0" w:firstLine="720"/>
        <w:rPr/>
      </w:pPr>
      <w:r>
        <w:rPr>
          <w:rFonts w:cs="Arabic Transparent"/>
          <w:sz w:val="40"/>
          <w:szCs w:val="40"/>
        </w:rPr>
        <w:t>ktlmZc·msc, ^fmCepÂ AAvamÂ (IÀ½ §fpsS t{ijvTXIÄ) F¶ t]cnÂ lZokpI fn Â kvYncs¸«n«nÃm¯ Hcp ]mSv IÅ¡YIÄ {]hm NI³(k) bpsS t]cnÂ t]mepw FgpXn \nd¨pÅ {K\vY§Ä kaql¯nÂ {]Ncn¸n¡s¸«n«p</w:t>
        <w:softHyphen/>
        <w:t>v. AhbnÂ h©nXcmIcpsX¶v HmÀ½s¸Sp¯p¶p. sXfnhpIfpsS ]n³_eapÅ At\Iw IÀ½§fpw ZnIvdpIfpw \ap¡v A\pIcn¡m³ \_n(k) {]hÀ ¯n¡pIbpw A\pbmbnIsf ]Tn¸n¡pIbpw t{]mXvkmln¸n¡pIbpw sNbvXn«p</w:t>
        <w:softHyphen/>
        <w:t>v. Ah¡pÅ GXm\pw DZmlcW§fmWv \n§Ä Cu IrXn bneqsS I</w:t>
        <w:softHyphen/>
        <w:t xml:space="preserve">Xv. AhbpÄs¡mÅm³ {ian¡pI. G sXmcp IÀ½hpw kzoIcn¡s¸SpI BXvamÀ°X tbmsSbpw, {]hmNINcy ]n´pSÀ¶v \nÀÆln¡p Ibpw sN¿pt¼mÄ am{XamWv F¶ s]mXpXXzw GsXmcp IÀ½t¯msSm¸hpw \mw Hm À¯ncnt¡ </w:t>
        <w:softHyphen/>
        <w:t>XmWv. A{]Imcw Xs¶ \_n(k)bpsS t]cnÂ Ifhv ]dbp¶hÀ \cI¯nÂ X§fpsS Ccn¸nSw Dd¸n¨psImÅs« F¶ -\_nhN\hpw Cu hnjb Iambn \mw {]tXIw HmÀ¯ncnt¡</w:t>
        <w:softHyphen/>
        <w:t>XmWv.</w:t>
      </w:r>
    </w:p>
    <w:p>
      <w:pPr>
        <w:pStyle w:val="TextBody"/>
        <w:rPr/>
      </w:pPr>
      <w:r>
        <w:rPr>
          <w:rFonts w:eastAsia="ML-TTKarthika" w:cs="ML-TTKarthika"/>
          <w:sz w:val="40"/>
          <w:szCs w:val="40"/>
        </w:rPr>
        <w:t xml:space="preserve">  </w:t>
      </w:r>
      <w:r>
        <w:rPr>
          <w:rFonts w:cs="Arabic Transparent"/>
          <w:sz w:val="40"/>
          <w:szCs w:val="40"/>
        </w:rPr>
        <w:tab/>
        <w:t>AÃmlp {]hmNINcy ]n´pSÀ¶v PohnXw {Ias¸Sp¯m³ \s½  A\p{Kln¡s« (Bao³)</w:t>
      </w:r>
    </w:p>
    <w:p>
      <w:pPr>
        <w:pStyle w:val="TextBody"/>
        <w:pBdr>
          <w:bottom w:val="dotted" w:sz="24" w:space="0" w:color="000000"/>
        </w:pBdr>
        <w:bidi w:val="1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TextBody"/>
        <w:pBdr>
          <w:bottom w:val="dotted" w:sz="24" w:space="0" w:color="000000"/>
        </w:pBdr>
        <w:bidi w:val="1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صلى الله وسلم على نبينا محمد وآله وصحبه أجمعين</w:t>
      </w:r>
    </w:p>
    <w:p>
      <w:pPr>
        <w:pStyle w:val="TextBody"/>
        <w:pBdr>
          <w:bottom w:val="dotted" w:sz="24" w:space="0" w:color="000000"/>
        </w:pBdr>
        <w:bidi w:val="1"/>
        <w:jc w:val="center"/>
        <w:rPr>
          <w:rFonts w:eastAsia="ML-TTKarthika"/>
        </w:rPr>
      </w:pPr>
      <w:r>
        <w:rPr>
          <w:rFonts w:eastAsia="ML-TTKarthika"/>
          <w:rtl w:val="true"/>
        </w:rPr>
        <w:t xml:space="preserve">  </w:t>
      </w:r>
    </w:p>
    <w:p>
      <w:pPr>
        <w:pStyle w:val="TextBody"/>
        <w:pBdr>
          <w:bottom w:val="dotted" w:sz="24" w:space="0" w:color="000000"/>
        </w:pBdr>
        <w:bidi w:val="1"/>
        <w:jc w:val="center"/>
        <w:rPr>
          <w:rFonts w:eastAsia="ML-TTKarthika"/>
        </w:rPr>
      </w:pPr>
      <w:r>
        <w:rPr>
          <w:rFonts w:eastAsia="ML-TTKarthika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078" w:footer="708" w:bottom="89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Kartika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5"/>
        </w:tabs>
        <w:ind w:left="345" w:hanging="360"/>
      </w:pPr>
      <w:rPr>
        <w:sz w:val="26"/>
        <w:rFonts w:ascii="ML-TTKarthika" w:hAnsi="ML-TTKarthika" w:cs="ML-TTKarthik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L-TTKarthika" w:hAnsi="ML-TTKarthika" w:cs="ML-TTKarthika"/>
      <w:sz w:val="2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Divx11">
    <w:name w:val="divx11"/>
    <w:basedOn w:val="Style7"/>
    <w:qFormat/>
    <w:rPr>
      <w:color w:val="800000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32:00Z</dcterms:created>
  <dc:creator>അബ്ദുല്‍ ലതീഫ്‌ സുല്ലമി</dc:creator>
  <dc:description>വുദു, നമസ്കാരം, നോമ്പ്‌, ഹജ്ജ്‌, പ്രാര്‍ത്ഥനാ കീര്‍ത്തനങ്ങള്‍ ,ധാന ധര്‍മ്മം, പ്രബോധനം, ധര്‍മ്മസമരം എന്നീ കര്‍മ്മങ്ങളുടെ മഹത്വവും ശ്രേഷ്ടതകളും വിവരിക്കുന്നു</dc:description>
  <cp:keywords>കര്‍മ്മങ്ങളുടെ ശ്രേഷ്ടതകള്‍</cp:keywords>
  <dc:language>en-US</dc:language>
  <cp:lastModifiedBy>apomosap</cp:lastModifiedBy>
  <cp:lastPrinted>2008-02-19T10:54:00Z</cp:lastPrinted>
  <dcterms:modified xsi:type="dcterms:W3CDTF">2011-02-19T01:45:00Z</dcterms:modified>
  <cp:revision>64</cp:revision>
  <dc:subject>കര്‍മ്മങ്ങളുടെ ശ്രേഷ്ടതകള്‍</dc:subject>
  <dc:title>കര്‍മ്മങ്ങളുടെ ശ്രേഷ്ടതകള്‍</dc:title>
</cp:coreProperties>
</file>