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tika" w:hAnsi="Kartika" w:cs="Kartika"/>
          <w:color w:val="993300"/>
          <w:sz w:val="72"/>
          <w:szCs w:val="72"/>
          <w:lang w:bidi="ml-IN"/>
        </w:rPr>
      </w:pPr>
      <w:r>
        <w:rPr>
          <w:rFonts w:ascii="Kartika" w:hAnsi="Kartika" w:cs="Kartika"/>
          <w:color w:val="993300"/>
          <w:sz w:val="72"/>
          <w:sz w:val="72"/>
          <w:szCs w:val="72"/>
          <w:lang w:bidi="ml-IN"/>
        </w:rPr>
        <w:t>വാലന്‍റെയ്‌ന്‍ ദിനം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</w:rPr>
        <w:t xml:space="preserve">[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>عيد</w:t>
      </w: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 الحب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  <w:szCs w:val="28"/>
        </w:rPr>
      </w:pPr>
      <w:r>
        <w:rPr>
          <w:rFonts w:cs="mylotus" w:ascii="mylotus" w:hAnsi="mylotus"/>
          <w:b/>
          <w:bCs/>
          <w:color w:val="993300"/>
          <w:sz w:val="36"/>
          <w:szCs w:val="28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മുഹമ്മദ്‌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ബിന്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സ്വാലിഹ്‌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ല്‍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>-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ഉതൈമീന്‍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ബ്ദുല്ലാഹ്‌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ബിന്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ബ്ദുല്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റഹ്‌മാന്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ല്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ജിബ്രീന്‍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</w:rPr>
        <w:t xml:space="preserve"> </w:t>
      </w:r>
      <w:r>
        <w:rPr>
          <w:rFonts w:eastAsia="mylotus" w:cs="mylotus" w:ascii="mylotus" w:hAnsi="mylotus"/>
          <w:b/>
          <w:bCs/>
          <w:color w:val="993300"/>
          <w:sz w:val="36"/>
        </w:rPr>
        <w:t xml:space="preserve">  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شيخ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محمد بن صالح العثيمين رحمه الله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شيخ عبدالله بن عبد الرحمن الجبرين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പരിഭാഷ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>: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ബ്ദുല്‍ റസാഖ്‌ സ്വലാഹി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ترجمة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 xml:space="preserve">: 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عبد   الرزاق صلاحي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Times New Roman"/>
          <w:b/>
          <w:b/>
          <w:bCs/>
          <w:color w:val="000000"/>
          <w:sz w:val="36"/>
        </w:rPr>
      </w:pPr>
      <w:r>
        <w:rPr>
          <w:rFonts w:cs="Times New Roman" w:ascii="Kartika" w:hAnsi="Kartika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കോപറേറ്റീവ്‌ ഓഫീസ്‌ ഫോര്‍ കാള്‍ 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&amp;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ഗൈഡന്‍സ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rtl w:val="true"/>
          <w:lang w:bidi="ml-IN"/>
        </w:rPr>
        <w:t>‌</w:t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റബ്‌വ 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-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റിയാദ്‌ 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-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സൗദി അറേബ്യ</w:t>
      </w:r>
    </w:p>
    <w:p>
      <w:pPr>
        <w:pStyle w:val="Normal"/>
        <w:jc w:val="center"/>
        <w:rPr/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مكتتب التعاوني للدعوة وتوعية الجاليات بالربوة بمدينة الرياض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9 – 2008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eastAsia="MS UI Gothic" w:cs="Kartika"/>
          <w:b/>
          <w:b/>
          <w:bCs/>
          <w:color w:val="000000"/>
          <w:sz w:val="36"/>
          <w:szCs w:val="28"/>
          <w:lang w:bidi="ml-IN"/>
        </w:rPr>
      </w:pPr>
      <w:r>
        <w:rPr>
          <w:rFonts w:eastAsia="MS UI Gothic" w:cs="Kartika" w:ascii="Kartika" w:hAnsi="Kartika"/>
          <w:b/>
          <w:bCs/>
          <w:color w:val="000000"/>
          <w:sz w:val="36"/>
          <w:szCs w:val="28"/>
          <w:lang w:bidi="ml-IN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rFonts w:ascii="Kartika" w:hAnsi="Kartika" w:cs="Kartika"/>
          <w:b/>
          <w:b/>
          <w:bCs/>
          <w:color w:val="008000"/>
          <w:sz w:val="40"/>
          <w:szCs w:val="40"/>
          <w:lang w:bidi="ml-IN"/>
        </w:rPr>
      </w:pPr>
      <w:r>
        <w:rPr>
          <w:rFonts w:cs="Kartika" w:ascii="Kartika" w:hAnsi="Kartika"/>
          <w:b/>
          <w:bCs/>
          <w:color w:val="008000"/>
          <w:sz w:val="40"/>
          <w:szCs w:val="40"/>
          <w:rtl w:val="true"/>
          <w:lang w:bidi="ml-IN"/>
        </w:rPr>
      </w:r>
    </w:p>
    <w:p>
      <w:pPr>
        <w:pStyle w:val="Heading2"/>
        <w:shd w:fill="FFFFFF" w:val="clear"/>
        <w:bidi w:val="0"/>
        <w:spacing w:before="0" w:after="0"/>
        <w:ind w:left="0" w:right="0" w:hanging="0"/>
        <w:jc w:val="both"/>
        <w:rPr>
          <w:rFonts w:ascii="Kartika" w:hAnsi="Kartika" w:cs="Kartika"/>
          <w:sz w:val="40"/>
          <w:szCs w:val="40"/>
        </w:rPr>
      </w:pPr>
      <w:r>
        <w:rPr>
          <w:rFonts w:ascii="Kartika" w:hAnsi="Kartika" w:cs="Kartika"/>
          <w:sz w:val="40"/>
          <w:sz w:val="40"/>
          <w:szCs w:val="40"/>
          <w:lang w:bidi="ml-IN"/>
        </w:rPr>
        <w:t>വാലന്‍റെയ്‌ന്‍</w:t>
      </w:r>
      <w:r>
        <w:rPr>
          <w:rFonts w:ascii="Kartika" w:hAnsi="Kartika" w:cs="Kartika"/>
          <w:sz w:val="40"/>
          <w:sz w:val="40"/>
          <w:szCs w:val="40"/>
        </w:rPr>
        <w:t xml:space="preserve"> </w:t>
      </w:r>
      <w:r>
        <w:rPr>
          <w:rFonts w:ascii="Kartika" w:hAnsi="Kartika" w:cs="Kartika"/>
          <w:sz w:val="40"/>
          <w:sz w:val="40"/>
          <w:szCs w:val="40"/>
          <w:lang w:bidi="ml-IN"/>
        </w:rPr>
        <w:t>ദിനം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</w:rPr>
      </w:pPr>
      <w:r>
        <w:rPr>
          <w:rStyle w:val="StrongEmphasis"/>
          <w:rFonts w:cs="Kartika" w:ascii="Kartika" w:hAnsi="Kartika"/>
          <w:color w:val="000000"/>
          <w:sz w:val="40"/>
          <w:szCs w:val="40"/>
        </w:rPr>
        <w:t>(</w:t>
      </w:r>
      <w:r>
        <w:rPr>
          <w:rStyle w:val="StrongEmphasis"/>
          <w:rFonts w:ascii="Kartika" w:hAnsi="Kartika" w:cs="Kartika"/>
          <w:color w:val="000000"/>
          <w:sz w:val="40"/>
          <w:sz w:val="40"/>
          <w:szCs w:val="40"/>
          <w:lang w:bidi="ml-IN"/>
        </w:rPr>
        <w:t>ഫത്‌വ</w:t>
      </w:r>
      <w:r>
        <w:rPr>
          <w:rStyle w:val="StrongEmphasis"/>
          <w:rFonts w:cs="Kartika" w:ascii="Kartika" w:hAnsi="Kartika"/>
          <w:color w:val="000000"/>
          <w:sz w:val="40"/>
          <w:szCs w:val="40"/>
          <w:lang w:bidi="ml-IN"/>
        </w:rPr>
        <w:t xml:space="preserve">) </w:t>
      </w:r>
      <w:r>
        <w:rPr>
          <w:rStyle w:val="StrongEmphasis"/>
          <w:rFonts w:cs="Kartika" w:ascii="Kartika" w:hAnsi="Kartika"/>
          <w:color w:val="000000"/>
          <w:sz w:val="40"/>
          <w:szCs w:val="40"/>
        </w:rPr>
        <w:t>1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</w:rPr>
      </w:pPr>
      <w:r>
        <w:rPr>
          <w:rStyle w:val="StrongEmphasis"/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ശൈഖ്‌ മുഹമ്മദ്‌ സ്വാലിഹ്‌ അല്‍ ഉതൈമീന്‍ </w:t>
      </w:r>
      <w:r>
        <w:rPr>
          <w:rStyle w:val="StrongEmphasis"/>
          <w:rFonts w:cs="Kartika" w:ascii="Kartika" w:hAnsi="Kartika"/>
          <w:color w:val="000000"/>
          <w:sz w:val="40"/>
          <w:szCs w:val="40"/>
          <w:lang w:bidi="ml-IN"/>
        </w:rPr>
        <w:t>(</w:t>
      </w:r>
      <w:r>
        <w:rPr>
          <w:rStyle w:val="StrongEmphasis"/>
          <w:rFonts w:ascii="Kartika" w:hAnsi="Kartika" w:cs="Kartika"/>
          <w:color w:val="000000"/>
          <w:sz w:val="40"/>
          <w:sz w:val="40"/>
          <w:szCs w:val="40"/>
          <w:lang w:bidi="ml-IN"/>
        </w:rPr>
        <w:t>റഹി</w:t>
      </w:r>
      <w:r>
        <w:rPr>
          <w:rStyle w:val="StrongEmphasis"/>
          <w:rFonts w:cs="Kartika" w:ascii="Kartika" w:hAnsi="Kartika"/>
          <w:color w:val="000000"/>
          <w:sz w:val="40"/>
          <w:szCs w:val="40"/>
          <w:lang w:bidi="ml-IN"/>
        </w:rPr>
        <w:t>..)</w:t>
      </w:r>
      <w:r>
        <w:rPr>
          <w:rStyle w:val="StrongEmphasis"/>
          <w:rFonts w:cs="Kartika" w:ascii="Kartika" w:hAnsi="Kartika"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ചോദ്യം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: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ഈ അടുത്ത കാലത്ത്‌ വാലെന്റൈന്‍ ദിനം വളരെ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്യാപകമായിരിക്കുന്നു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പ്രത്യേകിച്ചും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ിദ്യാ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ര്‍ത്ഥി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 വിദ്യാ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ര്‍ത്ഥി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നികളില്‍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ഇതൊരു ക്രിസ്ത്യന്‍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ഘോഷ ദിവസമാണ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വര്‍ ചുവന്ന വസ്ത്ര ങ്ങളും ചുവന്ന പാദരക്ഷകളും ധരിക്കുകയും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ചുവന്ന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പുഷ്പങ്ങല്‍ കൈമാറ്റം ചെയ്യുകയും ചെയ്യുന്നു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ഇത്തരം ആഘോഷങ്ങളെക്കുറിച്ചുള്ള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ിധിയെന്താണ്‌</w:t>
      </w:r>
      <w:r>
        <w:rPr>
          <w:rFonts w:cs="Kartika" w:ascii="Kartika" w:hAnsi="Kartika"/>
          <w:color w:val="000000"/>
          <w:sz w:val="40"/>
          <w:szCs w:val="40"/>
        </w:rPr>
        <w:t xml:space="preserve">?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ഇത്തരം കാര്യങ്ങളോട്‌ മുസ്ലിംകള്‍ എന്തു നിലപാട്‌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്വീകരിക്കണമെന്നാണ്‌ താങ്കളുടെ ഉപദേശം</w:t>
      </w:r>
      <w:r>
        <w:rPr>
          <w:rFonts w:cs="Kartika" w:ascii="Kartika" w:hAnsi="Kartika"/>
          <w:color w:val="000000"/>
          <w:sz w:val="40"/>
          <w:szCs w:val="40"/>
        </w:rPr>
        <w:t xml:space="preserve">?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  <w:lang w:bidi="ml-IN"/>
        </w:rPr>
      </w:pP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ഉത്തര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: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ിവിധ കാരണങ്ങള്‍ കൊണ്ട്‌ വാലെ ന്റൈന്‍ ദിനം ആചരിക്കുന്നത്‌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നുവദിനീയമല്ല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  <w:lang w:bidi="ml-IN"/>
        </w:rPr>
      </w:pPr>
      <w:r>
        <w:rPr>
          <w:rFonts w:cs="Kartika" w:ascii="Kartika" w:hAnsi="Kartika"/>
          <w:color w:val="000000"/>
          <w:sz w:val="40"/>
          <w:szCs w:val="40"/>
        </w:rPr>
        <w:t xml:space="preserve">1)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ത്‌ ശരീഅത്തില്‍ ഒരു അടിസ്ഥാനവും ഇല്ലാത്ത പുതു നിര്‍മിതമായ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ഘോഷമാണ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</w:rPr>
      </w:pPr>
      <w:r>
        <w:rPr>
          <w:rFonts w:cs="Kartika" w:ascii="Kartika" w:hAnsi="Kartika"/>
          <w:color w:val="000000"/>
          <w:sz w:val="40"/>
          <w:szCs w:val="40"/>
        </w:rPr>
        <w:t xml:space="preserve">2)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പ്രവാചകന്റെ സച്ചരിതരായ പിന്‍ഗാമികളുടെ 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വരില്‍ അല്ലാഹുവിന്റെ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തൃപ്തിയുണ്ടാവട്ടെ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മുസ്ലിംകളോടുള്ള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നിര്‍ദ്ദേശ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ങ്ങള്‍ക്ക്‌ എതിരായിത്തീ രുന്ന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ഇത്തരം കാര്യങ്ങ ളില്‍ ജനങ്ങളുടെ മനസ്സും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ഹൃദയവും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്യാപ്ര്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ത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മാവുന്നത്‌ കൊണ്ട്‌ അതുമായി ബന്ധപ്പെട്ട ആ ചാരങ്ങ ളിലോ തീറ്റ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കുടി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സ്ത്രം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മ്മാനങ്ങള്‍ കൈമാറുക തുടങ്ങിയ കാര്യങ്ങളിലോ അതുമായി ബന്ധപ്പെട്ട മറ്റ്‌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ഏതെങ്കിലും കാര്യങ്ങ ളിലോ മുസ്ലിംകള്‍ സഹകരി ക്കുന്നത്‌ അനുവധിനീ യമല്ല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ഒരു മുസ്ലിം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വന്റെ മതത്തെക്കുറിച്ച്‌ അഭിമാനബോധമുള്ളവനാവണം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എല്ലാവരും ഉണ്ടാ ക്കുന്ന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ട്ടഹാസങ്ങളെ പിന്‍പറ്റാന്‍ മാത്രം ദുര്‍ബ്ബല സ്വഭാവത്തിന്റെ ഉടമയുമാവരുത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color w:val="00000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ദ്ര്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ശ്യ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ും അ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ദ്ര്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ശ്യ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 വുമായ എല്ലാ ഇച്ഛകളില്‍ നിന്നും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ല്ലാഹു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 മുസ്ലിംകളെ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ംരക്ഷിക്കട്ടെ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</w:rPr>
      </w:pPr>
      <w:r>
        <w:rPr>
          <w:rFonts w:cs="Kartika" w:ascii="Kartika" w:hAnsi="Kartika"/>
          <w:color w:val="000000"/>
          <w:sz w:val="40"/>
          <w:szCs w:val="40"/>
        </w:rPr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</w:rPr>
      </w:pPr>
      <w:r>
        <w:rPr>
          <w:rStyle w:val="StrongEmphasis"/>
          <w:rFonts w:cs="Kartika" w:ascii="Kartika" w:hAnsi="Kartika"/>
          <w:color w:val="000000"/>
          <w:sz w:val="40"/>
          <w:szCs w:val="40"/>
        </w:rPr>
        <w:t>(</w:t>
      </w:r>
      <w:r>
        <w:rPr>
          <w:rStyle w:val="StrongEmphasis"/>
          <w:rFonts w:ascii="Kartika" w:hAnsi="Kartika" w:cs="Kartika"/>
          <w:color w:val="000000"/>
          <w:sz w:val="40"/>
          <w:sz w:val="40"/>
          <w:szCs w:val="40"/>
          <w:lang w:bidi="ml-IN"/>
        </w:rPr>
        <w:t>ഫത്‌വ</w:t>
      </w:r>
      <w:r>
        <w:rPr>
          <w:rStyle w:val="StrongEmphasis"/>
          <w:rFonts w:cs="Kartika" w:ascii="Kartika" w:hAnsi="Kartika"/>
          <w:color w:val="000000"/>
          <w:sz w:val="40"/>
          <w:szCs w:val="40"/>
          <w:lang w:bidi="ml-IN"/>
        </w:rPr>
        <w:t xml:space="preserve">) </w:t>
      </w:r>
      <w:r>
        <w:rPr>
          <w:rStyle w:val="StrongEmphasis"/>
          <w:rFonts w:cs="Kartika" w:ascii="Kartika" w:hAnsi="Kartika"/>
          <w:color w:val="000000"/>
          <w:sz w:val="40"/>
          <w:szCs w:val="40"/>
        </w:rPr>
        <w:t>2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</w:rPr>
      </w:pPr>
      <w:r>
        <w:rPr>
          <w:rStyle w:val="StrongEmphasis"/>
          <w:rFonts w:ascii="Kartika" w:hAnsi="Kartika" w:cs="Kartika"/>
          <w:color w:val="000000"/>
          <w:sz w:val="40"/>
          <w:sz w:val="40"/>
          <w:szCs w:val="40"/>
          <w:lang w:bidi="ml-IN"/>
        </w:rPr>
        <w:t>ശൈഖ്‌ അബ്ദുല്ലാഹ്‌ ബിന്‍ അബ്ദുല്‍ റഹ്‌മാന്‍ അല്‍</w:t>
      </w:r>
      <w:r>
        <w:rPr>
          <w:rStyle w:val="StrongEmphasis"/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ascii="Kartika" w:hAnsi="Kartika" w:cs="Kartika"/>
          <w:color w:val="000000"/>
          <w:sz w:val="40"/>
          <w:sz w:val="40"/>
          <w:szCs w:val="40"/>
          <w:lang w:bidi="ml-IN"/>
        </w:rPr>
        <w:t>ജിബ്രീന്‍</w:t>
      </w:r>
      <w:r>
        <w:rPr>
          <w:rStyle w:val="StrongEmphasis"/>
          <w:rFonts w:ascii="Kartika" w:hAnsi="Kartika" w:cs="Kartika"/>
          <w:color w:val="000000"/>
          <w:sz w:val="4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ചോദ്യ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: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നമ്മുടെ ആണ്‍കുട്ടികള്‍ക്കിടയിലും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പെണ്‍കു ട്ടികള്‍ക്കിടയിലും </w:t>
      </w:r>
      <w:r>
        <w:rPr>
          <w:rFonts w:cs="Kartika" w:ascii="Kartika" w:hAnsi="Kartika"/>
          <w:color w:val="000000"/>
          <w:sz w:val="40"/>
          <w:szCs w:val="40"/>
        </w:rPr>
        <w:t>'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്നേഹത്തിന്റെ ഉത്സവം</w:t>
      </w:r>
      <w:r>
        <w:rPr>
          <w:rFonts w:cs="Kartika" w:ascii="Kartika" w:hAnsi="Kartika"/>
          <w:color w:val="000000"/>
          <w:sz w:val="40"/>
          <w:szCs w:val="40"/>
        </w:rPr>
        <w:t xml:space="preserve">'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എന്നറി യപ്പെടുന്ന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cs="Kartika" w:ascii="Kartika" w:hAnsi="Kartika"/>
          <w:color w:val="000000"/>
          <w:sz w:val="40"/>
          <w:szCs w:val="40"/>
        </w:rPr>
        <w:t>'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ാലെന്റൈന്‍സ്‌ ഡേ</w:t>
      </w:r>
      <w:r>
        <w:rPr>
          <w:rFonts w:cs="Kartika" w:ascii="Kartika" w:hAnsi="Kartika"/>
          <w:color w:val="000000"/>
          <w:sz w:val="40"/>
          <w:szCs w:val="40"/>
        </w:rPr>
        <w:t xml:space="preserve">'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ളരെ വ്യാപക മയി ആചരിക്കപ്പെടുന്നതായിക്കാണുന്നു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cs="Kartika" w:ascii="Kartika" w:hAnsi="Kartika"/>
          <w:color w:val="000000"/>
          <w:sz w:val="40"/>
          <w:szCs w:val="40"/>
        </w:rPr>
        <w:t>'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ാലെന്റൈ ന്‍</w:t>
      </w:r>
      <w:r>
        <w:rPr>
          <w:rFonts w:cs="Kartika" w:ascii="Kartika" w:hAnsi="Kartika"/>
          <w:color w:val="000000"/>
          <w:sz w:val="40"/>
          <w:szCs w:val="40"/>
        </w:rPr>
        <w:t xml:space="preserve">'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എന്ന നാമം ക്രിസ്ത്യാനികള്‍ ആരാധിക്കുന്ന ഒരു പുണ്യ പുരുഷന്റേതാണ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എല്ലാ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ഫെബ്രുവരി </w:t>
      </w:r>
      <w:r>
        <w:rPr>
          <w:rFonts w:cs="Kartika" w:ascii="Kartika" w:hAnsi="Kartika"/>
          <w:color w:val="000000"/>
          <w:sz w:val="40"/>
          <w:szCs w:val="40"/>
        </w:rPr>
        <w:t>14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നും ആണ്‌ ഇതു ആഘോഷിക്കപ്പെടുന്നത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ഈ ദിവസം അവര്‍ സമ്മാനങ്ങളും ചുവന്ന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റോസാപുഷ്പങ്ങളും കൈമാറ്റം ചെയ്യുകയും ചുവന്ന വസ്ത്രങ്ങള്‍ അണി യുകയും ചെയ്യുന്നു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ഈ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ദിനം ആഘോഷിക്കുന്നതി ന്റെ വിധിയെന്ത്‌</w:t>
      </w:r>
      <w:r>
        <w:rPr>
          <w:rFonts w:cs="Kartika" w:ascii="Kartika" w:hAnsi="Kartika"/>
          <w:color w:val="000000"/>
          <w:sz w:val="40"/>
          <w:szCs w:val="40"/>
        </w:rPr>
        <w:t xml:space="preserve">? </w:t>
      </w:r>
    </w:p>
    <w:p>
      <w:pPr>
        <w:pStyle w:val="Style8"/>
        <w:shd w:fill="FFFFFF" w:val="clear"/>
        <w:jc w:val="both"/>
        <w:rPr/>
      </w:pP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ഉത്തര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: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ദ്യമായി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ഇത്തരം പുതു നിര്‍മിത ഉത്സ വങ്ങള്‍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ഘോഷിക്കുന്നതു അനുവധിനീയമല്ല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കാര ണം ശരീഅത്തില്‍ യാതൊരു അടിസ്ഥാനവും ഇല്ലാത്ത പുതു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നിര്‍മിതിയാണത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യിഷാ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റ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)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യില്‍ നിന്നും നിവേദനം ചെയ്ത ഹദീസില്‍ പ്രവാചകന്‍ 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)</w:t>
      </w:r>
      <w:r>
        <w:rPr>
          <w:rFonts w:cs="Kartika" w:ascii="Kartika" w:hAnsi="Kartika"/>
          <w:color w:val="00000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പറഞ്ഞു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cs="Kartika" w:ascii="Kartika" w:hAnsi="Kartika"/>
          <w:color w:val="000000"/>
          <w:sz w:val="40"/>
          <w:szCs w:val="40"/>
        </w:rPr>
        <w:t>'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നമ്മുടെ ഈ കാര്യത്തില്‍ 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ഇസ്ലാമില്‍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നമ്മുടേതല്ലാത്ത ഏതൊന്നും പുതുതായി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രെങ്കിലും നിര്‍മിച്ചാല്‍ അത്‌ തള്ളപ്പെടേണ്ടതാണ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തായത്‌ അത്‌ നിര്‍മ്മിച്ച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ളിലേക്ക്‌ തന്നെ അത്‌ മടക്കപ്പെടും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color w:val="000000"/>
          <w:sz w:val="40"/>
          <w:szCs w:val="40"/>
        </w:rPr>
        <w:t xml:space="preserve">  </w:t>
      </w:r>
    </w:p>
    <w:p>
      <w:pPr>
        <w:pStyle w:val="Style8"/>
        <w:shd w:fill="FFFFFF" w:val="clear"/>
        <w:jc w:val="both"/>
        <w:rPr/>
      </w:pP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രണ്ടാമതായി ഇതു അവിശ്വാസികളെ അനുകരി ക്കുന്നതിലും അവരോടു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ാദ്ര്</w:t>
      </w:r>
      <w:r>
        <w:rPr>
          <w:rFonts w:ascii="Kartika" w:hAnsi="Kartika" w:cs="Kartika"/>
          <w:color w:val="FFFFFF"/>
          <w:sz w:val="40"/>
          <w:sz w:val="40"/>
          <w:szCs w:val="40"/>
          <w:lang w:bidi="ml-IN"/>
        </w:rPr>
        <w:t>’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ശ്യ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മാവുന്നതിലും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വര്‍ ആരാധിക്കുന്നതിനെ ആരാധിക്കുന്നതിനും അവരുടെ ആഘോഷ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ഉത്സവ ദിനങ്ങളെ ബഹുമാനി ക്കുന്നതിലും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വരുടെ മതകര്‍മ്മങ്ങളെ അനുകരി ക്കുന്നതിനും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ഇടയാക്കുന്നു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കാരണം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ഹദീസ്‌ പറയു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 xml:space="preserve">ന്നത്‌ </w:t>
      </w:r>
      <w:r>
        <w:rPr>
          <w:rFonts w:cs="Kartika" w:ascii="Kartika" w:hAnsi="Kartika"/>
          <w:color w:val="000000"/>
          <w:sz w:val="40"/>
          <w:szCs w:val="40"/>
        </w:rPr>
        <w:t>'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രെങ്കിലും ഒരു ജനതയെ പിന്‍പറ്റിയാല്‍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വന്‍ അവരില്‍ പെട്ടവനായി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color w:val="000000"/>
          <w:sz w:val="40"/>
          <w:szCs w:val="40"/>
        </w:rPr>
        <w:t xml:space="preserve">'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എന്നാണ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color w:val="000000"/>
          <w:sz w:val="40"/>
          <w:szCs w:val="40"/>
        </w:rPr>
      </w:pP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മൂന്നാമതായി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ആഘോഷവേളയിലുള്ള പാര്‍ട്ടി കൂടല്‍</w:t>
      </w:r>
      <w:r>
        <w:rPr>
          <w:rFonts w:cs="Kartika" w:ascii="Kartika" w:hAnsi="Kartika"/>
          <w:color w:val="000000"/>
          <w:sz w:val="40"/>
          <w:szCs w:val="40"/>
        </w:rPr>
        <w:t>,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ിനോദങ്ങള്‍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കളികള്‍</w:t>
      </w:r>
      <w:r>
        <w:rPr>
          <w:rFonts w:cs="Kartika" w:ascii="Kartika" w:hAnsi="Kartika"/>
          <w:color w:val="000000"/>
          <w:sz w:val="40"/>
          <w:szCs w:val="40"/>
        </w:rPr>
        <w:t>,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പാട്ട്‌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മ്യൂസിക്‌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ബഹുമാന മില്ലയ്മ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്വയം പ്രദര്‍ശനം</w:t>
      </w:r>
      <w:r>
        <w:rPr>
          <w:rFonts w:cs="Kartika" w:ascii="Kartika" w:hAnsi="Kartika"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്ത്രീയും അന്യ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പുരുഷ നും ഒന്നിച്ചാവല്‍</w:t>
      </w:r>
      <w:r>
        <w:rPr>
          <w:rFonts w:cs="Kartika" w:ascii="Kartika" w:hAnsi="Kartika"/>
          <w:color w:val="000000"/>
          <w:sz w:val="40"/>
          <w:szCs w:val="40"/>
        </w:rPr>
        <w:t>,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ഇവയെല്ലാം നിഷിദ്ധവും അധാര്‍മി കതയിലേക്ക്‌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നയിക്കുന്നവയുമാണ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അതു കൊണ്ട്‌ അവ വെറും വിനോദത്തിനും വിശ്രമത്തിനും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വേണ്ടി യുള്ളതാണ്‌ എന്ന്‌ ന്യായീകരിക്കാന്‍ ശ്രമിക്ക രുത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സ്വയം സൂക്ഷ്മത പാലിക്കുന്ന ഏതൊരു വ്യക്തിയും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കുറ്റങ്ങളില്‍ നിന്നും അതിലേക്ക്‌ നയിക്കുന്നവയില്‍ നിന്നും വിട്ടു</w:t>
      </w:r>
      <w:r>
        <w:rPr>
          <w:rFonts w:ascii="Kartika" w:hAnsi="Kartika" w:cs="Kartika"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color w:val="000000"/>
          <w:sz w:val="40"/>
          <w:sz w:val="40"/>
          <w:szCs w:val="40"/>
          <w:lang w:bidi="ml-IN"/>
        </w:rPr>
        <w:t>നില്‍ക്കണ്ടതാണ്‌</w:t>
      </w:r>
      <w:r>
        <w:rPr>
          <w:rFonts w:cs="Kartika" w:ascii="Kartika" w:hAnsi="Kartika"/>
          <w:color w:val="000000"/>
          <w:sz w:val="40"/>
          <w:szCs w:val="40"/>
          <w:lang w:bidi="ml-IN"/>
        </w:rPr>
        <w:t>.</w:t>
      </w:r>
    </w:p>
    <w:p>
      <w:pPr>
        <w:pStyle w:val="Normal"/>
        <w:jc w:val="left"/>
        <w:rPr>
          <w:rFonts w:ascii="Kartika" w:hAnsi="Kartika" w:cs="Kartika"/>
          <w:color w:val="000000"/>
          <w:sz w:val="40"/>
          <w:szCs w:val="40"/>
        </w:rPr>
      </w:pPr>
      <w:r>
        <w:rPr>
          <w:rFonts w:cs="Kartika" w:ascii="Kartika" w:hAnsi="Kartika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Kartika" w:hAnsi="Kartika" w:cs="Kartika"/>
          <w:sz w:val="28"/>
          <w:szCs w:val="28"/>
        </w:rPr>
      </w:pPr>
      <w:r>
        <w:rPr>
          <w:rFonts w:cs="Kartika" w:ascii="Kartika" w:hAnsi="Kartika"/>
          <w:sz w:val="28"/>
          <w:szCs w:val="28"/>
          <w:rtl w:val="true"/>
        </w:rPr>
      </w:r>
    </w:p>
    <w:p>
      <w:pPr>
        <w:pStyle w:val="Style8"/>
        <w:shd w:fill="FFFFFF" w:val="clear"/>
        <w:jc w:val="center"/>
        <w:rPr>
          <w:rFonts w:ascii="Kartika" w:hAnsi="Kartika" w:cs="Kartika"/>
          <w:color w:val="0000FF"/>
          <w:sz w:val="40"/>
          <w:szCs w:val="40"/>
        </w:rPr>
      </w:pPr>
      <w:r>
        <w:rPr>
          <w:rFonts w:ascii="Kartika" w:hAnsi="Kartika" w:cs="Kartika"/>
          <w:color w:val="0000FF"/>
          <w:sz w:val="40"/>
          <w:sz w:val="40"/>
          <w:szCs w:val="40"/>
          <w:rtl w:val="true"/>
        </w:rPr>
        <w:t>وصلى الله وسلم على نبينا محمد وآله وصحبه أجمعين</w:t>
      </w:r>
      <w:r>
        <w:rPr>
          <w:rFonts w:cs="Kartika" w:ascii="Kartika" w:hAnsi="Kartika"/>
          <w:color w:val="0000FF"/>
          <w:sz w:val="40"/>
          <w:szCs w:val="40"/>
        </w:rPr>
        <w:t>.</w:t>
      </w:r>
    </w:p>
    <w:p>
      <w:pPr>
        <w:pStyle w:val="TextBody"/>
        <w:jc w:val="center"/>
        <w:rPr>
          <w:rFonts w:ascii="Kartika" w:hAnsi="Kartika" w:cs="Kartika"/>
          <w:color w:val="0000FF"/>
          <w:sz w:val="40"/>
          <w:szCs w:val="40"/>
        </w:rPr>
      </w:pPr>
      <w:r>
        <w:rPr>
          <w:rFonts w:cs="Kartika" w:ascii="Kartika" w:hAnsi="Kartika"/>
          <w:color w:val="0000FF"/>
          <w:sz w:val="40"/>
          <w:szCs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078" w:footer="708" w:bottom="89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L-TTKarthika" w:hAnsi="ML-TTKarthika" w:cs="ML-TTKarthika"/>
      <w:sz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8">
    <w:name w:val="عادي (ويب)"/>
    <w:basedOn w:val="Normal"/>
    <w:qFormat/>
    <w:pPr>
      <w:bidi w:val="0"/>
      <w:spacing w:before="0" w:after="15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2:00Z</dcterms:created>
  <dc:creator>മുഹമ്മദ്‌ ബിന്‍ സ്വാലിഹ്‌ അല്‍-ഉതൈമീന്‍ - ശൈഖ്‌ അബ്ദുല്ലാഹ്‌ ബിന്‍ അബ്ദുല്‍ റഹ്‌മാന്‍ അല്‍ ജിബ്രീന്‍</dc:creator>
  <dc:description>ഈ അടുത്ത കാലത്ത്‌ നമ്മുടെ ആണ്‍ കുട്ടികള്‍ക്കിടയിലും, പെണ്‍കുട്ടികള്‍ക്കിടയിലും 'സ്നേഹത്തിന്റെ ഉത്സവം' എന്നറിയപ്പെടുന്ന 'വാലെന്റൈന്‍സ്‌ ഡേ' </dc:description>
  <cp:keywords>വാലന്‍റെയ്‌ന്‍ ദിനം</cp:keywords>
  <dc:language>en-US</dc:language>
  <cp:lastModifiedBy>apomosap</cp:lastModifiedBy>
  <cp:lastPrinted>2008-02-01T18:46:00Z</cp:lastPrinted>
  <dcterms:modified xsi:type="dcterms:W3CDTF">2011-02-20T02:25:00Z</dcterms:modified>
  <cp:revision>44</cp:revision>
  <dc:subject>വാലന്‍റെയ്‌ന്‍ ദിനം</dc:subject>
  <dc:title>വാലന്‍റെയ്‌ന്‍ ദിനം</dc:title>
</cp:coreProperties>
</file>