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360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56"/>
          <w:szCs w:val="56"/>
        </w:rPr>
      </w:pPr>
      <w:r>
        <w:rPr>
          <w:rFonts w:cs="Monotype Koufi" w:ascii="ML-TTKarthika" w:hAnsi="ML-TTKarthika"/>
          <w:b/>
          <w:bCs/>
          <w:shadow/>
          <w:color w:val="FFFFFF"/>
          <w:sz w:val="56"/>
          <w:szCs w:val="56"/>
        </w:rPr>
        <w:t>_ZdnÂ F´v kw`hn¨p?</w:t>
      </w:r>
    </w:p>
    <w:p>
      <w:pPr>
        <w:pStyle w:val="Normal"/>
        <w:spacing w:before="120" w:after="240"/>
        <w:ind w:left="567" w:hanging="567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val="pl-PL" w:bidi="ar-EG"/>
        </w:rPr>
        <w:t xml:space="preserve"> </w:t>
      </w:r>
      <w:r>
        <w:rPr>
          <w:rFonts w:cs="Arial" w:ascii="Arial" w:hAnsi="Arial"/>
          <w:b/>
          <w:bCs/>
          <w:lang w:val="pl-PL" w:bidi="ar-EG"/>
        </w:rPr>
        <w:t>[</w:t>
      </w:r>
      <w:r>
        <w:rPr>
          <w:rFonts w:eastAsia="Arial Unicode MS" w:cs="Arial" w:ascii="Arial" w:hAnsi="Arial"/>
          <w:b/>
          <w:bCs/>
          <w:lang w:val="pl-PL"/>
        </w:rPr>
        <w:t>Malayalam</w:t>
      </w:r>
      <w:r>
        <w:rPr>
          <w:rFonts w:cs="Arial" w:ascii="Arial" w:hAnsi="Arial"/>
          <w:b/>
          <w:bCs/>
          <w:lang w:bidi="ar-EG"/>
        </w:rPr>
        <w:t>]</w:t>
      </w:r>
    </w:p>
    <w:p>
      <w:pPr>
        <w:pStyle w:val="Normal"/>
        <w:spacing w:before="120" w:after="240"/>
        <w:ind w:left="567" w:hanging="567"/>
        <w:jc w:val="center"/>
        <w:rPr>
          <w:rFonts w:ascii="ML-TTIndulekhaHeavy" w:hAnsi="ML-TTIndulekhaHeavy" w:cs="PT Bold Heading"/>
          <w:b/>
          <w:b/>
          <w:bCs/>
          <w:sz w:val="40"/>
          <w:szCs w:val="40"/>
          <w:lang w:bidi="ar-EG"/>
        </w:rPr>
      </w:pPr>
      <w:r>
        <w:rPr>
          <w:rFonts w:cs="PT Bold Heading" w:ascii="ML-TTIndulekhaHeavy" w:hAnsi="ML-TTIndulekhaHeavy"/>
          <w:b/>
          <w:bCs/>
          <w:sz w:val="40"/>
          <w:szCs w:val="40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mylotus"/>
          <w:b/>
          <w:b/>
          <w:bCs/>
          <w:color w:val="800000"/>
          <w:sz w:val="72"/>
          <w:szCs w:val="72"/>
        </w:rPr>
      </w:pPr>
      <w:r>
        <w:rPr>
          <w:rFonts w:ascii="mylotus" w:hAnsi="mylotus" w:cs="mylotus"/>
          <w:b/>
          <w:b/>
          <w:bCs/>
          <w:color w:val="800000"/>
          <w:sz w:val="72"/>
          <w:sz w:val="72"/>
          <w:szCs w:val="72"/>
          <w:rtl w:val="true"/>
        </w:rPr>
        <w:t>غزوة بد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28"/>
        </w:rPr>
      </w:pPr>
      <w:r>
        <w:rPr>
          <w:rFonts w:eastAsia="mylotus" w:cs="mylotus" w:ascii="mylotus" w:hAnsi="mylotus"/>
          <w:b/>
          <w:bCs/>
          <w:sz w:val="36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28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36"/>
          <w:sz w:val="36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36"/>
          <w:sz w:val="36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36"/>
          <w:sz w:val="36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36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44"/>
          <w:szCs w:val="44"/>
        </w:rPr>
      </w:pPr>
      <w:r>
        <w:rPr>
          <w:rFonts w:cs="ML-TTKarthika" w:ascii="ML-TTKarthika" w:hAnsi="ML-TTKarthika"/>
          <w:b/>
          <w:bCs/>
          <w:color w:val="800000"/>
          <w:sz w:val="44"/>
          <w:szCs w:val="44"/>
        </w:rPr>
        <w:t xml:space="preserve">kp^vbm³ A_vZpÊemw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8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سفيان عبد السلام</w:t>
      </w:r>
      <w:r>
        <w:rPr>
          <w:rFonts w:ascii="mylotus" w:hAnsi="mylotus" w:cs="mylotus"/>
          <w:color w:val="800000"/>
          <w:sz w:val="28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0"/>
          <w:szCs w:val="20"/>
        </w:rPr>
      </w:pPr>
      <w:r>
        <w:rPr>
          <w:rFonts w:cs="mylotus" w:ascii="mylotus" w:hAnsi="mylotus"/>
          <w:b/>
          <w:bCs/>
          <w:color w:val="800000"/>
          <w:sz w:val="20"/>
          <w:szCs w:val="20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36"/>
        </w:rPr>
      </w:pPr>
      <w:r>
        <w:rPr>
          <w:rFonts w:cs="ML-TTKarthika" w:ascii="ML-TTKarthika" w:hAnsi="ML-TTKarthika"/>
          <w:b/>
          <w:bCs/>
          <w:color w:val="800000"/>
          <w:sz w:val="36"/>
        </w:rPr>
        <w:t xml:space="preserve">]cn-tim-[\ </w:t>
      </w:r>
      <w:r>
        <w:rPr>
          <w:rFonts w:cs="ML-TTKarthika" w:ascii="ML-TTKarthika" w:hAnsi="ML-TTKarthika"/>
          <w:b/>
          <w:bCs/>
          <w:sz w:val="36"/>
        </w:rPr>
        <w:t>:</w:t>
      </w:r>
      <w:r>
        <w:rPr>
          <w:rFonts w:cs="ML-TTKarthika" w:ascii="ML-TTKarthika" w:hAnsi="ML-TTKarthika"/>
          <w:b/>
          <w:bCs/>
          <w:color w:val="800000"/>
          <w:sz w:val="36"/>
        </w:rPr>
        <w:t xml:space="preserve">  AÐpdkmIv kzemln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8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عبد الرزاق صلاحي</w:t>
      </w:r>
    </w:p>
    <w:p>
      <w:pPr>
        <w:pStyle w:val="Normal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800000"/>
          <w:sz w:val="28"/>
          <w:szCs w:val="28"/>
        </w:rPr>
      </w:pPr>
      <w:r>
        <w:rPr>
          <w:rFonts w:cs="Kartika" w:ascii="Kartika" w:hAnsi="Kartika"/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ML-TTKarthika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ML-TTKarthika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ML-TTKarthika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ML-TTKarthika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</w:rPr>
      </w:pPr>
      <w:r>
        <w:rPr>
          <w:rFonts w:cs="mylotus" w:ascii="mylotus" w:hAnsi="mylotus"/>
          <w:b/>
          <w:bCs/>
          <w:color w:val="800000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67" w:hanging="567"/>
        <w:jc w:val="center"/>
        <w:rPr>
          <w:rFonts w:ascii="Arial" w:hAnsi="Arial" w:cs="Arial"/>
          <w:b/>
          <w:b/>
          <w:bCs/>
          <w:lang w:val="pl-PL" w:bidi="ar-EG"/>
        </w:rPr>
      </w:pPr>
      <w:r>
        <w:rPr>
          <w:rFonts w:cs="Arial" w:ascii="Arial" w:hAnsi="Arial"/>
          <w:b/>
          <w:bCs/>
          <w:lang w:val="pl-PL" w:bidi="ar-EG"/>
        </w:rPr>
        <w:t>1429 - 2008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52"/>
          <w:szCs w:val="52"/>
          <w:lang w:val="pl-PL" w:bidi="ar-EG"/>
        </w:rPr>
      </w:pPr>
      <w:r>
        <w:rPr>
          <w:rFonts w:cs="ML-TTKarthika" w:ascii="ML-TTKarthika" w:hAnsi="ML-TTKarthika"/>
          <w:b/>
          <w:bCs/>
          <w:sz w:val="52"/>
          <w:szCs w:val="52"/>
          <w:lang w:val="pl-PL"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52"/>
          <w:szCs w:val="52"/>
        </w:rPr>
      </w:pPr>
      <w:r>
        <w:rPr>
          <w:rFonts w:cs="ML-TTKarthika" w:ascii="ML-TTKarthika" w:hAnsi="ML-TTKarthika"/>
          <w:b/>
          <w:bCs/>
          <w:sz w:val="52"/>
          <w:szCs w:val="52"/>
        </w:rPr>
        <w:t>_ZdnÂ F´v kw`hn¨p?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lnPvd c</w:t>
        <w:softHyphen/>
        <w:t xml:space="preserve">mw hÀjw daZm³ 17. 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CÉmanI Ncn{X¯nse \nÀ®mbI kw`hamb _ZÀ bp²w \S¶ Znhkw. CÉmansâbpw apÉnwIfpsSbpw AkvXnXzw tNmZyw sN¿s¸«nê¶ Hê L«¯nÂ _ZÀ F¶ Øe¯p sh¨v aeçIÄ hgn {]hmNIs\bpw AëbmbnIsfbpw AÃmlp klmbn¨p. inÀ¡³ tIm«IÄ sR«n hnd¨p. AÃmlphnsâ aX¯n\v Ah³ `qanbnÂ ssØcyw \ÂIn. </w:t>
      </w:r>
    </w:p>
    <w:p>
      <w:pPr>
        <w:pStyle w:val="Normal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bp²ImcWw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¡bnÂ \nìw JpssdinIfpsS I¨hS kwLw kndnbsb e£yam¡n \o§n. hym]mc t\«§fmWv {]Xy£y e£ysa¦nepw aZo\bnÂ sskzcyambn Ignbp¶ apl½Znsâbpw AëbmbnIfpsSbpw D·qe\amWv B bm{XbpsS KqtVmt±iyw. AÃmlphnsâ ktµiw {]hmNI\v e`n¨p. XoÀ¨bmbpw I¨hS kwLw XSbs¸SWw. AhÀ t\«ap</w:t>
        <w:softHyphen/>
        <w:t>m¡n¡qSm. \_n (k) AëbmbnIfpsS IqsS ]pds¸«p. lnPvd c</w:t>
        <w:softHyphen/>
        <w:t>mw hÀjw PpamZpÂ Duebnembnêì kw`hw.  {]hmNIsâ IqsS 30 H«I§fnembn 150 aplmPndpIÄ. ]s£ Ahsc ]nSn¡m³ k[n¨nÃ. ZpÂ DssidbnÂ F¯nbs¸mgmWv I¨hS kwLw c£s¸« hnhcw {]hmNIëw AëbmbnIfpw Adnbp¶Xv. Cu kwLw kndnbbnÂ \n¶v aS§pt¼mÄ Ahsc XSbm³ Xnêta\n Xoêam\nçIbmbnêì. CXmWv _ZÀ bp²¯nsâ ]Ým¯ew.</w:t>
      </w:r>
    </w:p>
    <w:p>
      <w:pPr>
        <w:pStyle w:val="Normal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hÀ¯I kwLw kndnbbnÂ \nìw aS¡amcw`n¨p. A¼Xn\mbncw kzÀ® \mWb§Ä hneaXnç¶ kz¯p¡Ä Bbncw H«I§fmWv Npa¶ncn ç¶Xv. a¡bnÂ {]hmNIs\bpw hnizmknIsfbpw kam[m\]cambn Pohn¡m³ AëhZn¡mXnê¶ JpssdinIfpsS Cu km¼¯nI tiJcW¯nsâ Imcyamb Dt±iyw aZo\sb XIÀçI F¶Xv am{XamsWì a\Ênem¡nb {]hmNI³ Cu KqVe£ys¯ Xncn¨dnªv {]Xntcm[n¡m³ Xoêam\n¨p.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êsS B{IaW §fpsSbpw i{XpXbpsSbpw hntZzj¯nsâbpw ap\sbmSn¡m³ In«p¶ kphÀ®mhkcw. 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êta\n P\§sf ]pds¸Sm³ Blzm\w sNbvXp. Bscbpw \nÀºÔn¨nÃ. 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Â]cyapÅhÀ am{Xw ]pds¸«p. 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ê bp²w {]Xo£n¨Ã bm{X. AXpsIm</w:t>
        <w:softHyphen/>
        <w:t>v Xs¶ kzlm_nIfnÂ ]eêw aZo\bnÂ Xs¶ X§n. 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aZo\bnÂ Camambn AÐpÃmln _vë D½naàqans\ \nÝbn¨p. 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pÉnw ssk\yw _Zdnte¡v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82 aplmPndpIfpw 61 HukpImêw 170 JkvdPpImêw AS¡w 313 t]cmWv \_nbpsS IqsSbp</w:t>
        <w:softHyphen/>
        <w:t>mbnê¶Xv. kpss_dp_vë Ahmansâbpw anJvZmZp_vë AkvhZntâXpambn c</w:t>
        <w:softHyphen/>
        <w:t>v æXncIÄ. Fgp]Xv H«I§Ä. {]hmNI³ Xs¶ kÀÆ ssk\ym[n]³. 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]mXpt\XrXzw ankvA_v _vë Dssadn\v. 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hfp¯ ]XmItb´n At±lw ap¶nÂ. 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eXp`mK¯v kpss_dp_vëÂ Ahmapw CSXv `mK¯v anJvZmZv _vë AkvhZpww t\XrXzw \ÂIn. Aen _vë A_oXzmen_v (d) aplmPndpIfvçw kAZv _vë apBZv (d) A³kmcnIfvçw t\XrXzw \ÂIn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Zo\bnÂ \n¶v ae¼mXIÄ Xm</w:t>
        <w:softHyphen/>
        <w:t>n {]hmNIëw AëbmbnIfpw apt¶m«p \o§n. _nAvdp dulmbnÂ AÂ]w hn{ian¨v _Zdn\v t\sc \o§n. kz^vd F¶ Øes¯¯nbt¸mÄ _kv_kp_vë Aavdns\bpw ASn¿p_vë A_nÊKv_m bns\bpw _Zvdnsâ `mKt¯¡v Ab¨p. hÀ¯I kwL¯nsâ k©mcw \nco£n¨dnbm³ th</w:t>
        <w:softHyphen/>
        <w:t>nbmb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êì AXv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_qkp^vbmsâ ZqX³ a¡bnÂ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tXkabw I¨hS kwLhpw Pm{KXbnÂ Xs¶bmbnêì.  AXn _p²nam\mbnê¶ A_qkp^vbm³ hnhc§fdnbm³ BfpIsf \nÝbn¨n êì. \_nbpsSbpw kzlm_namêsSbpw \o¡w aW¯dnª A_qkp^vbm³ hnhcadnbn¡m³ a¡bnte¡v ZwZap_vë Aavdns\ Ab¨p. AbmÄ a¡bnse¯n hnfn¨p ]dªp. ""tl JpssdinIfpsS kaqlta, A_qkp^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msâ IqsSbpÅ \n§fpsS [\w ]nSns¨Sp¡m³ apl½Zpw kwLhpw ]pds¸«ncnçì. DS³ ]pds¸SpI, klmbsa¯nçI''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Jpsdinssk\yw h³k¶mlt¯msS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_qel_v AÃm¯ FÃm Jpssdin {]apJêw ]pds¸«p. A_q el_v ]Icw Bsf Ab¨p. 1300 tbm²m¡fS§p¶ h³ssk\yw kÀÆ k¶ml §fpambn bm{Xbmcw`n¨p. \qdv æXncIÄ, 600 ]Sb¦nIÄ, IW¡nÃm¯ H«I§Ä. A_qPlÂ kÀÆ ssk\ym[n]³. a¡m ssk\y¯n\v Bthiambn C_veokpw IqsSbp</w:t>
        <w:softHyphen/>
        <w:t>mbnêì. JpssdinIfpsS i{Xp tKm{Xamb _\q_IvÀ tKm{X¡mêsS B{IaW§fnÂ \n¶v Rm³ \n§sf c£n¡mw F¶v kpdmJ¯nsâ thjw [cn¨ C_veokv hmKvZ¯w \ÂIn. a¡¡mÀ Akv^m³ Xgvhcbpw IS¶v JZoZv ]n¶n«v Pplv^bnse¯n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CXn\Iw A_qkp^vbmëw kwLhpw sN¦SÂ XocamÀ¤w c£s¸«p. R§Ä c£s¸s«ìw C\n \n§Ä aS§n t]mhpI Fìw A_q kp^vbm³ ]«mf kwLs¯ Adnbn¨p. NneÀ aS§n. ]s£ bp²s¡mXnb\mb A_qPlensâ Zpc`nam\w ]ndtIm«p t]mIm³ k½Xn¨nÃ. _ZdnÂ h¶nd§n aqì Znhkw Xmakn¨v H«I§sfbdp¯v IÅpw æSn¨v `rXyIsfsIm</w:t>
        <w:softHyphen/>
        <w:t>v ]m«p ]mSn¨v Pbt`cn apg¡ntb AS§q F¶ hminbnembnêì AbmÄ. AtXmsS ]«mf kwLs¯ t\cnSpI F¶Xv apÉnwIÄ¡v _m²yXbmbn.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{]hmNI³  IqSnbmtemN\bnÂ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_ZÀ XmgvhcbpsS AXnÀ¯nbnÂ DZvh¯pÂ Jpkvhmbnse aWÂæ¶në ]n¶nÂ JpssdinIÄ X¼Sn¨p. apÉnw ssk\yw Zp^vdm³ XmgvhcbnemWv. \_n (k) kzlm_namtcmSv IqSn BtemNn¨p. sXt¡m«p hì sIm</w:t>
        <w:softHyphen/>
        <w:t>ncnç¶ hÀ¯I kwLw, hSt¡m«p æXn¨psIm</w:t>
        <w:softHyphen/>
        <w:t>ncn ç¶ ]«mfkwLw. GXns\ t\cnSWw. iàn ædª hÀ¯I kwLs¯ t\cn«mÂ t]msc F¶v NneÀs¡ms¡ tXm¶nb kµÀ`¯nÂ A_q_IvÀ kn±oJv (d) hpw DaÀ (d) hpw \_n (k) bpsS A`n{]mbt¯mSv tbmPn¨p. AXmbXv ]«mf kwLhpambn bp²¯nteÀs¸SpI F¶ A`n{]mbw. At¸mÄ aplPndpIfpsS Iq«¯nÂ \nìw anJvZmZp_vë AkvhZv (d) C{]Imcw ]dªp: ""A§tbmSv AÃmlp F´p IÂ]n¨pthm AXnte¡v A§v t]mbns¡m ÅpI. C{kmboeyÀ aqkm \_ntbmSv Xmëw Xsâ dºpw t]mbn bp²w sNbvXp sImÅpI R§fnhnsS CcnçIbmWv Fì ]dªXp t]mse R§Ä Hcn¡epw ]dbpIbnÃ. _dçÂ KnamZnte¡v Xs¶ R§sf hnfn¨mepw R§Ä A§bpsS IqsS hêhm³ X¿mdmhpì''. A³kmcnIfpsS t\Xmhmb kþAZv _vë apþBZv (d) ]dªp: ""R§Ä A§bnÂ hnizknçIbpw A§v sIm</w:t>
        <w:softHyphen/>
        <w:t xml:space="preserve">ph¶Xns\sbÃmw icnshçIbpw At§¡v {]XnÚ \ÂæIbpw sNbvXhcmWv. Cu kap{Zw hne§nÂ ISì t]mæhm³ A§v IÂ]n¨mepw R§Ä kap{Z¯nÂ Cd§phm³ X¿mdmWv''. {]hmNI³ Xnêta\n (k) hfsc kt´mjn¨p. At±lw {]ªp: ""AÃmlphnsâ Aë{Klt¯msS \Sçhn³, kt´mjnçhn³. B P\§Ä hoé InSç¶ Øm\§Ä Rm³ Imé¶Xp t]mse tXmìì''. 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pÉnw ssk\yw apt¶m«v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km^nÀ æìIÄ Xm</w:t>
        <w:softHyphen/>
        <w:t>n¡S¶v Znb¯pw l\mëw ]n¶n«v AhÀ _Zdnse¯n. \_nbpw Iq«pImc\mb A_q_Ivdpw hnhc§fdnbm³ ]pd¯n d§n. hgnbnÂ Hê hr²s\ I</w:t>
        <w:softHyphen/>
        <w:t>p. JpssdinIsf ædn¨pw apl½Zns\bpw AëNc·mscbpw ædn¨pw \_n (k) AbmtfmSv Bcmªp. BcsWì ]dbmsX hnhcw ]dbnsÃ¶v BZyw AbmÄ iTns¨¦nepw ]n¶oSv C{]Imcw ]dªp: ""apl½Zpw AëbmbnIfpw C¶ Znhkw ]pds¸«ncnçì. Rm³ AdnªXv kXyamsW¦nÂ AhÀ C¶v C¶bnSs¯¯n¡méw. JpssdinIÄ C¶ Znhkw ]pds¸«ncnçì. Ahêw C¶v Cu Øes¯¯n¡méw''. AbmÄ tNmZn¨p: ""\n§Ä BcmWv''? \_n (k) ]dªp: ""shÅ¯nÂ \nìÅhcmWv.'' \_n (k)bpw Iq«pImcëw DSs\ Øew hn«p. AbmÄ C§s\ ]ndp]ndp¯p sIm</w:t>
        <w:softHyphen/>
        <w:t>nêì. ""shÅ¯nÂ \nìÅhtcm?''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JpssdinIfpsS \o¡§Ä a\Ênem¡m³ \_n (k) Aen¿p_vë A_o Xzmen_v, kpss_dp_vëÂ AÆmw, kþAZp_vë A_o hJmkv F¶nhêsS t\XrXz¯nÂ Hê kwLs¯ \ntbmKn¨p. _Zdnse shÅ Øe¯p \nìw c</w:t>
        <w:softHyphen/>
        <w:t>p æ«nIsf AhÀ I</w:t>
        <w:softHyphen/>
        <w:t>pap«n. {]hmNIsâ ASp¡te¡v Ahsc Iq«ns¡m</w:t>
        <w:softHyphen/>
        <w:t>phì. DZvhXpÂ JpkvhbpsS A¸pd¯pÅ æ¶nsâ ]n¶nemWv JpssdinIfpÅsX¶v AhcnÂ \nìw Adnbm³ Ignªp. H¼Xpw ]¯pw H«I§sfbmWv AhÀ Hmtcm Znhkhpw Adpç¶Xv F¶ Imcyhpw AhÀ ]dªp. Jpssdin {]apJcmb DXv_Xv, ssi_Xv, A_qPlÂ, Da¿Xp_vë Je^v XpS§nb {]apJscms¡ Ds</w:t>
        <w:softHyphen/>
        <w:t>¶v AhÀ Adnbn¨p. {]hmNI³ C{]Imcw ]dªp: ""CXp a¡ Xs¶bmWv h¶ncnç¶Xv. a¡bpsS Icfnsâ aWnIsfÃmap</w:t>
        <w:softHyphen/>
        <w:t>v.''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ì cm{XnbnÂ Hê ag s]bvXp. B ag apivcnçIÄ¡v D]{ZhamhpIbpw apÉnwIÄ¡v KpWIcambn `hnçIbpw sNbvXp. apivcnçIÄ Xm¼Sn¨ Øew sNfn \ndbpIbpw apÉnwIfpsS Øew DdçIbpw k©mctbmKyamhpIbpw sNbvXp. AhêsS AIhpw ]pdhpw Xé¯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ps¶mcp¡§Ä, X{´§Ä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{]hmNIëw AëbmbnIfpw apt¶m«p \o§n. Cim kabambt¸mtgçw _Zdnse shÅØes¯¯n. AhnsS \nÂ¡m³ Xoêam\n¨p. lp_m_p_vëÂ ap\vZnÀ (d) tNmZn¨p: ""Cu Xmhfw XncsªSp¯Xv AÃmlphnsâ IÂ]\ {]ImcamtWm AtXm A§bpsS kz´w A`n{]mb{]IcamtWm? AXÃ bp² X{´ambn«mtWm?'' \_n (k) ]dªp: ""Fsâ A`n{]mb {]Imcw am{XamWv. bp² X{´hpamWv.'' lp_m_v (d) ]dªp: ""AÃmlphnsâ ZqXsc, F¦nÂ ChnsSbÃ \ÃXv, AÂ]w IqSn \o§nbmÂ shÅ Øe¯nsâ ap¶nÂ \nÂ¡mw. AhnsS ægnbp</w:t>
        <w:softHyphen/>
        <w:t>m¡n shÅw \nd¡mw. a¡¡mÀ¡v shÅw e`nçIbpanÃ.'' \_n (k) B A`n{]mbw AwKoIcn¨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ssk\yw At§m«p \o§n. cmhv ]æXn ]n¶n«t¸mÄ AhnsSsb¯n. ægnIÄ ægnçIbpw shÅw \ndçIbpw sNbvXp. \_n (k)¡v th</w:t>
        <w:softHyphen/>
        <w:t>n Hê ]´Â \nÀ½nçIbpw sNbvXp. bp²¡fw apgphëw Iméhm³ ]mI¯nembnêì ]´ensâ Øm\w. \_n (k) bpsS kwc£W NpaXe kAZv _vë apBZv (d)hnsâ t\XrXz¯nepÅ Hê ]äw A³kmco bphm¡Ä¡mbnêì. ]´Â \nÀ½mW¯nsâ A`n{]mbw apt¶m«p sh¨Xpw kAZv Xs¶bmbnêì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XpSÀ¶v \_n (k) ssk\ys¯ bp²k¶²am¡n Hê¡n \nÀ¯pIbpw bp²¡fw apgphëw \Sì IméIbpw sNbvXp. ]n¶oSv Hê ac¯SnbpsS ]ndInÂ \n¶v \_n (k) \akvImc¯nÂ apgpæIbpw sNbvXp. apÉnw ssk\yw im´ambn B cm{Xn Ign¨p Iq«pIbpw AhÀ¡v sNdnb Hê ab¡w _m[nçIbpw sNbvXp. Hê shÅnbmgv¨ cmhmbnêì AXv. lnPvd c</w:t>
        <w:softHyphen/>
        <w:t>mw hÀj¯nse daZm³ amkw ]Xnt\gmw Xn¿Xn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t\cw ]peÀì. apÉnw ssk\ys¯ ho£n¡m³ JpssdinIÄ Dssadp_vë hl_ns\ D¯chmZs¸Sp¯n. \nco£n¨p h¶ DssaÀ JpssdinItfmSmbn ]dªp: ""300 ]pêj·mÀ, t]mjIssk\y§tfm klmb ssk\y§tfm CÃ. F¦nepw JpssdinItf, AhÀ acWw hcn¡m³ X¿mdmbn \nÂçì. Ahsc c£n¡m³ AhêsS hmfpIÄ am{Xw. AÃmlphmWv kXyw \n§fnsemcmsf sIm¶n«ÃmsX Ahcnsemcmfpw sImÃs¸SpIbnÃ.''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i{Xp¡Ä¡nSbnÂ A`n{]mbhyXymkw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Xn\nSbnÂ JpssdinIÄ¡nSbnÂ ho</w:t>
        <w:softHyphen/>
        <w:t>pw A`n{]mbhyXymkw Xes]m¡n.  aZo\¡m êambn Hê bp²¯n\v \nÂ¡msX aS§nt]mhpIbmWv DNnXw F¶v AhcnÂ ]eÀçw tXm¶n. lIoap_vë lnkmw DXv_bpsS ASp¡Â sN¶v Jpssdin ssk\y¯nsâ aS¡w Bhiys¸SpIbpw A_qPlens\ Imcyw ]dªp t_m[ys¸Sp¯m³ DXv_sb GÂ¸nçIbpw sNbvX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Gäpap«ep</w:t>
        <w:softHyphen/>
        <w:t>mbmepÅ `hnjy¯p¡sf ædn¨v DXv_ P\§fpsS ap¼nÂ hniZoIcn¨p. apl½Zpw Iq«êw F´pambns¡mÅs« \apç aS§mw, bp²¯nÂ \mw ]ckv]cw ktlmZc§Ä Xs¶bmWv acn¨p hogpI Fs¶ms¡bmbnêì DXv_bpsS hniZoIcW¯nsâ cXv\¨pê¡w. ]s£ A_qPlÂ bp²¯nÂ Xs¶ Dd¨p \nì. \apçw apl½ZnëanSbnÂ AÃmlp hn[n \S¯s« Fìw DXv_¡v t_m[w \in¨ncnçIbmsWìw DXv_bpsS aI\mb A_qlpssZ^ apÉnwIfpsS Iq«¯nÂ DÅXn\mem\mWv DXv_ C§s\sbms¡ ]dbp¶Xv Fìw A_qPlÂ ]dªp. t_m[w \in¨Xv BÀ¡msW¶v ]n¶oSv t_m[yamhpsa¶v DXv_ {]XnIcn¨p. t\cs¯ apÉnw ssk\yhpambn Gäpap«n sImÃs¸« Aavdp_vëÂ lZvdanbpsS ktlmZc\mb Bandns\ A_qPlÂ Iq«p]nSn¨p. ktlmZcsâ sIme]mXI¯n\v {]XnImcw sN¿mëÅ kµÀ`amWnsX¶v ]dªv Bandns\ A_qPlÂ sNmSn¸n¨p. BanÀ Xsâ {]XnImc Zmlw P\§fpsS ap¼nÂ AhXcn¸n¨p. A{Xbpambt¸mÄ P\§Ä DXv_bpsS A`n{]mbw XÅn¡fbpIbpw A_qPlensâ hmZw AwKoIcnç Ibpap</w:t>
        <w:softHyphen/>
        <w:t>mbn. AtXmsS Hgnhm¡s¸Spambnê¶ bp²¯nsâ Idp¯ taJ§Ä A´co£¯nÂ ho</w:t>
        <w:softHyphen/>
        <w:t>pw Dê</w:t>
        <w:softHyphen/>
        <w:t>pIqSn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ssk\y§Ä apJmapJw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c</w:t>
        <w:softHyphen/>
        <w:t>p ssk\y§fpw A`napJambn \nì. \_n (k) C{]Imcw {]mÀ°n¨p. ""AÃmlpth, JpssdinIÄ AhêsS [n¡mchpw Zpc`nam\hpambn F¯nbncnçì. AhÀ \nt¶mSp hntcm[w ]peÀ¯pì, \nsâ ZqXs\ IfhmçIbpw sN¿pì. \o Ft¶mSv hKvZm\w sNbvX \nsâ klmbw Rm³ tNmZnçì. Chsc \o ]cmPbs¸Spt¯Wta.'' DXv_sb Dt±in¨p sIm</w:t>
        <w:softHyphen/>
        <w:t>v {]hmNI³ ]dªp: ""C¡q«cnÂ Bcnse¦nepw \· Ahtijnçìs</w:t>
        <w:softHyphen/>
        <w:t>¦nÂ AXv Nph¶ H«I¸pd¯ncnç¶ CbmfnÂ am{XamWv. Abmsf AhÀ Aëkcn¨nês¶¦nÂ F{X \¶mtbs\''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{]hmNI³ ssk\ys¯ icnbm¡ns¡m</w:t>
        <w:softHyphen/>
        <w:t>nêì. khmZv_vë DkvbXv hcnbnÂ \n¶v sXän\nÂç¶Xv I</w:t>
        <w:softHyphen/>
        <w:t>t¸mÄ At±lw I¿nep</w:t>
        <w:softHyphen/>
        <w:t>mbnê¶ A¼væänsIm</w:t>
        <w:softHyphen/>
        <w:t xml:space="preserve">v khmZnsâ hbdnt·Â Hì æ¯n t\sc \nÂ¡q khmtZ Fì ]dªp. AÃmlphnsâ ZqXtc A§v Fs¶ thZ\n¸n¨p, F\n¡v ]Icw sN¿Ww F¶v khmZv ]dªp. {]hmNI³ (k) At±l¯nsâ hbÀ </w:t>
      </w:r>
      <w:r>
        <w:rPr>
          <w:rFonts w:ascii="Kartika" w:hAnsi="Kartika" w:cs="Kartika"/>
          <w:sz w:val="28"/>
          <w:sz w:val="28"/>
          <w:szCs w:val="28"/>
        </w:rPr>
        <w:t xml:space="preserve">വെളിവാക്കി </w:t>
      </w:r>
      <w:r>
        <w:rPr>
          <w:rFonts w:cs="ML-TTKarthika" w:ascii="ML-TTKarthika" w:hAnsi="ML-TTKarthika"/>
          <w:sz w:val="28"/>
          <w:szCs w:val="28"/>
        </w:rPr>
        <w:t>ImWn¨p sIm</w:t>
        <w:softHyphen/>
        <w:t>v ]Icw sN¿q Fì {]XnhNn¨p. khmZv {]hmNIs\ sI«n¸nSn¨v At±l¯nsâ hbdnÂ KmVambn Npw_n¨p. {]hmNI³ tNmZn¨p. ""khmtZ C§s\ sN¿m³ F´mWv Xm¦sf t{]cn¸n¨Xv?''. khmZv ]dªp: ""A§v Imé¶ Imcyw CXm hs¶¯nbncnçì. Ahkm\ambn Fsâbpw A§ bpsSbpw sXmenIÄ X½nsem¶v kv]À in¡Wsa¶v Rm³ B{Kln ¨pt]mbn.'' \_n (k) At±l¯n\v th</w:t>
        <w:softHyphen/>
        <w:t>n {]mÀ°n¨p. {]hmNI\nÂ \n¶v \nÀt±iw e`n¨meÃsX bp²w Bcw`n¡êsX¶v At±lw ssk\y¯n\v \nÀt±iw \ÂIn. At±lhpw A_q_Ivdpw ]´ente¡v aS§n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_qPlensâ {]mÀ°\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JpssdinIfpsS t\Xmhv A_qPlepw {]mÀ°\bnÂ Xs¶bmbn êì. AbmfpsS {]mÀ°\ C{]Imcambnêì. ""AÃmlpth Ah³ R§fp sS æSpw__Ô§sf apdn¨ncnçì. R§Ä¡dnbm¯ ]eXpw Ah³ sIm</w:t>
        <w:softHyphen/>
        <w:t>p h¶ncnçì. Ahs\ \o ]cmPbs¸Spt¯ Wta. AÃmlpth R§fnÂ GXp I£nbmWv \n\¡v Gähpw {]nb¦chpw Xr]vXnIchpsa¦nÂ AhÀ¡v \o C¶v klmbw sNmcntbWta.''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bp²w Bcw`n¡p¶p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ITn\ëw Zpkz`mhnbpamb AkvhZv_vë AÐnÂ AkZnsâ Act§ä t¯msSbmbnêì bp²mcw`w. apÉnwIfpsS luZnÂ \n¶v Rm³ shÅw æSnçw, k½Xn¨nsÃ¦nÂ luZv Rm³ XIÀçw F¶v Bt{Imin¨p sIm</w:t>
        <w:softHyphen/>
        <w:t>mbnêì AbmÄ NmSn¸pds¸«Xv. Abmsf t\cnSm³ {]hNIsâ ]nXrhy\m b lwkv (d) bp²¡f¯nte¡v Cd§n. c</w:t>
        <w:softHyphen/>
        <w:t>p sht«mSp IqSn lwkv (d) AbmfpsS IY Ign¨p. JpssdinIfpsS Iq«¯nse aqì {]apJcmWv ]n¶oSv Cd§nbXv. DXv_, ssi_, DXv_Xnsâ aI³ heoZv F¶nhcmbnêì AhÀ. AhÀ Zzµbp²¯n\v shÃphnfn¨p. aqì A³kmcnIÄ Ahsc t\cnSm³ apt¶m«p h¶t¸mÄ JpssdinIÄ tNmZn¨p.  ""\n§fmcmWv?''. AhÀ ]dªp: ""A³kmdpIfpsS kwLw''. DXv_bpw ssi_bpw heoZpw AXn\v C§s\bmWv {]XnIcn¨Xv. ""R§Ä¡v \n§sfs¡m</w:t>
        <w:softHyphen/>
        <w:t>v ImcyanÃ, R§fpsS ]nXrhy]p{X·mscbmWv R§Ä¡mhiyw''. HcmÄ hnfn¨p ]dªp: ""apl½tZ, R§fpsS \m«pImcnÂ R§tfmSv tbmPnç¶hsc R§fpsS ASpt¯¡v Ab¡q.'' Dss_Z¯p_vëÂ lmcnYv, lwkv, Aen F¶nhtcmSv {]hmNI³ (k) Cd§m³ Bhiys¸«p. Dss_Z¯v DXv_sb t\cn«p. lwkv ssi_¯ns\bpw Aen heoZnt\bpw t\cn«p. ssi_¯pw heoZpw bp²¡f¯nÂ DSs\ acn¨p hoé. Dss_Z¯pw DXv_bpw Gsd t\cw s]mêXn. Dss_Z¯v (d) hnsâ ImÂ sht«äp Xq§nbnêì. Aen (d)hpw lwkv (d)hpw Dss_Z¯nsâ klmb¯n s\¯n. AhÀ DXv_sb hIhê¯n. bp²w IgnªpÅ aS¡¯nÂ aZo\bnteçÅ hgnat²y Dss_Z¯v (d) acWs¸SpIbp</w:t>
        <w:softHyphen/>
        <w:t>mbn. 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Zzµbp²w AhÀ¡v \ÂInbXv Zpc´ambnêì Fì ]dtb</w:t>
        <w:softHyphen/>
        <w:t xml:space="preserve">XnÃtÃm. AhêsS aqì æXnc¸SbmfnIfmWv acn¨phoWXv. AXpw Ahcnse {]apJÀ. AtXmsS AhêsS tIm]mán Bfn¡¯n. Zzµbp²w Ahkm\n¸n¨v Hê Iq« B{IaW¯n\mWv ]n¶oSv AhÀ apXnÀ¶Xv. Iq«m{IaWs¯ kaNn¯Xv ssIshSnbmsX apÉnw ssk\yw t\cn«p. B{IaWt¯¡mÄ AhÀ {]Xntcm[¯nÂ tI{µoIcn¨p. AÃmlpthmSv AhÀ kZm {]À°n¨p.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{]hmNIsâ {]mÀ°\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{]hmNI³ ]´enÂ {]mÀ°\bnÂ apgpIn. ""AÃmlpth, \o Ft¶mSv sNbvX hmKvZm\w ]pectW, AÃmlpth, \nsâ Icmdpw \nsâ hmKvZm\hpw Xs¶ Rm³ tXSpì.'' bp²w ho</w:t>
        <w:softHyphen/>
        <w:t>pw apdpæIbmWv. ho</w:t>
        <w:softHyphen/>
        <w:t>pw {]hmNI³(k) {]mÀ°n ¨p. ""AÃlpth, Cu sIm¨pkwLw ChnsS sh¨v \in¸n¡s¸SpIbmsW ¦nÂ Cu `qanbnÂ \ns¶ am{Xw Bcm[n¡³ Bêap</w:t>
        <w:softHyphen/>
        <w:t>mInÃ.'' {]mÀ°\bpsS a\Êm ¶n[yw ImcWw dkqÂ (k) bpsS tXmfnÂ \n¶v X«w hoWXp t]mepw At±lw AdnªnÃ. kn±oJv (d) BWv AsXSp¯p sImSp¯Xv. At±lw ]dªp: ""aXn {]hmNIsc, A§v At§bäw A§bpsS c£nXmhnt\mSv tXSnbncnçì.''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e¡pIÄ Cd§p¶p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Ãmlphnsâ klmbw Cd§mdmbn. Ah³ aeçIÄ¡v ktµiw \ÂIn. ""Rm³ \n§fpsS IqsSbp</w:t>
        <w:softHyphen/>
        <w:t>v. hnizkn¨hsc ssØcyambn \ndp¯q.  Ahnizm knIfpsS lrZb¯nÂ \mw `bw Dfhmç¶XmWv.'' {]hmNI³ (k) ¡v hlvbv hì: ""XpSscbnd§ns¡m</w:t>
        <w:softHyphen/>
        <w:t>ncnç¶ Bbncw aeçIfmÂ Rm³ \n§sf klmbnçI Xs¶ sN¿pw.'' \_nsb sNdnb Hê Xq¡nbpd¡w ]nSnIqSn. AXnÂ \n¶v sR«nbpWÀ¶v Xnêta\n ]dªp: ""A_q_IvÀ, kt´mjnçI, CXm Pn_vcoÂ! At±lw Xsâ æXncbpsS ISnªm¬ ]nSn¨mWv F¯nbncnç¶Xv. AÃmlphnsâ klmbw F¯n¡gnªp''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]hmNI³ ]´enÂ \nìw ]pdt¯¡nd§n. At±lw ]Sb¦n AWnªncnçì. At±lw C§s\ ]dbpì</w:t>
        <w:softHyphen/>
        <w:t>mbnêì: ""i{Xp¡Ä ]cmPbs¸SpI Xs¶ sN¿pw. AhÀ tXmtämSnt¸mæw.'' XpSÀ¶v At±lw Hê ]nSn a®p hmcn i{Xp¡fpsS t\sc Xncnªp. ""iml¯nÂ hpPqlv (apJ§Ä hnIrXamhs«)'' Fì ]dªpsIm</w:t>
        <w:softHyphen/>
        <w:t>v AXv AhÀç t\sc hoinsbdnªp. B a®v i{Xp]£s¯ Hmtcmê¯êsSbpw I®nepw aq¡nepw ]Xn¨p. CXns\ ædn¨mWv AÃmlp ]dªXv: ""\o Fdnª kµÀ`w \obÃ FdnªXv adn¨v, AÃmlphmWv FdnªXv""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pl½Zv \_n (k) AëbmbnItfmSmbn C§s\ ]dªp: ""apl½Znsâ Bßmhv BêsS ssIIfnemtWm Ah\mWv kXyw, C¶v £am]qÀÆw {]Xn^ew Imw£n¨p sIm</w:t>
        <w:softHyphen/>
        <w:t>v apt¶m«p t]mbn bp²w sN¿pIbpw F¶n«v sImÃs¸SpIbpw sN¿p¶hs\ AÃmlp kzÀ¤¯nÂ {]thin¸nçI Xs¶ sN¿pw, BImi§sfbpw `qantbbpw t]mse hnimeamb kzÀ¤¯nte¡v ap¶n«v t]mhpI.'' CXptI« DssaÀ_vëÂ lamw ]dªp: ""aXn, aXn''. dkqÂ (k) tNmZn¨p: ""\o F´n\mWv aXn, aXn Fì ]dbp¶Xv?'' DssaÀ ]dªp: ""HìaÃ {]hmNIsc, A¡q«¯nÂ s]SmëÅ B{Klw sIm</w:t>
        <w:softHyphen/>
        <w:t>p ]dªXmWv.'' \_n (k) ]dªp: ""\o A¡q«¯nÂ Xs¶''. æd¨v Cu¯¸gw Ign¨psIm</w:t>
        <w:softHyphen/>
        <w:t>nc çIbmbnê¶ DssaÀ AXv Xoê¶Xv hsc Im¯nê¶mÂ Xs¶ AXp ZoÀLn¨ PohnXambnt¸mhpsaì IêXn Cu¯¸gw hens¨dnªp bp²apJt¯¡v NmSn hoc acWw hcn¨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pÉnw ssk\yw ae¡pIfpsS klmb¯mÂ apt¶m«v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Xphsc {]Xntcm[¯neq¶n \n¶nê¶ apÉnw ssk\yw {]hmNIsâ \nÀt±i§Ä tI«tXmSp IqSn B{IaW¯nsâ aqÀ¨ Iq«n. t\cs¯ B{IatWmÂkpIcmbnê¶ JpssdinIÄ CXn\Iw £oWn¨nêì. Cu kmlNcyw apÉnwIÄ icnçw D]tbmKs¸Sp¯n. AhÀ AhêsS Poht\¡mfpw kvt\lnç¶ {]hmNI³ Xnêta\n A¦n AWnªv ]S¡f¯nÂ \nÂçì. AhÀ Bthi`cnXcmhm³ ]ns¶sb´p thWw? Xnêta\n ho</w:t>
        <w:softHyphen/>
        <w:t>pw BhÀ¯nçì: ""i{XpkwLw tXmÂ¸n¡s¸Spw. AhÀ ]o´ncntªmSpw''.  apÉnwIÄ bp²¡f¯nÂ AScmSn. AÃmlphnsâ aeçIÄ AhÀ¡v klmbw sNmcnª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C_vë kAZv XmcoJnÂ CIvcnabnÂ \nìw D±cnçì: ""A¶v HcmfpsS Xe hoé InSç¶Xmbn ImWmw. BcmWv Acnªp hogv¯nbsX¶v Adnbn Ã. asämcmfpsS ssI Aäp hogp¶Xv ImWmw. ]s£ BcmWv AXv sh«n hogv¯nbsX¶v AdnbpIbnÃ. HcmÄ Aºmkp_vë AÐpÂap¯en_ns\ XShp Imc\m¡n. At±lhpabn \_nbpsS ap¶nse¯n. Aºmkv \_ntbmSv ]dªp: ''AÃmlphmWv kXyw, Fs¶ XShpImc\m¡nbXv CbmfÃ. kpapJëw kpµc ëamb HcmÄ Hê æXnc¸pd¯p h¶mWv Fs¶ XShpImc\m ¡nbXv. Abmsf Rm³ CXp hsc I</w:t>
        <w:softHyphen/>
        <w:t>n«nÃ. At¸mÄ A³kzmcn ]dªp: ""AÃ {]hmNIsc, Rm\mWv Ct±ls¯ XShpImc\m¡nbXv.'' \_n Xnêta\n ]dªp: ""an</w:t>
        <w:softHyphen/>
        <w:t>m Xncn¡q, am\y\mb Hê ae¡n\mÂ AÃmlp \ns¶ ià\mç Ibmbnêì.''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C_veokv ]n´ncntªmSp¶p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t\cs¯ kqNn¸n¨ t]mse C_veokv kpdmJ¯v _vë amen¡nsâ thj¯nÂ bp²cwK¯p</w:t>
        <w:softHyphen/>
        <w:t>mbnêì. _lpssZhhnizmknIsfs¡m</w:t>
        <w:softHyphen/>
        <w:t>v AÃmlp hnsâ aeçIÄ ImWnç¶ {]hÀ¯\§Ä I</w:t>
        <w:softHyphen/>
        <w:t>t¸mÄ Ah³ ]n´ncntªm Sm³ XpS§n. bYmÀ°¯nÂ kpdmJbmsW¶v sXän²cn¨v lmcnYv _vë lnimw hgnbnÂ sh¨v C_veokns\ XSªp \nÀ¯m³ {ian¨p. C_veokv lmcnYnsâ s\©¯p Hê æ¯p æ¯n XÅnbn«p HmSn c£s¸«p. HmSnt¸mæ¶ kpdmJ¯ns\ t\m¡ns¡m</w:t>
        <w:softHyphen/>
        <w:t>v apivcnçIÄ ]dªp: ""kpdmJs¯, \o Ft§m«mWv? \o R§fpsS AbÂhmknbmsWìw \o R§sf ssIshSnbpIbnsÃìsams¡ \o R§sfmSv ]dªn«nÃmbnêt¶m?'' Ah³ ]dªp: ""\n§Ä ImWm¯Xv Rm³ Iméì. Rm³ AÃmlpsh `bs¸Spì. Ah³ ITn\ambn in£nç¶h\m Wv.'' Ah³ HmSn ISenÂ t]mbn NmSn c£s¸«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JpssdinIÄ _elo\cmIp¶p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Jpssdio ssk\y¯nsâ _elo\XIÄ shfns¸«p XpS§n. AhÀ¡nSbnÂ `bhnlze XIfpsSbpw \ncmibpsSbpw ASbmf§Ä {]Xy£s¸Sm³ XpS§n. bp²w AXnsâ Ahkm\t¯mSv ASp¯p XpS§n.  apÉnw ssk\y¯në ap¶nÂ ASnbdhp ]dbpIbÃmsX asämê amÀ¤hpw AhêsS ap¶nÂ CÃmbnêì. Ahkm\s¯ ]nSnhÅn Ft¶mWw A_qPlÂ ssk\y¯n\v Bthiw \ÂIm³ {iançì</w:t>
        <w:softHyphen/>
        <w:t>mbnêì. AbmÄ hnfn¨p ]dbpì</w:t>
        <w:softHyphen/>
        <w:t>mbnêì: ""kpdmJ¯nsâ h©\ \n§sf _elo\cm¡mXncn¡s«. DXv_bpsSbpw ssi_bpsSbpw heoZnsâbpw acWw \n§sf ZpÀºecm¡mXncn¡s«. ImcWw AhÀ [rXn ImWnçIbmé</w:t>
        <w:softHyphen/>
        <w:t>mbXv. em¯bmWv, DÊbmWv kXyw, Ahsc (apÉnwIsf) _ÔnXcm¡msX \mw aS§pIbnÃ."" ]s£ Cu BÀ¯\mZ§Ä¡v {]tXyIn¨v ^esamìw D</w:t>
        <w:softHyphen/>
        <w:t xml:space="preserve">mbnÃ. ImcWw bp²¯nsâ ISnªm¬ apÉnw ssk\y¯nsâ \nb{´W¯nembn Ignªnêì. 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_qPlensâ ]X\w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Xn\nS¡mWv B kp{][m\ kw`hw Act§dnbXv. AÐpdlvamë _vë Hu^v (d) ]dbpì: Rm³ _Zdnsâ bp²apJ¯mbnêì. Fsâ he`mK¯pw CS`mK¯pw bp²w ]cnNbn¨n«nÃm¯ sNdp{]mb¡mcmb c</w:t>
        <w:softHyphen/>
        <w:t>p t]ê</w:t>
        <w:softHyphen/>
        <w:t>mbnêì. AXnsemcmÄ aäh³ tIÄ¡msX Ft¶mSp tNmZn¨p: ''A½mhm F\n¡v A_qPlens\ Hì ImWn¨p Xcmthm? Rm³ tNmZn¨p: ""F´n\mé Fsâ ktlmZc ]p{Xm? Abmsf \o F´p sN¿pw?'' Ah³ ]dªp: ""AbmÄ AÃmlphnsâ XnêZqXsc No¯ ]dbpì. AÃmlphmWv kXyw Rm³ Abmsf I</w:t>
        <w:softHyphen/>
        <w:t>pap«nbmÂ R§fnsemcmÄ acn¨n«ÃmsX Fsâ icocw AbmfpsS icocs¯ thÀs¸SpIbnÃ.'' F\n¡Â `pXambn. c</w:t>
        <w:softHyphen/>
        <w:t>mat¯hëw Ft¶mSv A{]Imcw Xs¶ ]dªp. Rm³ t\mçt¼mÄ A_qPlÂ P\§Ä¡nSbnÂ Npän \SçIbmWv. A_qPlens\ Nq</w:t>
        <w:softHyphen/>
        <w:t>n¡mWn¨psIm</w:t>
        <w:softHyphen/>
        <w:t>v Rm³ AhtcmSv tNmZn¨p. \n§Ä Imé¶ntÃ? AbmfmWv \n§Ä A\zmjn¨psIm</w:t>
        <w:softHyphen/>
        <w:t>ncnç¶ \n§fpsSbmÄ. tIÄt¡</w:t>
        <w:softHyphen/>
        <w:t xml:space="preserve"> Xmakw AhÀ c</w:t>
        <w:softHyphen/>
        <w:t>pt]êw A_qPlensâ ASp¡te¡v æXnt¨mSn. AhÀ c</w:t>
        <w:softHyphen/>
        <w:t>p t]êw IqSn A_qPlens\ h[n¨p. ]n\oShÀ t\sc dkqÂ (k) bpsS Xnêk¶n[nbnÂ sNì. \_n AhtcmSv tNmZn¨p: \n§fnÂ BcWv Abmsf sIm¶Xv? c</w:t>
        <w:softHyphen/>
        <w:t>pt]êw ]dªp: Rm³, Rm³ F¶v. \_n (k) AhtcmSv tNmZn¨p: \n§Ä \n§fpsS hmfpIÄ XpS¨pthm? AhÀ ]dªp: ""CÃ''. {]hmNI³ AhêsS hmfpIÄ ]cntim[n¨Xnë tijw ]dªp: \n§Ä c</w:t>
        <w:softHyphen/>
        <w:t xml:space="preserve">p t]êw IqSnbmWv Abmsf h[n¨Xv. apþBZv _vë </w:t>
      </w:r>
      <w:r>
        <w:rPr>
          <w:rFonts w:ascii="Kartika" w:hAnsi="Kartika" w:cs="Kartika"/>
          <w:sz w:val="28"/>
          <w:sz w:val="28"/>
          <w:szCs w:val="28"/>
        </w:rPr>
        <w:t>അം</w:t>
      </w:r>
      <w:r>
        <w:rPr>
          <w:rFonts w:cs="ML-TTKarthika" w:ascii="ML-TTKarthika" w:hAnsi="ML-TTKarthika"/>
          <w:sz w:val="28"/>
          <w:szCs w:val="28"/>
        </w:rPr>
        <w:t>ar, apþAÆnZv _vë A^vdm F¶nhcmbnêì B sNdp¸¡mÀ. apþAÆnZv _vë A^vdm CtX bp²¯nÂ Xs¶ càkm£nbbXp ImcWw A_qPlensâ Dt]£nX hkvXp¡Ä \_n (k) apþBZv _vë Aar\v ]n¶oSv \ÂæIbp</w:t>
        <w:softHyphen/>
        <w:t>mbn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bp²w Ahkm\n¨p. A_qPlens\´p kw`hn¨p F¶dnbm³ {]hmNI</w:t>
      </w:r>
      <w:r>
        <w:rPr>
          <w:rFonts w:ascii="Kartika" w:hAnsi="Kartika" w:cs="Kartika"/>
          <w:sz w:val="28"/>
          <w:sz w:val="28"/>
          <w:szCs w:val="28"/>
        </w:rPr>
        <w:t>ന്</w:t>
      </w:r>
      <w:r>
        <w:rPr>
          <w:rFonts w:ascii="ML-TTKarthika" w:hAnsi="ML-TTKarthika" w:cs="ML-TTKarthika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Imw£ bmbn. bp²¡f¯nÂ Ahkm\izmkhpambn aÃnSpIbmbnêì A_qPlÂ. AÐpÃmln_vë akvDuZv (d) AbmfpsS Igp¯nÂ Imep sh¨p sIm</w:t>
        <w:softHyphen/>
        <w:t>v tNmZn¨p: ""AÃmlphnsâ i{Xpsh, AÃmlp \ns¶ A]am\n¨phtÃ?'' A_qPlÂ ]dªp: ""AÃmlp Fs¶ A]am\nçItbm? ]S¡f¯nÂ kz´w BfpIfmÂ sImÃs¸«hs\t¸msebÃmsX asämìaÃ Rm³. BÀ¡mWv C¶s¯ hnPbw?'' C_vë akvDuZv ]dªp: ""AÃmlphnëw Ahsâ XnêZqXëw''. A_qPlÂ ]dªp: ""tl B«nSbm, {]bmk§fpsS Nhn«p]SnIfmWv \o Nhn«n¡bdnbncnç¶Xv''. C_vë akvDuZv a¡bnse B«nSb·mcnÂ Hcmfmbnê¶tÃm.  Cu kwkmc¯në tijw C_vë akvDuZv A_qPlensâ XesbSp¯v {]hmNIsâ k¶n[nbnÂ lmPcm¡n. At±lw ]dªp: ""AÃmlphnsâ XnêZqXsc, CXm AÃmlphnsâ i{Xphb A_qPlensâ Xe.'' {]hmNI³ C§s\ {]XnhNn¨p.: ""asämê Bcm[y\nÃm¯ hn[w FI\mbh\tÃ AÃmlp?'' aqì {]mhiyw At±lw AXv BhÀ¯n¨v ]dbpIbp</w:t>
        <w:softHyphen/>
        <w:t>mbn. ]n¶oSv C{]Imcw samgnªp: ""AÃmlphmWv Gähpw henbh³ hmKvZm\w kXyam¡n¯cnIbpw Xsâ ASnasb klmbnçIbpw kJyI£nIsf H¶S¦w \in¸nçIbpw sNbvX AÃmlphn\v kÀÆ kvXpXnbpw.'' XpSÀ¶t±lw C§s\ ]dªp: ""Cu kapZmb¯nse ^tdmhbmWo InSç¶Xv''. 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pÉnwIfpsS Iq«¯nÂ \n¶v ]Xn\mep t]cmWv Cu bp²¯nÂ iloZmbXv. Bdp aplmPndpIfpw F«p A³kmcnIfpw. apivcnçIfpsS Iq«¯nÂ \n¶v Fgp]Xv t]À h[n¡s¸SpIbpw Fgp]Xp t]À XShpImcm¡s¸SpIbpw sNbvX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Zo\bnÂ BËmZ¯nsâ ]q¯ncnIÄ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_Zdnse hnPbhmÀ¯ aZo\bnse¯n¡m³ {]hmNI³ (k) AÐpÃmln_vë  dhml sbbpw sskZp_vë lmcnYsbbpw D¯chmZs¸Sp¯n.  AhÀ aZo\bnteç ]pds¸«p.  PqX·mêw I]ShnizmknIfpw apÉnwIÄ As¼ ]cmPbs¸«pshìw apl½Zv \_n (k) sImÃs¸«pthìsams¡ {]Ncn¸n¨nêì. sskZv (d)hns\ {]hmNIsâ H«I¸pd¯v Hä¡v I</w:t>
        <w:softHyphen/>
        <w:t>t¸mÄ Hê ap\m^nJv CXm apl½Zv sImÃs¸«ncnçì, CXm apl½Znsâ H«Iw, sskZv AXnsâ ]pd¯p Ibdn tXmtämSn h¶ncnçì Fì hnfn¨p ]dbm³ XpS§n. \_n (k)bpsS c</w:t>
        <w:softHyphen/>
        <w:t>p ZqXtcbpw aZo\bnse apÉnwIÄ kt´mj]qÀÆw FXntcÁp. AhÀ AhÀ¡v Npäpw IqSn. AhcnÂ \nìw hnPbhmÀ¯ Adnªt¸mÄ aZo\bnÂ BËmZ¯nsâ ]q¯ncnIÄ I¯n. ZnK´§Ä apg§pamdv Xlveoepw XIv_odpw apg§n. apÉnw ssk\ys¯ kzoIcn¡m³ AhÀ _Zdnsâ `mKt¯¡v bm{Xbmbn.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Zo\bnÂ Cu kt´mj hmÀ¯ F¯p¶ kµÀ`¯nemWv apÉnwIÄ¡v ZpxJap</w:t>
        <w:softHyphen/>
        <w:t>m¡nb Hê kw`hhpw D</w:t>
        <w:softHyphen/>
        <w:t>mbXv. {]hmNI ]p{Xnbmb dpJnb acWs¸«Xv B kµÀ`¯nembnêì. AhêsS J_dS¡w ]qÀ¯nbmhp¶ Ahkc¯nemWv aZo\¡mÀ Cu kt´mj hmÀ¯ {ihn¨Xv. 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pÉnw ssk\yw aS§p¶p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]hmNI³ aqì Znhkw IgnªXnë tijamWv _ZdnÂ \nìw ]pds¸«Xv. bp²¯ShpImêw AhêsS Iq«¯nep</w:t>
        <w:softHyphen/>
        <w:t>mbnêì. apZ¿nJnëw \mknb¯nëanS bnse Hê æ¶nÂ sh¨v bp²mÀÖnX kz¯p¡Ä FÃm apÉnwIÄçw ka¯nÂ hoXn¨p sImSp¯p. A©nsem¶v {]hmNIëw FSp¯p. bp² XShpImÀç ]pdsa c</w:t>
        <w:softHyphen/>
        <w:t>p bp²çähmfnIfpw Iq«¯nep</w:t>
        <w:softHyphen/>
        <w:t>mbnêì. \Zvdp_vëÂ lmcnYv, DJv_¯p _vë A_o apþCu¯v F¶nhcmbnêì B æähmfnIÄ.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hnkvacn¡s¸Sp¶ _Zdnsâ ktµiw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_ZdnÂ AScmSnb alm·mcmb kzlm_namÀ AÃmlphnsâ GIXzs¯ temI¯në ap¼nÂ hnf¼cw sN¿p¶Xnë th</w:t>
        <w:softHyphen/>
        <w:t>nbmbnêì ITn\amb XymK¯nÂ GÀs¸«Xv. AÃmlphÃm¯hsc Bcm[nç¶Xpw AhtcmSv {]mÀ°nç¶Xpw AhÀ¡v hgn]mSpIfÀ¸nç¶Xpw AÃmlp Hcn¡epw s]mdp¡m¯ alm]m]amb inÀ¡v AYhm _lpssZhmcm[\bmsW¶v AhÀ kapZmbs¯ ]Tn¸n¨p. ]s£ ImeN{Iw Xncnªp. AÃmlphnt\mSv am{Xw \n§Ä {]mÀ°n¡Wsaìw Ahsâ krãnItfmSv \n§Ä {]mÀ°n¡êsXìw AhÀ ]Tn¸n¨psh¦nÂ AhÀ Xs¶ {]mÀ°n¡s¸SpIbpw Bcm[n¡s¸SpIbpw sN¿p¶ AhØ kwPmXambn. AÃmlpsh c£n¡sW Fì ]dbp¶Xnë ]Icw _Zvco§sf Im¡tW Fì ]dbp¶ AhØ. Fs´mc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[nssh]coXyw!! 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_ZÀ Zn\hpw B</w:t>
        <w:softHyphen/>
        <w:t>v t\À¨bpw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_ZvdnÂ iplZm¡fmbhÀ ImWn¨p X¶ ]mÙmhneqsS k©cnç¶Xn\v ]Icw \_n (k) tbm kzlm_namtcm D¯a\qäm</w:t>
        <w:softHyphen/>
        <w:t>pImtcm ImWn¨p Xcm¯ _Zvco§fpsS t]cnepÅ B</w:t>
        <w:softHyphen/>
        <w:t>v t\À¨bpw _ZÀZn\ ]cn]mSnIfpw XIÀ¯mtLmjnç¶XnemWv ]ptcmlnX hÀ¤¯n\v XmÂ]cyw. {]hmNIsâ amXrIbnenÃm¯ Imcy§fnÂ \nìw AIì \nÂçI F¶XmWv _Zvco§fpsS bYmÀ° amXrI F¶Xp C¡q«À hnkvacnçì. _Zvco§Ä sh«ns¯fnbn¨ kXyamÀ¤¯neqsS {]bmWw \S¯phm³ kÀÆià³ \ap¡v Xu^oJv {]Zm\w sN¿pamdmIs«. Bao³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TTIndulekhaHeavy">
    <w:charset w:val="00"/>
    <w:family w:val="auto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L-TTKarthika" w:ascii="ML-TTKarthika" w:hAnsi="ML-TTKarthika"/>
        <w:i/>
        <w:iCs/>
      </w:rPr>
      <w:fldChar w:fldCharType="begin"/>
    </w:r>
    <w:r>
      <w:rPr>
        <w:rStyle w:val="PageNumber"/>
        <w:i/>
        <w:iCs/>
        <w:rFonts w:cs="ML-TTKarthika" w:ascii="ML-TTKarthika" w:hAnsi="ML-TTKarthika"/>
      </w:rPr>
      <w:instrText xml:space="preserve"> PAGE </w:instrText>
    </w:r>
    <w:r>
      <w:rPr>
        <w:rStyle w:val="PageNumber"/>
        <w:i/>
        <w:iCs/>
        <w:rFonts w:cs="ML-TTKarthika" w:ascii="ML-TTKarthika" w:hAnsi="ML-TTKarthika"/>
      </w:rPr>
      <w:fldChar w:fldCharType="separate"/>
    </w:r>
    <w:r>
      <w:rPr>
        <w:rStyle w:val="PageNumber"/>
        <w:i/>
        <w:iCs/>
        <w:rFonts w:cs="ML-TTKarthika" w:ascii="ML-TTKarthika" w:hAnsi="ML-TTKarthika"/>
      </w:rPr>
      <w:t>14</w:t>
    </w:r>
    <w:r>
      <w:rPr>
        <w:rStyle w:val="PageNumber"/>
        <w:i/>
        <w:iCs/>
        <w:rFonts w:cs="ML-TTKarthika" w:ascii="ML-TTKarthika" w:hAnsi="ML-TTKarthika"/>
      </w:rPr>
      <w:fldChar w:fldCharType="end"/>
    </w:r>
    <w:r>
      <w:rPr>
        <w:rStyle w:val="PageNumber"/>
        <w:rFonts w:eastAsia="ML-TTKarthika" w:cs="ML-TTKarthika" w:ascii="ML-TTKarthika" w:hAnsi="ML-TTKarthika"/>
        <w:i/>
        <w:iCs/>
      </w:rPr>
      <w:t xml:space="preserve"> </w:t>
    </w:r>
    <w:r>
      <w:rPr>
        <w:rStyle w:val="PageNumber"/>
        <w:rFonts w:cs="ML-TTKarthika" w:ascii="ML-TTKarthika" w:hAnsi="ML-TTKarthika"/>
        <w:i/>
        <w:iCs/>
      </w:rPr>
      <w:t xml:space="preserve">/ </w:t>
    </w:r>
    <w:r>
      <w:rPr>
        <w:rStyle w:val="PageNumber"/>
        <w:rFonts w:cs="ML-TTKarthika" w:ascii="ML-TTKarthika" w:hAnsi="ML-TTKarthika"/>
        <w:i/>
        <w:iCs/>
      </w:rPr>
      <w:fldChar w:fldCharType="begin"/>
    </w:r>
    <w:r>
      <w:rPr>
        <w:rStyle w:val="PageNumber"/>
        <w:i/>
        <w:iCs/>
        <w:rFonts w:cs="ML-TTKarthika" w:ascii="ML-TTKarthika" w:hAnsi="ML-TTKarthika"/>
      </w:rPr>
      <w:instrText xml:space="preserve"> NUMPAGES \* ARABIC </w:instrText>
    </w:r>
    <w:r>
      <w:rPr>
        <w:rStyle w:val="PageNumber"/>
        <w:i/>
        <w:iCs/>
        <w:rFonts w:cs="ML-TTKarthika" w:ascii="ML-TTKarthika" w:hAnsi="ML-TTKarthika"/>
      </w:rPr>
      <w:fldChar w:fldCharType="separate"/>
    </w:r>
    <w:r>
      <w:rPr>
        <w:rStyle w:val="PageNumber"/>
        <w:i/>
        <w:iCs/>
        <w:rFonts w:cs="ML-TTKarthika" w:ascii="ML-TTKarthika" w:hAnsi="ML-TTKarthika"/>
      </w:rPr>
      <w:t>14</w:t>
    </w:r>
    <w:r>
      <w:rPr>
        <w:rStyle w:val="PageNumber"/>
        <w:i/>
        <w:iCs/>
        <w:rFonts w:cs="ML-TTKarthika" w:ascii="ML-TTKarthika" w:hAnsi="ML-TTKarthik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42:00Z</dcterms:created>
  <dc:creator>സുഫ്‌യാന്‍ അബ്ദുസ്സലാം</dc:creator>
  <dc:description>റമദാന്‍ മാസത്തില്‍ നടന്ന ഇസ്‌ലാമിന്റെ ആദ്യ പ്രതിരോധ യുദ്ധമായിരുന്ന ബദര്‍ യുദ്ധത്തിന്റെ ചരിത്ര വിവരണം.</dc:description>
  <cp:keywords>ബദറില്‍ എന്ത്‌ സംഭവിച്ചു?</cp:keywords>
  <dc:language>en-US</dc:language>
  <cp:lastModifiedBy>apomosap</cp:lastModifiedBy>
  <cp:lastPrinted>2008-09-16T00:08:00Z</cp:lastPrinted>
  <dcterms:modified xsi:type="dcterms:W3CDTF">2011-02-19T01:01:00Z</dcterms:modified>
  <cp:revision>86</cp:revision>
  <dc:subject>ബദറില്‍ എന്ത്‌ സംഭവിച്ചു?</dc:subject>
  <dc:title>ബദറില്‍ എന്ത്‌ സംഭവിച്ചു?</dc:title>
</cp:coreProperties>
</file>