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L-TTIndulekhaHeavy" w:hAnsi="ML-TTIndulekhaHeavy" w:cs="ML-TTIndulekhaHeavy"/>
          <w:sz w:val="26"/>
          <w:szCs w:val="26"/>
          <w:lang w:bidi="ar-EG"/>
        </w:rPr>
      </w:pPr>
      <w:r>
        <w:rPr>
          <w:rFonts w:cs="ML-TTIndulekhaHeavy" w:ascii="ML-TTIndulekhaHeavy" w:hAnsi="ML-TTIndulekhaHeavy"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0"/>
        <w:jc w:val="center"/>
        <w:rPr>
          <w:rFonts w:ascii="ML-TTIndulekhaHeavy" w:hAnsi="ML-TTIndulekhaHeavy" w:cs="ML-TTIndulekhaHeavy"/>
          <w:sz w:val="26"/>
          <w:szCs w:val="26"/>
          <w:lang w:bidi="ar-EG"/>
        </w:rPr>
      </w:pPr>
      <w:r>
        <w:rPr>
          <w:rFonts w:cs="ML-TTIndulekhaHeavy" w:ascii="ML-TTIndulekhaHeavy" w:hAnsi="ML-TTIndulekhaHeavy"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0"/>
        <w:jc w:val="center"/>
        <w:rPr>
          <w:rFonts w:ascii="ML-TTIndulekhaHeavy" w:hAnsi="ML-TTIndulekhaHeavy" w:cs="ML-TTIndulekhaHeavy"/>
          <w:sz w:val="26"/>
          <w:szCs w:val="26"/>
        </w:rPr>
      </w:pPr>
      <w:r>
        <w:rPr>
          <w:rFonts w:cs="ML-TTIndulekhaHeavy" w:ascii="ML-TTIndulekhaHeavy" w:hAnsi="ML-TTIndulekhaHeavy"/>
          <w:sz w:val="26"/>
          <w:szCs w:val="26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كيف</w:t>
      </w:r>
      <w:r>
        <w:rPr>
          <w:rFonts w:eastAsia="ML-TTAswathi" w:cs="ML-TTAswath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نستقبل</w:t>
      </w:r>
      <w:r>
        <w:rPr>
          <w:rFonts w:eastAsia="ML-TTAswathi" w:cs="ML-TTAswath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رمضان</w:t>
      </w:r>
      <w:r>
        <w:rPr>
          <w:rFonts w:eastAsia="ML-TTAswathi" w:cs="ML-TTAswath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حتوي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eastAsia="ML-TTAswathi" w:cs="ML-TTAswath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36"/>
          <w:szCs w:val="36"/>
          <w:rtl w:val="true"/>
        </w:rPr>
        <w:t>(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ML-TTAswathi" w:cs="ML-TTAswath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بارية</w:t>
      </w:r>
      <w:r>
        <w:rPr>
          <w:rFonts w:eastAsia="ML-TTAswathi" w:cs="ML-TTAswathi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tLeast" w:line="24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  <w:rtl w:val="true"/>
        </w:rPr>
      </w:r>
    </w:p>
    <w:p>
      <w:pPr>
        <w:pStyle w:val="Normal"/>
        <w:spacing w:lineRule="atLeast" w:line="24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ascii="ML-TTJaya" w:hAnsi="ML-TTJaya" w:cs="ML-TTJaya"/>
          <w:rtl w:val="true"/>
        </w:rPr>
        <w:t xml:space="preserve">ترجمة </w:t>
      </w:r>
      <w:r>
        <w:rPr>
          <w:rFonts w:cs="ML-TTJaya" w:ascii="ML-TTJaya" w:hAnsi="ML-TTJaya"/>
          <w:rtl w:val="true"/>
        </w:rPr>
        <w:t xml:space="preserve">:  </w:t>
      </w:r>
      <w:r>
        <w:rPr>
          <w:rFonts w:ascii="ML-TTJaya" w:hAnsi="ML-TTJaya" w:cs="ML-TTJaya"/>
          <w:rtl w:val="true"/>
        </w:rPr>
        <w:t>حـمزة الجـمالي</w:t>
      </w:r>
    </w:p>
    <w:p>
      <w:pPr>
        <w:pStyle w:val="Normal"/>
        <w:spacing w:lineRule="atLeast" w:line="240"/>
        <w:jc w:val="left"/>
        <w:rPr>
          <w:rFonts w:ascii="ML-TTJaya" w:hAnsi="ML-TTJaya" w:cs="ML-TTJaya"/>
        </w:rPr>
      </w:pPr>
      <w:r>
        <w:rPr>
          <w:rFonts w:cs="ML-TTJaya" w:ascii="ML-TTJaya" w:hAnsi="ML-TTJaya"/>
          <w:rtl w:val="true"/>
        </w:rPr>
      </w:r>
    </w:p>
    <w:p>
      <w:pPr>
        <w:pStyle w:val="Normal"/>
        <w:bidi w:val="0"/>
        <w:spacing w:lineRule="atLeast" w:line="240"/>
        <w:jc w:val="center"/>
        <w:rPr>
          <w:rFonts w:ascii="ML-TTJaya" w:hAnsi="ML-TTJaya" w:cs="ML-TTJaya"/>
        </w:rPr>
      </w:pPr>
      <w:r>
        <w:rPr>
          <w:rFonts w:ascii="ML-TTJaya" w:hAnsi="ML-TTJaya" w:cs="ML-TTJaya"/>
          <w:rtl w:val="true"/>
        </w:rPr>
        <w:t>إعداد</w:t>
      </w:r>
      <w:r>
        <w:rPr>
          <w:rFonts w:ascii="ML-TTJaya" w:hAnsi="ML-TTJaya" w:cs="ML-TTJaya"/>
        </w:rPr>
        <w:t xml:space="preserve"> </w:t>
      </w:r>
      <w:r>
        <w:rPr>
          <w:rFonts w:cs="ML-TTJaya" w:ascii="ML-TTJaya" w:hAnsi="ML-TTJaya"/>
        </w:rPr>
        <w:t>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eastAsia="ML-TTAswathi" w:cs="ML-TTAswath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عة</w:t>
      </w:r>
    </w:p>
    <w:p>
      <w:pPr>
        <w:pStyle w:val="Normal"/>
        <w:spacing w:lineRule="atLeast" w:line="24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شارع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لك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صل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323949/0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311</w:t>
      </w:r>
      <w:r>
        <w:rPr>
          <w:sz w:val="22"/>
          <w:szCs w:val="22"/>
        </w:rPr>
        <w:t>996/06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مز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ريدي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952</w:t>
      </w:r>
    </w:p>
    <w:p>
      <w:pPr>
        <w:pStyle w:val="Normal"/>
        <w:spacing w:lineRule="atLeast" w:line="240"/>
        <w:jc w:val="center"/>
        <w:rPr>
          <w:rFonts w:ascii="J*Saroja" w:hAnsi="J*Saroja" w:cs="J*Saroja"/>
          <w:b/>
          <w:b/>
          <w:bCs/>
          <w:sz w:val="26"/>
          <w:szCs w:val="26"/>
        </w:rPr>
      </w:pPr>
      <w:r>
        <w:rPr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eastAsia="ML-TTAswathi" w:cs="ML-TTAswath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عودية</w:t>
      </w:r>
      <w:r>
        <w:br w:type="page"/>
      </w:r>
    </w:p>
    <w:p>
      <w:pPr>
        <w:pStyle w:val="Normal"/>
        <w:bidi w:val="0"/>
        <w:spacing w:lineRule="atLeast" w:line="240"/>
        <w:jc w:val="left"/>
        <w:rPr>
          <w:rFonts w:ascii="ML-TTIndulekhaHeavy" w:hAnsi="ML-TTIndulekhaHeavy" w:cs="ML-TTIndulekhaHeavy"/>
          <w:b/>
          <w:b/>
          <w:bCs/>
          <w:sz w:val="14"/>
          <w:szCs w:val="14"/>
        </w:rPr>
      </w:pPr>
      <w:r>
        <w:rPr>
          <w:rFonts w:cs="ML-TTIndulekhaHeavy" w:ascii="ML-TTIndulekhaHeavy" w:hAnsi="ML-TTIndulekhaHeavy"/>
          <w:b/>
          <w:bCs/>
          <w:sz w:val="14"/>
          <w:szCs w:val="14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56"/>
          <w:szCs w:val="56"/>
        </w:rPr>
      </w:pPr>
      <w:r>
        <w:rPr>
          <w:rFonts w:cs="ML-TTKarthika" w:ascii="ML-TTKarthika" w:hAnsi="ML-TTKarthika"/>
          <w:b/>
          <w:bCs/>
          <w:sz w:val="56"/>
          <w:szCs w:val="56"/>
        </w:rPr>
        <w:t>daZm\ns\ kzmKXwsN¿pt¼mÄ ?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56"/>
          <w:szCs w:val="56"/>
          <w:lang w:val="en-US" w:eastAsia="en-US"/>
        </w:rPr>
      </w:pPr>
      <w:r>
        <w:rPr>
          <w:rFonts w:cs="ML-TTKarthika" w:ascii="ML-TTKarthika" w:hAnsi="ML-TTKarthika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02565</wp:posOffset>
                </wp:positionV>
                <wp:extent cx="3429000" cy="1028700"/>
                <wp:effectExtent l="5080" t="5080" r="571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ML-TTIndulekhaHeavy" w:hAnsi="ML-TTIndulekhaHeavy" w:eastAsia="MS Mincho;ＭＳ 明朝" w:cs="ML-TTIndulekhaHeavy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MS Mincho;ＭＳ 明朝" w:ascii="ML-TTKarthika" w:hAnsi="ML-TTKarthika" w:cs="ML-TTKarthika"/>
                                <w:color w:val="auto"/>
                                <w:lang w:val="en-US" w:bidi="ar-SA"/>
                              </w:rPr>
                              <w:t>hX¯ns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L-TTKarthika" w:hAnsi="ML-TTKarthika" w:eastAsia="MS Mincho;ＭＳ 明朝" w:cs="ML-TTKarthika"/>
                                <w:color w:val="auto"/>
                                <w:lang w:val="en-US" w:bidi="ar-SA"/>
                              </w:rPr>
                              <w:t>IÀa imkv{X§Ä , kwkvIcW Nn´IÄ , BtcmKyhi§Ä  , F¶nhbS§p¶ IrX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95pt;width:26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ML-TTIndulekhaHeavy" w:hAnsi="ML-TTIndulekhaHeavy" w:eastAsia="MS Mincho;ＭＳ 明朝" w:cs="ML-TTIndulekhaHeavy"/>
                          <w:color w:val="auto"/>
                          <w:lang w:val="en-US" w:bidi="ar-SA"/>
                        </w:rPr>
                        <w:t>{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MS Mincho;ＭＳ 明朝" w:ascii="ML-TTKarthika" w:hAnsi="ML-TTKarthika" w:cs="ML-TTKarthika"/>
                          <w:color w:val="auto"/>
                          <w:lang w:val="en-US" w:bidi="ar-SA"/>
                        </w:rPr>
                        <w:t>hX¯nsâ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L-TTKarthika" w:hAnsi="ML-TTKarthika" w:eastAsia="MS Mincho;ＭＳ 明朝" w:cs="ML-TTKarthika"/>
                          <w:color w:val="auto"/>
                          <w:lang w:val="en-US" w:bidi="ar-SA"/>
                        </w:rPr>
                        <w:t>IÀa imkv{X§Ä , kwkvIcW Nn´IÄ , BtcmKyhi§Ä  , F¶nhbS§p¶ IrX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>
          <w:rFonts w:ascii="ML-TTAyilyamBold" w:hAnsi="ML-TTAyilyamBold" w:cs="ML-TTAyilyamBold"/>
          <w:b/>
          <w:b/>
          <w:bCs/>
          <w:sz w:val="70"/>
          <w:szCs w:val="70"/>
        </w:rPr>
      </w:pPr>
      <w:r>
        <w:rPr>
          <w:rFonts w:cs="ML-TTAyilyamBold" w:ascii="ML-TTAyilyamBold" w:hAnsi="ML-TTAyilyamBold"/>
          <w:b/>
          <w:bCs/>
          <w:sz w:val="70"/>
          <w:szCs w:val="70"/>
        </w:rPr>
      </w:r>
    </w:p>
    <w:p>
      <w:pPr>
        <w:pStyle w:val="Normal"/>
        <w:bidi w:val="0"/>
        <w:spacing w:lineRule="atLeast" w:line="240"/>
        <w:jc w:val="left"/>
        <w:rPr>
          <w:rFonts w:ascii="ML-TTJaya" w:hAnsi="ML-TTJaya" w:cs="ML-TTJaya"/>
          <w:b/>
          <w:b/>
          <w:bCs/>
          <w:sz w:val="48"/>
          <w:szCs w:val="48"/>
        </w:rPr>
      </w:pPr>
      <w:r>
        <w:rPr>
          <w:rFonts w:eastAsia="ML-TTJaya" w:cs="ML-TTJaya" w:ascii="ML-TTJaya" w:hAnsi="ML-TTJaya"/>
          <w:b/>
          <w:bCs/>
          <w:sz w:val="48"/>
          <w:szCs w:val="48"/>
        </w:rPr>
        <w:t xml:space="preserve"> </w:t>
      </w:r>
    </w:p>
    <w:p>
      <w:pPr>
        <w:pStyle w:val="Normal"/>
        <w:bidi w:val="0"/>
        <w:spacing w:lineRule="atLeast" w:line="240"/>
        <w:jc w:val="center"/>
        <w:rPr>
          <w:rFonts w:ascii="ML-TTJaya" w:hAnsi="ML-TTJaya" w:cs="ML-TTJaya"/>
          <w:b/>
          <w:b/>
          <w:bCs/>
          <w:sz w:val="26"/>
          <w:szCs w:val="26"/>
        </w:rPr>
      </w:pPr>
      <w:r>
        <w:rPr>
          <w:rFonts w:cs="ML-TTJaya" w:ascii="ML-TTJaya" w:hAnsi="ML-TTJaya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ML-TTKarthika" w:ascii="ML-TTKarthika" w:hAnsi="ML-TTKarthika"/>
          <w:b/>
          <w:bCs/>
          <w:sz w:val="30"/>
          <w:szCs w:val="30"/>
        </w:rPr>
        <w:t xml:space="preserve">hnhÀ¯\w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ML-TTKarthika" w:ascii="ML-TTKarthika" w:hAnsi="ML-TTKarthika"/>
          <w:b/>
          <w:bCs/>
          <w:sz w:val="30"/>
          <w:szCs w:val="30"/>
        </w:rPr>
        <w:t xml:space="preserve">lwk Pamen a®mÀ¡mSv 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30"/>
          <w:szCs w:val="30"/>
        </w:rPr>
      </w:pPr>
      <w:r>
        <w:rPr>
          <w:rFonts w:eastAsia="ML-TTKarthika" w:cs="ML-TTKarthika" w:ascii="ML-TTKarthika" w:hAnsi="ML-TTKarthika"/>
          <w:sz w:val="30"/>
          <w:szCs w:val="30"/>
        </w:rPr>
        <w:t xml:space="preserve"> </w:t>
      </w:r>
    </w:p>
    <w:p>
      <w:pPr>
        <w:pStyle w:val="Normal"/>
        <w:bidi w:val="0"/>
        <w:spacing w:lineRule="atLeast" w:line="240"/>
        <w:jc w:val="center"/>
        <w:rPr>
          <w:rFonts w:ascii="Franklin Gothic Medium" w:hAnsi="Franklin Gothic Medium" w:cs="Times New Roman"/>
          <w:sz w:val="20"/>
          <w:szCs w:val="20"/>
        </w:rPr>
      </w:pPr>
      <w:r>
        <w:rPr>
          <w:rFonts w:cs="Times New Roman" w:ascii="Franklin Gothic Medium" w:hAnsi="Franklin Gothic Medium"/>
          <w:sz w:val="20"/>
          <w:szCs w:val="20"/>
        </w:rPr>
        <w:t xml:space="preserve">CO – OPERATIVE OFFICE FOR CALL &amp; FOREIGNERS </w:t>
      </w:r>
    </w:p>
    <w:p>
      <w:pPr>
        <w:pStyle w:val="Normal"/>
        <w:bidi w:val="0"/>
        <w:spacing w:lineRule="atLeast" w:line="240"/>
        <w:jc w:val="center"/>
        <w:rPr>
          <w:rFonts w:ascii="Franklin Gothic Medium" w:hAnsi="Franklin Gothic Medium" w:cs="Times New Roman"/>
          <w:sz w:val="20"/>
          <w:szCs w:val="20"/>
        </w:rPr>
      </w:pPr>
      <w:r>
        <w:rPr>
          <w:rFonts w:cs="Times New Roman" w:ascii="Franklin Gothic Medium" w:hAnsi="Franklin Gothic Medium"/>
          <w:sz w:val="20"/>
          <w:szCs w:val="20"/>
        </w:rPr>
        <w:t xml:space="preserve">GUIDANCE AT AL- MAJMAH P.O . BOX : 102 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Times New Roman" w:ascii="Franklin Gothic Medium" w:hAnsi="Franklin Gothic Medium"/>
          <w:sz w:val="20"/>
          <w:szCs w:val="20"/>
        </w:rPr>
        <w:t xml:space="preserve">AL - MAJMAH - 11952  -   K . S . A </w:t>
      </w:r>
    </w:p>
    <w:p>
      <w:pPr>
        <w:pStyle w:val="Normal"/>
        <w:bidi w:val="0"/>
        <w:spacing w:lineRule="atLeast" w:line="240"/>
        <w:jc w:val="center"/>
        <w:rPr>
          <w:rFonts w:ascii="Franklin Gothic Medium" w:hAnsi="Franklin Gothic Medium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Franklin Gothic Medium" w:hAnsi="Franklin Gothic Medium"/>
          <w:sz w:val="20"/>
          <w:szCs w:val="20"/>
        </w:rPr>
        <w:t>-  06 432 3949  , FAX - 06 4311996</w:t>
      </w:r>
    </w:p>
    <w:p>
      <w:pPr>
        <w:pStyle w:val="Normal"/>
        <w:bidi w:val="0"/>
        <w:spacing w:lineRule="atLeast" w:line="240"/>
        <w:jc w:val="center"/>
        <w:rPr>
          <w:rFonts w:ascii="ML-TTPoornima" w:hAnsi="ML-TTPoornima" w:cs="ML-TTPoornima"/>
          <w:sz w:val="86"/>
          <w:szCs w:val="86"/>
        </w:rPr>
      </w:pPr>
      <w:r>
        <w:rPr>
          <w:rFonts w:cs="ML-TTPoornima" w:ascii="ML-TTPoornima" w:hAnsi="ML-TTPoornima"/>
          <w:sz w:val="86"/>
          <w:szCs w:val="86"/>
        </w:rPr>
      </w:r>
    </w:p>
    <w:p>
      <w:pPr>
        <w:pStyle w:val="Normal"/>
        <w:bidi w:val="0"/>
        <w:spacing w:lineRule="atLeast" w:line="240"/>
        <w:jc w:val="center"/>
        <w:rPr>
          <w:rFonts w:ascii="ML-TTPoornima" w:hAnsi="ML-TTPoornima" w:cs="ML-TTPoornima"/>
          <w:sz w:val="86"/>
          <w:szCs w:val="86"/>
        </w:rPr>
      </w:pPr>
      <w:r>
        <w:rPr>
          <w:rFonts w:cs="ML-TTPoornima" w:ascii="ML-TTPoornima" w:hAnsi="ML-TTPoornima"/>
          <w:sz w:val="86"/>
          <w:szCs w:val="86"/>
        </w:rPr>
      </w:r>
    </w:p>
    <w:p>
      <w:pPr>
        <w:pStyle w:val="Normal"/>
        <w:bidi w:val="0"/>
        <w:spacing w:lineRule="atLeast" w:line="240"/>
        <w:jc w:val="center"/>
        <w:rPr>
          <w:rFonts w:ascii="ML-TTPoornima" w:hAnsi="ML-TTPoornima" w:cs="ML-TTPoornima"/>
          <w:sz w:val="24"/>
          <w:szCs w:val="24"/>
        </w:rPr>
      </w:pPr>
      <w:r>
        <w:rPr>
          <w:rFonts w:eastAsia="AGA Arabesque" w:cs="AGA Arabesque" w:ascii="AGA Arabesque" w:hAnsi="AGA Arabesque"/>
          <w:sz w:val="86"/>
          <w:szCs w:val="86"/>
        </w:rPr>
        <w:t></w:t>
      </w:r>
    </w:p>
    <w:p>
      <w:pPr>
        <w:pStyle w:val="Normal"/>
        <w:spacing w:lineRule="atLeast" w:line="240"/>
        <w:jc w:val="center"/>
        <w:rPr>
          <w:rFonts w:ascii="ML-TTJaya" w:hAnsi="ML-TTJaya" w:cs="ML-TTJaya"/>
          <w:sz w:val="24"/>
          <w:szCs w:val="24"/>
        </w:rPr>
      </w:pPr>
      <w:r>
        <w:rPr>
          <w:rFonts w:cs="ML-TTKarthika" w:ascii="ML-TTKarthika" w:hAnsi="ML-TTKarthika"/>
          <w:sz w:val="32"/>
          <w:szCs w:val="32"/>
        </w:rPr>
        <w:t>AhXmcnI</w:t>
      </w:r>
      <w:r>
        <w:rPr>
          <w:rFonts w:eastAsia="Wingdings" w:cs="Wingdings" w:ascii="Wingdings" w:hAnsi="Wingdings"/>
          <w:sz w:val="40"/>
          <w:szCs w:val="40"/>
        </w:rPr>
        <w:t>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Jaya" w:ascii="ML-TTJaya" w:hAnsi="ML-TTJaya"/>
          <w:sz w:val="24"/>
          <w:szCs w:val="24"/>
        </w:rPr>
        <w:tab/>
      </w:r>
      <w:r>
        <w:rPr>
          <w:rFonts w:cs="ML-TTKarthika" w:ascii="ML-TTKarthika" w:hAnsi="ML-TTKarthika"/>
          <w:sz w:val="24"/>
          <w:szCs w:val="24"/>
        </w:rPr>
        <w:t>hntizm¯camb Hcp kmwkvImc¯nsâ DSaIfmWv apkvenwIÄ.</w:t>
      </w:r>
      <w:r>
        <w:rPr>
          <w:rFonts w:cs="ML-TTKarthika" w:ascii="ML-TTKarthika" w:hAnsi="ML-TTKarthika"/>
          <w:sz w:val="6"/>
          <w:szCs w:val="6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D¯a</w:t>
      </w:r>
      <w:r>
        <w:rPr>
          <w:rFonts w:cs="ML-TTKarthika" w:ascii="ML-TTKarthika" w:hAnsi="ML-TTKarthika"/>
          <w:sz w:val="6"/>
          <w:szCs w:val="6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aqlsa¶v hnip²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pÀB³ hntijn¸n¨ kaqlw sXän²cn¡s¸ «ncn¡p¶p. IÀ½imkv{Xhpw CXnÂ \n¶v apàaÃ. hnip² JpÀB\nÂ\n¶pw Øncs¸« {]hmNI NcybnÂ\n¶papÅ AIÂ¨bmWv apkvenw kaql ¯nsâ FÃm A]Nb§Ä¡pw ImcWw.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bYmÀ°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t{kmXÊnÂ\n¶pw IÀ½imkv{Xhn[nIÄ kzoIcn¡p ¶Xn\p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]Icw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mtdmeIsfbmWv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]WvUnXsc¶ hImis¸Sp¶hÀt]mepw 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{]amWambn</w:t>
      </w:r>
      <w:r>
        <w:rPr>
          <w:rFonts w:cs="ML-TTKarthika" w:ascii="ML-TTKarthika" w:hAnsi="ML-TTKarthika"/>
          <w:sz w:val="2"/>
          <w:szCs w:val="2"/>
        </w:rPr>
        <w:t xml:space="preserve">          </w:t>
      </w:r>
      <w:r>
        <w:rPr>
          <w:rFonts w:cs="ML-TTKarthika" w:ascii="ML-TTKarthika" w:hAnsi="ML-TTKarthika"/>
          <w:sz w:val="24"/>
          <w:szCs w:val="24"/>
        </w:rPr>
        <w:t>kzoIcn¡p¶Xv.</w:t>
      </w:r>
      <w:r>
        <w:rPr>
          <w:rFonts w:cs="ML-TTKarthika" w:ascii="ML-TTKarthika" w:hAnsi="ML-TTKarthika"/>
          <w:sz w:val="2"/>
          <w:szCs w:val="2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4"/>
          <w:szCs w:val="24"/>
        </w:rPr>
        <w:t>C¯cw kmlNcy¯nÂ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Ckvemansâ</w:t>
      </w:r>
      <w:r>
        <w:rPr>
          <w:rFonts w:cs="ML-TTKarthika" w:ascii="ML-TTKarthika" w:hAnsi="ML-TTKarthika"/>
          <w:sz w:val="2"/>
          <w:szCs w:val="2"/>
        </w:rPr>
        <w:t xml:space="preserve">      </w:t>
      </w:r>
      <w:r>
        <w:rPr>
          <w:rFonts w:cs="ML-TTKarthika" w:ascii="ML-TTKarthika" w:hAnsi="ML-TTKarthika"/>
          <w:sz w:val="24"/>
          <w:szCs w:val="24"/>
        </w:rPr>
        <w:t>X\nabpw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C\nabpapÄs¡mÅp¶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{KÙcN\IÄ</w:t>
      </w:r>
      <w:r>
        <w:rPr>
          <w:rFonts w:cs="ML-TTKarthika" w:ascii="ML-TTKarthika" w:hAnsi="ML-TTKarthika"/>
          <w:sz w:val="2"/>
          <w:szCs w:val="2"/>
        </w:rPr>
        <w:t xml:space="preserve">         </w:t>
      </w:r>
      <w:r>
        <w:rPr>
          <w:rFonts w:cs="ML-TTKarthika" w:ascii="ML-TTKarthika" w:hAnsi="ML-TTKarthika"/>
          <w:sz w:val="24"/>
          <w:szCs w:val="24"/>
        </w:rPr>
        <w:t>ÇmL\obam Wv. t\m¼v, s]cp¶mÄ F¶nhbpsS CkvemanI hn[nIfpw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t\m¼nsâ BtcmKy hi§fpaS§p¶ Cu IrXn ( daZm\ns\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zmKXw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sN¿pt¼mÄ ? ) taÂ e£yw km£mÂIcn¡psa¶XnÂ c</w:t>
        <w:softHyphen/>
        <w:t>v</w:t>
      </w:r>
      <w:r>
        <w:rPr>
          <w:rFonts w:cs="ML-TTKarthika" w:ascii="ML-TTKarthika" w:hAnsi="ML-TTKarthika"/>
          <w:sz w:val="2"/>
          <w:szCs w:val="2"/>
        </w:rPr>
        <w:t xml:space="preserve">        </w:t>
      </w:r>
      <w:r>
        <w:rPr>
          <w:rFonts w:cs="ML-TTKarthika" w:ascii="ML-TTKarthika" w:hAnsi="ML-TTKarthika"/>
          <w:sz w:val="24"/>
          <w:szCs w:val="24"/>
        </w:rPr>
        <w:t>]£ap</w:t>
        <w:softHyphen/>
        <w:t>m Im\nSbnÃ.</w:t>
      </w:r>
      <w:r>
        <w:rPr>
          <w:rFonts w:cs="ML-TTKarthika" w:ascii="ML-TTKarthika" w:hAnsi="ML-TTKarthika"/>
          <w:sz w:val="2"/>
          <w:szCs w:val="2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{hXkw_\v[ambn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yXyØ {K\vY§fnÂ \n¶pw kamlcn¨ tiJcamWv hnhÀ¯\¯n\hew `n¨ aqeIrXn. hnjbw</w:t>
      </w:r>
      <w:r>
        <w:rPr>
          <w:rFonts w:cs="ML-TTKarthika" w:ascii="ML-TTKarthika" w:hAnsi="ML-TTKarthika"/>
          <w:sz w:val="6"/>
          <w:szCs w:val="6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a{Kambn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{]Xn]mZn¡p¶ aqeIrXnbpw hnhÀ¯\hpw BZymhkm\w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]cntim [n¨p.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Bib§Ä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tNmÀ¶p t]mImXncn¡m³  ]camh[n {ian¨n«p</w:t>
        <w:softHyphen/>
        <w:t xml:space="preserve">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CkvemanI IÀ½imkv{X¯n\v apXÂIq«mb Cu {K\vYw BZy´yw a\Êncp¯n hmbn¡p¶ HcmÄ¡v {hXkw_\v[amb FÃm</w:t>
      </w:r>
      <w:r>
        <w:rPr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wib§fpw ZqcnIcn¡m³ km[n¡pw. {]amW§fp²cn¨v hnjbw kaÀ°n¡p¶ Cu IrXn Hcp aebmfn hmbn¨ncn t¡</w:t>
        <w:softHyphen/>
        <w:t xml:space="preserve">XmsW¶v hn\b]qÀÆw DWÀ¯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Cu IrXn s]mXp P\ka£w kaÀ¸n¡p¶ kuZo Atd_ybnse aPvax CkvemanIv ssKU³kv skâdns\ {]tXyIw A`n\µn¡p¶p. CXpt]mepÅ kZpZya§Ä¡v AÃmlp AÀlamb {]Xn^ew \Â IpIbpw ]nghpIÄ \ap¡v GhÀ¡pw s]mdp¯p XcnIbpw sN¿s«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\mYm, R§Ä ad¶v t]mIpItbm R§Ä¡v sXäv ]äpItbm sNbvXpsh¦nÂ R§sf \o in£n ¡cptX. Bao³</w:t>
      </w:r>
    </w:p>
    <w:p>
      <w:pPr>
        <w:pStyle w:val="Normal"/>
        <w:bidi w:val="0"/>
        <w:spacing w:lineRule="atLeast" w:line="240"/>
        <w:ind w:left="1440" w:right="0" w:firstLine="45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eastAsia="ML-TTPoornima" w:cs="ML-TTPoornima" w:ascii="ML-TTPoornima" w:hAnsi="ML-TTPoornima"/>
          <w:sz w:val="24"/>
          <w:szCs w:val="24"/>
          <w:lang w:eastAsia="zh-CN"/>
        </w:rPr>
        <w:t xml:space="preserve">            </w:t>
      </w:r>
    </w:p>
    <w:p>
      <w:pPr>
        <w:pStyle w:val="Normal"/>
        <w:bidi w:val="0"/>
        <w:spacing w:lineRule="atLeast" w:line="240"/>
        <w:ind w:left="1440" w:right="0" w:firstLine="45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</w:t>
      </w:r>
      <w:r>
        <w:rPr>
          <w:rFonts w:cs="ML-TTKarthika" w:ascii="ML-TTKarthika" w:hAnsi="ML-TTKarthika"/>
          <w:sz w:val="24"/>
          <w:szCs w:val="24"/>
        </w:rPr>
        <w:t xml:space="preserve">hn\oX³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</w:t>
      </w:r>
      <w:r>
        <w:rPr>
          <w:rFonts w:cs="ML-TTKarthika" w:ascii="ML-TTKarthika" w:hAnsi="ML-TTKarthika"/>
          <w:sz w:val="24"/>
          <w:szCs w:val="24"/>
        </w:rPr>
        <w:t xml:space="preserve">i¡oÀ lpssk³ kzemln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</w:t>
      </w:r>
      <w:r>
        <w:rPr>
          <w:rFonts w:cs="ML-TTKarthika" w:ascii="ML-TTKarthika" w:hAnsi="ML-TTKarthika"/>
          <w:sz w:val="24"/>
          <w:szCs w:val="24"/>
        </w:rPr>
        <w:t>CkvemanIv ssKU³kv skâÀ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</w:t>
      </w:r>
      <w:r>
        <w:rPr>
          <w:rFonts w:cs="ML-TTKarthika" w:ascii="ML-TTKarthika" w:hAnsi="ML-TTKarthika"/>
          <w:sz w:val="24"/>
          <w:szCs w:val="24"/>
        </w:rPr>
        <w:t>YmZnJv --þ kDuZn Atd_y</w:t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left"/>
        <w:rPr>
          <w:rFonts w:ascii="ML-TTPoornima" w:hAnsi="ML-TTPoornima" w:cs="Times New Roman"/>
          <w:sz w:val="24"/>
          <w:szCs w:val="24"/>
          <w:lang w:eastAsia="zh-CN"/>
        </w:rPr>
      </w:pPr>
      <w:r>
        <w:rPr>
          <w:rFonts w:cs="Times New Roman" w:ascii="ML-TTPoornima" w:hAnsi="ML-TTPoornima"/>
          <w:sz w:val="24"/>
          <w:szCs w:val="24"/>
          <w:lang w:eastAsia="zh-CN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BapJw</w:t>
      </w:r>
    </w:p>
    <w:p>
      <w:pPr>
        <w:pStyle w:val="Normal"/>
        <w:spacing w:lineRule="atLeast" w:line="240"/>
        <w:jc w:val="center"/>
        <w:rPr>
          <w:rFonts w:cs="AL-Mohanad"/>
        </w:rPr>
      </w:pP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بسم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الرحيم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ascii="ML-TTJaya" w:hAnsi="ML-TTJaya"/>
          <w:b/>
          <w:b/>
          <w:bCs/>
          <w:sz w:val="22"/>
          <w:szCs w:val="22"/>
        </w:rPr>
      </w:pP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الحمد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رب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العالمين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وأصلي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وأسلم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رسوله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الكريم</w:t>
      </w:r>
    </w:p>
    <w:p>
      <w:pPr>
        <w:pStyle w:val="Normal"/>
        <w:spacing w:lineRule="atLeast" w:line="240"/>
        <w:jc w:val="center"/>
        <w:rPr>
          <w:rFonts w:ascii="ML-TTJaya" w:hAnsi="ML-TTJaya"/>
          <w:b/>
          <w:b/>
          <w:bCs/>
          <w:sz w:val="22"/>
          <w:szCs w:val="22"/>
        </w:rPr>
      </w:pPr>
      <w:r>
        <w:rPr>
          <w:rFonts w:eastAsia="ML-TTJaya" w:cs="ML-TTJaya" w:ascii="ML-TTJaya" w:hAnsi="ML-TTJaya"/>
          <w:b/>
          <w:bCs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وصحبه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أجمعين</w:t>
      </w:r>
      <w:r>
        <w:rPr>
          <w:rFonts w:ascii="ML-TTJaya" w:hAnsi="ML-TTJaya" w:eastAsia="ML-TTJaya" w:cs="ML-TTJay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 w:ascii="ML-TTJaya" w:hAnsi="ML-TTJaya"/>
          <w:b/>
          <w:bCs/>
          <w:sz w:val="22"/>
          <w:szCs w:val="22"/>
          <w:rtl w:val="true"/>
        </w:rPr>
        <w:t xml:space="preserve">. </w:t>
      </w:r>
      <w:r>
        <w:rPr>
          <w:rFonts w:ascii="ML-TTJaya" w:hAnsi="ML-TTJaya" w:cs="AL-Mohanad"/>
          <w:b/>
          <w:b/>
          <w:bCs/>
          <w:sz w:val="22"/>
          <w:sz w:val="22"/>
          <w:szCs w:val="22"/>
          <w:rtl w:val="true"/>
        </w:rPr>
        <w:t>وبعد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Revathi" w:cs="ML-TTRevathi" w:ascii="ML-TTRevathi" w:hAnsi="ML-TTRevathi"/>
          <w:sz w:val="24"/>
          <w:szCs w:val="24"/>
        </w:rPr>
        <w:t xml:space="preserve">       </w:t>
      </w:r>
      <w:r>
        <w:rPr>
          <w:rFonts w:eastAsia="ML-TTKarthika" w:cs="ML-TTKarthika" w:ascii="ML-TTKarthika" w:hAnsi="ML-TTKarthika"/>
          <w:sz w:val="24"/>
          <w:szCs w:val="24"/>
        </w:rPr>
        <w:t xml:space="preserve">         </w:t>
      </w:r>
      <w:r>
        <w:rPr>
          <w:rFonts w:cs="ML-TTKarthika" w:ascii="ML-TTKarthika" w:hAnsi="ML-TTKarthika"/>
          <w:sz w:val="24"/>
          <w:szCs w:val="24"/>
        </w:rPr>
        <w:t>daZm\ns\ kzmKXw sN¿pt¼mÄ? F¶ ]pkvXIamWv Xm¦fpsS ssIIfnÂ.  t\m¼pambn _Ôs¸«v DÛhn¨ncn¡p¶ B[p\nIhpw \qX\hp amb {]iv\§Ä,  hnip² JpÀB\ntâbpw {]_eam b \_nNcybptSbpw shfn¨¯nÂ hniZoIcn¡p¶p F¶tXmsSm¸w t\m¼nsâ</w:t>
      </w:r>
      <w:r>
        <w:rPr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BtcmKy imkv{XhpwIqSn hnhcn¡p¶psh¶XmWo {KÙ¯nsâ {]tXyIX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nhÀ¯\¯nÂ ]mfn¨IfnÃmXncn¡m³ ]camh[n kq£vaX ]men¨n«p</w:t>
        <w:softHyphen/>
        <w:t>v. ]nghpIÄ a\pjy klPamWtÃm!!! A_²§Ä ktlmZc_p²ym {i² bnÂs¸Sp¯p¶hÀ¡v \µnbp</w:t>
        <w:softHyphen/>
        <w:t xml:space="preserve">mIpw. ]qÀWX Ah Imis¸Sm³ a\pjy\Àl\ÃtÃm?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Bb¯pIfpsS Ahkm\w \¼À \ÂIn sIm </w:t>
        <w:softHyphen/>
        <w:t>v AhbpsS kqd¯pIfpsS   t]cpw Bb¯pI fpsS \¼dpw sImSp¯n«p</w:t>
        <w:softHyphen/>
        <w:t>v.  kuIcymÀ°w  Nne lZokpIfptSbpw aäp D²cWnIfptSbpw Ahkm \¯nÂ Ah D²cn¨ {KÙ§fpsS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Npcp¡t¸cpIÄ</w:t>
      </w:r>
      <w:r>
        <w:rPr>
          <w:rFonts w:cs="ML-TTKarthika" w:ascii="ML-TTKarthika" w:hAnsi="ML-TTKarthika"/>
          <w:sz w:val="2"/>
          <w:szCs w:val="2"/>
        </w:rPr>
        <w:t xml:space="preserve">  </w:t>
      </w:r>
      <w:r>
        <w:rPr>
          <w:rFonts w:cs="ML-TTKarthika" w:ascii="ML-TTKarthika" w:hAnsi="ML-TTKarthika"/>
          <w:sz w:val="24"/>
          <w:szCs w:val="24"/>
        </w:rPr>
        <w:t>sImSp¯n«p</w:t>
        <w:softHyphen/>
        <w:t xml:space="preserve">v.  Øe]cnanXn HmÀ¯v Cu Bhiym À°w Xmsg ImWp¶ kqN\m£c§fmWv D]tbmKn ¨ncn¡p¶X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7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_p  _pJmc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m, a  kmZpÂ aBZv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ap    apkvenw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C , _  C_v\p lnºm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Zm   A_qZmhqZv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C , a     C_v\p Jpssk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\    \kmC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C , A   C_v\p A_n±p³bm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Xn   XnÀapZ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A , _   A_qssi_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P    C_v\pam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A, P   AlvImapÂ P\mCkv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am   aphXz  amenI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z , Zm  kzlolp A_oZmhqZv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A   AlvaZ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z , \   kzlolp \kmC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_   ss_lJ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z , X  kzlolp XnÀapZ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Xz   Xz_vdm\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z , P   kzlolp C_v\p amP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an    Zmcn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z , Pm  kzlolpÂ PmanAv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lm  lmInw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n , l  knÂkne kzlol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_,k  _km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n , f   knÂkne fCu^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Zm,d     ZmdJpXz\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z , K  kzlolp¯ÀKo_v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apl  aplÃm C_v\p lkvw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^ , X  ^Xmhm C_v\p ssXanb 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K     apKv\n  C_v\p JpZ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^n , Êp  ^nJplpÊp¶ 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C,K  CÀhmDÂ KeoÂ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^, C ^Xmhm Ckvemanb (ssiJvDssYao³ 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X,an XamapÂ an¶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^, kzn     ^Xmhmknbmw  (C_v\p _mkv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/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 xml:space="preserve">^,_ ^XvlpÂ_mc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/>
              <w:jc w:val="left"/>
              <w:rPr>
                <w:rFonts w:ascii="ML-TTKarthika" w:hAnsi="ML-TTKarthika" w:cs="Traditional Arabic"/>
                <w:b/>
                <w:b/>
                <w:bCs/>
                <w:sz w:val="24"/>
                <w:szCs w:val="24"/>
                <w:lang w:val="es-HN" w:eastAsia="en-US"/>
              </w:rPr>
            </w:pPr>
            <w:r>
              <w:rPr>
                <w:rFonts w:cs="Traditional Arabic" w:ascii="ML-TTKarthika" w:hAnsi="ML-TTKarthika"/>
                <w:b/>
                <w:bCs/>
                <w:sz w:val="24"/>
                <w:szCs w:val="24"/>
                <w:lang w:val="es-HN" w:eastAsia="en-US"/>
              </w:rPr>
              <w:t>i,Xn  idlpÂ apwXnAv (ssiJvDssYao³ )</w:t>
            </w:r>
          </w:p>
        </w:tc>
      </w:tr>
      <w:tr>
        <w:trPr>
          <w:trHeight w:val="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40"/>
              <w:rPr>
                <w:rFonts w:ascii="ML-TTIndulekhaHeavy" w:hAnsi="ML-TTIndulekhaHeavy" w:cs="Traditional Arabic"/>
                <w:b/>
                <w:b/>
                <w:bCs/>
                <w:sz w:val="2"/>
                <w:szCs w:val="2"/>
                <w:lang w:val="es-HN" w:eastAsia="en-US"/>
              </w:rPr>
            </w:pPr>
            <w:r>
              <w:rPr>
                <w:rFonts w:cs="Traditional Arabic" w:ascii="ML-TTIndulekhaHeavy" w:hAnsi="ML-TTIndulekhaHeavy"/>
                <w:b/>
                <w:bCs/>
                <w:sz w:val="2"/>
                <w:szCs w:val="2"/>
                <w:lang w:val="es-HN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40"/>
              <w:rPr>
                <w:rFonts w:ascii="ML-TTIndulekhaHeavy" w:hAnsi="ML-TTIndulekhaHeavy" w:cs="Traditional Arabic"/>
                <w:b/>
                <w:b/>
                <w:bCs/>
                <w:sz w:val="2"/>
                <w:szCs w:val="2"/>
                <w:lang w:val="es-HN" w:eastAsia="en-US"/>
              </w:rPr>
            </w:pPr>
            <w:r>
              <w:rPr>
                <w:rFonts w:cs="Traditional Arabic" w:ascii="ML-TTIndulekhaHeavy" w:hAnsi="ML-TTIndulekhaHeavy"/>
                <w:b/>
                <w:bCs/>
                <w:sz w:val="2"/>
                <w:szCs w:val="2"/>
                <w:lang w:val="es-HN" w:eastAsia="en-US"/>
              </w:rPr>
            </w:r>
          </w:p>
        </w:tc>
      </w:tr>
    </w:tbl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/>
        </w:rPr>
      </w:pPr>
      <w:r>
        <w:rPr>
          <w:rFonts w:cs="ML-TTKarthika" w:ascii="ML-TTKarthika" w:hAnsi="ML-TTKarthika"/>
          <w:sz w:val="24"/>
          <w:szCs w:val="24"/>
          <w:lang w:val="es-HN"/>
        </w:rPr>
        <w:t>Cu hnes¸« D]lmcw ssIcfn¡v th</w:t>
        <w:softHyphen/>
        <w:t xml:space="preserve">n {]kn²oIrXam¡nb amaPvaxbnse CkvemanIv ssKU³kv skâdn\pw,  CXv hnhÀ¯\w sN¿p¶ XnÂ F\n¡v \nÀtZi§Ä \ÂInb hµycmb A_vZpdlvam³ aZ\n, i¡oÀ lpssk³ kzemln F¶o ]WvUnXÀ¡pw \µn {]Imin¸n¡pIbpw sN¿p ¶tXmsSm¸w  Cu DZyaw AÃmlp kzoIcn¡s« F¶ {]mÀ°\tbmsS CXv am\y hmb\¡mÀ¡mbn  kaÀ¸n¡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IndulekhaHeavy" w:hAnsi="ML-TTIndulekhaHeavy" w:cs="ML-TTIndulekhaHeavy"/>
          <w:sz w:val="14"/>
          <w:szCs w:val="14"/>
          <w:lang w:val="es-HN"/>
        </w:rPr>
      </w:pPr>
      <w:r>
        <w:rPr>
          <w:rFonts w:cs="ML-TTIndulekhaHeavy" w:ascii="ML-TTIndulekhaHeavy" w:hAnsi="ML-TTIndulekhaHeavy"/>
          <w:sz w:val="14"/>
          <w:szCs w:val="14"/>
          <w:lang w:val="es-HN"/>
        </w:rPr>
      </w:r>
    </w:p>
    <w:p>
      <w:pPr>
        <w:pStyle w:val="Normal"/>
        <w:bidi w:val="0"/>
        <w:spacing w:lineRule="atLeast" w:line="240"/>
        <w:ind w:left="2160" w:right="0" w:hanging="0"/>
        <w:jc w:val="left"/>
        <w:rPr>
          <w:rFonts w:ascii="ML-TTKarthika" w:hAnsi="ML-TTKarthika" w:cs="ML-TTKarthika"/>
          <w:sz w:val="24"/>
          <w:szCs w:val="24"/>
          <w:lang w:val="es-HN"/>
        </w:rPr>
      </w:pPr>
      <w:r>
        <w:rPr>
          <w:rFonts w:eastAsia="ML-TTKarthika" w:cs="ML-TTKarthika" w:ascii="ML-TTKarthika" w:hAnsi="ML-TTKarthika"/>
          <w:sz w:val="24"/>
          <w:szCs w:val="24"/>
          <w:lang w:val="es-HN"/>
        </w:rPr>
        <w:t xml:space="preserve">         </w:t>
      </w:r>
      <w:r>
        <w:rPr>
          <w:rFonts w:cs="ML-TTKarthika" w:ascii="ML-TTKarthika" w:hAnsi="ML-TTKarthika"/>
          <w:sz w:val="24"/>
          <w:szCs w:val="24"/>
          <w:lang w:val="es-HN"/>
        </w:rPr>
        <w:t>lwk Pamen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/>
        </w:rPr>
        <w:tab/>
        <w:t xml:space="preserve">                 CkvemanIv ssKU³kv skâÀ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/>
        </w:rPr>
        <w:tab/>
        <w:tab/>
        <w:t xml:space="preserve">            aPvax , kDuZn Atd_y</w:t>
        <w:tab/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24"/>
          <w:szCs w:val="24"/>
          <w:lang w:val="es-HN"/>
        </w:rPr>
      </w:pPr>
      <w:r>
        <w:rPr>
          <w:rFonts w:cs="ML-TTKarthika" w:ascii="ML-TTKarthika" w:hAnsi="ML-TTKarthika"/>
          <w:sz w:val="24"/>
          <w:szCs w:val="24"/>
          <w:lang w:val="es-HN"/>
        </w:rPr>
      </w:r>
      <w:r>
        <w:br w:type="page"/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sz w:val="40"/>
          <w:szCs w:val="40"/>
          <w:lang w:val="en-US" w:eastAsia="en-US"/>
        </w:rPr>
        <w:t xml:space="preserve">t\m¼nsâ alXz§Ä </w:t>
      </w:r>
    </w:p>
    <w:p>
      <w:pPr>
        <w:pStyle w:val="Normal"/>
        <w:bidi w:val="0"/>
        <w:spacing w:lineRule="atLeast" w:line="240"/>
        <w:jc w:val="left"/>
        <w:rPr>
          <w:rFonts w:cs="Akhbar MT"/>
          <w:sz w:val="24"/>
          <w:szCs w:val="24"/>
        </w:rPr>
      </w:pPr>
      <w:r>
        <w:rPr>
          <w:rFonts w:eastAsia="ML-TTKarthika" w:cs="ML-TTKarthika" w:ascii="ML-TTKarthika" w:hAnsi="ML-TTKarthika"/>
          <w:lang w:val="es-HN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\m¼nsâ alXz§fnÂ [mcmfw lZokpIÄ h¶ncn¡p¶p. AhbnÂ  NneXv ChnsS Ipdn¡p¶p</w:t>
      </w:r>
      <w:r>
        <w:rPr>
          <w:rFonts w:cs="Akhbar MT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cs="AL-Mohanad" w:ascii="ML-TTKarthika" w:hAnsi="ML-TTKarthika"/>
          <w:sz w:val="24"/>
          <w:szCs w:val="24"/>
        </w:rPr>
        <w:t>1</w:t>
      </w:r>
      <w:r>
        <w:rPr>
          <w:rFonts w:cs="AL-Mohanad" w:ascii="ML-TTKarthika" w:hAnsi="ML-TTKarthika"/>
          <w:sz w:val="24"/>
          <w:szCs w:val="24"/>
          <w:rtl w:val="true"/>
        </w:rPr>
        <w:t xml:space="preserve">) 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بَ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هُرَيْرَة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قُو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َال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رَسُو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لَّ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َال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ل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َزّ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جَلّ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كُلّ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َمَل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بْن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آدَم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إِلّ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ِّيَام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إِن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ِ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أَن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جْزِ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ِ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الصِّيَام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جُنَّة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إِذ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كَا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وْم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صَوْم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حَدِكُم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ل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رْفُث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وْمَئِذٍ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ل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سْخَب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إِ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سَاب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حَد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و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َاتَل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لْيَقُل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إِنِّ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مْرُؤ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صَائِم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الَّذِ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نَفْس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ُحَمَّدٍ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ِيَدِ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َخُلُوف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م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َّائِم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طْيَب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ِنْد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لَّ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وْم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ْقِيَامَة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رِيح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ْمِسْك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لِلصَّائِم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رْحَتَان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فْرَحُهُم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إِذ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فْطَر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رِح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ِفِطْرِ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َإِذ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َقِي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رَب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رِح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ِصَوْمِ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1) A_qlpssdd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pfn, AÃmlp ]dbp¶p: a\pjysâ IÀ½§sfÃmw Ah\v Xs¶, F¶mÂ {hXsamgnsI AXv F\n¡mWv Rm³ Xs¶ AXn\v {]Xn^ew \ÂIpw. t\m¼v Hcp ]cnN bmWv BbXn\mÂ t\m¼vImcsâ t\m¼vZn\w No¯ ]dbpItbm XÀ¡n¡pItbm sN¿cpXv. C\n hÃh\pw Ahs\ No¯ ]dbpItbm XÀ¡n¡pItbm sN¿ps¶ ¦nÂ Rm³ t\m¼pImc\msW¶v Ah³ ]dbs«, apl½Znsâ BXvamhv GsXmcphsâ I¿nemtWm Ahs\ Xs¶ kXyw t\m¼pImcsâ hmbbpsS hmk\ A´yZn\¯nÂ AÃmlphn¦Â IkvXqcnbpsS hmks\tb¡mÄ sa¨s¸«XmWv t\m¼pImc\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</w:t>
        <w:softHyphen/>
        <w:t>v kt´mj§fp</w:t>
        <w:softHyphen/>
        <w:t>v, t\m¼p Xpd¡pt¼mgpÅ kt´m jhpw, Xsâ \mYs\ I</w:t>
        <w:softHyphen/>
        <w:t xml:space="preserve">p ap«pt¼mÄ t\m¼p ]nSn¨XnepÅ kt´mjhpw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_p1771 ,ap 1944)</w:t>
      </w:r>
    </w:p>
    <w:p>
      <w:pPr>
        <w:pStyle w:val="Normal"/>
        <w:spacing w:lineRule="atLeast" w:line="240"/>
        <w:jc w:val="left"/>
        <w:rPr>
          <w:rFonts w:ascii="ML-TTKarthika" w:hAnsi="ML-TTKarthika" w:cs="AL-Mohanad"/>
          <w:sz w:val="20"/>
          <w:szCs w:val="20"/>
        </w:rPr>
      </w:pPr>
      <w:r>
        <w:rPr>
          <w:rFonts w:cs="AL-Mohanad" w:ascii="ML-TTKarthika" w:hAnsi="ML-TTKarthika"/>
          <w:sz w:val="24"/>
          <w:szCs w:val="24"/>
        </w:rPr>
        <w:t>2</w:t>
      </w:r>
      <w:r>
        <w:rPr>
          <w:rFonts w:cs="AL-Mohanad" w:ascii="ML-TTKarthika" w:hAnsi="ML-TTKarthika"/>
          <w:sz w:val="24"/>
          <w:szCs w:val="24"/>
          <w:rtl w:val="true"/>
        </w:rPr>
        <w:t xml:space="preserve">)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َ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سَهْل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ْن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سَعْدٍ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َال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َال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رَسُو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لَّ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إِنّ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ْجَنَّة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َابً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ُقَا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رَّيَّان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دْخُ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ِنْ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َّائِمُو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وْم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ْقِيَامَة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دْخُ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َعَهُم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حَد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غَيْرُهُم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ُقَال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يْ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َّائِمُو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يَدْخُلُو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ِنْ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إِذ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دَخَل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آخِرُهُم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ُغْلِق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َلَم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َدْخُل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ِنْ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َحَدٌ</w:t>
      </w:r>
      <w:r>
        <w:rPr>
          <w:rStyle w:val="FootnoteCharacters"/>
          <w:rStyle w:val="FootnoteAnchor"/>
          <w:rFonts w:ascii="ML-TTKarthika" w:hAnsi="ML-TTKarthika" w:cs="AL-Mohanad"/>
          <w:sz w:val="24"/>
          <w:sz w:val="24"/>
          <w:szCs w:val="24"/>
          <w:rtl w:val="true"/>
        </w:rPr>
        <w:footnoteReference w:id="3"/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2) klvep_v\p kAZv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pfn : XoÀ¨ kzÀ¤¯nÂ d¿m³ F¶vt]cmb Hcp IhmSap</w:t>
        <w:softHyphen/>
        <w:t xml:space="preserve">v. A´yZn\¯nÂ t\m¼pImÀ AXneqsS  {]thin¡p¶XmWv. AhcpsSIqsS aämcpw AXneqsS {]thin¡p¶XÃ. t\m¼pImschnsS ? F¶v ]dbs¸ Spw At¸mghÀ AXneqsS {]thin¡p¶XmWv. Ahcnse Ahkm\s¯bmfpw AXnÂ {]thin¨p Ign ªmÂ AXv AS¡s¸Spw. ]n¶oSv AXneqsS Bcpw {]thin¡p¶XÃ. 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_p 1797 , ap 1152)</w:t>
      </w:r>
    </w:p>
    <w:p>
      <w:pPr>
        <w:pStyle w:val="Normal"/>
        <w:spacing w:lineRule="atLeast" w:line="24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cs="AL-Mohanad" w:ascii="ML-TTKarthika" w:hAnsi="ML-TTKarthika"/>
          <w:sz w:val="24"/>
          <w:szCs w:val="24"/>
        </w:rPr>
        <w:t>3</w:t>
      </w:r>
      <w:r>
        <w:rPr>
          <w:rFonts w:cs="AL-Mohanad" w:ascii="ML-TTKarthika" w:hAnsi="ML-TTKarthika"/>
          <w:sz w:val="24"/>
          <w:szCs w:val="24"/>
          <w:rtl w:val="true"/>
        </w:rPr>
        <w:t xml:space="preserve">) 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ب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هرير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cs="AL-Mohanad" w:ascii="ML-TTKarthika" w:hAnsi="ML-TTKarthika"/>
          <w:sz w:val="24"/>
          <w:szCs w:val="24"/>
          <w:rtl w:val="true"/>
        </w:rPr>
        <w:t xml:space="preserve">: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رسو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AL-Mohanad" w:ascii="ML-TTKarthika" w:hAnsi="ML-TTKarthika"/>
          <w:sz w:val="24"/>
          <w:szCs w:val="24"/>
          <w:rtl w:val="true"/>
        </w:rPr>
        <w:t>: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يا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جن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حص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حصين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نار</w:t>
      </w:r>
      <w:r>
        <w:rPr>
          <w:rStyle w:val="FootnoteAnchor"/>
          <w:rFonts w:ascii="ML-TTKarthika" w:hAnsi="ML-TTKarthika" w:cs="AL-Mohanad"/>
          <w:sz w:val="24"/>
          <w:sz w:val="24"/>
          <w:szCs w:val="24"/>
          <w:rtl w:val="true"/>
        </w:rPr>
        <w:footnoteReference w:id="4"/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3) A_qlpssdd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pfn t\m¼v Hcp ]cnNbpw, \cI¯nÂ\n¶v kpc£nXXzw  \ÂIps¶mcp c£m IhNhpamIp¶p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A 9214 , _ 3571 , kz P 3880 )</w:t>
      </w:r>
    </w:p>
    <w:p>
      <w:pPr>
        <w:pStyle w:val="Normal"/>
        <w:spacing w:lineRule="atLeast" w:line="24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cs="AL-Mohanad" w:ascii="ML-TTKarthika" w:hAnsi="ML-TTKarthika"/>
          <w:sz w:val="24"/>
          <w:szCs w:val="24"/>
        </w:rPr>
        <w:t>4</w:t>
      </w:r>
      <w:r>
        <w:rPr>
          <w:rFonts w:cs="AL-Mohanad" w:ascii="ML-TTKarthika" w:hAnsi="ML-TTKarthika"/>
          <w:sz w:val="24"/>
          <w:szCs w:val="24"/>
          <w:rtl w:val="true"/>
        </w:rPr>
        <w:t>)</w:t>
      </w:r>
      <w:r>
        <w:rPr>
          <w:rFonts w:cs="AL-Mohanad" w:ascii="ML-TTKarthika" w:hAnsi="ML-TTKarthika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ب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مرو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يا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القرآ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شفعا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لعبد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قو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يا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cs="AL-Mohanad" w:ascii="ML-TTKarthika" w:hAnsi="ML-TTKarthika"/>
          <w:sz w:val="24"/>
          <w:szCs w:val="24"/>
          <w:rtl w:val="true"/>
        </w:rPr>
        <w:t xml:space="preserve">: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رب</w:t>
      </w:r>
      <w:r>
        <w:rPr>
          <w:rFonts w:cs="AL-Mohanad" w:ascii="ML-TTKarthika" w:hAnsi="ML-TTKarthika"/>
          <w:sz w:val="24"/>
          <w:szCs w:val="24"/>
          <w:rtl w:val="true"/>
        </w:rPr>
        <w:t xml:space="preserve">!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إن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نعت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طعا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الشهوات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النها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شف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ّ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عن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يه</w:t>
      </w:r>
      <w:r>
        <w:rPr>
          <w:rFonts w:cs="AL-Mohanad" w:ascii="ML-TTKarthika" w:hAnsi="ML-TTKarthika"/>
          <w:sz w:val="24"/>
          <w:szCs w:val="24"/>
          <w:rtl w:val="true"/>
        </w:rPr>
        <w:t xml:space="preserve">.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يقو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قرآ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cs="AL-Mohanad" w:ascii="ML-TTKarthika" w:hAnsi="ML-TTKarthika"/>
          <w:sz w:val="24"/>
          <w:szCs w:val="24"/>
          <w:rtl w:val="true"/>
        </w:rPr>
        <w:t xml:space="preserve">: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منعت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نو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اللي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شفعن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ي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يُشفعان</w:t>
      </w:r>
      <w:r>
        <w:rPr>
          <w:rFonts w:cs="AL-Mohanad" w:ascii="ML-TTKarthika" w:hAnsi="ML-TTKarthika"/>
          <w:sz w:val="24"/>
          <w:szCs w:val="24"/>
          <w:rtl w:val="true"/>
        </w:rPr>
        <w:t xml:space="preserve">" </w:t>
      </w:r>
      <w:r>
        <w:rPr>
          <w:rStyle w:val="FootnoteAnchor"/>
          <w:rFonts w:cs="AL-Mohanad" w:ascii="ML-TTKarthika" w:hAnsi="ML-TTKarthika"/>
          <w:sz w:val="20"/>
          <w:szCs w:val="20"/>
          <w:rtl w:val="true"/>
        </w:rPr>
        <w:footnoteReference w:id="5"/>
      </w:r>
      <w:r>
        <w:rPr>
          <w:rFonts w:cs="AL-Mohanad" w:ascii="ML-TTKarthika" w:hAnsi="ML-TTKarthika"/>
          <w:sz w:val="8"/>
          <w:szCs w:val="8"/>
          <w:rtl w:val="true"/>
        </w:rPr>
        <w:t xml:space="preserve"> </w:t>
      </w:r>
      <w:r>
        <w:rPr>
          <w:rFonts w:cs="AL-Mohanad" w:ascii="ML-TTKarthika" w:hAnsi="ML-TTKarthika"/>
          <w:sz w:val="24"/>
          <w:szCs w:val="24"/>
          <w:rtl w:val="true"/>
        </w:rPr>
        <w:t>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4)t\m¼pw hnip² JpÀB\pw a\pjyÀ¡vth</w:t>
        <w:softHyphen/>
        <w:t>n ip]mÀisN¿pw t\m¼v ]dbpw \mYm! `£Ww, ssewKnI XyjvW F¶nhbnÂ\n¶v ]IÂ apgph³ Rm\hs\ XSªp. AXpsIm</w:t>
        <w:softHyphen/>
        <w:t>v Ah\pth</w:t>
        <w:softHyphen/>
        <w:t>n Fsâ ip]mÀi kzoIcn¡pI. hnip² JpÀB³ ]dbpw: Ah³ cm{Xn Dd§p¶Xv Rm³ XSªp. AXvsIm</w:t>
        <w:softHyphen/>
        <w:t>v Fsâ ip]mÀi \o kzoIcn¡pI. At¸mÄ B c</w:t>
        <w:softHyphen/>
        <w:t xml:space="preserve">p ip]mÀiIfpw kzoIcn¡s¸Spw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kz Pm : 3882 )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AL-Mohanad"/>
          <w:sz w:val="36"/>
          <w:szCs w:val="36"/>
        </w:rPr>
      </w:pPr>
      <w:r>
        <w:rPr>
          <w:rFonts w:cs="AL-Mohanad" w:ascii="ML-TTKarthika" w:hAnsi="ML-TTKarthika"/>
          <w:sz w:val="36"/>
          <w:szCs w:val="36"/>
        </w:rPr>
        <w:t>t\m¼nsâ bpànbpw kzm[o\hpw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Ãmlphnsâ \ma§fnsem¶mWv </w:t>
      </w:r>
      <w:r>
        <w:rPr>
          <w:rFonts w:ascii="ML-TTKarthika" w:hAnsi="ML-TTKarthika" w:cs="ML-TTKarthika"/>
          <w:sz w:val="24"/>
          <w:sz w:val="24"/>
          <w:szCs w:val="24"/>
          <w:rtl w:val="true"/>
          <w:lang w:val="en-US" w:eastAsia="en-US"/>
        </w:rPr>
        <w:t>الحكيم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(bpànam³ ) F¶Xv. </w:t>
      </w:r>
      <w:r>
        <w:rPr>
          <w:rFonts w:ascii="ML-TTKarthika" w:hAnsi="ML-TTKarthika" w:cs="ML-TTKarthika"/>
          <w:sz w:val="24"/>
          <w:sz w:val="24"/>
          <w:szCs w:val="24"/>
          <w:rtl w:val="true"/>
          <w:lang w:val="en-US" w:eastAsia="en-US"/>
        </w:rPr>
        <w:t>حكمة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(bpàn )  F¶ hntijWapÅhÀ¡mWv </w:t>
      </w:r>
      <w:r>
        <w:rPr>
          <w:rFonts w:ascii="ML-TTKarthika" w:hAnsi="ML-TTKarthika" w:cs="ML-TTKarthika"/>
          <w:sz w:val="24"/>
          <w:sz w:val="24"/>
          <w:szCs w:val="24"/>
          <w:rtl w:val="true"/>
          <w:lang w:val="en-US" w:eastAsia="en-US"/>
        </w:rPr>
        <w:t>الحكيم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(bpànam³ )F¶v ]dbpI. </w:t>
      </w:r>
      <w:r>
        <w:rPr>
          <w:rFonts w:ascii="ML-TTKarthika" w:hAnsi="ML-TTKarthika" w:cs="ML-TTKarthika"/>
          <w:sz w:val="24"/>
          <w:sz w:val="24"/>
          <w:szCs w:val="24"/>
          <w:rtl w:val="true"/>
          <w:lang w:val="en-US" w:eastAsia="en-US"/>
        </w:rPr>
        <w:t>حكمة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F¶mÂ Imcy§Ä hnZKv²am¡n AXnsâ bYmØm\¯v Øm]n¡pI F¶mWv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Ãmlp kyjvSn¨n«pÅtXm \nbaam¡nbn«pÅtXm Bb kÀÆhpw AXnhnZKv²ambn¯s¶bmWpÅXv F¶XmWv Cu \maw AÃmlphnsâ \ma§fnÂ s]Sp¶Xnsâ s]mcpÄ. AXv a\Ênem¡nbhÀ¡v AXv t_m[yamhpIbpw AÃm¯hÀ¡v AXv AdnbmsX t]mhpIbpw sN¿p¶psh¶v am{Xw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 XsâASnaIfpsStaÂ \nÀ_Ôam¡nb t\m¼nÂ al¯mb bpànIfpw {]tbmP\§fpap</w:t>
        <w:softHyphen/>
        <w:t>v 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Xs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£nXmhnsâXr]vXnsIm</w:t>
        <w:softHyphen/>
        <w:t>pw BZcWobamb (kzÀK) `h\wsIm</w:t>
        <w:softHyphen/>
        <w:t>pw hnPbw ssIhcn¡p¶Xn\v th</w:t>
        <w:softHyphen/>
        <w:t>n</w:t>
      </w:r>
      <w:r>
        <w:rPr>
          <w:rFonts w:cs="ML-TTKarthika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IyXnZ¯ambssewKnIX,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`£W]m\ob§Ä XpS§nbh Dt]£n¨psIm</w:t>
        <w:softHyphen/>
        <w:t xml:space="preserve">v  Xsâ c£nXmhnte¡v ASp¡p¶ Hcmcm[\bmWv t\m¼v. CXnÂ\n¶pXs¶ Xsâ hyàn]camb B{Kl§tf¡mÄ Xsâ  c£nXmhnsâ B{Kl§Ä¡pw CltemIt¯¡mÄ ]ctemI¯n\pw \ÂIp¶ {][m\yw hyàamWv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\m¼pImc³ t\m¼nsâ A\nhmcy LSI§Ä kq£n¡pIbmsW¦nÂ AXv Ah\nÂ XJvh (`àn ) bp</w:t>
        <w:softHyphen/>
        <w:t xml:space="preserve">mIm³ ImcWamIp¶p. AÃmlp ]dbp¶p. </w:t>
      </w:r>
    </w:p>
    <w:p>
      <w:pPr>
        <w:pStyle w:val="Normal"/>
        <w:spacing w:lineRule="atLeast" w:line="240"/>
        <w:jc w:val="left"/>
        <w:rPr>
          <w:rFonts w:cs="Akhbar MT"/>
        </w:rPr>
      </w:pPr>
      <w:r>
        <w:rPr>
          <w:rFonts w:cs="Akhbar MT"/>
          <w:sz w:val="24"/>
          <w:sz w:val="24"/>
          <w:szCs w:val="24"/>
          <w:rtl w:val="true"/>
        </w:rPr>
        <w:t>ي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َيُّه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َّذِي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آمَنُوا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ُتِب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َلَيْكُ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ِّيَا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َم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ُتِب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َل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َّذِي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ِ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َبْلِ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َعَلَّ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َتَّقُونَ</w:t>
      </w:r>
      <w:r>
        <w:rPr>
          <w:rFonts w:cs="Akhbar MT"/>
          <w:sz w:val="24"/>
          <w:szCs w:val="24"/>
          <w:rtl w:val="true"/>
        </w:rPr>
        <w:t>*</w:t>
      </w:r>
      <w:r>
        <w:rPr>
          <w:rFonts w:cs="Akhbar MT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khbar MT"/>
          <w:sz w:val="24"/>
          <w:szCs w:val="24"/>
          <w:rtl w:val="true"/>
        </w:rPr>
        <w:footnoteReference w:id="6"/>
      </w:r>
      <w:r>
        <w:rPr>
          <w:rFonts w:cs="Akhbar MT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nizmknItf, \n§fpsS ap¼pÅhtcmSv IÂ]n¨ncp¶Xvt]mseXs¶ \n§Ä¡pw t\m¼v \nÀ_\v[ambn IÂ]n¡s¸«ncn¡p¶p. \n§Ä tZmj _m[sb</w:t>
      </w:r>
      <w:r>
        <w:rPr>
          <w:rFonts w:cs="ML-TTKarthika" w:ascii="ML-TTKarthika" w:hAnsi="ML-TTKarthika"/>
          <w:sz w:val="2"/>
          <w:szCs w:val="2"/>
          <w:lang w:val="en-US" w:eastAsia="en-US"/>
        </w:rPr>
        <w:t>[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kq£n¡phm³ 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h</w:t>
        <w:softHyphen/>
        <w:t>nbs{X AXv.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(AÂ_Jd:183)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ssewKnIXbnÂ\n¶pw  `£W ]m\ob§fnÂ \n¶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n«p\nÂ¡pIhgn</w:t>
      </w:r>
      <w:r>
        <w:rPr>
          <w:rFonts w:cs="ML-TTKarthika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\m¼pImcs\ ]oUn¸n¡eÃ t\m¼psIm</w:t>
        <w:softHyphen/>
        <w:t>pÅ e£yw. adn¨v t\m¼nsâ {][m\ e£yamb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hnsâ</w:t>
      </w:r>
      <w:r>
        <w:rPr>
          <w:rFonts w:cs="ML-TTKarthika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BÚIÄ</w:t>
      </w:r>
      <w:r>
        <w:rPr>
          <w:rFonts w:cs="ML-TTKarthika" w:ascii="ML-TTKarthika" w:hAnsi="ML-TTKarthika"/>
          <w:sz w:val="4"/>
          <w:szCs w:val="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\pkcn¡pIbpw Ahsâ hne¡pIfnÂ\n¶v hn«p\nÂ¡pIbpw sN¿pIsb¶ kq£vaXsIm</w:t>
        <w:softHyphen/>
        <w:t xml:space="preserve">v IÂ]n¡s¸«h\mWv t\m¼pImc³.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pfnbncn¡p¶p:  </w:t>
      </w:r>
    </w:p>
    <w:p>
      <w:pPr>
        <w:pStyle w:val="Normal"/>
        <w:spacing w:lineRule="atLeast" w:line="24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ascii="ML-TTKarthika" w:hAnsi="ML-TTKarthika" w:cs="AL-Mohanad"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دع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قو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زو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العم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ب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الجه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ليس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حاج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يدع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طعام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شرابه</w:t>
      </w:r>
      <w:r>
        <w:rPr>
          <w:rFonts w:cs="AL-Mohanad" w:ascii="ML-TTKarthika" w:hAnsi="ML-TTKarthika"/>
          <w:sz w:val="24"/>
          <w:szCs w:val="24"/>
          <w:rtl w:val="true"/>
        </w:rPr>
        <w:t xml:space="preserve">" </w:t>
      </w:r>
      <w:r>
        <w:rPr>
          <w:rStyle w:val="FootnoteAnchor"/>
          <w:rFonts w:cs="AL-Mohanad" w:ascii="ML-TTKarthika" w:hAnsi="ML-TTKarthika"/>
          <w:sz w:val="20"/>
          <w:szCs w:val="20"/>
          <w:rtl w:val="true"/>
        </w:rPr>
        <w:footnoteReference w:id="7"/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Bcv ( {hXt¯msSm¸w ) AkXy`mjWhpw A\mimky {]h¯À\§fpw ssIhnSp¶nsÃtbm Ah³ Xsâ `£W ]m\ob§Ä Dt]£n¡p¶XnÂ AÃmlphn\v XmÂ]cyanÃ. (A 2/452 _p 6057  )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{hXw Bßmhns\ kwkvIcn¡pIbpw kwkvImc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¼¶am¡pIbpwsN¿p¶p. t\m¼pImcsâ PohnXs¯ Nn«s¸Sp¯pI hgn AXv apkvenansâ kz`mh KpW§fnÂ KWyamb  kzm[o\w sNep¯p¶ XmWv. t\m¼paqew Ah³ t\SnsbSp¡p¶ ssNX\yw</w:t>
      </w:r>
      <w:r>
        <w:rPr>
          <w:rFonts w:cs="AL-Mohanad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h\nÂ hÀjwapgph\pw \ne\nÂ¡pIbpw AXns\ {IaoIcn¨v  Ahsâ aäpsNbvXnIÄ Xn«s¸Sp¯pIbpw sN¿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t\m¼pImc³ Xsâ c£nXmhnsâ ap¶nÂ kXyhm\pw P\§Ä¡pap¶nÂ hymPhmZnbpamIp sa¶mtWm? t\m¼pImc³ Xsâ {hX¯nÂ BßmÀ°X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mWn¡pIbpw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n¶oSv kaql¯n \nSbnÂ Im]Syw ImWn¡pIbpw sN¿ptam? Xsâ c£nXmhnsâ ap¶nÂ BßmÀ°X ImWn¡p¶h\v Hcn¡epw Hcp NXnb\mIphmt\m tamjvSmhmIphmt\m D]{Zhw sN¿mt\m km[yaÃ. C§ns\ hÃ A_²§fpw Ah\nÂ h¶pt]mbmÂ Ah³ tJZn¨paS§pI Xs¶ sN¿pw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\m¼v a\pjys\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Zpjn¨ k{¼Zmb§fnÂ\n¶v tamN\w \ÂIp¶p. Ibdpw ISnªmWpanÃmsX ZpÈoe§fmÂ Aeªp Xncnbp¶ tZtlNOIfnÂ \n¶v tamN\w e`n¡m³ IgnbmXncn¡pt¼mgmWv t\m¼neqsS a\pjy\v C¯cw ZpÈoe§fpambpÅ _ÔwhntOZn¨v sshImcnI iànIsf {IaoIcn¡pI hgn Ah thtcmsS ]ngpsXdnbm³ klmbIamIp¶Xv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5)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hn\pÅ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bYmÀ°amb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\pkcWhpw AÀ¸WhpamWv \mw t\m¼nÂ ImWp¶Xv. cm{Xnbnem sW¦nÂ  DZmc\mb c£nXmhnsâ </w:t>
      </w:r>
    </w:p>
    <w:p>
      <w:pPr>
        <w:pStyle w:val="Normal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cs="AL-Mohanad"/>
          <w:sz w:val="22"/>
          <w:szCs w:val="22"/>
          <w:rtl w:val="true"/>
        </w:rPr>
        <w:t xml:space="preserve">( </w:t>
      </w:r>
      <w:r>
        <w:rPr>
          <w:rFonts w:cs="AL-Mohanad"/>
          <w:sz w:val="22"/>
          <w:sz w:val="22"/>
          <w:szCs w:val="22"/>
          <w:rtl w:val="true"/>
        </w:rPr>
        <w:t>وَكُلُوا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َاشْرَبُوا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حَتَّى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يَتَبَيَّنَ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َكُمُ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ْخَيْطُ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َبْيَضُ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ِنَ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ْخَيْطِ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َسْوَدِ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ِنَ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ْفَجْرِ</w:t>
      </w:r>
      <w:r>
        <w:rPr>
          <w:rFonts w:eastAsia="ML-TTAswathi" w:cs="ML-TTAswathi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2"/>
          <w:sz w:val="22"/>
          <w:szCs w:val="22"/>
          <w:rtl w:val="true"/>
        </w:rPr>
        <w:footnoteReference w:id="8"/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pecnbpsS shfp¯ CgIÄ Idp¯ CgIfnÂ\n¶v sXfnªv ImWpamdmIp¶Xvhsc. \n§Ä Xn¶pIbpw IpSn¡pIbpw sNbvXpsImÅpI;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AÂ_Jd187 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F¶ BÚb\pkcn¨v Ah³ `£Ww Ign¡pIb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shÅ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pSn¡pIbpw sN¿p¶p. AXv sIm</w:t>
        <w:softHyphen/>
        <w:t xml:space="preserve">mWv t\m¼p Xpd¡pt¼mgpw A¯mg kab¯p saÃmw `£Ww Ign¡Â ]pWyIÀaamIp¶Xpw Xosc `£WwIgn¡msX t\m¼pIÄ tNÀ¯\pjvTn¡Â hne¡s¸Sp¶Xpw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cs="AL-Mohanad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C\n t\cw ]peÀ¶mte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</w:p>
    <w:p>
      <w:pPr>
        <w:pStyle w:val="TextBody"/>
        <w:spacing w:lineRule="atLeast" w:line="240"/>
        <w:ind w:left="72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تِمُّ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ِيَا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يْلِ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9"/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F¶n«v cm{XnbmIpwhsc \n§Ä {hXw ]qÀ®ambn A\pjvTn¡pIbpw sNbvXpsImÅpI. 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AÂ_Jdx  187 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  F¶</w:t>
      </w:r>
      <w:r>
        <w:rPr>
          <w:rFonts w:cs="AL-Mohanad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BÚb\pkcn¨v Ah³  `£W]m\ob§fnÂ \n¶pw t\m¼vapdnbp¶ aäp apgph³ Imcy§fnÂ \n¶pw hn«p\nÂ¡p¶p. CXv Hcp apkvenw Xsâ  c£nXmhn\v sN¿p¶ ]cn]qÀWamb Hcp A\pkc WamWv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6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 ]m]§fnÂ\n¶v hncàn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∙IÄ Xn∙Isf ambvNpIfbpw t\m¼nemIs« F¼mSpw \∙IÄ AS§nbncn¡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cs="AL-Mohanad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Ãmlp ]dbp¶p.:</w:t>
      </w:r>
    </w:p>
    <w:p>
      <w:pPr>
        <w:pStyle w:val="TextBody"/>
        <w:spacing w:lineRule="atLeast" w:line="240"/>
        <w:ind w:left="0" w:right="360" w:hanging="0"/>
        <w:jc w:val="both"/>
        <w:rPr/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سَنَات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ذْهِبْ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َيِّئَاتِ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"/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XoÀ¨bmbpw kÂIÀa§Ä ZpjvIÀa§sf \o¡n¡fbp¶XmWv.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(lqZv:114)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n-US" w:eastAsia="en-US"/>
        </w:rPr>
      </w:pPr>
      <w:r>
        <w:rPr>
          <w:rFonts w:cs="ML-TTKarthika" w:ascii="ML-TTKarthika" w:hAnsi="ML-TTKarthika"/>
          <w:sz w:val="20"/>
          <w:szCs w:val="20"/>
          <w:lang w:val="en-US" w:eastAsia="en-US"/>
        </w:rPr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bpIbp</w:t>
        <w:softHyphen/>
        <w:t>mbn:</w:t>
      </w:r>
    </w:p>
    <w:p>
      <w:pPr>
        <w:pStyle w:val="Normal"/>
        <w:spacing w:lineRule="atLeast" w:line="24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cs="AL-Mohanad" w:ascii="ML-TTKarthika" w:hAnsi="ML-TTKarthika"/>
          <w:sz w:val="24"/>
          <w:szCs w:val="24"/>
          <w:rtl w:val="true"/>
        </w:rPr>
        <w:t>"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تن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رج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أه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ما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جار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تكفره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الصلا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الصيا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L-Mohanad"/>
          <w:sz w:val="24"/>
          <w:sz w:val="24"/>
          <w:szCs w:val="24"/>
          <w:rtl w:val="true"/>
        </w:rPr>
        <w:t>والصدقة</w:t>
      </w:r>
      <w:r>
        <w:rPr>
          <w:rFonts w:cs="AL-Mohanad" w:ascii="ML-TTKarthika" w:hAnsi="ML-TTKarthika"/>
          <w:sz w:val="24"/>
          <w:szCs w:val="24"/>
          <w:rtl w:val="true"/>
        </w:rPr>
        <w:t>"</w:t>
      </w:r>
      <w:r>
        <w:rPr>
          <w:rStyle w:val="FootnoteAnchor"/>
          <w:rFonts w:cs="AL-Mohanad" w:ascii="ML-TTKarthika" w:hAnsi="ML-TTKarthika"/>
          <w:sz w:val="20"/>
          <w:szCs w:val="20"/>
          <w:rtl w:val="true"/>
        </w:rPr>
        <w:footnoteReference w:id="11"/>
      </w:r>
      <w:r>
        <w:rPr>
          <w:rFonts w:cs="AL-Mohanad" w:ascii="ML-TTKarthika" w:hAnsi="ML-TTKarthika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HcmÄ¡v AbmfpsS IpSpw_¯nepw k¼¯nepw AbÂhmknbnepap</w:t>
        <w:softHyphen/>
        <w:t>mIp¶  sXäpIÄ \akvImcw,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\m¼v, [Àaw F¶nh ambvNvIfbp¶XmWv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_p 1796,ap144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IpSpw_¯nÂ hcmdpÅ IpdhpIfpw Ipä§fpw  A{]Imcw AbÂhmknItfmSv A\njvSamb hmt¡m s]cpamä§tfm  kw`hn¨mÂ ,  k¼¯v Nnehp sN¿p¶XnÂ h¶pt]mIp¶ ]nghpIfpsS ]m]w   \akvImcw , t\m¼v , [Àaw , \nÀÆln¡p¶Xpaqew CÃmXmI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7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£abpw kl\hpw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F´pw kln¡m\pw £an¡m\papÅ a\¡cp¯v t\m¼paqew t\SnsbSp¡m³ Ignbp¶p. ImcWw Ahsâ B{Kl§sf shSnbm³ t\m¼v Aht\mSv IÂ]n¡p¶p. ChnsS t\m¼pImc\nÂ aq¶p \ne bnepÅ £abpÄs¡mÅp¶p. AÃmlphns\ A\pk cn¡p¶XnepÅ £a , AÃlphnsâ hne¡p IÄ shSnbp¶XnepÅ £a , AÃmlphnsâ hn[nbnepÅ £a Cu aq¶pw Hcph\p</w:t>
        <w:softHyphen/>
        <w:t xml:space="preserve">mbmÂ AÃmlphnsâ A\paXntbmsS kzÀK¯nÂ {]thin¡p¶XmWv. AÃmlp ]dbp¶p : </w:t>
      </w:r>
    </w:p>
    <w:p>
      <w:pPr>
        <w:pStyle w:val="TextBody"/>
        <w:spacing w:lineRule="atLeast" w:line="240"/>
        <w:ind w:left="0" w:right="360" w:hanging="0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إِنَّ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وَفّ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بِرُو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رَه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غَيْر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سَابٍ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"/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£amioeÀ¡pXs¶bmIp¶p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X§f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Xn^ew IW¡pt\m¡msX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ndthänsImSp¡s¸Sp¶Xv.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kpaÀ:10)</w:t>
      </w:r>
    </w:p>
    <w:p>
      <w:pPr>
        <w:pStyle w:val="TextBody"/>
        <w:bidi w:val="0"/>
        <w:spacing w:lineRule="atLeast" w:line="240"/>
        <w:jc w:val="left"/>
        <w:rPr>
          <w:rFonts w:ascii="ML-TTKarthika" w:hAnsi="ML-TTKarthika" w:cs="Traditional Arabic"/>
          <w:sz w:val="34"/>
          <w:szCs w:val="34"/>
        </w:rPr>
      </w:pPr>
      <w:r>
        <w:rPr>
          <w:rFonts w:cs="Traditional Arabic" w:ascii="ML-TTKarthika" w:hAnsi="ML-TTKarthika"/>
          <w:sz w:val="34"/>
          <w:szCs w:val="34"/>
        </w:rPr>
        <w:t xml:space="preserve">Cl]c hnPbw </w:t>
      </w:r>
    </w:p>
    <w:p>
      <w:pPr>
        <w:pStyle w:val="TextBody"/>
        <w:bidi w:val="0"/>
        <w:spacing w:lineRule="atLeast" w:line="240"/>
        <w:ind w:left="0" w:right="36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ind w:left="0" w:right="36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ص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حت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ر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طر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ر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"/>
      </w:r>
    </w:p>
    <w:p>
      <w:pPr>
        <w:pStyle w:val="TextBody"/>
        <w:bidi w:val="0"/>
        <w:spacing w:lineRule="atLeast" w:line="240"/>
        <w:ind w:left="0" w:right="36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t\m¼pImc\v c</w:t>
        <w:softHyphen/>
        <w:t>v kt´mjap</w:t>
        <w:softHyphen/>
        <w:t>v t\m¼p Xpd¶mep</w:t>
        <w:softHyphen/>
        <w:t>mIp¶ kt´mjhpw Xsâ \mYs\ I</w:t>
        <w:softHyphen/>
        <w:t>pap«nbmep</w:t>
        <w:softHyphen/>
        <w:t xml:space="preserve">mIp¶ kt´mjhpw </w:t>
      </w:r>
      <w:r>
        <w:rPr>
          <w:rFonts w:cs="Traditional Arabic" w:ascii="ML-TTKarthika" w:hAnsi="ML-TTKarthika"/>
          <w:sz w:val="20"/>
          <w:szCs w:val="20"/>
        </w:rPr>
        <w:t>(_p1085, ap1151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</w:rPr>
        <w:t>t\m¼pXpd¡pt¼mgp</w:t>
        <w:softHyphen/>
        <w:t xml:space="preserve">mIp¶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\m¼pImcsâ kt´mjw  c</w:t>
        <w:softHyphen/>
        <w:t>p \ne¡p</w:t>
        <w:softHyphen/>
        <w:t>mImdp</w:t>
        <w:softHyphen/>
        <w:t xml:space="preserve">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H¶v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Xsâ c£nXmhnsâ IÂ]\b\pkcn¨p sIm</w:t>
        <w:softHyphen/>
        <w:t>v ZoÀLt\cw Xsâ {]IyXn]cambn a\pjy\n NvOn¡p¶ A¶]m\ob§Ä shSnªncp¶p. F¶mÂ Ct¸mgXv A\phZ\obambncn¡p¶XnepÅ kt´mjw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c</w:t>
        <w:softHyphen/>
        <w:t>v: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\m¼mIp¶ Bcm[\m IÀaw ]qÀ¯nbm ¡m\pÅ `mKyw kn²n¨XnepÅ kt´mjw 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F¶mÂ CXnt\¡mfp]cnbmbn Ah³ kt´mjn¡p¶Xv A´y\mfnÂ Xsâ c£nXmhns\ I</w:t>
        <w:softHyphen/>
        <w:t xml:space="preserve">pap«pt¼mgmWv. AXmbXv t\m¼vaptJ\ ip]mÀi e`n¡pIbpw "" d¿ms\¶ '' kzÀ¤IhmS¯neqsS {]thin¡m³ km[n¡pIbpw sN¿p¶ al¯mb {]Xn^ew IcØam¡pt¼mÄ </w:t>
      </w:r>
    </w:p>
    <w:p>
      <w:pPr>
        <w:pStyle w:val="TextBody"/>
        <w:bidi w:val="0"/>
        <w:spacing w:lineRule="atLeast" w:line="240"/>
        <w:jc w:val="left"/>
        <w:rPr>
          <w:rFonts w:ascii="ML-TTKarthika" w:hAnsi="ML-TTKarthika" w:cs="Traditional Arabic"/>
          <w:sz w:val="34"/>
          <w:szCs w:val="34"/>
        </w:rPr>
      </w:pPr>
      <w:r>
        <w:rPr>
          <w:rFonts w:cs="Traditional Arabic" w:ascii="ML-TTKarthika" w:hAnsi="ML-TTKarthika"/>
          <w:sz w:val="34"/>
          <w:szCs w:val="34"/>
        </w:rPr>
        <w:t xml:space="preserve">Cuam³ hÀ²n¡pw </w:t>
      </w:r>
    </w:p>
    <w:p>
      <w:pPr>
        <w:pStyle w:val="TextBody"/>
        <w:bidi w:val="0"/>
        <w:spacing w:lineRule="atLeast" w:line="240"/>
        <w:ind w:left="0" w:right="31" w:hanging="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{hX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nizmknbpsS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nizmk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A[nIcn¸n¡pIbpw ]ivNmXm]w , ]m]tamN\w, {]mÀ°\ , [Àaw, ssZh kvacW, JpÀB³ ]mcmbWw, \akvImcw XpS§nb Bcm[\IÄ \nÀÆln¡p¶Xn\v klmbIamIpIbpw \njn²ambh {]hÀ¯n¡p¶XnÂ\n¶p Ahs\  XSp¡pIbpw sN¿p¶XmWv . </w:t>
      </w:r>
    </w:p>
    <w:p>
      <w:pPr>
        <w:pStyle w:val="TextBody"/>
        <w:bidi w:val="0"/>
        <w:spacing w:lineRule="atLeast" w:line="240"/>
        <w:ind w:left="0" w:right="31" w:hanging="0"/>
        <w:rPr/>
      </w:pPr>
      <w:r>
        <w:rPr>
          <w:rFonts w:eastAsia="ML-TTKarthika" w:cs="ML-TTKarthika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34"/>
          <w:szCs w:val="34"/>
        </w:rPr>
        <w:t xml:space="preserve">sFIyhpw kmtlmZcyhpw </w:t>
      </w:r>
    </w:p>
    <w:p>
      <w:pPr>
        <w:pStyle w:val="TextBody"/>
        <w:bidi w:val="0"/>
        <w:spacing w:lineRule="atLeast" w:line="240"/>
        <w:ind w:left="0" w:right="31" w:hanging="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>k¼¶Zcn{ZcptSbpw {][m\nIfptSbpw km[p¡fp tSbpanSbnÂ kaXzap</w:t>
        <w:softHyphen/>
        <w:t>m¡p¶psh¶Xv t\m¼nsâ {]tbmP\§fnÂs¸«XmWv. Hsc kab¯v `£Ww Ign¡pIbpw Hsc kab¯v {hXa\pjvTn¡pIbpw sN¿p¶XvaptJ\ X§sfmcp kaqlamsW¶ Ah t_m[ap</w:t>
        <w:softHyphen/>
        <w:t>mhp¶p. k¼¶À¡v AÃmlp \ÂInb A\p{Klw a\Ênem¡p¶tXmSpIqSn Zcn{ZtcmSv IcpWImWn¡m\pw km[n¡p¶p. A§ns\ a\pjy sâ ss]imNnIX Npcp§pIbpw XJvh (kq£vaX) aptJ\ lckv]cw kvt\l_\v[ap</w:t>
        <w:softHyphen/>
        <w:t xml:space="preserve">mIp Ibpw sN¿p¶p.   </w:t>
      </w:r>
    </w:p>
    <w:p>
      <w:pPr>
        <w:pStyle w:val="TextBody"/>
        <w:bidi w:val="0"/>
        <w:spacing w:lineRule="atLeast" w:line="240"/>
        <w:ind w:left="0" w:right="31" w:hanging="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daZms\ kzoIcn¡pt¼mÄ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cs="Traditional Arabic" w:ascii="ML-TTKarthika" w:hAnsi="ML-TTKarthika"/>
          <w:sz w:val="24"/>
          <w:szCs w:val="24"/>
        </w:rPr>
        <w:t>daZms\ kzoIcn¡p¶XnÂ P\§Ä ]e hn`mK§fmWv.</w:t>
      </w:r>
    </w:p>
    <w:p>
      <w:pPr>
        <w:pStyle w:val="TextBody"/>
        <w:tabs>
          <w:tab w:val="clear" w:pos="720"/>
          <w:tab w:val="right" w:pos="6120" w:leader="none"/>
        </w:tabs>
        <w:bidi w:val="0"/>
        <w:spacing w:lineRule="atLeast" w:line="240"/>
        <w:ind w:left="0" w:right="31" w:hanging="0"/>
        <w:rPr>
          <w:rFonts w:ascii="ML-TTKarthika" w:hAnsi="ML-TTKarthika" w:cs="Traditional Arabic"/>
          <w:b/>
          <w:b/>
          <w:bCs/>
          <w:sz w:val="24"/>
          <w:szCs w:val="24"/>
        </w:rPr>
      </w:pPr>
      <w:r>
        <w:rPr>
          <w:rFonts w:cs="Traditional Arabic" w:ascii="ML-TTKarthika" w:hAnsi="ML-TTKarthika"/>
          <w:b/>
          <w:bCs/>
          <w:sz w:val="24"/>
          <w:szCs w:val="24"/>
        </w:rPr>
        <w:t xml:space="preserve">H¶mas¯ hn`mKw </w:t>
      </w:r>
    </w:p>
    <w:p>
      <w:pPr>
        <w:pStyle w:val="TextBody"/>
        <w:tabs>
          <w:tab w:val="clear" w:pos="720"/>
          <w:tab w:val="right" w:pos="6120" w:leader="none"/>
        </w:tabs>
        <w:bidi w:val="0"/>
        <w:spacing w:lineRule="atLeast" w:line="240"/>
        <w:ind w:left="0" w:right="31" w:hanging="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i/>
          <w:iCs/>
          <w:sz w:val="24"/>
          <w:szCs w:val="24"/>
        </w:rPr>
        <w:t xml:space="preserve">         </w:t>
      </w:r>
      <w:r>
        <w:rPr>
          <w:rFonts w:cs="Traditional Arabic" w:ascii="ML-TTKarthika" w:hAnsi="ML-TTKarthika"/>
          <w:sz w:val="24"/>
          <w:szCs w:val="24"/>
        </w:rPr>
        <w:t>daZm\nsâ BKa\¯nÂ kt´mjn¡pIbpw BËmZn¡pIbpwsN¿p¶p. ImcWw AhÀ t\ms¼Sp ¡m³ ioen¨hcmWv. am{XaÃ  ]ctemI hnPbw e`n¡p¶Xv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`uXnIBVw_c§s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ÀPn¡p¶ XnemsW¶v AhÀ a\Ênem¡nbhcpw IqSnbmWv. am{XaÃ AÃmlphn\v  C_mZ¯pIÄ sN¿m\pw \∙IfnÂ InSaÂkcw \S¯p¶Xn\v Gähpw kuIcyw e`n¡p¶Xpw aäp amk§fnÂ\n¶pw hyXykvXambn AÃmlp Cu amk¯nÂ ]pWy§Ä \ÂIpsa¶pahÀ a\Ênem¡nbncn¡p¶p. F¶ncns¡ A{]Xy£amb Xsâ {]nb tXmgs\tbm AsÃ¦nÂ AXnt\¡mÄ CjvSs¸Sp¶ hÃhscbpw I</w:t>
        <w:softHyphen/>
        <w:t>p ap«pt¼mÄ kt´mjn¡p¶Xvt]mse daZm\nsâ BKa\¯nÂ kt´mjn¡p¶XnÂ AXv`pXs¸ tS</w:t>
        <w:softHyphen/>
        <w:t xml:space="preserve">XnÃ. 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</w:t>
      </w:r>
      <w:r>
        <w:rPr>
          <w:rFonts w:cs="Traditional Arabic" w:ascii="ML-TTKarthika" w:hAnsi="ML-TTKarthika"/>
          <w:b/>
          <w:bCs/>
          <w:sz w:val="24"/>
          <w:szCs w:val="24"/>
        </w:rPr>
        <w:t>c</w:t>
        <w:softHyphen/>
        <w:t xml:space="preserve">mas¯ hn`mKw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aZm\ns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Ka\w {]bmkIcambncn¡pw AhÀ¡v.  daZm³ hcp¶tXmsS ho«nÂ {]bmk s¸Sp¯p¶ AXnYnsbt¸msebmWv. AXnsâ cm]IepIÄ F§ns\sb¦nepw \o§n¡n«m\hÀ B{Kln¡pw. Hmtcm Znhkw Ignbpt¼mgpw AXnehÀ kt´mjn¡pIbpw, s]cp¶mfnsâ BKa\t¯msS daZm³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hkm\n¨XnÂ</w:t>
      </w:r>
      <w:r>
        <w:rPr>
          <w:rFonts w:cs="Traditional Arabic" w:ascii="ML-TTKarthika" w:hAnsi="ML-TTKarthika"/>
          <w:sz w:val="4"/>
          <w:szCs w:val="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]pfIwsImÅpIbpw sN¿p¶hcmWhÀ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hÀ ZpÀ_e hnizmknIfmbXvsIm</w:t>
        <w:softHyphen/>
        <w:t>mWv C§s\ ChÀ¡Xv  A\p`hs¸Sm\pÅ ImcWw. s]mXpsh \akvImcwt]mepÅ \nÀ_Ôamb Bcm[\bnÂ hogvN hcp¯p¶hcmWhÀ. F¶mÂ daZm\nÂ Nne C_mZ¯pIÄ sN¿m\hÀ ap¶n«p hcp¶p. ]s£ ap¼v \nÀÆln¨v ioeanÃm¯ C¯cw Bcm[\IÄ AhÀ¡v daZm\nÂam{Xw \nÀÆln¡p t¼mÄ {]bmkIcambn¯ocp¶psh¶v am{Xw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`£W]m\ob kwt`mK§Ä t]msebpÅ A\phZ\obh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\\hZ\obhpamb</w:t>
      </w:r>
      <w:r>
        <w:rPr>
          <w:rFonts w:cs="Traditional Arabic" w:ascii="ML-TTKarthika" w:hAnsi="ML-TTKarthika"/>
          <w:sz w:val="4"/>
          <w:szCs w:val="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IpäIrXy§fnÂ B\µw]Xnhm¡nbhÀ¡v Cu amkw tZtlNvOIÄ¡v ISnªmWnSp¶Xvaqew AhÀ daZm³ amks¯ Hcp XSÊhpw _Ô\hpambn¡mW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b/>
          <w:bCs/>
          <w:sz w:val="24"/>
          <w:szCs w:val="24"/>
        </w:rPr>
        <w:t>aq¶mas¯ hn`mKw :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äp amk§sft¸mse¯s¶bmWv AhÀ¡v  daZm³ amkhpw A\p`hs¸SpI. AhÀ \nÀ_\v[ Imcy§Ä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\nÀÆln¡pw, F¶mÂ JpÀB³ ]mcmbWw Xdmholvt]mepÅ sFNvOnI IÀa§Ä \nÀhln¡p ¶XnÂ AhÀ A{i²cpambncn¡pw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Traditional Arabic"/>
          <w:sz w:val="12"/>
          <w:szCs w:val="12"/>
        </w:rPr>
      </w:pPr>
      <w:r>
        <w:rPr>
          <w:rFonts w:cs="Traditional Arabic" w:ascii="ML-TTKarthika" w:hAnsi="ML-TTKarthika"/>
          <w:sz w:val="12"/>
          <w:szCs w:val="12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AL-Mohanad"/>
          <w:sz w:val="40"/>
          <w:szCs w:val="40"/>
        </w:rPr>
      </w:pPr>
      <w:r>
        <w:rPr>
          <w:rFonts w:cs="AL-Mohanad" w:ascii="ML-TTKarthika" w:hAnsi="ML-TTKarthika"/>
          <w:sz w:val="40"/>
          <w:szCs w:val="40"/>
        </w:rPr>
        <w:t>daZm³ {hXw \nÀ_Ôw</w:t>
      </w:r>
    </w:p>
    <w:p>
      <w:pPr>
        <w:pStyle w:val="TextBody"/>
        <w:bidi w:val="0"/>
        <w:spacing w:lineRule="atLeast" w:line="240"/>
        <w:ind w:left="0" w:right="31" w:hanging="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hnip² JpÀB³sIm</w:t>
        <w:softHyphen/>
        <w:t>pw {]hmNI NcysIm</w:t>
        <w:softHyphen/>
        <w:t>pw apkvenw§fpsS GtIm]n¨ Xocpam\w sIm</w:t>
        <w:softHyphen/>
        <w:t>pw Øncs¸« H¶mWv daZm\nse {hXw \nÀ_\v[amsW¶Xv. AÃmlp ]dbp¶p.</w:t>
      </w:r>
      <w:r>
        <w:rPr>
          <w:rFonts w:cs="AL-Mohanad" w:ascii="ML-TTAswathi" w:hAnsi="ML-TTAswathi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َيُّه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َّذِي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آمَنُوا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ُتِب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َلَيْكُ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ِّيَا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َم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ُتِب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َل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َّذِي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ِ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َبْلِ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َعَلَّ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َتَّقُونَ</w:t>
      </w:r>
      <w:r>
        <w:rPr>
          <w:rFonts w:cs="AL-Mohanad"/>
          <w:sz w:val="24"/>
          <w:szCs w:val="24"/>
          <w:rtl w:val="true"/>
        </w:rPr>
        <w:t>*</w:t>
      </w:r>
      <w:r>
        <w:rPr>
          <w:rFonts w:cs="AL-Mohanad"/>
          <w:sz w:val="24"/>
          <w:sz w:val="24"/>
          <w:szCs w:val="24"/>
          <w:rtl w:val="true"/>
        </w:rPr>
        <w:t>أَيَامً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َعْدُودَات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Style w:val="FootnoteAnchor"/>
          <w:rFonts w:cs="AL-Mohanad"/>
          <w:sz w:val="22"/>
          <w:szCs w:val="22"/>
          <w:rtl w:val="true"/>
        </w:rPr>
        <w:footnoteReference w:id="14"/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TextBody"/>
        <w:bidi w:val="0"/>
        <w:spacing w:lineRule="atLeast" w:line="240"/>
        <w:ind w:left="0" w:right="31" w:hanging="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hnizmknItf , \n§fpsS ap¼pÅhtcmSv IÂ]n¨ncp¶Xvt]mseXs¶ \n§Ä¡pw t\m¼v \nÀ_\v[ambn IÂ]n¡s¸«ncn¡p¶p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§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Zmj _m[sb kq£n¡phm³ th</w:t>
        <w:softHyphen/>
        <w:t xml:space="preserve">nbs{X AXv. F®s¸« GXm\pw Znhk§fnÂ am{Xw </w:t>
      </w:r>
      <w:r>
        <w:rPr>
          <w:rFonts w:cs="Traditional Arabic" w:ascii="ML-TTKarthika" w:hAnsi="ML-TTKarthika"/>
          <w:sz w:val="20"/>
          <w:szCs w:val="20"/>
        </w:rPr>
        <w:t xml:space="preserve">(AÂ_Jd: 183 , -184 ) </w:t>
      </w:r>
    </w:p>
    <w:p>
      <w:pPr>
        <w:pStyle w:val="TextBody"/>
        <w:bidi w:val="0"/>
        <w:spacing w:lineRule="atLeast" w:line="240"/>
        <w:ind w:left="0" w:right="360" w:firstLine="720"/>
        <w:rPr/>
      </w:pPr>
      <w:r>
        <w:rPr>
          <w:rFonts w:cs="Traditional Arabic" w:ascii="ML-TTKarthika" w:hAnsi="ML-TTKarthika"/>
          <w:sz w:val="24"/>
          <w:szCs w:val="24"/>
        </w:rPr>
        <w:t>asämcnS¯v C{]Imcw hyàam¡p¶p.</w:t>
      </w:r>
      <w:r>
        <w:rPr>
          <w:rFonts w:cs="AL-Mohanad" w:ascii="ML-TTAswathi" w:hAnsi="ML-TTAswathi"/>
          <w:sz w:val="24"/>
          <w:szCs w:val="24"/>
        </w:rPr>
        <w:t xml:space="preserve">   </w:t>
      </w:r>
    </w:p>
    <w:p>
      <w:pPr>
        <w:pStyle w:val="Normal"/>
        <w:spacing w:lineRule="atLeast" w:line="240"/>
        <w:jc w:val="left"/>
        <w:rPr>
          <w:rFonts w:cs="AL-Mohanad"/>
        </w:rPr>
      </w:pP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شَهْر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َمَضَا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َّذِي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ُنزِل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ِيه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ْقُرْآن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ُدً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ِّلنَّاس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َبَيِّنَات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ِّ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ْهُد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َالْفُرْقَان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َمَ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َهِد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ِنكُ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َّهْر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َلْيَصُمْه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15"/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6120" w:leader="none"/>
        </w:tabs>
        <w:bidi w:val="0"/>
        <w:spacing w:lineRule="atLeast" w:line="240"/>
        <w:ind w:left="0" w:right="28" w:hanging="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P\§Ä¡v amÀ¤ZÀi\ambns¡m</w:t>
        <w:softHyphen/>
        <w:t>pw , t\Àhgn Im«p¶X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Xyh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kXyh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hÀXncn¨p ImWn¡p¶Xpamb kphyIvX sXfnhpIfmbn sIm</w:t>
        <w:softHyphen/>
        <w:t>pw hnip² JpÀB³ AhXcn¸n¡s¸« amkamIp¶p daZm³. AXpsIm</w:t>
        <w:softHyphen/>
        <w:t>v \n§fnÂ BÀ B amk¯nÂ k¶nlnXcmtWm AhÀ B amkw {hXa\pjvTnt¡</w:t>
        <w:softHyphen/>
        <w:t xml:space="preserve">XmWv. </w:t>
      </w:r>
      <w:r>
        <w:rPr>
          <w:rFonts w:cs="Traditional Arabic" w:ascii="ML-TTKarthika" w:hAnsi="ML-TTKarthika"/>
          <w:sz w:val="20"/>
          <w:szCs w:val="20"/>
        </w:rPr>
        <w:t>( AÂ_Jdx 185 )</w:t>
      </w:r>
    </w:p>
    <w:p>
      <w:pPr>
        <w:pStyle w:val="TextBody"/>
        <w:bidi w:val="0"/>
        <w:spacing w:lineRule="atLeast" w:line="240"/>
        <w:ind w:left="0" w:right="28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XzÂl¯p_v\p Dss_ZnÃ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 HcmÄ dkqÂ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ASp¡Â h¶v Bhiys¸«p</w:t>
      </w:r>
      <w:r>
        <w:rPr>
          <w:rFonts w:cs="Traditional Arabic" w:ascii="ML-TTKarthika" w:hAnsi="ML-TTKarthika"/>
          <w:sz w:val="24"/>
          <w:szCs w:val="24"/>
        </w:rPr>
        <w:t>.</w:t>
      </w:r>
      <w:r>
        <w:rPr>
          <w:rFonts w:cs="Traditional Arabic" w:ascii="ML-TTKarthika" w:hAnsi="ML-TTKarthika"/>
          <w:sz w:val="24"/>
          <w:szCs w:val="24"/>
        </w:rPr>
        <w:t xml:space="preserve"> AÃmlphnsâ ZqXtc, FsâtaÂ \nÀ_\v[am¡nb t\m¼ns\¡pdn¨v F\n¡p ]dªpX¶mepw. Xncpta\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{]XnhNn¨p: daZm³ amk¯nse {hXw. At±lw tNmZn¨p AXÃm¯ aäphÃ t\m¼pw FsâtaÂ \nÀ_\v[apt</w:t>
        <w:softHyphen/>
        <w:t xml:space="preserve">m?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CÃ \o sFNvOnIambnsN¿p¶ sXmgnsI. </w:t>
      </w:r>
      <w:r>
        <w:rPr>
          <w:rFonts w:cs="Traditional Arabic" w:ascii="ML-TTKarthika" w:hAnsi="ML-TTKarthika"/>
          <w:sz w:val="20"/>
          <w:szCs w:val="20"/>
        </w:rPr>
        <w:t>( _p 1891 ap 100  )</w:t>
      </w:r>
    </w:p>
    <w:p>
      <w:pPr>
        <w:pStyle w:val="TextBody"/>
        <w:bidi w:val="0"/>
        <w:spacing w:lineRule="atLeast" w:line="240"/>
        <w:ind w:left="0" w:right="28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hnip² daZm³ amk¯nÂ {hXa\pjvTn¡Â \nÀ_\v[hpw Ckvemansâ ]©kvXw`§nsem¶pw  AXns\ \ntj[n¡p¶h³ aX¯nÂ\n¶v ]pd¯msW ¶psa¶XnÂ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pkvenwtemI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GIm`n{]mb¯nemIp¶p. C¯c¡mtcmSv  (CkvemanI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`cWIqSw)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ivNm¯]n¨v aS§m³ Bhiys¸tS</w:t>
        <w:softHyphen/>
        <w:t>Xpw AÃm¯]£w h[in£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S¸nemt¡</w:t>
        <w:softHyphen/>
        <w:t>XpamsW¶XnÂ XÀ¡anÃm ¯XpamIp¶p.</w:t>
      </w:r>
    </w:p>
    <w:p>
      <w:pPr>
        <w:pStyle w:val="TextBody"/>
        <w:bidi w:val="0"/>
        <w:spacing w:lineRule="atLeast" w:line="240"/>
        <w:ind w:left="0" w:right="28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AL-Mohanad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\x¸qÀÆw Hgnhm¡nbmÂ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ImcWwIqSmsX daZm³ t\m¼v Hgnhm¡p¶Xv \ntj[nbmbnsImt</w:t>
        <w:softHyphen/>
        <w:t>m aSnb\mbns¡mt</w:t>
        <w:softHyphen/>
        <w:t>m Bbncn¡mw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t\m¼v \nÀ_Ôsam¶panÃ F¶v \ntj[nbmbn sIm</w:t>
        <w:softHyphen/>
        <w:t>mW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t]£n¨sX¦nÂ</w:t>
      </w:r>
      <w:r>
        <w:rPr>
          <w:rFonts w:cs="Traditional Arabic" w:ascii="ML-TTKarthika" w:hAnsi="ML-TTKarthika"/>
          <w:sz w:val="2"/>
          <w:szCs w:val="2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Abm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X{`jvS\mIp¶p. ImcWw Ckvemans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HcpkvXw`s¯bmWv ChnsS \ntj[n¨ncn¡p¶X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C\n AekXaqeamWv Hgnhm¡nbsX¦nÂ ITn\amb in£bmWv AbmÄ¡v hcm\ncn¡p¶Xv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 xml:space="preserve">A_q Dama¯Â _mlnen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¶Xmbn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Rm³ tI«ncn¡p¶p. Rm\pd¡¯nembn cns¡ c</w:t>
        <w:softHyphen/>
        <w:t>mfpIÄ Fs¶ kao]n¨p. Fsâ tXmfnÂ ]nSn¨v Ip¯t\bpÅ Hcp aebpsS ASp¡te¡v sIm</w:t>
        <w:softHyphen/>
        <w:t>pt]mbn Ft¶mSXnÂ Ibdm³ ]dªp: F\n¡v AXn\v IgnbpIbnÃ F¶v Rm³ ]dªpsh¦nepw, Ahscs¶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lmbn¡msa¶mb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§ns\ Rm\Xns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pIfnÂ F¯nbt¸mÄ Hcp henb i_vZw tIÄ¡pI bp</w:t>
        <w:softHyphen/>
        <w:t>mbn Rm³ tNmZn¨p.F´mWo i_vZw. AhÀ ]dªp: \cIhmknIfpsS \nehnfnbmWXv. R§Ä ho</w:t>
        <w:softHyphen/>
        <w:t>pw \S¶p. At¸mÄ Imensâ IpXnRc¼pIfnÂ Hcp hn`mKw BfpIsf Xq¡nbn«ncn¡p¶p. AhcpsS IShmbvIÄ apdn¡s¸SpIbpw AXnÂ\n¶pw càw HgpIpIbpw sN¿p¶p. AhcmcmsW¶v Rm\htcmSv tNmZn¨p: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abamIp¶Xn\vap¼vXs¶ t\m¼papdn¡p¶ hcmsW¶v adp]Sn ]dbpIbp</w:t>
        <w:softHyphen/>
        <w:t xml:space="preserve">mbn. </w:t>
      </w:r>
      <w:r>
        <w:rPr>
          <w:rFonts w:cs="Traditional Arabic" w:ascii="ML-TTKarthika" w:hAnsi="ML-TTKarthika"/>
          <w:sz w:val="20"/>
          <w:szCs w:val="20"/>
        </w:rPr>
        <w:t xml:space="preserve">( kz K : 991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amw Zl_n (d) ]dbp¶p: tcmKtam {]tXyI ImcWtamIqSmsX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aZm\nse Hcp t\m¼v Hgnhm¡n bmÂ Abm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y`nNmcntb¡mf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aZy]m\ntb¡mfpw A[x¸Xn¨h\msW¶Imcyw hnizmknIÄ¡nSbnÂ XÀ¡aäXmIp¶p, am{XaÃ AbmfpsS CkvemanÂ kwibn¡pIbpw \nÀ½XhmZntbm aX{`jvTt\m BsW¶v IcpXpIt]mepw sN¿p¶p. </w:t>
      </w:r>
      <w:r>
        <w:rPr>
          <w:rFonts w:cs="Traditional Arabic" w:ascii="ML-TTKarthika" w:hAnsi="ML-TTKarthika"/>
          <w:sz w:val="20"/>
          <w:szCs w:val="20"/>
        </w:rPr>
        <w:t>(^ , X  25/225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14"/>
          <w:szCs w:val="14"/>
        </w:rPr>
      </w:pPr>
      <w:r>
        <w:rPr>
          <w:rFonts w:cs="Traditional Arabic" w:ascii="ML-TTKarthika" w:hAnsi="ML-TTKarthika"/>
          <w:sz w:val="14"/>
          <w:szCs w:val="1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t\m¼nsâ acymZIÄ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t\m¼pImc³</w:t>
        <w:tab/>
        <w:t>XmsgImWp¶ acymZIÄ ]ment¡</w:t>
        <w:softHyphen/>
        <w:t>XmIp¶p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cs="Traditional Arabic" w:ascii="ML-TTKarthika" w:hAnsi="ML-TTKarthika"/>
          <w:b/>
          <w:bCs/>
          <w:sz w:val="32"/>
        </w:rPr>
        <w:t xml:space="preserve">1) \n¿¯v 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4"/>
          <w:szCs w:val="24"/>
        </w:rPr>
      </w:pPr>
      <w:r>
        <w:rPr>
          <w:rFonts w:eastAsia="ML-TTAswathi" w:cs="ML-TTAswathi" w:ascii="ML-TTAswathi" w:hAnsi="ML-TTAswathi"/>
          <w:sz w:val="28"/>
          <w:szCs w:val="28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 xml:space="preserve">FÃmIÀ½§Ä¡pw \n¿¯v BhiyamsW¶Xv Ckvemansâ s]mXphmb XXzamWv 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</w:t>
      </w:r>
      <w:r>
        <w:rPr>
          <w:rFonts w:cs="Traditional Arabic" w:ascii="ML-TTAswathi" w:hAnsi="ML-TTAswathi"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rFonts w:ascii="ML-TTAswathi" w:hAnsi="ML-TTAswathi" w:cs="Traditional Arabic"/>
          <w:sz w:val="24"/>
          <w:szCs w:val="24"/>
        </w:rPr>
      </w:pPr>
      <w:r>
        <w:rPr>
          <w:rFonts w:ascii="ML-TTAswathi" w:hAnsi="ML-TTAswathi" w:cs="Traditional Arabic"/>
          <w:sz w:val="24"/>
          <w:sz w:val="24"/>
          <w:szCs w:val="24"/>
          <w:rtl w:val="true"/>
        </w:rPr>
        <w:t>إِنَّمَ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الْأَعْمَالُ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بِالنِّيَّاتِ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وَإِنَّمَ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لِكُلِّ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امْرِئٍ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مَ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نَوَى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ML-TTAswathi" w:hAnsi="ML-TTAswathi" w:cs="Traditional Arabic"/>
          <w:sz w:val="24"/>
          <w:sz w:val="24"/>
          <w:szCs w:val="24"/>
          <w:rtl w:val="true"/>
        </w:rPr>
        <w:footnoteReference w:id="16"/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IÀa§Ä Dt±iy§f\pkcn¨v am{XamWv. GsXmcmÄ ¡pw (Xsâ IÀaw sIm</w:t>
        <w:softHyphen/>
        <w:t>v ) AbmÄ Dt±in¨sXt´m AXp am{XamWp</w:t>
        <w:softHyphen/>
        <w:t xml:space="preserve">mIpI. </w:t>
      </w:r>
      <w:r>
        <w:rPr>
          <w:rFonts w:cs="Traditional Arabic" w:ascii="ML-TTKarthika" w:hAnsi="ML-TTKarthika"/>
          <w:sz w:val="20"/>
          <w:szCs w:val="20"/>
        </w:rPr>
        <w:t>( _p 1  ap 3530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</w:t>
      </w:r>
      <w:r>
        <w:rPr>
          <w:rFonts w:cs="Traditional Arabic" w:ascii="ML-TTKarthika" w:hAnsi="ML-TTKarthika"/>
          <w:sz w:val="24"/>
          <w:szCs w:val="24"/>
        </w:rPr>
        <w:t>Cu lZoknÂ\n¶v Xs¶ \n¿¯vsIm</w:t>
        <w:softHyphen/>
        <w:t>v F´mWv Dt±in¡p¶sX¶v hyàambn a\Ênem¡mw. F¶mÂ ""\hbvXp kuaKZn³'' (Cs¡Ãs¯ daZm³ amk¯nse</w:t>
      </w:r>
      <w:r>
        <w:rPr>
          <w:rFonts w:cs="Times New Roman"/>
          <w:sz w:val="24"/>
          <w:szCs w:val="24"/>
        </w:rPr>
        <w:t>…</w:t>
      </w:r>
      <w:r>
        <w:rPr>
          <w:rFonts w:cs="Traditional Arabic" w:ascii="ML-TTKarthika" w:hAnsi="ML-TTKarthika"/>
          <w:sz w:val="24"/>
          <w:szCs w:val="24"/>
        </w:rPr>
        <w:t>. ) F¶v XpS§p¶ hcnIÄ Xdmholv \akvImctijw Camw sNmÃn ]dbpIbpw aäpÅhÀ Gäp]dbpIbpw sN¿p¶ k{¼Zmbw D¯acmb klm_nIfnÂ\n¶p D²cn¡s¸«n«nÃm¯Xn\mÂ  Dt]£n¡Â \nÀ_ÔamWv. \n¿¯v a\ÊnÂ IcpXemWv \_nNcy. \mhpsIm</w:t>
        <w:softHyphen/>
        <w:t>v ]dtb</w:t>
        <w:softHyphen/>
        <w:t xml:space="preserve">XnÃ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Camw \hhn (d) ]dbp¶p :  </w:t>
      </w:r>
    </w:p>
    <w:p>
      <w:pPr>
        <w:pStyle w:val="Normal"/>
        <w:jc w:val="both"/>
        <w:rPr>
          <w:rFonts w:ascii="J*Saroja" w:hAnsi="J*Saroja" w:cs="J*Saroja"/>
          <w:sz w:val="24"/>
          <w:szCs w:val="24"/>
        </w:rPr>
      </w:pPr>
      <w:r>
        <w:rPr>
          <w:rFonts w:ascii="J*Saroja" w:hAnsi="J*Saroja" w:cs="J*Saroja"/>
          <w:sz w:val="24"/>
          <w:sz w:val="24"/>
          <w:szCs w:val="24"/>
          <w:rtl w:val="true"/>
        </w:rPr>
        <w:t xml:space="preserve">النية القصد وهي عزيمة القلب </w:t>
      </w:r>
      <w:r>
        <w:rPr>
          <w:rStyle w:val="FootnoteCharacters"/>
          <w:rStyle w:val="FootnoteAnchor"/>
          <w:rFonts w:ascii="J*Saroja" w:hAnsi="J*Saroja" w:cs="J*Saroja"/>
          <w:sz w:val="24"/>
          <w:sz w:val="24"/>
          <w:szCs w:val="24"/>
          <w:rtl w:val="true"/>
        </w:rPr>
        <w:footnoteReference w:id="17"/>
      </w:r>
      <w:r>
        <w:rPr>
          <w:rFonts w:ascii="J*Saroja" w:hAnsi="J*Saroja" w:cs="J*Saroja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cs="Traditional Arabic" w:ascii="ML-TTKarthika" w:hAnsi="ML-TTKarthika"/>
          <w:sz w:val="24"/>
          <w:szCs w:val="24"/>
        </w:rPr>
        <w:t xml:space="preserve">\n¿¯v F¶mÂ Dt±in¡emWv AXv a\Ênsâ Dd¸mWv. </w:t>
      </w:r>
      <w:r>
        <w:rPr>
          <w:rFonts w:cs="Traditional Arabic" w:ascii="ML-TTKarthika" w:hAnsi="ML-TTKarthika"/>
          <w:sz w:val="20"/>
          <w:szCs w:val="20"/>
        </w:rPr>
        <w:t>( ^,_  1/152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{]`mX¯n\p ap¼mbn \n¿¯v sNt¿</w:t>
        <w:softHyphen/>
        <w:t xml:space="preserve">XmWv.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jc w:val="both"/>
        <w:rPr>
          <w:rFonts w:ascii="ML-TTAswathi" w:hAnsi="ML-TTAswathi" w:cs="Traditional Arabic"/>
          <w:sz w:val="24"/>
          <w:szCs w:val="24"/>
        </w:rPr>
      </w:pPr>
      <w:r>
        <w:rPr>
          <w:rFonts w:ascii="ML-TTAswathi" w:hAnsi="ML-TTAswathi" w:cs="Traditional Arabic"/>
          <w:sz w:val="24"/>
          <w:sz w:val="24"/>
          <w:szCs w:val="24"/>
          <w:rtl w:val="true"/>
        </w:rPr>
        <w:t>مَنْ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لَمْ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يُجْمِعْ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الصِّيَام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قَبْل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الْفَجْرِ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فَلَ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صِيَام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لَهُ</w:t>
      </w:r>
      <w:r>
        <w:rPr>
          <w:rStyle w:val="FootnoteCharacters"/>
          <w:rStyle w:val="FootnoteAnchor"/>
          <w:rFonts w:ascii="ML-TTAswathi" w:hAnsi="ML-TTAswathi" w:cs="Traditional Arabic"/>
          <w:sz w:val="24"/>
          <w:sz w:val="24"/>
          <w:szCs w:val="24"/>
          <w:rtl w:val="true"/>
        </w:rPr>
        <w:footnoteReference w:id="18"/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cs="Traditional Arabic" w:ascii="ML-TTKarthika" w:hAnsi="ML-TTKarthika"/>
          <w:sz w:val="24"/>
          <w:szCs w:val="24"/>
        </w:rPr>
        <w:t xml:space="preserve">t\ms¼Sp¡m³ {]`mX¯n\p ap¼mbn Xocpam\ saSp¡m¯h\v t\m¼nÃ. </w:t>
      </w:r>
      <w:r>
        <w:rPr>
          <w:rFonts w:cs="Traditional Arabic" w:ascii="ML-TTKarthika" w:hAnsi="ML-TTKarthika"/>
          <w:sz w:val="20"/>
          <w:szCs w:val="20"/>
        </w:rPr>
        <w:t>( Xn 662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32"/>
        </w:rPr>
        <w:t>2) A¯mgw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¯mgw Ign¡Â kp¶¯msW¶XnÂ apkvenw kaqlw GtIm]n¨ncn¡p¶p. F¶mÂ AXv Dt]£n¡p¶XvsIm</w:t>
        <w:softHyphen/>
        <w:t xml:space="preserve">v Ipä¡mc\mIpIbnÃ. 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pkvenw kapZmbs¯ AXn\v t{]cn¸n¡pIbp</w:t>
        <w:softHyphen/>
        <w:t xml:space="preserve">mbn  AhnSp¶v ]dªp : </w:t>
      </w:r>
    </w:p>
    <w:p>
      <w:pPr>
        <w:pStyle w:val="TextBody"/>
        <w:spacing w:lineRule="atLeast" w:line="24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سحر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9"/>
      </w:r>
      <w:r>
        <w:rPr>
          <w:rFonts w:cs="Traditional Arabic"/>
          <w:sz w:val="24"/>
          <w:szCs w:val="24"/>
          <w:rtl w:val="true"/>
        </w:rPr>
        <w:t xml:space="preserve">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\n§Ä A¯mgw Ign¡pI. . \nivNbambpw A¯mg¯nÂ A\p{Klap</w:t>
        <w:softHyphen/>
        <w:t xml:space="preserve">v . </w:t>
      </w:r>
      <w:r>
        <w:rPr>
          <w:rFonts w:cs="Traditional Arabic" w:ascii="ML-TTKarthika" w:hAnsi="ML-TTKarthika"/>
          <w:sz w:val="20"/>
          <w:szCs w:val="20"/>
        </w:rPr>
        <w:t>( _p 183 ,ap 1095 )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 xml:space="preserve">asämcn¡Â {]hmNI³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Ibp</w:t>
        <w:softHyphen/>
        <w:t xml:space="preserve">mbn : </w:t>
      </w:r>
    </w:p>
    <w:p>
      <w:pPr>
        <w:pStyle w:val="TextBody"/>
        <w:spacing w:lineRule="atLeast" w:line="24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علي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ذ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0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n§Ä A¯mgw Ign¡pI. \nivNbambpw AXv A\p{KloX `£WamIp¶p. </w:t>
      </w:r>
      <w:r>
        <w:rPr>
          <w:rFonts w:cs="Traditional Arabic" w:ascii="ML-TTKarthika" w:hAnsi="ML-TTKarthika"/>
          <w:sz w:val="20"/>
          <w:szCs w:val="20"/>
        </w:rPr>
        <w:t>( kz Pm : 4081 )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ab/>
        <w:t xml:space="preserve">CÀ_mfp_v\p kmcnb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]dbpIbp</w:t>
        <w:softHyphen/>
        <w:t>mbn {]hmNI³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Hcn¡Â Fs¶ daZm\nse A¯mg ¯n\v £Wn¨psIm</w:t>
        <w:softHyphen/>
        <w:t xml:space="preserve">v ]dªp : 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ذ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1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sz w:val="24"/>
          <w:szCs w:val="24"/>
        </w:rPr>
        <w:t>\n§Ä A\p{KloXamb `£Ww Ign¡m³hcnI</w:t>
      </w:r>
      <w:r>
        <w:rPr>
          <w:rFonts w:cs="Traditional Arabic" w:ascii="ML-TTKarthika" w:hAnsi="ML-TTKarthika"/>
          <w:sz w:val="20"/>
          <w:szCs w:val="20"/>
        </w:rPr>
        <w:t>.(kz Pm: 7043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sz w:val="24"/>
          <w:szCs w:val="24"/>
        </w:rPr>
        <w:t>A\p{lw sIm</w:t>
        <w:softHyphen/>
        <w:t xml:space="preserve">pÅ Dt±yiyw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¯mgw t\m¼pImc\v  iànbpw Dt∙jhpw \ÂIp¶Xn\mÂ AXns\ A\p{Klsa¶v hntijn¸n ¡p¶p. AtXmsSm¸w A¯mgw Ign¡p¶XvsIm</w:t>
        <w:softHyphen/>
        <w:t xml:space="preserve">v {]hmNI³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sb ]n³]äpIbpw IqSnbmWv \mw sN¿p¶Xv. </w:t>
      </w:r>
      <w:r>
        <w:rPr>
          <w:rFonts w:cs="Traditional Arabic" w:ascii="ML-TTKarthika" w:hAnsi="ML-TTKarthika"/>
          <w:sz w:val="20"/>
          <w:szCs w:val="20"/>
        </w:rPr>
        <w:t>(^n , Êp  1/403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eastAsia="ML-TTKarthika" w:cs="ML-TTKarthika" w:ascii="ML-TTKarthika" w:hAnsi="ML-TTKarthika"/>
          <w:b/>
          <w:bCs/>
          <w:sz w:val="32"/>
        </w:rPr>
        <w:t xml:space="preserve"> </w:t>
      </w:r>
      <w:r>
        <w:rPr>
          <w:rFonts w:cs="Traditional Arabic" w:ascii="ML-TTKarthika" w:hAnsi="ML-TTKarthika"/>
          <w:b/>
          <w:bCs/>
          <w:sz w:val="32"/>
        </w:rPr>
        <w:t xml:space="preserve">F§ns\bmbncn¡Ww ?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A¯mgw F{X Ipd¨msW¦nepw AXnsâ {]Xn^ew e`n¡p¶XmWv.  AXv Hcnd¡v shÅw Cd¡pItbm , Cu¯¸gtam  aäp hÃXpw Xn¶pItbm sN¿p¶Xmbmepw aXnbmIp¶XmWv. AXpaqew {hXw \nÀÆln¡m³ iànbpw Dt∙jap</w:t>
        <w:softHyphen/>
        <w:t>mIpIbpw ae¡pIfpsS {]mÀ°\bp</w:t>
        <w:softHyphen/>
        <w:t xml:space="preserve">mIpIbpw sN¿p¶XmWv.  A_qkDuZ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Ibp</w:t>
        <w:softHyphen/>
        <w:t xml:space="preserve">mbn : </w:t>
      </w:r>
    </w:p>
    <w:p>
      <w:pPr>
        <w:pStyle w:val="TextBody"/>
        <w:spacing w:lineRule="atLeast" w:line="24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س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ك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ع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ر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 w:val="24"/>
          <w:szCs w:val="24"/>
          <w:rtl w:val="true"/>
        </w:rPr>
        <w:t>ر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ء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لائك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سح</w:t>
      </w:r>
      <w:r>
        <w:rPr>
          <w:rFonts w:cs="Traditional Arabic"/>
          <w:sz w:val="24"/>
          <w:sz w:val="24"/>
          <w:szCs w:val="24"/>
          <w:rtl w:val="true"/>
        </w:rPr>
        <w:t>ِّ</w:t>
      </w:r>
      <w:r>
        <w:rPr>
          <w:rFonts w:cs="Traditional Arabic"/>
          <w:sz w:val="24"/>
          <w:sz w:val="24"/>
          <w:szCs w:val="24"/>
          <w:rtl w:val="true"/>
        </w:rPr>
        <w:t>رين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2"/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A¯mgw Hc\p{KlamIp¶p. AXn\mÂ Hcnd¡v shÅw Cd¡nbns«¦nepw \n§Ä AXv Dt]£n¡mXncn¡pI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´psIms</w:t>
        <w:softHyphen/>
        <w:t>¶m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¯mgw Ign¡p¶hÀ¡v AÃmlphnsâ ImcpWyh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e¡pI fpsS {]mÀ°\bpw D</w:t>
        <w:softHyphen/>
        <w:t xml:space="preserve">mIp¶XmWv. </w:t>
      </w:r>
      <w:r>
        <w:rPr>
          <w:rFonts w:cs="Traditional Arabic" w:ascii="ML-TTKarthika" w:hAnsi="ML-TTKarthika"/>
          <w:sz w:val="20"/>
          <w:szCs w:val="20"/>
        </w:rPr>
        <w:t>( kz Pm : 3683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"/>
          <w:szCs w:val="2"/>
        </w:rPr>
      </w:pPr>
      <w:r>
        <w:rPr>
          <w:rFonts w:cs="Traditional Arabic" w:ascii="ML-TTKarthika" w:hAnsi="ML-TTKarthika"/>
          <w:sz w:val="2"/>
          <w:szCs w:val="2"/>
        </w:rPr>
        <w:tab/>
      </w:r>
      <w:r>
        <w:rPr>
          <w:rFonts w:cs="Traditional Arabic" w:ascii="ML-TTKarthika" w:hAnsi="ML-TTKarthika"/>
          <w:sz w:val="24"/>
          <w:szCs w:val="24"/>
        </w:rPr>
        <w:t xml:space="preserve">asämcp dnt¸mÀ«nÂ: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Hcnd¡v shÅw Cd¡nbns«¦nepw \n§Ä A¯mgw Ign¡pI F¶mWpÅXv.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sz w:val="24"/>
          <w:szCs w:val="24"/>
        </w:rPr>
        <w:tab/>
        <w:t xml:space="preserve">Camw A_qlpssdd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bpsS Hcp dnt¸mÀ«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cpfnbncn¡p¶p:  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Anchor"/>
          <w:sz w:val="16"/>
          <w:szCs w:val="16"/>
          <w:rtl w:val="true"/>
        </w:rPr>
        <w:footnoteReference w:id="23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 xml:space="preserve">HcphnizmknbpsS A¯mgw  Cu¯¸gambncn¡Â F{X \ÃXmIp¶p. </w:t>
      </w:r>
      <w:r>
        <w:rPr>
          <w:rFonts w:cs="Traditional Arabic" w:ascii="ML-TTKarthika" w:hAnsi="ML-TTKarthika"/>
          <w:sz w:val="20"/>
          <w:szCs w:val="20"/>
        </w:rPr>
        <w:t xml:space="preserve">( Zm 2345 ) 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12"/>
          <w:szCs w:val="12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>F¶mÂ A¯mgw AanXamIp¶Xv A`nImayaÃ. ImcWw AanXmlmc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cm[\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ÀÆln¡p¶XnÂ AekXbp</w:t>
        <w:softHyphen/>
        <w:t>m¡pw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cs="Traditional Arabic" w:ascii="ML-TTKarthika" w:hAnsi="ML-TTKarthika"/>
          <w:b/>
          <w:bCs/>
          <w:sz w:val="32"/>
        </w:rPr>
        <w:t xml:space="preserve">3) A¯mg kabw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Aswathi" w:cs="ML-TTAswathi" w:ascii="ML-TTAswathi" w:hAnsi="ML-TTAswathi"/>
          <w:sz w:val="24"/>
          <w:szCs w:val="24"/>
        </w:rPr>
        <w:t xml:space="preserve">  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À²cm{XnapX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{]`mtXmZb¯n\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p¼phtcbpÅ kabamWv. {]`mXamIp¶Xv `bs¸Sp¶nsÃ¦nÂ Ahkm\ kabt¯¡v ]n´n¸n¡p¶XmIpw D¯aw.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 {]hmNIsâ A\pNc∙mÀ kabambmÂ DSs\ t\m¼pXpd¡p¶hcpw A¯mgs¯ Ahkm\ kabt¯¡v ]n´n¸n¡p¶hcpambncp¶p. </w:t>
      </w:r>
      <w:r>
        <w:rPr>
          <w:rFonts w:cs="Traditional Arabic" w:ascii="ML-TTKarthika" w:hAnsi="ML-TTKarthika"/>
          <w:sz w:val="20"/>
          <w:szCs w:val="20"/>
        </w:rPr>
        <w:t>(_  4/238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ab/>
        <w:t>t\cs¯ `£WwIgn¡pIbpw ]n¶oSv A¯mg sam¶pw Ign¡msX InS¶pd§pIbpwsN¿p¶ coXn icnbÃ. Nnet¸mÄ  AXv kp_vln PamA¯v \jvS s¸Sp¯ntb¡psa¶vam{XaÃ Nnet¸msg¦nepw kqcy\p Zn¨mbncn¡pw AXv \nÀÆln¡m³ km[n¡pI. CXv t\m¼pImÀ¡v ]äp¶ Hcp henb A]ISamsW¶v ]dtb</w:t>
        <w:softHyphen/>
        <w:t xml:space="preserve">XnÃtÃm? 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ab/>
        <w:t>AtXmsSm¸w AÃmlphn\v Iogvs¸«vsIm</w:t>
        <w:softHyphen/>
        <w:t>v `£Ww Ign¨psIm</w:t>
        <w:softHyphen/>
        <w:t>ncns¡ AÃmlp AIv_À F¶v _m¦vhnfn tIÄ¡pt¼mgp</w:t>
        <w:softHyphen/>
        <w:t>mImdpÅ `b¯n\mÂ   ssIbpwhmb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`£W¯nÂ\n¶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vXw`n¨pt]mhp¶ AhØbpw D</w:t>
        <w:softHyphen/>
        <w:t xml:space="preserve">mhp¶p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cs="Traditional Arabic" w:ascii="ML-TTKarthika" w:hAnsi="ML-TTKarthika"/>
          <w:b/>
          <w:bCs/>
          <w:sz w:val="32"/>
        </w:rPr>
        <w:t xml:space="preserve">4. t\m¼pXpd¡Â  </w:t>
      </w:r>
      <w:r>
        <w:rPr>
          <w:rFonts w:cs="Traditional Arabic" w:ascii="ML-TTKarthika" w:hAnsi="ML-TTKarthika"/>
          <w:b/>
          <w:bCs/>
          <w:sz w:val="32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s]s«¶mbncn¡pI</w:t>
      </w:r>
      <w:r>
        <w:rPr>
          <w:rFonts w:cs="Traditional Arabic" w:ascii="ML-TTAswathi" w:hAnsi="ML-TTAswathi"/>
          <w:sz w:val="28"/>
          <w:szCs w:val="28"/>
        </w:rPr>
        <w:t>.</w:t>
      </w:r>
      <w:r>
        <w:rPr>
          <w:rFonts w:cs="Traditional Arabic" w:ascii="ML-TTKarthika" w:hAnsi="ML-TTKarthika"/>
          <w:sz w:val="24"/>
          <w:szCs w:val="24"/>
        </w:rPr>
        <w:t>: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Aswathi" w:hAnsi="ML-TTAswathi"/>
          <w:sz w:val="32"/>
        </w:rPr>
        <w:tab/>
      </w:r>
      <w:r>
        <w:rPr>
          <w:rFonts w:cs="Traditional Arabic" w:ascii="ML-TTKarthika" w:hAnsi="ML-TTKarthika"/>
          <w:sz w:val="24"/>
          <w:szCs w:val="24"/>
        </w:rPr>
        <w:t>kabambn¡gnªmÂ DSs\ t\m¼p apdn¡m³ km[mcWbmbn FÃm t\m¼pImcpw BImw£tbmsS Im¯ncn¡p¶Xv kÀÆkm[mcWbmWv.</w:t>
      </w:r>
      <w:r>
        <w:rPr>
          <w:rFonts w:cs="Traditional Arabic" w:ascii="ML-TTKarthika" w:hAnsi="ML-TTKarthika"/>
          <w:sz w:val="3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Cu kab¯v Htcmcp¯cpw AhcpsS t\m¼p ]qÀ¯nbm¡nbXnÂ kt´mjhm\mbncn¡pw 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 ]dªp : </w:t>
      </w:r>
    </w:p>
    <w:p>
      <w:pPr>
        <w:pStyle w:val="TextBody"/>
        <w:spacing w:lineRule="atLeast" w:line="240"/>
        <w:jc w:val="both"/>
        <w:rPr>
          <w:rFonts w:cs="Traditional Arabic"/>
          <w:sz w:val="32"/>
        </w:rPr>
      </w:pPr>
      <w:r>
        <w:rPr>
          <w:rFonts w:cs="Traditional Arabic" w:ascii="ML-TTKarthika" w:hAnsi="ML-TTKarthika"/>
          <w:sz w:val="24"/>
          <w:szCs w:val="24"/>
          <w:rtl w:val="true"/>
        </w:rPr>
        <w:t xml:space="preserve">"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يزا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بخي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عجل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الفطر</w:t>
      </w:r>
      <w:r>
        <w:rPr>
          <w:rFonts w:cs="Traditional Arabic" w:ascii="ML-TTKarthika" w:hAnsi="ML-TTKarthika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"/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t\m¼pXpd¡phm³ [rXnImWn¡p¶ Imet¯mfw P\§Ä \∙bnembncn¡pw </w:t>
      </w:r>
      <w:r>
        <w:rPr>
          <w:rFonts w:cs="Traditional Arabic" w:ascii="ML-TTKarthika" w:hAnsi="ML-TTKarthika"/>
          <w:sz w:val="20"/>
          <w:szCs w:val="20"/>
        </w:rPr>
        <w:t>(_p 1957 ap 1098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 xml:space="preserve">am{XaÃ PqXss{IkvXhÀ t\m¼pXpd¡p¶Xns\ ]n´n¡emWv ]Xnhv. AXn\mÂ {]hmNI³ 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t½mSv [rXnbnÂ t\m¼pXpd¶v AhÀs¡Xncv {]hÀ¯n¡m³ IÂ]n¡p¶p. AhnSp¶v ]dªp : </w:t>
      </w:r>
    </w:p>
    <w:p>
      <w:pPr>
        <w:pStyle w:val="TextBody"/>
        <w:spacing w:lineRule="atLeast" w:line="240"/>
        <w:jc w:val="both"/>
        <w:rPr>
          <w:rFonts w:cs="Traditional Arabic"/>
          <w:sz w:val="32"/>
        </w:rPr>
      </w:pP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ا</w:t>
      </w:r>
      <w:r>
        <w:rPr>
          <w:rFonts w:cs="Traditional Arabic"/>
          <w:sz w:val="24"/>
          <w:sz w:val="24"/>
          <w:szCs w:val="24"/>
          <w:rtl w:val="true"/>
        </w:rPr>
        <w:t>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ط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صا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خرون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0"/>
          <w:szCs w:val="20"/>
        </w:rPr>
      </w:pPr>
      <w:r>
        <w:rPr>
          <w:rFonts w:cs="Traditional Arabic" w:ascii="ML-TTKarthika" w:hAnsi="ML-TTKarthika"/>
          <w:sz w:val="24"/>
          <w:szCs w:val="24"/>
        </w:rPr>
        <w:t xml:space="preserve">P\§Ä t\m¼pXpd¡phm³ [rXnImWn¡p¶ Imet¯mfw Cu aXw hnPb¯nembncn¡pw ImcWw PqXss{IkvXhÀ Xmakn¨mWv t\m¼Xpd¡mdpÅXv. </w:t>
      </w:r>
      <w:r>
        <w:rPr>
          <w:rFonts w:cs="Traditional Arabic" w:ascii="ML-TTKarthika" w:hAnsi="ML-TTKarthika"/>
          <w:sz w:val="20"/>
          <w:szCs w:val="20"/>
        </w:rPr>
        <w:t xml:space="preserve">(Zm 2006 )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m¼pXpd¡phm³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[yXnImWn¡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\_nXz¯nsâ kz`mh¯nÂ s¸«XmIp¶p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: </w:t>
      </w:r>
    </w:p>
    <w:p>
      <w:pPr>
        <w:pStyle w:val="TextBody"/>
        <w:spacing w:lineRule="atLeast" w:line="240"/>
        <w:ind w:left="0" w:right="0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عج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طا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أ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حو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26"/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>aq¶v Imcy§Ä {]hmNIXz¯nsâ</w:t>
      </w:r>
      <w:r>
        <w:rPr>
          <w:rFonts w:cs="Traditional Arabic" w:ascii="ML-TTAswathi" w:hAnsi="ML-TTAswathi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kz`mh§fnÂ s¸«XmWv.  t\m¼pXpd¡phm³ [yXnImWn¡Â , A¯mgw ]n´n¸n¡Â , \akvImc¯nÂ heXpssI CSt¯ I¿nt∙Â sh¡Â . </w:t>
      </w:r>
      <w:r>
        <w:rPr>
          <w:rFonts w:cs="Traditional Arabic" w:ascii="ML-TTKarthika" w:hAnsi="ML-TTKarthika"/>
          <w:sz w:val="20"/>
          <w:szCs w:val="20"/>
        </w:rPr>
        <w:t>(kz Pm 3038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cs="Traditional Arabic" w:ascii="ML-TTKarthika" w:hAnsi="ML-TTKarthika"/>
          <w:b/>
          <w:bCs/>
          <w:sz w:val="32"/>
        </w:rPr>
        <w:t xml:space="preserve">F§ns\ Xpd¡Ww 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8"/>
          <w:szCs w:val="28"/>
        </w:rPr>
      </w:pPr>
      <w:r>
        <w:rPr>
          <w:rFonts w:eastAsia="ML-TTAswathi" w:cs="ML-TTAswathi" w:ascii="ML-TTAswathi" w:hAnsi="ML-TTAswathi"/>
          <w:sz w:val="28"/>
          <w:szCs w:val="28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Ignbpsa¦nÂ Cu¯¸gwsIm</w:t>
        <w:softHyphen/>
        <w:t>mWv t\m¼v Xpdt¡</w:t>
        <w:softHyphen/>
        <w:t>Xv. AsÃ¦nÂ Imc¡sImt</w:t>
        <w:softHyphen/>
        <w:t>m, AXp ansÃ¦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hÅwsImt</w:t>
        <w:softHyphen/>
        <w:t>m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Xpd¡Â kp¶¯mIp¶p. A\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: </w:t>
      </w:r>
    </w:p>
    <w:p>
      <w:pPr>
        <w:pStyle w:val="TextBody"/>
        <w:spacing w:lineRule="atLeast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ف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ط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ص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ر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وات</w:t>
      </w:r>
      <w:r>
        <w:rPr>
          <w:rFonts w:cs="AL-Mohanad"/>
          <w:sz w:val="24"/>
          <w:sz w:val="24"/>
          <w:szCs w:val="24"/>
          <w:rtl w:val="true"/>
        </w:rPr>
        <w:t>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27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0"/>
          <w:szCs w:val="20"/>
        </w:rPr>
      </w:pPr>
      <w:r>
        <w:rPr>
          <w:rFonts w:cs="Traditional Arabic" w:ascii="ML-TTKarthika" w:hAnsi="ML-TTKarthika"/>
          <w:sz w:val="24"/>
          <w:szCs w:val="24"/>
        </w:rPr>
        <w:t xml:space="preserve">dkqÂ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akvIcn¡p¶Xn\vap¼mbn GXm\pw Cu¯¸gwsIm</w:t>
        <w:softHyphen/>
        <w:t>v t\m¼v Xpd¡pambncp¶p. AXnsÃ¦nÂ GXm\pw DW§nb Imc¡sIm</w:t>
        <w:softHyphen/>
        <w:t>v . AXpasÃ¦nÂ Xncpta\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GXm\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d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hÅw IpSn¡pambncp¶p.</w:t>
      </w:r>
      <w:r>
        <w:rPr>
          <w:rFonts w:cs="Traditional Arabic" w:ascii="ML-TTKarthika" w:hAnsi="ML-TTKarthika"/>
          <w:sz w:val="20"/>
          <w:szCs w:val="20"/>
        </w:rPr>
        <w:t xml:space="preserve"> (kzmPm :2356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Aswathi" w:hAnsi="ML-TTAswathi"/>
          <w:sz w:val="24"/>
          <w:szCs w:val="24"/>
        </w:rPr>
        <w:tab/>
      </w:r>
      <w:r>
        <w:rPr>
          <w:rFonts w:cs="Traditional Arabic" w:ascii="ML-TTKarthika" w:hAnsi="ML-TTKarthika"/>
          <w:sz w:val="24"/>
          <w:szCs w:val="24"/>
        </w:rPr>
        <w:t xml:space="preserve">t\m¼pXpd¡m³ H¶pwe`n¡m¯ ]£w t\m¼p Xpd¡p¶psh¶v a\ÊnÂ IcpXnbmÂ aXnbmIpw asäm¶pw BhiyanÃm¯XmIp¶p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</w:t>
      </w:r>
      <w:r>
        <w:rPr>
          <w:rFonts w:cs="Traditional Arabic" w:ascii="ML-TTKarthika" w:hAnsi="ML-TTKarthika"/>
          <w:sz w:val="24"/>
          <w:szCs w:val="24"/>
        </w:rPr>
        <w:t>A{]Imcw t\m¼pXpd¡p¶ kab¯v Znhk§tfmfw `£Ww Ign¨n«nÃm¯hs\t¸mse AanXambn `£WwIgn¡p¶hcp</w:t>
        <w:softHyphen/>
        <w:t xml:space="preserve">v. 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¡mcW¯mÂ AhÀ¡v an¡t¸mgpw aKvcn_v \akvImc¯nÂ\n¶v AÂ]tam,  Nnet¸mÄ aKvcn_v Xs¶bpw \jvSs¸Sm³ CShcmdp</w:t>
        <w:softHyphen/>
        <w:t>v F¶v {]tXyIw{i²nt¡</w:t>
        <w:softHyphen/>
        <w:t xml:space="preserve"> hnjbamWv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cs="Traditional Arabic" w:ascii="ML-TTKarthika" w:hAnsi="ML-TTKarthika"/>
          <w:b/>
          <w:bCs/>
          <w:sz w:val="32"/>
        </w:rPr>
        <w:t xml:space="preserve">{]mÀ°\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t\m¼pImc³ t\m¼pXpd¡pwhtcbpw {]mÀ°\bnÂ apgptI</w:t>
        <w:softHyphen/>
        <w:t xml:space="preserve">XmIp¶p. ImcWw t\m¼pImcsâ {]mÀ°\¡v {]tXyIw D¯cw e`n¡s¸Sp¶XmWv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ئ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8"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aq¶mfpIfpsS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{]mÀ°\IÄ XnckvIcn¡s¸Sm ¯XmWv.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]nXmhnsâ </w:t>
      </w:r>
      <w:r>
        <w:rPr>
          <w:rFonts w:cs="Traditional Arabic" w:ascii="ML-TTKarthika" w:hAnsi="ML-TTKarthika"/>
          <w:sz w:val="24"/>
          <w:szCs w:val="24"/>
        </w:rPr>
        <w:t>{]mÀ°\,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t\m¼pImcsâ {]mÀ°\ , bm{X¡mcsâ {]mÀ°\ </w:t>
      </w:r>
      <w:r>
        <w:rPr>
          <w:rFonts w:cs="Traditional Arabic" w:ascii="ML-TTKarthika" w:hAnsi="ML-TTKarthika"/>
          <w:sz w:val="20"/>
          <w:szCs w:val="20"/>
        </w:rPr>
        <w:t>(kn,l : 1797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ab/>
        <w:t>F¶m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m¼pXpd¡p¶ kµÀ`¯nepÅ {]mÀ°\¡v {]tXyIw D¯cw e`n¡s¸Spsa¶Xn\v {]amWanÃ. CXpambn_Ôs¸« apgph³ D²cWnIfpw ZpÀºeamIp¶p. A{]Imcw t\m¼p Xpd¡pt¼mÄ X\nt¨m kwLSnXamtbm ssIIÄ DbÀ¯nsIm</w:t>
        <w:softHyphen/>
        <w:t xml:space="preserve">pÅ {]mÀ°\bpw sXfnhnÃm¯XmI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F¶mÂ t\m¼pXpd¶mÂ Xmsg]dbpw {]Imcw {]mÀ°n¡Â kp¶¯mWv. </w:t>
      </w:r>
    </w:p>
    <w:p>
      <w:pPr>
        <w:pStyle w:val="TextBody"/>
        <w:spacing w:lineRule="atLeast" w:line="240"/>
        <w:jc w:val="both"/>
        <w:rPr>
          <w:rFonts w:ascii="ML-TTKarthika" w:hAnsi="ML-TTKarthika" w:cs="Traditional Arabic"/>
          <w:sz w:val="22"/>
          <w:szCs w:val="22"/>
        </w:rPr>
      </w:pPr>
      <w:r>
        <w:rPr>
          <w:rFonts w:ascii="ML-TTKarthika" w:hAnsi="ML-TTKarthika" w:cs="Traditional Arabic"/>
          <w:sz w:val="28"/>
          <w:sz w:val="28"/>
          <w:szCs w:val="28"/>
          <w:rtl w:val="true"/>
        </w:rPr>
        <w:t>ذَهَب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لظَّمَأ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وَابْتَلَّتْ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لْعُرُوق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وَثَبَت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لْأَجْر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إِنْ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شَاء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للّ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L-TTKarthika" w:hAnsi="ML-TTKarthika" w:cs="Traditional Arabic"/>
          <w:sz w:val="28"/>
          <w:sz w:val="28"/>
          <w:szCs w:val="28"/>
          <w:rtl w:val="true"/>
        </w:rPr>
        <w:footnoteReference w:id="29"/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aditional Arabic" w:ascii="ML-TTKarthika" w:hAnsi="ML-TTKarthika"/>
          <w:sz w:val="26"/>
          <w:szCs w:val="26"/>
        </w:rPr>
        <w:t>""Zl_ÅaD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h_vXÃ¯nÂ DdqJp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h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k_XÂ APvdp C³imAÃm''</w:t>
      </w:r>
      <w:r>
        <w:rPr>
          <w:rFonts w:cs="Traditional Arabic" w:ascii="ML-TTKarthika" w:hAnsi="ML-TTKarthika"/>
          <w:sz w:val="24"/>
          <w:szCs w:val="24"/>
        </w:rPr>
        <w:t xml:space="preserve"> ( Zmlw ian¨p Rc¼pIÄ </w:t>
      </w:r>
      <w:hyperlink r:id="rId2">
        <w:r>
          <w:rPr>
            <w:rStyle w:val="InternetLink"/>
            <w:rFonts w:cs="Traditional Arabic" w:ascii="ML-TTKarthika" w:hAnsi="ML-TTKarthika"/>
            <w:sz w:val="24"/>
            <w:szCs w:val="24"/>
          </w:rPr>
          <w:t>\\ªp</w:t>
        </w:r>
      </w:hyperlink>
      <w:r>
        <w:rPr>
          <w:rFonts w:cs="Traditional Arabic" w:ascii="ML-TTKarthika" w:hAnsi="ML-TTKarthika"/>
          <w:sz w:val="24"/>
          <w:szCs w:val="24"/>
        </w:rPr>
        <w:t xml:space="preserve"> AÃmlp Dt±in¨mÂ {]Xn^ew Øncs¸Sp Ibpw sNbvXp.) </w:t>
      </w:r>
      <w:r>
        <w:rPr>
          <w:rFonts w:cs="Traditional Arabic" w:ascii="ML-TTKarthika" w:hAnsi="ML-TTKarthika"/>
          <w:sz w:val="20"/>
          <w:szCs w:val="20"/>
        </w:rPr>
        <w:t>(Zm : 2010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Traditional Arabic" w:ascii="ML-TTKarthika" w:hAnsi="ML-TTKarthika"/>
          <w:b/>
          <w:bCs/>
          <w:i/>
          <w:iCs/>
          <w:sz w:val="2"/>
          <w:szCs w:val="2"/>
          <w:u w:val="single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A\phZ\obamb Imcy§Ä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1) shÅ¯nÂ ap§n¡pfn¡pI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ab/>
        <w:t xml:space="preserve">t\m¼pImc\v shÅ¯nÂ Cd§nbncn¡epw, ap§n¡pfn¡p¶Xpw, ioXoIcn¨ </w:t>
      </w:r>
      <w:r>
        <w:rPr>
          <w:rFonts w:cs="ML-TTKarthika" w:ascii="ML-TTKarthika" w:hAnsi="ML-TTKarthika"/>
          <w:sz w:val="24"/>
          <w:szCs w:val="24"/>
        </w:rPr>
        <w:t xml:space="preserve">dqanencn¡pI, </w:t>
      </w:r>
      <w:r>
        <w:rPr>
          <w:rFonts w:cs="Traditional Arabic" w:ascii="ML-TTKarthika" w:hAnsi="ML-TTKarthika"/>
          <w:sz w:val="24"/>
          <w:szCs w:val="24"/>
        </w:rPr>
        <w:t>\\ hp Å XpWnt]mepÅXpsIm</w:t>
        <w:softHyphen/>
        <w:t>v icocw Npän s]mXn bÂ , Zmlw NqSv F¶nh ian¡m\mbn sFkv, shÅw t]mepÅh XebnÂsh¡pI. XpS§nbhsbÃmw A\phZ\obamIp¶p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_q_¡dn_v\pA_vZpdlvam³ Nne kzlm_nIfnÂ\n¶v \nthZ\w sN¿p¶p .</w:t>
      </w:r>
      <w:r>
        <w:rPr>
          <w:rFonts w:cs="Traditional Arabic" w:ascii="ML-TTKarthika" w:hAnsi="ML-TTKarthika"/>
          <w:sz w:val="24"/>
          <w:szCs w:val="24"/>
        </w:rPr>
        <w:tab/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ول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أ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أ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ط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30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0"/>
          <w:szCs w:val="20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 xml:space="preserve">t\m¼pImc\mbncns¡ DjvWw \nan¯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XebnÂ shÅsamgn¡p¶Xv Rm³ ImWpIbp</w:t>
        <w:softHyphen/>
        <w:t xml:space="preserve">mbn            </w:t>
      </w:r>
      <w:r>
        <w:rPr>
          <w:rFonts w:cs="Traditional Arabic" w:ascii="ML-TTKarthika" w:hAnsi="ML-TTKarthika"/>
          <w:sz w:val="20"/>
          <w:szCs w:val="20"/>
        </w:rPr>
        <w:t xml:space="preserve">( A 3/475 , Zm 2365 )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2) Z´ip²n hcp¯Â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Aswathi" w:hAnsi="ML-TTAswathi"/>
          <w:sz w:val="24"/>
          <w:szCs w:val="24"/>
        </w:rPr>
        <w:tab/>
      </w:r>
      <w:r>
        <w:rPr>
          <w:rFonts w:cs="Traditional Arabic" w:ascii="ML-TTKarthika" w:hAnsi="ML-TTKarthika"/>
          <w:sz w:val="24"/>
          <w:szCs w:val="24"/>
        </w:rPr>
        <w:t xml:space="preserve">]ÃptX¡Â t\m¼pImc\pw AÃm¯hÀ¡pw Ft¸mgpw kp¶¯mWv. AXv cmhnsesbt¶m sshIpt¶csat¶m hyXymkanÃ. 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</w:t>
      </w:r>
      <w:r>
        <w:rPr>
          <w:rFonts w:cs="Traditional Arabic" w:ascii="ML-TTAswathi" w:hAnsi="ML-TTAswathi"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rFonts w:ascii="ML-TTAswathi" w:hAnsi="ML-TTAswathi" w:cs="Traditional Arabic"/>
          <w:sz w:val="24"/>
          <w:szCs w:val="24"/>
        </w:rPr>
      </w:pPr>
      <w:r>
        <w:rPr>
          <w:rFonts w:ascii="ML-TTAswathi" w:hAnsi="ML-TTAswathi" w:cs="Traditional Arabic"/>
          <w:sz w:val="24"/>
          <w:sz w:val="24"/>
          <w:szCs w:val="24"/>
          <w:rtl w:val="true"/>
        </w:rPr>
        <w:t>السواك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مطهرة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للفم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مرضاة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للرب</w:t>
      </w:r>
      <w:r>
        <w:rPr>
          <w:rFonts w:cs="Traditional Arabic" w:ascii="ML-TTAswathi" w:hAnsi="ML-TTAswathi"/>
          <w:sz w:val="24"/>
          <w:szCs w:val="24"/>
          <w:rtl w:val="true"/>
        </w:rPr>
        <w:t>"</w:t>
      </w:r>
      <w:r>
        <w:rPr>
          <w:rStyle w:val="FootnoteAnchor"/>
          <w:rFonts w:cs="ML-TTAswathi" w:ascii="ML-TTAswathi" w:hAnsi="ML-TTAswathi"/>
          <w:sz w:val="28"/>
          <w:szCs w:val="18"/>
          <w:rtl w:val="true"/>
        </w:rPr>
        <w:footnoteReference w:id="31"/>
      </w:r>
      <w:r>
        <w:rPr>
          <w:rFonts w:cs="Traditional Arabic" w:ascii="ML-TTAswathi" w:hAnsi="ML-TTAswathi"/>
          <w:sz w:val="10"/>
          <w:szCs w:val="10"/>
          <w:rtl w:val="true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0"/>
          <w:szCs w:val="20"/>
        </w:rPr>
      </w:pPr>
      <w:r>
        <w:rPr>
          <w:rFonts w:cs="Traditional Arabic" w:ascii="ML-TTKarthika" w:hAnsi="ML-TTKarthika"/>
          <w:sz w:val="24"/>
          <w:szCs w:val="24"/>
        </w:rPr>
        <w:t xml:space="preserve">]ÃptX¡Â  hmbsb hr¯nbm¡p¶Xpw c£nXmhn\v Xr]vXn bpfhm¡p¶XpamIp¶p. </w:t>
      </w:r>
      <w:r>
        <w:rPr>
          <w:rFonts w:cs="Traditional Arabic" w:ascii="ML-TTKarthika" w:hAnsi="ML-TTKarthika"/>
          <w:sz w:val="20"/>
          <w:szCs w:val="20"/>
        </w:rPr>
        <w:t>(A 6/34)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sämcn¡Â {]hmNI³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Ibp</w:t>
        <w:softHyphen/>
        <w:t>mbn :</w:t>
      </w:r>
      <w:r>
        <w:rPr>
          <w:rFonts w:cs="Traditional Arabic" w:ascii="ML-TTAswathi" w:hAnsi="ML-TTAswathi"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ل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مر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سو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اة</w:t>
      </w:r>
      <w:r>
        <w:rPr>
          <w:rFonts w:cs="AL-Mohanad"/>
          <w:sz w:val="24"/>
          <w:sz w:val="24"/>
          <w:szCs w:val="24"/>
          <w:rtl w:val="true"/>
        </w:rPr>
        <w:t>…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2"/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0"/>
          <w:sz w:val="20"/>
          <w:szCs w:val="20"/>
          <w:rtl w:val="true"/>
        </w:rPr>
        <w:t>و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ا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"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ضوء</w:t>
      </w:r>
      <w:r>
        <w:rPr>
          <w:rFonts w:cs="AL-Mohana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3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  <w:r>
        <w:rPr>
          <w:rFonts w:cs="Traditional Arabic" w:ascii="ML-TTKarthika" w:hAnsi="ML-TTKarthika"/>
          <w:sz w:val="24"/>
          <w:szCs w:val="24"/>
        </w:rPr>
        <w:t>Fsâ kapZmb¯n\v {]bmkamIpambncp¶nsÃ¦nÂ FÃm \akvImct¯msSm¸hpw, asämcp dnt¸mÀ«nÂ hpfqCsâIqsS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nkvhm¡vsN¿m³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Rm³ IÂ]n¡p ambncp¶p. </w:t>
      </w:r>
      <w:r>
        <w:rPr>
          <w:rFonts w:cs="Traditional Arabic" w:ascii="ML-TTKarthika" w:hAnsi="ML-TTKarthika"/>
          <w:sz w:val="22"/>
          <w:szCs w:val="22"/>
        </w:rPr>
        <w:t xml:space="preserve">( _p887 , ap 252 )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  <w:r>
        <w:rPr>
          <w:rFonts w:cs="Traditional Arabic" w:ascii="ML-TTKarthika" w:hAnsi="ML-TTKarthika"/>
          <w:sz w:val="24"/>
          <w:szCs w:val="24"/>
        </w:rPr>
        <w:t>F¶m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ÃvtX¡p¶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nkvhm¡n\v {]tXyIcpNntbm atäm Ds</w:t>
        <w:softHyphen/>
        <w:t>¦nÂ AXnsâ Dan\ocnd¡mXncn¡m³ kq£n¡Ww AdnbmsX Cd§p¶Xn\v hntcm[ anÃXm\pw.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3. kpdpabnSÂ, sNhnbnepw I®nepw XpÅn acp¶p]tbmKn¡Â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t\m¼pImc\mbncns¡ kpdpabnSp¶Xpw I®nepw sNhnbnepw XpÅnacps¶mgn¡p¶Xpw A\phZ\o bamWv. I®pw sNhnbpw `£Ww</w:t>
      </w:r>
      <w:r>
        <w:rPr>
          <w:rFonts w:cs="Traditional Arabic" w:ascii="ML-TTAswathi" w:hAnsi="ML-TTAswathi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gn¡p¶Xn\pÅ ØeaÃm¯Xn\mepw kpdpabpw acp¶pw s]mXpsh `£WaÃm¯Xn\mepw   AXnsâ cpNn sXm</w:t>
        <w:softHyphen/>
        <w:t xml:space="preserve">bnÂ A\p`hs¸SpIbmsW¦nepw hntcm[sam¶panÃ. F¶m Â CXv t\m¼pXpd¶ tijw D]tbmKn¡m³ ]n´n¸n¡pIbmsW¦nÂ AXmIp¶p kq£vaX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 xml:space="preserve">A\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t\m¼pImc\mbncns¡ kpdpabn«ncp¶p sh¶v icnbmb dnt¸mÀ«nÂ h¶ncn¡p¶p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4. F® Ipg¼v t]mepÅXv icoc¯nÂ ]pc«Â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 xml:space="preserve">Ipg¼v , ssXew , F® , {Iow , t]mepÅh icoc ¯nsâ AI¯v {]thin¡m¯Xn\mÂ Ah D]tbmKn¡Â A\phZ\obamWv.  A{]Imcw t\m¼p Imc\mbncns¡ I¿ntem, apSnbntem ssaem©n t]mepÅXv CSp¶Xn\v hntcm[anÃ. </w:t>
      </w:r>
      <w:r>
        <w:rPr>
          <w:rFonts w:cs="Traditional Arabic" w:ascii="ML-TTKarthika" w:hAnsi="ML-TTKarthika"/>
          <w:sz w:val="20"/>
          <w:szCs w:val="20"/>
        </w:rPr>
        <w:t xml:space="preserve">( ^, C 2/127) </w:t>
      </w:r>
      <w:r>
        <w:rPr>
          <w:rFonts w:cs="Traditional Arabic" w:ascii="ML-TTKarthika" w:hAnsi="ML-TTKarthika"/>
          <w:sz w:val="24"/>
          <w:szCs w:val="24"/>
        </w:rPr>
        <w:t xml:space="preserve">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5. Npw_\w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</w:t>
      </w:r>
      <w:r>
        <w:rPr>
          <w:rFonts w:cs="Traditional Arabic" w:ascii="ML-TTKarthika" w:hAnsi="ML-TTKarthika"/>
          <w:sz w:val="24"/>
          <w:szCs w:val="24"/>
        </w:rPr>
        <w:t xml:space="preserve">hnImcs¯ \nb{´n¡m³ Ignbp¶hÀ¡v   t\m¼pImc\mbncns¡  `mcysb Npw_n¡p¶Xv A\p hZ\obamWv.  Camw _pJmcn,  apkvenw D²cn¡p¶ lZoknÂ ImWmw </w:t>
      </w:r>
    </w:p>
    <w:p>
      <w:pPr>
        <w:pStyle w:val="TextBody"/>
        <w:spacing w:lineRule="atLeast" w:line="24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قب</w:t>
      </w:r>
      <w:r>
        <w:rPr>
          <w:rFonts w:cs="Traditional Arabic"/>
          <w:sz w:val="24"/>
          <w:sz w:val="24"/>
          <w:szCs w:val="24"/>
          <w:rtl w:val="true"/>
        </w:rPr>
        <w:t>ِّ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ئ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با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ئ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لك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ر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قب</w:t>
      </w:r>
      <w:r>
        <w:rPr>
          <w:rFonts w:cs="Traditional Arabic"/>
          <w:sz w:val="24"/>
          <w:sz w:val="24"/>
          <w:szCs w:val="24"/>
          <w:rtl w:val="true"/>
        </w:rPr>
        <w:t>ِّ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ئ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4"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t\m¼p</w:t>
        <w:softHyphen/>
        <w:t xml:space="preserve">mbncns¡ Npw_n¡pIbpw BenwK\w sN¿pIbpw sN¿pambncp¶p. \n§fnÂ Gähpw IqSpXÂ hnImcs¯ AS¡p¶hcmbncp¶p Xncpta\n </w:t>
      </w:r>
      <w:r>
        <w:rPr>
          <w:rFonts w:cs="Traditional Arabic" w:ascii="ML-TTKarthika" w:hAnsi="ML-TTKarthika"/>
          <w:sz w:val="20"/>
          <w:szCs w:val="20"/>
        </w:rPr>
        <w:t xml:space="preserve">(_p 1792 ap1854)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 xml:space="preserve">aäp dnt¸mÀ«pIf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daZm\nÂ t\m¼p</w:t>
        <w:softHyphen/>
        <w:t>m bncns¡ Npw_n¡pambncp¶psh¶pw, t\m¼nsâ amk¯nÂ F¶pw D²cn¡s¸«n«p</w:t>
        <w:softHyphen/>
        <w:t xml:space="preserve">v.  </w:t>
      </w:r>
      <w:r>
        <w:rPr>
          <w:rFonts w:cs="Traditional Arabic" w:ascii="ML-TTKarthika" w:hAnsi="ML-TTKarthika"/>
          <w:sz w:val="18"/>
          <w:szCs w:val="18"/>
        </w:rPr>
        <w:t>(Zm 2383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F¶mÂ hnImcw \nb{´n¡m³ Ignbm¯h\v  Npw_\w t]mepÅXnÂ\n¶v hn«p\nÂ¡emWp¯aw.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6. càsaSp¡Â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ab/>
        <w:t xml:space="preserve"> ]cntim[\mhiy¯n\v t\m¼pImcsâ cà saSp¡p¶Xv A\phZ\obamWv. AXv t\m¼ns\ _m[n¡pIbnÃ. </w:t>
      </w:r>
      <w:r>
        <w:rPr>
          <w:rFonts w:cs="Traditional Arabic" w:ascii="ML-TTKarthika" w:hAnsi="ML-TTKarthika"/>
          <w:sz w:val="20"/>
          <w:szCs w:val="20"/>
        </w:rPr>
        <w:t>( ^ kzn : 34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7. ]Ãv ]dn¡Â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0"/>
          <w:szCs w:val="20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t\m¼vImc\v ]Ãv hr¯nbm¡epw NnInXvkmÀ°w ]Ãnsâ Zzmcw AS¡epw Bhiyambnh¶mÂ AXv ]dn¡p¶Xn\pw hntcm[anÃ. F¶mÂ acp¶v càw t]mepÅh hbänte¡nd§msX kq£nt¡</w:t>
        <w:softHyphen/>
        <w:t xml:space="preserve"> XmIp¶p. </w:t>
      </w:r>
      <w:r>
        <w:rPr>
          <w:rFonts w:cs="Traditional Arabic" w:ascii="ML-TTKarthika" w:hAnsi="ML-TTKarthika"/>
          <w:sz w:val="20"/>
          <w:szCs w:val="20"/>
        </w:rPr>
        <w:t xml:space="preserve">( ^ kzn :29 )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8. Ip¯nsh¸v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`£W¯n\v ]IcaÃm¯ tcmKia\w, {]Xntcm[ Ip¯nsh¸v t]mepÅ C©Ivj\pIÄ  A\phZ\obamWv.  Ah t\m¼nsâ Xmev]cy¯n\v hncp²aÃ. F¶ncp¶mepw CXv cm{Xnbnte¡v ]n´n¸n¡p¶XmIpw D¯aw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9. hmbnepw , aq¡nepw shÅam¡n Hgn ¡Â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t\m¼pImc\v DW§nb Np</w:t>
        <w:softHyphen/>
        <w:t>pIÄ \\¡p¶Xpw,  hmbv sIm¹n¡epw, A\phZ\obamWv. hmbbnse shÅw Xp¸nbXn\v tijap</w:t>
        <w:softHyphen/>
        <w:t xml:space="preserve">mIp¶ CuÀ¸w t\m¼ns\ _m[n¡pIbnÃ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10. kpKÔw izkn¡Â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t\m¼pImc\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pKÔ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D]tbmKn¡Â A\phZ\obamWv. F¶mÂ Ad_nIÄ D]tbmKn ¡p¶ Dephm³t]mse ]pIbv¡p¶ HcpXcw kpKÔw (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بُخُور</w:t>
      </w:r>
      <w:r>
        <w:rPr>
          <w:rFonts w:cs="Traditional Arabic" w:ascii="ML-TTKarthika" w:hAnsi="ML-TTKarthika"/>
          <w:sz w:val="24"/>
          <w:szCs w:val="24"/>
        </w:rPr>
        <w:t>) izkn¡Â hÀÖnt¡</w:t>
        <w:softHyphen/>
        <w:t>XmIp¶p.</w:t>
      </w:r>
      <w:r>
        <w:rPr>
          <w:rFonts w:cs="Traditional Arabic" w:ascii="ML-TTKarthika" w:hAnsi="ML-TTKarthika"/>
          <w:sz w:val="20"/>
          <w:szCs w:val="20"/>
        </w:rPr>
        <w:t>(^ C :2/128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11. Dan\ocpw , I^hpw 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\pjysâ s\©nÂ\n¶pw , XebnÂ\n¶pw ]pds¸Sp¶ I^w t\m¼ps</w:t>
        <w:softHyphen/>
        <w:t>¦nepw CsÃ¦nepw Xpt¸</w:t>
        <w:softHyphen/>
        <w:t>XmIp¶p. ImcWw AXv t¾Ohpw ]e tcmK§Ä¡pw ImcWamIm\panSbp</w:t>
        <w:softHyphen/>
        <w:t>v. F¶mÂ t\m¼pImc³ AXphngp§nsb¶ImcWw sIm</w:t>
        <w:softHyphen/>
        <w:t xml:space="preserve">v Ahsâ t\m¼v Akm[phmIp¶XÃ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F¶mÂ km[mcWbpÅ Dan\ocv Cd¡p¶XnÂ hntcm[anÃ Ahsâ t\m¼ns\ AXp_m[n¡pIbpanÃ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{]Imcw hgnbnse s]mSn]Se§Ä , s]mSn¡p¶ anÃv t]mepÅhbnÂ tPmensN¿p¶ hcpsS AsÃ¦nÂ AhnsS IS¶psNÃp¶hcpsS   AIt¯¡v s]mSn]Se§Ä {]thin¡p¶XvsIm</w:t>
        <w:softHyphen/>
        <w:t xml:space="preserve">pw t\m¼ns\ _m[n¡pIbnÃ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]ÃpIÄ¡nSbnÂ Ahtijn¡p¶ `£W km[\§Ä AdnbmsX hngp§pItbm,AsÃ¦nÂ AXv sNdpXmbXn\mÂ Xp¸n¡fbm³ km[n¡msX h¶mÂ AXpw Dan\ocnd¡p¶Xvt]mse</w:t>
      </w:r>
      <w:r>
        <w:rPr>
          <w:rFonts w:cs="Traditional Arabic" w:ascii="ML-TTAswathi" w:hAnsi="ML-TTAswathi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m¼v apdnbp¶XÃ. F¶mÂ ]pds¯Sp¡mhp¶ coXnbnÂ hepXmsW¦nÂ Xp¸n¡fbpIbmsW¦nÂ hntcm[anÃ. adn¨v a\x¸q ÀÆw hngp§pIbmsW¦nÂ Ahsâ t\m¼v apdnbp¶ XmWv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12. `£W km[\§Ä cpNn¨pt\m¡Â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</w:t>
      </w:r>
      <w:r>
        <w:rPr>
          <w:rFonts w:cs="Traditional Arabic" w:ascii="ML-TTKarthika" w:hAnsi="ML-TTKarthika"/>
          <w:sz w:val="24"/>
          <w:szCs w:val="24"/>
        </w:rPr>
        <w:t>t\m¼pImc\v `£W¯nÂ D¸v , a[pcw t]mepÅXnsâ Afhpw tXmXpadnbm³ cpNn¨p t\m¡p¶XnÂ hntcm[anÃ. A{]Imcw Bhiysa¦nÂ Ahhm§p¶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kµÀ`¯nepw cpNn¨pt\m¡mhp¶XmWv. C_v\p Aºm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hnÂ\n¶v \nthZ\w : </w:t>
      </w:r>
    </w:p>
    <w:p>
      <w:pPr>
        <w:pStyle w:val="TextBody"/>
        <w:spacing w:lineRule="atLeast" w:line="24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تط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ء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6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cs="Traditional Arabic" w:ascii="ML-TTKarthika" w:hAnsi="ML-TTKarthika"/>
          <w:sz w:val="24"/>
          <w:szCs w:val="24"/>
        </w:rPr>
        <w:t xml:space="preserve">hm§m\pt±in¡p¶tXm Ie¯nepÅtXm Bb `£Ww cpNn¨pt\m¡p¶Xn\v hntcm[anÃ.  </w:t>
      </w:r>
      <w:r>
        <w:rPr>
          <w:rFonts w:cs="Traditional Arabic" w:ascii="ML-TTKarthika" w:hAnsi="ML-TTKarthika"/>
          <w:sz w:val="20"/>
          <w:szCs w:val="20"/>
        </w:rPr>
        <w:t>( _p: 380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Xpt]mse¯s¶bmWv AXymhiyL«§fnÂ amXmhv Ip«nIÄ¡v `£Ww hmbnen«v Nh¨v sImSp¡p¶Xpw ]s£ ChsbÃmwXs¶ `£Ww AI¯v {]thin¡p¶Xv {]tXyIw kq£n¨p sIm</w:t>
        <w:softHyphen/>
        <w:t>mbncnt¡</w:t>
        <w:softHyphen/>
        <w:t xml:space="preserve">XmIp¶p. </w:t>
      </w:r>
      <w:r>
        <w:rPr>
          <w:rFonts w:cs="Traditional Arabic" w:ascii="ML-TTKarthika" w:hAnsi="ML-TTKarthika"/>
          <w:sz w:val="22"/>
          <w:szCs w:val="22"/>
        </w:rPr>
        <w:t>( ^n Êp : 1/409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jc w:val="left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 xml:space="preserve">CXc Imcy§Ä </w:t>
      </w:r>
    </w:p>
    <w:p>
      <w:pPr>
        <w:pStyle w:val="TextBody"/>
        <w:bidi w:val="0"/>
        <w:spacing w:lineRule="atLeast" w:line="240"/>
        <w:rPr/>
      </w:pPr>
      <w:r>
        <w:rPr>
          <w:rFonts w:eastAsia="ML-TTAswathi" w:cs="ML-TTAswathi" w:ascii="ML-TTAswathi" w:hAnsi="ML-TTAswathi"/>
          <w:sz w:val="24"/>
          <w:szCs w:val="24"/>
        </w:rPr>
        <w:t xml:space="preserve">         </w:t>
      </w: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 w:ascii="ML-TTAswathi" w:hAnsi="ML-TTAswathi"/>
          <w:sz w:val="24"/>
          <w:szCs w:val="24"/>
        </w:rPr>
        <w:t xml:space="preserve"> </w:t>
      </w:r>
      <w:r>
        <w:rPr>
          <w:rFonts w:cs="Traditional Arabic" w:ascii="ML-TTAswathi" w:hAnsi="ML-TTAswathi"/>
          <w:sz w:val="24"/>
          <w:szCs w:val="24"/>
        </w:rPr>
        <w:t>t</w:t>
      </w:r>
      <w:r>
        <w:rPr>
          <w:rFonts w:cs="Traditional Arabic" w:ascii="ML-TTKarthika" w:hAnsi="ML-TTKarthika"/>
          <w:sz w:val="24"/>
          <w:szCs w:val="24"/>
        </w:rPr>
        <w:t>\m¼nsâ \n¿t¯msS A¯mgw Ign¨p Dd§n ]peÀs¨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P\m_¯pÅXmbn ImWp¶XvsIm</w:t>
        <w:softHyphen/>
        <w:t xml:space="preserve">v hntcm[anÃ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Bbni (d)bpw D½pkea(d)bpw \nthZ\w sN¿p¶ lZoknÂ ]dbp¶p: </w:t>
      </w:r>
    </w:p>
    <w:p>
      <w:pPr>
        <w:pStyle w:val="TextBody"/>
        <w:spacing w:lineRule="atLeast" w:line="240"/>
        <w:jc w:val="both"/>
        <w:rPr>
          <w:rFonts w:ascii="ML-TTAswathi" w:hAnsi="ML-TTAswathi" w:cs="Traditional Arabic"/>
          <w:sz w:val="16"/>
          <w:szCs w:val="16"/>
        </w:rPr>
      </w:pP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تس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صوم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P\m_t¯mSpIqsS {]`mXw {]m]n ¡mdp</w:t>
        <w:softHyphen/>
        <w:t xml:space="preserve">v AhnSp¶v t\m¼pImc\mbncn¡pw DSs\ Xncpta\n Ipfn¡pIbpw t\m¼p ]qÀ¯nbm ¡pIbpw sN¿pw . </w:t>
      </w:r>
      <w:r>
        <w:rPr>
          <w:rFonts w:cs="Traditional Arabic" w:ascii="ML-TTKarthika" w:hAnsi="ML-TTKarthika"/>
          <w:sz w:val="20"/>
          <w:szCs w:val="20"/>
        </w:rPr>
        <w:t>( _p 1925 ap 1109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Aswathi" w:cs="ML-TTAswathi" w:ascii="ML-TTAswathi" w:hAnsi="ML-TTAswathi"/>
          <w:sz w:val="24"/>
          <w:szCs w:val="24"/>
        </w:rPr>
        <w:t xml:space="preserve">       </w:t>
      </w: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À¯hImcnbptSbpw  {]khcàapÅhfp tSbpw càw cm{Xn kab¯v \ne¡pIbpsW¦nÂ {]`mX¯nÂ Ipfn¡p¶XvsIm</w:t>
        <w:softHyphen/>
        <w:t xml:space="preserve">v t\m¼ns\ _m[n¡pIbnÃ. F¶mÂ Chcpw P\m_¯pÅhcpw AhcpsS Ipfn kqcy\pZn¨ tijw \nÀhln¡p¶ Xnte¡v ]n´n¸n¡mhXÃ. adn¨v AXn\v ap¼mbnXs¶ Ipfn¨v kp_vln \akv¡cn¡Â \nÀ_ÔamW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m¼pImcsâ ]IenÂt_m[]qÀhaÃmsX C{µnbkvJe\ap</w:t>
        <w:softHyphen/>
        <w:t>mbmÂ t\m¼v apdnbp¶XÃ. ImcWw AXv AbmfpsS Dt±i{]ImcaÃtÃm. AbmÄ Ipfn¡Â \nÀ_ÔamWv. HcmÄ¡v kp_ln \akvImc¯n\v tijw C{µnb kvJe\ap</w:t>
        <w:softHyphen/>
        <w:t xml:space="preserve">mIpIbpw Zplvdv \akvImcwhsc Ipfn ]n´n¸n¡pIbpw sN¿p¶Xn\v hntcm[anÃ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m¼pImc³ ]IÂ kabw Dd§p¶Xn\v hntcm[anÃ, F¶mÂ kwLSnXambn \akvImcw \nÀÆln¡p¶Xn\v AXv XSÊamIcpXv. A{]Imcw Xsâ t\m¼nÂ {]mÀ°\, ZnIvdpIÄ, JpÀB³ ]mcmbWw t]mepÅ FÃm Bcm[\Ifpw AS§nbncn ¡m³ {iant¡</w:t>
        <w:softHyphen/>
        <w:t>Xp</w:t>
        <w:softHyphen/>
        <w:t xml:space="preserve">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b/>
          <w:b/>
          <w:bCs/>
          <w:sz w:val="40"/>
          <w:szCs w:val="40"/>
        </w:rPr>
      </w:pPr>
      <w:r>
        <w:rPr>
          <w:rFonts w:cs="Traditional Arabic" w:ascii="ML-TTKarthika" w:hAnsi="ML-TTKarthika"/>
          <w:b/>
          <w:bCs/>
          <w:sz w:val="40"/>
          <w:szCs w:val="40"/>
        </w:rPr>
        <w:t>ZpÀ_es¸Sp¯p¶ Imcy§Ä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t\m¼v ZpÀ_es¸Sp¯p¶ Imcy§Ä c</w:t>
        <w:softHyphen/>
        <w:t>phn[w: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b/>
          <w:bCs/>
          <w:sz w:val="24"/>
          <w:szCs w:val="24"/>
        </w:rPr>
        <w:t>H¶v:</w:t>
      </w:r>
      <w:r>
        <w:rPr>
          <w:rFonts w:cs="Traditional Arabic" w:ascii="ML-TTKarthika" w:hAnsi="ML-TTKarthika"/>
          <w:sz w:val="24"/>
          <w:szCs w:val="24"/>
        </w:rPr>
        <w:t xml:space="preserve"> t\m¼v ZpÀ_es¸Sp¯pIbpw, ]n¶oSv t\mäpho«epw, {]mbivNn¯hpw \nÀ_ÔamIp¶ Imcy§Ä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b/>
          <w:bCs/>
          <w:sz w:val="24"/>
          <w:szCs w:val="24"/>
        </w:rPr>
        <w:t>c</w:t>
        <w:softHyphen/>
        <w:t>v:</w:t>
      </w:r>
      <w:r>
        <w:rPr>
          <w:rFonts w:cs="Traditional Arabic" w:ascii="ML-TTKarthika" w:hAnsi="ML-TTKarthika"/>
          <w:sz w:val="24"/>
          <w:szCs w:val="24"/>
        </w:rPr>
        <w:t xml:space="preserve"> t\m¼v ZpÀ_es¸Sp¯pIbpw, ]n¶oSv t\mäpho«Â (JfmAv ) \nÀ_ÔamIpIbpw sN¿p¶ Imcy§Ä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  <w:r>
        <w:rPr>
          <w:rFonts w:cs="Traditional Arabic" w:ascii="ML-TTKarthika" w:hAnsi="ML-TTKarthika"/>
          <w:sz w:val="24"/>
          <w:szCs w:val="24"/>
        </w:rPr>
        <w:t xml:space="preserve">t\m¼v ZpÀ_es¸Sp¯pIbpw ]n¶oSv t\mäpho«epw {]mbivNn¯hpw \nÀ_ÔamIp¶ Imcy§Ä 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1) kwt`mKw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daZm\nsâ ]IenÂ kwt`mKw sN¿p¶XpsIm</w:t>
        <w:softHyphen/>
        <w:t>v t\m¼v apdnbp¶XmIp¶p. C§s\bpÅhÀ¡v A©p Imcy§fmWpÅXv. daZm\nsâ ]IenÂ kwt`mKw sNbvXXnsâ Ipäw. AXn\v Xu_sNt¿</w:t>
        <w:softHyphen/>
        <w:t>XmIp¶p. , t\m¼v apdnbp¶p, ]Iense _m¡nkabw t\m¼v ]qÀ¯nbmt¡</w:t>
        <w:softHyphen/>
        <w:t>Xpw,  A¶s¯ t\m¼v ]n¶oSv t\mäphot«</w:t>
        <w:softHyphen/>
        <w:t>XmIp¶p.  {]bivNn¯ambn HcSnasb tamNn¸n¡pI. AXn\pIgnbnsÃ¦nÂ c</w:t>
        <w:softHyphen/>
        <w:t>pamkw XpSÀ¨bmbn t\m¼\pjvSn¡pI. AXn\pw Ignbm¯ ]£w Adp]Xv km[p¡Ä¡v `£Ww Zm\w sNt¿</w:t>
        <w:softHyphen/>
        <w:t xml:space="preserve">XmI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Xsâ k½Xt¯msS kwt`mK¯nteÀs¸« kv{Xo¡pw {]mbivNn¯w \nÀ_ÔamWv. AXÃ AhÄ \nÀ_Ôn¡s¸SpIbmWp</w:t>
        <w:softHyphen/>
        <w:t>mbsX¦nÂ AXn\v ImcWamtb¡mhp¶ FÃm amÀK§fnÂ\n¶pw Ignhnsâ ]camh[n AXnÂ\ns¶mgnhmIm³ {iant¡</w:t>
        <w:softHyphen/>
        <w:t>XmIp¶p. AhÄ {]mbivNn¯w \ÂtI</w:t>
        <w:softHyphen/>
        <w:t xml:space="preserve">XnÃXm\pw .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Xmsg ]dbp¶ Imcy§Ä aptJ\ t\m¼v apdnbp¶p F¶mÂ t\mäpho«nbmÂ (JZmAv ) am{Xw aXnbmIp¶XmWv.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2) C{µnb kvJe\w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Npw_\w , kzbwt`mKw F¶nh \nan¯w AdnªpsIm</w:t>
        <w:softHyphen/>
        <w:t>v kvJe\ap</w:t>
        <w:softHyphen/>
        <w:t xml:space="preserve">mbmÂ t\m¼papdnbpw. Hcp JpZvknbmb lZoknÂ AÃmlp ]dªXmbn C{]Imcw h¶ncn¡p¶p. </w:t>
      </w:r>
    </w:p>
    <w:p>
      <w:pPr>
        <w:pStyle w:val="TextBody"/>
        <w:spacing w:lineRule="atLeast" w:line="24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تر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ع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هو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8"/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imes New Roman" w:ascii="ML-TTAswathi" w:hAnsi="ML-TTAswathi"/>
          <w:sz w:val="20"/>
          <w:szCs w:val="20"/>
          <w:rtl w:val="true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t\m¼pImc³ Ahsâ `£Whpw ]m\obhpw Imamkànbpw F\n¡pth</w:t>
        <w:softHyphen/>
        <w:t xml:space="preserve">n Dt]£n¡p¶p. </w:t>
      </w:r>
      <w:r>
        <w:rPr>
          <w:rFonts w:cs="Traditional Arabic" w:ascii="ML-TTKarthika" w:hAnsi="ML-TTKarthika"/>
          <w:sz w:val="20"/>
          <w:szCs w:val="20"/>
        </w:rPr>
        <w:t>(_p 1894, ap 1151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HcmÄ kzbwt`mKw \S¯n kvJe\ap</w:t>
        <w:softHyphen/>
        <w:t xml:space="preserve">mbmÂ AbmÄ AbmfpsS  Imamkàn¡v hg§pIbmWn hnsS sN¿p¶Xv.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aZm\nepw AÃm¯t¸mgpw kzbwt`mKw \njn²amWv. F¶mÂ daZm\nemIpt¼mÄ B amk¯nsâ ]hn{XXsb am\n¨v AXnsâ Kuchw IqSp¶psh¶vam{Xw 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3) Xn¶pI, IpSn¡pI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\pjy\v D]ImcapÅtXm AÃm¯tXm Bb `£W]m\ob§fnÂ hÃXpw AÂ]tam A\Â]tam Bbmepwicn hmbbneqsStbm aq¡neqsStbm AI¯v {]thin¡p¶XvsIm</w:t>
        <w:softHyphen/>
        <w:t xml:space="preserve">v  t\m¼v apdnbp¶XmWv. AXv A\phZ\obamb `£WamsW¦nepw AsÃ¦nepw .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t¸mÄ  ]pIhen¡p¶Xv AXv \njn²hpw D]{ZhapÅXpw t\m¼v apdnbp¶XpamWv. A{]Imcw icoc¯n\v bmsXmcp D]ImchpanÃm¯ aäphÃXpw hngp§pIbmsW¦nepw t\m¼p apdnbp¶XmWv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4) Xn¶pI, IpSn¡pI F¶Xnsâ ]cn[nbnÂ hcp¶h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</w:t>
      </w:r>
      <w:r>
        <w:rPr>
          <w:rFonts w:cs="Traditional Arabic" w:ascii="ML-TTKarthika" w:hAnsi="ML-TTKarthika"/>
          <w:sz w:val="24"/>
          <w:szCs w:val="24"/>
        </w:rPr>
        <w:t xml:space="preserve">`£W]m\ob§Ä¡v ]Icw kzoIcn¡p¶ Kvfqt¡mkv t]mepÅXv t\m¼papdn¡p¶XmWv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5) IcpXn¡q«nbpÅ OÀ±n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t\m¼pImc\mbncns¡ hncÂ hmbnen«psImt</w:t>
        <w:softHyphen/>
        <w:t>m atäm Dt±i]qÀÆw OÀ±n¨mÂ AbmfpsS t\m¼v apdnbp¶XmWv. AbmÄ ]n¶oSv Bt\m¼v t\mäp hot«</w:t>
        <w:softHyphen/>
        <w:t xml:space="preserve">XmIp¶p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ء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ق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قض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9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6"/>
          <w:szCs w:val="6"/>
        </w:rPr>
      </w:pPr>
      <w:r>
        <w:rPr>
          <w:rFonts w:cs="Traditional Arabic" w:ascii="ML-TTKarthika" w:hAnsi="ML-TTKarthika"/>
          <w:sz w:val="24"/>
          <w:szCs w:val="24"/>
        </w:rPr>
        <w:t>hÃh\pw OÀ±nbp</w:t>
        <w:softHyphen/>
        <w:t>mbmÂ Ah³ t\m¼v t\mäp hot«</w:t>
        <w:softHyphen/>
        <w:t>XnÃ. F¶mÂ AdnªpsIm</w:t>
        <w:softHyphen/>
        <w:t>p OÀZnbp</w:t>
        <w:softHyphen/>
        <w:t>m¡pIbmsW¦nÂ Ah³ AXp t\mäp hot«</w:t>
        <w:softHyphen/>
        <w:t xml:space="preserve">XmIp¶p. </w:t>
      </w:r>
      <w:r>
        <w:rPr>
          <w:rFonts w:cs="Traditional Arabic" w:ascii="ML-TTKarthika" w:hAnsi="ML-TTKarthika"/>
          <w:sz w:val="20"/>
          <w:szCs w:val="20"/>
        </w:rPr>
        <w:t>(Zm 2380 Xn 716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5) EXpcàhpw {]khcàhpw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Aswathi" w:cs="ML-TTAswathi" w:ascii="ML-TTAswathi" w:hAnsi="ML-TTAswathi"/>
          <w:sz w:val="28"/>
          <w:szCs w:val="28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t\m¼pImcnbmbncns¡ EXpcàtam {]khcàtam D</w:t>
        <w:softHyphen/>
        <w:t xml:space="preserve">mhpIbmsW¦nÂ AXv AkvXab¯nsâ sXm«p ap¼msW¦nepw t\m¼v apdnbp¶XmWv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6) At_m[hØbp</w:t>
        <w:softHyphen/>
        <w:t xml:space="preserve">mIÂ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{]`mXwapXÂ {]tZmjwhsc t\m¼pImc\v At_m[mhØ A\p`hs¸«mÂ AbmfpsS t\m¼v icnbmIpIbnÃ AXv ]n¶oSv t\mäphot«</w:t>
        <w:softHyphen/>
        <w:t xml:space="preserve">XmIp¶p. </w:t>
      </w:r>
    </w:p>
    <w:p>
      <w:pPr>
        <w:pStyle w:val="TextBody"/>
        <w:bidi w:val="0"/>
        <w:spacing w:lineRule="atLeast" w:line="240"/>
        <w:jc w:val="left"/>
        <w:rPr>
          <w:rFonts w:ascii="ML-TTKarthika" w:hAnsi="ML-TTKarthika" w:cs="Traditional Arabic"/>
          <w:sz w:val="10"/>
          <w:szCs w:val="10"/>
        </w:rPr>
      </w:pPr>
      <w:r>
        <w:rPr>
          <w:rFonts w:cs="Traditional Arabic" w:ascii="ML-TTKarthika" w:hAnsi="ML-TTKarthika"/>
          <w:sz w:val="10"/>
          <w:szCs w:val="10"/>
        </w:rPr>
      </w:r>
    </w:p>
    <w:p>
      <w:pPr>
        <w:pStyle w:val="TextBody"/>
        <w:bidi w:val="0"/>
        <w:spacing w:lineRule="atLeast" w:line="240"/>
        <w:jc w:val="left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>t\m¼papdnbp¶Xnsâ \n_Ô\IÄ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EXpcàhpw {]khcàhpaÃmsX taÂ]dbs¸« t\m¼papdnbp¶ Imcy§sfÃmw aq¶v D]m[nIfp s</w:t>
        <w:softHyphen/>
        <w:t xml:space="preserve">¦nÂam{Xw t\m¼v \njv^eam¡pIbÅq. </w:t>
      </w:r>
    </w:p>
    <w:p>
      <w:pPr>
        <w:pStyle w:val="TextBody"/>
        <w:numPr>
          <w:ilvl w:val="0"/>
          <w:numId w:val="3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pImc³ Ahsâ kabhpw \nb ahpw Adnªp sIm</w:t>
        <w:softHyphen/>
        <w:t>v sNbvXXmbncn ¡Ww .</w:t>
      </w:r>
    </w:p>
    <w:p>
      <w:pPr>
        <w:pStyle w:val="TextBody"/>
        <w:numPr>
          <w:ilvl w:val="0"/>
          <w:numId w:val="3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x¸qÀhambncn¡Ww.</w:t>
      </w:r>
    </w:p>
    <w:p>
      <w:pPr>
        <w:pStyle w:val="TextBody"/>
        <w:numPr>
          <w:ilvl w:val="0"/>
          <w:numId w:val="3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kzta[bm sNbvXXmbncn¡Ww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 ]dbp¶p :</w:t>
      </w:r>
    </w:p>
    <w:p>
      <w:pPr>
        <w:pStyle w:val="TextBody"/>
        <w:spacing w:lineRule="atLeast" w:line="240"/>
        <w:ind w:left="0" w:right="36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َلَيْس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ُنَاح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ْطَأْت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كِن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عَمَّدَت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لُوبُ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0"/>
      </w:r>
      <w:r>
        <w:rPr>
          <w:rFonts w:cs="Traditional Arabic"/>
          <w:sz w:val="24"/>
          <w:szCs w:val="24"/>
          <w:rtl w:val="true"/>
        </w:rPr>
        <w:t xml:space="preserve"> 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²himÂ \n§Ä sNbvXpt]mbXnÂ \n§Ä¡p IpäanÃ.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s£ \n§fpsS lrZb§Ä AdnªpsIm</w:t>
        <w:softHyphen/>
        <w:t>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sNbvXXv(IpäIcamIp¶p) </w:t>
      </w:r>
      <w:r>
        <w:rPr>
          <w:rFonts w:cs="Traditional Arabic" w:ascii="ML-TTKarthika" w:hAnsi="ML-TTKarthika"/>
          <w:sz w:val="20"/>
          <w:szCs w:val="20"/>
        </w:rPr>
        <w:t>(Alvkm_v:5)</w:t>
      </w:r>
    </w:p>
    <w:p>
      <w:pPr>
        <w:pStyle w:val="TextBody"/>
        <w:bidi w:val="0"/>
        <w:spacing w:lineRule="atLeast" w:line="240"/>
        <w:jc w:val="left"/>
        <w:rPr>
          <w:rFonts w:ascii="ML-TTJaya" w:hAnsi="ML-TTJaya" w:cs="Traditional Arabic"/>
          <w:sz w:val="18"/>
          <w:szCs w:val="18"/>
        </w:rPr>
      </w:pPr>
      <w:r>
        <w:rPr>
          <w:rFonts w:cs="Traditional Arabic" w:ascii="ML-TTJaya" w:hAnsi="ML-TTJaya"/>
          <w:sz w:val="18"/>
          <w:szCs w:val="18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>daZm\nÂ am{Xw {]tXyIamb IÀa§Ä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daZm\nÂam{Xw {]tXyIamb Nne IÀa§sf ¡pdn¨v {]Xn]mZn¡p¶Xn\pap¼mbn \mw c</w:t>
        <w:softHyphen/>
        <w:t>p Imcy§fnte¡v {i²Xncn¡pIbmWnhnsS ,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</w:t>
      </w:r>
      <w:r>
        <w:rPr>
          <w:rFonts w:cs="Traditional Arabic" w:ascii="ML-TTKarthika" w:hAnsi="ML-TTKarthika"/>
          <w:b/>
          <w:bCs/>
          <w:sz w:val="24"/>
          <w:szCs w:val="24"/>
        </w:rPr>
        <w:t>H¶maXmbn</w:t>
      </w:r>
      <w:r>
        <w:rPr>
          <w:rFonts w:cs="Traditional Arabic" w:ascii="ML-TTKarthika" w:hAnsi="ML-TTKarthika"/>
          <w:sz w:val="24"/>
          <w:szCs w:val="24"/>
        </w:rPr>
        <w:t xml:space="preserve">  Cu ]pWyZn\§fpsS bYmÀ° alXz§fpw Øm\§fpw \mw hnebncpt¯</w:t>
        <w:softHyphen/>
        <w:t>Xp</w:t>
        <w:softHyphen/>
        <w:t xml:space="preserve">v. AXv sImgnªvt]mbmÂ ]n¶oSXv Hcn¡se¦nepw \ap¡v e`n¡psa¶v Dd¸nÃ. CXpXs¶ hfsc  Ipdª Ahkc§Ä am{XamWpXm\pw.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أَيَّاماً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مَعْدُوداَت</w:t>
      </w:r>
      <w:r>
        <w:rPr>
          <w:rFonts w:ascii="ML-TTKarthika" w:hAnsi="ML-TTKarthika" w:eastAsia="ML-TTKarthika" w:cs="ML-TTKarthika"/>
          <w:sz w:val="24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F®s¸« GXm\pw Znhk§fnÂ am{Xw </w:t>
      </w:r>
      <w:r>
        <w:rPr>
          <w:rFonts w:cs="Traditional Arabic" w:ascii="ML-TTKarthika" w:hAnsi="ML-TTKarthika"/>
          <w:sz w:val="20"/>
          <w:szCs w:val="20"/>
        </w:rPr>
        <w:t xml:space="preserve">( AÂ_Jd: 183-,184 ) </w:t>
      </w:r>
      <w:r>
        <w:rPr>
          <w:rFonts w:cs="Traditional Arabic" w:ascii="ML-TTKarthika" w:hAnsi="ML-TTKarthika"/>
          <w:sz w:val="24"/>
          <w:szCs w:val="24"/>
        </w:rPr>
        <w:t xml:space="preserve">F¶  AÃmlphnsâhN\wXs¶ AXmWtÃm DWÀ¯p¶Xv. F{Xs¸s«¶mWv t\m¼v h¶Xv AsX{Xs¸«¶v Ahkm\n¨p F¶n§s\   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P\§Ä ]dbp¶Xv \mw tIÄ¡mdp</w:t>
        <w:softHyphen/>
        <w:t>tÃm ? At¸mÄ daZm³ shdpw Hcp ]pWyImeamsW¶ hm¡nsemXp¡msX Cu Ahkcw Hcn¡epw \jvSs¸Sp¯msX kq£n¡pI.</w:t>
      </w:r>
      <w:r>
        <w:rPr>
          <w:rFonts w:cs="Traditional Arabic" w:ascii="ML-TTAswathi" w:hAnsi="ML-TTAswathi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  <w:r>
        <w:rPr>
          <w:rFonts w:cs="Traditional Arabic" w:ascii="ML-TTKarthika" w:hAnsi="ML-TTKarthika"/>
          <w:b/>
          <w:bCs/>
          <w:sz w:val="24"/>
          <w:szCs w:val="24"/>
        </w:rPr>
        <w:t>c</w:t>
        <w:softHyphen/>
        <w:t>maXmbn</w:t>
      </w:r>
      <w:r>
        <w:rPr>
          <w:rFonts w:cs="Traditional Arabic" w:ascii="ML-TTKarthika" w:hAnsi="ML-TTKarthika"/>
          <w:sz w:val="24"/>
          <w:szCs w:val="24"/>
        </w:rPr>
        <w:t xml:space="preserve"> IÀa§Ä {]Xn^e¯nÂ Gä¡pd¨nep IfpÅXmWv. {]Xn^ew IqSnbXpw IpdªXpw AÃmlphn\v CjvSs¸«Xpw  Gähpw {]nbambXpw D</w:t>
        <w:softHyphen/>
        <w:t>mhmw. Hcp apkvenw  IÀa§fnÂ Gähpw al¯m bXpw AÃmlphn\v GähpwIqSpXÂ CjvSs¸Sp¶Xpw sN¿m³ XmÂ]cyw ImWnt¡</w:t>
        <w:softHyphen/>
        <w:t>XmWv .</w:t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Xdmholv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m{Xn \akvImc¯n\mWv Xdmholv F¶v ]dbs¸Sp¶Xv. ImcWw ap³KmanIÄ \mep dIA¯v \akvIcn¨tijw AÂ]w Bizmk¯n\mbn Ccn¡p ambncp¶p. Bbni (d) \nthZ\w</w:t>
      </w:r>
      <w:r>
        <w:rPr>
          <w:rFonts w:cs="Traditional Arabic" w:ascii="ML-TTAswathi" w:hAnsi="ML-TTAswathi"/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left="0" w:right="0" w:firstLine="72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AL-Mohanad"/>
          <w:sz w:val="24"/>
          <w:sz w:val="24"/>
          <w:szCs w:val="24"/>
          <w:rtl w:val="true"/>
        </w:rPr>
        <w:t>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</w:t>
      </w:r>
      <w:r>
        <w:rPr>
          <w:rFonts w:cs="AL-Mohanad"/>
          <w:sz w:val="24"/>
          <w:sz w:val="24"/>
          <w:szCs w:val="24"/>
          <w:rtl w:val="true"/>
        </w:rPr>
        <w:t>ب</w:t>
      </w:r>
      <w:r>
        <w:rPr>
          <w:rFonts w:cs="AL-Mohanad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ص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رب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سأ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</w:t>
      </w:r>
      <w:r>
        <w:rPr>
          <w:rFonts w:cs="AL-Mohanad"/>
          <w:sz w:val="24"/>
          <w:sz w:val="24"/>
          <w:szCs w:val="24"/>
          <w:rtl w:val="true"/>
        </w:rPr>
        <w:t>ُ</w:t>
      </w:r>
      <w:r>
        <w:rPr>
          <w:rFonts w:cs="AL-Mohanad"/>
          <w:sz w:val="24"/>
          <w:sz w:val="24"/>
          <w:szCs w:val="24"/>
          <w:rtl w:val="true"/>
        </w:rPr>
        <w:t>سنه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ط</w:t>
      </w:r>
      <w:r>
        <w:rPr>
          <w:rFonts w:cs="AL-Mohanad"/>
          <w:sz w:val="24"/>
          <w:sz w:val="24"/>
          <w:szCs w:val="24"/>
          <w:rtl w:val="true"/>
        </w:rPr>
        <w:t>ُ</w:t>
      </w:r>
      <w:r>
        <w:rPr>
          <w:rFonts w:cs="AL-Mohanad"/>
          <w:sz w:val="24"/>
          <w:sz w:val="24"/>
          <w:szCs w:val="24"/>
          <w:rtl w:val="true"/>
        </w:rPr>
        <w:t>وله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ص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رب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سأ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</w:t>
      </w:r>
      <w:r>
        <w:rPr>
          <w:rFonts w:cs="AL-Mohanad"/>
          <w:sz w:val="24"/>
          <w:sz w:val="24"/>
          <w:szCs w:val="24"/>
          <w:rtl w:val="true"/>
        </w:rPr>
        <w:t>ُ</w:t>
      </w:r>
      <w:r>
        <w:rPr>
          <w:rFonts w:cs="AL-Mohanad"/>
          <w:sz w:val="24"/>
          <w:sz w:val="24"/>
          <w:szCs w:val="24"/>
          <w:rtl w:val="true"/>
        </w:rPr>
        <w:t>سنه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ط</w:t>
      </w:r>
      <w:r>
        <w:rPr>
          <w:rFonts w:cs="AL-Mohanad"/>
          <w:sz w:val="24"/>
          <w:sz w:val="24"/>
          <w:szCs w:val="24"/>
          <w:rtl w:val="true"/>
        </w:rPr>
        <w:t>ُ</w:t>
      </w:r>
      <w:r>
        <w:rPr>
          <w:rFonts w:cs="AL-Mohanad"/>
          <w:sz w:val="24"/>
          <w:sz w:val="24"/>
          <w:szCs w:val="24"/>
          <w:rtl w:val="true"/>
        </w:rPr>
        <w:t>وله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ص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لاثاً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41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mev dIA¯pIÄ \akvIcn¡p ambncp¶p AXnsâ ta∙sb¡pdnt¨m ssZÀLys¯ ¡pdnt¨m tNmZn¡cpXv ho</w:t>
        <w:softHyphen/>
        <w:t xml:space="preserve">pw A{]Imcw \mev dIA¯pIÄ \akvIcn¡pambncp¶p AXnsâ ta∙sb¡pdnt¨m ssZÀLys¯¡pdnt¨m tNmZn¡cpXv  ]n¶oSv aq¶v dIA¯v \akvIcn¡pw  </w:t>
      </w:r>
      <w:r>
        <w:rPr>
          <w:rFonts w:cs="Traditional Arabic" w:ascii="ML-TTKarthika" w:hAnsi="ML-TTKarthika"/>
          <w:sz w:val="20"/>
          <w:szCs w:val="20"/>
        </w:rPr>
        <w:t>( _p 1147 ap 738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Xdmholv \akvImcw kv{Xo¡pw ]pcpj\pw {][m\s¸«XmIp¶p. Bbni (d) \nthZ\w 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ÅnbnÂsh¨v \akvIcn¨p Hcp hn`mKw P\§fp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IqsS \akvIcn¨p c</w:t>
        <w:softHyphen/>
        <w:t xml:space="preserve">mw Znhkhp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akvIcn¨p At¸mÄ P\§Ä IqSn. aq¶mw Znhktam \memw Znhktam P\§Ä Hcp an¨pIqSn ]s£ A¶v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akvIcn¡m³ ]Ånbnte¡v ]pds¸«nÃ. t\cw ]peÀ¶t¸mÄ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jc w:val="both"/>
        <w:rPr>
          <w:rFonts w:ascii="ML-TTAswathi" w:hAnsi="ML-TTAswathi"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أ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نيع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ن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رو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ي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ش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</w:t>
      </w:r>
      <w:r>
        <w:rPr>
          <w:rFonts w:cs="AL-Mohanad"/>
          <w:sz w:val="24"/>
          <w:sz w:val="24"/>
          <w:szCs w:val="24"/>
          <w:rtl w:val="true"/>
        </w:rPr>
        <w:t>ف</w:t>
      </w:r>
      <w:r>
        <w:rPr>
          <w:rFonts w:cs="AL-Mohanad"/>
          <w:sz w:val="24"/>
          <w:sz w:val="24"/>
          <w:szCs w:val="24"/>
          <w:rtl w:val="true"/>
        </w:rPr>
        <w:t>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كم</w:t>
      </w:r>
      <w:r>
        <w:rPr>
          <w:rFonts w:cs="AL-Mohanad"/>
          <w:sz w:val="24"/>
          <w:szCs w:val="24"/>
          <w:rtl w:val="true"/>
        </w:rPr>
        <w:t xml:space="preserve">" </w:t>
      </w:r>
      <w:r>
        <w:rPr>
          <w:rFonts w:cs="AL-Mohanad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مضان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42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\n§Ä sNbvXXv Rm³ I</w:t>
        <w:softHyphen/>
        <w:t xml:space="preserve">ncp¶p . \n§¡v Cu \akvImcw \nÀ_Ôambn¯ocptamsb¶ `bw am{XamWv \n§fpsS ASpt¯¡v ]pds¸«phcp¶XnÂ \n¶v Fs¶ XSªXv. AXv HcpdaZm³ amk¯nembncp¶p. </w:t>
      </w:r>
      <w:r>
        <w:rPr>
          <w:rFonts w:cs="Traditional Arabic" w:ascii="ML-TTKarthika" w:hAnsi="ML-TTKarthika"/>
          <w:sz w:val="20"/>
          <w:szCs w:val="20"/>
        </w:rPr>
        <w:t>(_p2012 ap761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 xml:space="preserve">Xdmholnsâ kabw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  <w:r>
        <w:rPr>
          <w:rFonts w:cs="Traditional Arabic" w:ascii="ML-TTKarthika" w:hAnsi="ML-TTKarthika"/>
          <w:sz w:val="24"/>
          <w:szCs w:val="24"/>
        </w:rPr>
        <w:t xml:space="preserve">daZm³ amk¯nÂ Cim\akvImc¯nsâtijapÅ kp¶¯n\vtijw kp_vlv _m¦n\vap¼mbn GXv kab¯pw Cu \akvImcw \nÀÆln¡mw. ImcW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cm{XnbpsS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q¶nsemcp`mKw Ignªmbncp¶p H¶mas¯ cm{Xn \akvIcn¨Xv. c</w:t>
        <w:softHyphen/>
        <w:t>mas¯ ZnhkamIs«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AÀ²cm{Xn¡v tijhpw, aq¶mat¯XnÂ cm{XnbpsS XpS¡wapXÂ HSp¡whscbmbncp¶p. \akvIcn¨Xv. </w:t>
      </w:r>
      <w:r>
        <w:rPr>
          <w:rFonts w:cs="Traditional Arabic" w:ascii="ML-TTKarthika" w:hAnsi="ML-TTKarthika"/>
          <w:sz w:val="20"/>
          <w:szCs w:val="20"/>
        </w:rPr>
        <w:t>( Zm 1227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 xml:space="preserve">dIA¯pIfpsS F®w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 xml:space="preserve">hnXvdvDÄ¸sS </w:t>
      </w:r>
      <w:r>
        <w:rPr>
          <w:rFonts w:cs="Traditional Arabic" w:ascii="ML-TTKarthika" w:hAnsi="ML-TTKarthika"/>
          <w:sz w:val="2"/>
          <w:szCs w:val="2"/>
        </w:rPr>
        <w:t>[</w:t>
      </w:r>
      <w:r>
        <w:rPr>
          <w:rFonts w:cs="Traditional Arabic" w:ascii="ML-TTKarthika" w:hAnsi="ML-TTKarthika"/>
          <w:sz w:val="24"/>
          <w:szCs w:val="24"/>
        </w:rPr>
        <w:t xml:space="preserve">]Xns\m¶vdIA¯v \akvIcn¡em Wv kp¶¯v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cm{Xn \akvImcs¯¡p dn¨v Gähpw IqSpXÂ Adnbp¶ alXn Bbni (d) tbmSv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daZm\nse \akvImcs¯¡pdn¨v tNmZn¡s¸«t¸mÄ AhÀ ]dª adp]SnbmWnhnsS  B[mcw</w:t>
      </w:r>
    </w:p>
    <w:p>
      <w:pPr>
        <w:pStyle w:val="TextBody"/>
        <w:spacing w:lineRule="atLeast" w:line="240"/>
        <w:jc w:val="both"/>
        <w:rPr>
          <w:rFonts w:ascii="ML-TTAswathi" w:hAnsi="ML-TTAswathi"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</w:t>
      </w:r>
      <w:r>
        <w:rPr>
          <w:rFonts w:cs="AL-Mohanad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مض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ح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ش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كعة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43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Xncpta\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daZm³ amk¯ntem AÃm¯t¸mtgm ]Xns\m¶p dIA¯nÂ IqSpXÂ  \akvIcn¡pambn cp¶nÃ. </w:t>
      </w:r>
      <w:r>
        <w:rPr>
          <w:rFonts w:cs="Traditional Arabic" w:ascii="ML-TTKarthika" w:hAnsi="ML-TTKarthika"/>
          <w:sz w:val="20"/>
          <w:szCs w:val="20"/>
        </w:rPr>
        <w:t>( _p 1147 ap 738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 xml:space="preserve">Xdmholnse JpÀB³ ]mcmbWw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ZoÀLn¨v JpÀB³ ]mcmbWw  sN¿pambncp¶p. Bbni (d) \nthZ\w </w:t>
      </w:r>
      <w:r>
        <w:rPr>
          <w:rFonts w:cs="Traditional Arabic" w:ascii="ML-TTAswathi" w:hAnsi="ML-TTAswathi"/>
          <w:sz w:val="24"/>
          <w:szCs w:val="24"/>
        </w:rPr>
        <w:t xml:space="preserve"> 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  <w:r>
        <w:rPr>
          <w:rFonts w:cs="Traditional Arabic" w:ascii="ML-TTKarthika" w:hAnsi="ML-TTKarthika"/>
          <w:sz w:val="24"/>
          <w:szCs w:val="24"/>
        </w:rPr>
        <w:t>\_n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me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IA¯pIÄ \akvIcn¡pambncp¶p AXnsâ ta∙sb¡pdnt¨m ssZÀLys¯¡pdnt¨m tNmZn¡cpXv. ho</w:t>
        <w:softHyphen/>
        <w:t xml:space="preserve">pw A{]Imcw \mev dIA¯pIÄ \akvIcn¡pambncp¶p. AXnsâ ta∙sb¡pdnt¨m ssZÀLys¯¡pdnt¨m tNmZn¡cpXv . </w:t>
      </w:r>
      <w:r>
        <w:rPr>
          <w:rFonts w:cs="Traditional Arabic" w:ascii="ML-TTKarthika" w:hAnsi="ML-TTKarthika"/>
          <w:sz w:val="20"/>
          <w:szCs w:val="20"/>
        </w:rPr>
        <w:t>( _p1147 ap 738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lpssZ^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قر</w:t>
      </w:r>
      <w:r>
        <w:rPr>
          <w:rFonts w:cs="AL-Mohanad"/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آ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ك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رسلاً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44"/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0"/>
          <w:szCs w:val="20"/>
        </w:rPr>
      </w:pPr>
      <w:r>
        <w:rPr>
          <w:rFonts w:cs="Traditional Arabic" w:ascii="ML-TTKarthika" w:hAnsi="ML-TTKarthika"/>
          <w:sz w:val="24"/>
          <w:szCs w:val="24"/>
        </w:rPr>
        <w:t>kqd¯pÂ _Jdbpw kqd¯p BeCwdm\pw Hcp dI¯nÂ kmh[m\ambn ]mcbWw sN¿pI bp</w:t>
        <w:softHyphen/>
        <w:t xml:space="preserve">mbn </w:t>
      </w:r>
      <w:r>
        <w:rPr>
          <w:rFonts w:cs="Traditional Arabic" w:ascii="ML-TTKarthika" w:hAnsi="ML-TTKarthika"/>
          <w:sz w:val="20"/>
          <w:szCs w:val="20"/>
        </w:rPr>
        <w:t>( ap 772 ,\ 1008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p³KmanIÄ DaÀ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hnsâ Ime¯v Xdmholv \akvImc¯nÂ ZoÀLn¨v JpÀB³ ]mcmbWwsN¿p ambncp¶p. ap¶qdv Bb¯pIÄhsc Hcp dIA¯nÂ ]mcmbWw sN¿pambncp¶p. F{Xt¯mfsa¶mÂ ssZÀLywImcWw NneÀhSnbnepw aäpw Du¶n\nÂ ¡pIt]mepap</w:t>
        <w:softHyphen/>
        <w:t>mbncp¶p. kp_vlnbpsS AÂ]w ap¼ÃmsX  AhÀ \akvImc¯nÂ\n¶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]ncnªp t]mIpambncp¶nÃ. A§ns\ AhÀ¡v A¯mgw \jvSs¸SmXncn¡m\mbn `£Whpambn  the¡mÀ [rXnIq«p ambncp¶psht{X. </w:t>
      </w:r>
      <w:r>
        <w:rPr>
          <w:rFonts w:cs="Traditional Arabic" w:ascii="ML-TTKarthika" w:hAnsi="ML-TTKarthika"/>
          <w:sz w:val="22"/>
          <w:szCs w:val="22"/>
        </w:rPr>
        <w:t>( am : 249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p³KmanIÄ kqd¯pÂ _Jd F«pdIA¯p Ifnembn ]mcmbWw sN¿pambncp¶p. ]{´</w:t>
        <w:softHyphen/>
        <w:t xml:space="preserve">v dIA¯nembn Ah ]mcmbWw sNbvXmÂ AXv hfsc Ipdhmbn ]cnKWn¡pambncp¶p. (am : 249 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{]hmNI³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w  A\pbmbnIfpw F{X ZoÀLn¨v \akvImcn¨ncp¶hcmsW¶pw ,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À¯¯n sâb{X Xs¶ AXnse dpIqDw kpPqZpsaÃmw \½Ä a\Ênem¡nbncns¡ Im¡ sIm¯p¶Xvt]mse [rXnbnÂ \akvIcn¡p¶Xv icnbÃ. AhnSps¯ kpPqZv GItZiw A¼Xv Bb¯pIÄ ]mcmbWw sN¿p¶ ssZÀLyap</w:t>
        <w:softHyphen/>
        <w:t>mbncp¶psh¶v ImWmw.</w:t>
      </w:r>
      <w:r>
        <w:rPr>
          <w:rFonts w:cs="Traditional Arabic" w:ascii="ML-TTKarthika" w:hAnsi="ML-TTKarthika"/>
          <w:sz w:val="20"/>
          <w:szCs w:val="20"/>
        </w:rPr>
        <w:t>(_p 1055)</w:t>
      </w:r>
      <w:r>
        <w:rPr>
          <w:rFonts w:cs="Traditional Arabic" w:ascii="ML-TTKarthika" w:hAnsi="ML-TTKarthika"/>
          <w:sz w:val="24"/>
          <w:szCs w:val="24"/>
        </w:rPr>
        <w:t xml:space="preserve">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F¶ncns¡ \½psS Ignhnsâ ]camh[n AhcpsS \akvImc¯nsâb{X bmhm\pw \akvImc ¯nsâ Bßmhmb `ànbp</w:t>
        <w:softHyphen/>
        <w:t>mIphm\pambn ZoÀLn¨v JpÀB³ ]mcmbWwsN¿pIbpw,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pPqZnepw,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pIqCep saÃmw Xkv_olpIfpw ZnIvdpIfpw hÀ²n¸n¡pIbpw sNt¿</w:t>
        <w:softHyphen/>
        <w:t xml:space="preserve">XmIp¶p.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GsX¦nepw ImcWhimÂ cm{Xn \akvIcn¡m³ IgnbmsX h¶mÂ ]IenÂ \nÀÆln¡pIbmsW¦nÂ cm{Xn \akvIcn¨Xnsâ {]Xn^ew e`n¡p¶Xmbn cn¡pw ]s£ HäbÃmsX Cc«bmbn«mWv At¸mÄ \akvIcnt¡</w:t>
        <w:softHyphen/>
        <w:t>Xv, AYhm cm{XnbnÂ ]Xnhmbn ]Xns\m¶v \akvIcn¡p¶bmÄ ]IenÂ kp_ln bptSbpw fplvdntâbpanSbnÂ ]{´</w:t>
        <w:softHyphen/>
        <w:t>v dIA¯mWv \akv¡cnt¡</w:t>
        <w:softHyphen/>
        <w:t xml:space="preserve">Xv. Bbni (d) \nthZ\w </w:t>
      </w:r>
    </w:p>
    <w:p>
      <w:pPr>
        <w:pStyle w:val="TextBody"/>
        <w:spacing w:lineRule="atLeast" w:line="240"/>
        <w:jc w:val="both"/>
        <w:rPr>
          <w:rFonts w:ascii="ML-TTAswathi" w:hAnsi="ML-TTAswathi" w:cs="AL-Mohanad"/>
          <w:sz w:val="16"/>
          <w:szCs w:val="16"/>
        </w:rPr>
      </w:pPr>
      <w:r>
        <w:rPr>
          <w:rFonts w:eastAsia="ML-TTAswathi" w:cs="ML-TTAswathi" w:ascii="ML-TTAswathi" w:hAnsi="ML-TTAswathi"/>
          <w:sz w:val="16"/>
          <w:szCs w:val="16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ات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ل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ثن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ش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كعة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45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thZ\tbm atäm ImcWw cm{Xn \akvImcw \jvSs¸SpIbmsW¦nÂ ]IenÂ ]{´</w:t>
        <w:softHyphen/>
        <w:t>v dIA¯v \akvIcn¡pambncp¶p. (ap 746</w:t>
      </w:r>
      <w:r>
        <w:rPr>
          <w:rFonts w:cs="Traditional Arabic" w:ascii="ML-TTAswathi" w:hAnsi="ML-TTAswathi"/>
          <w:sz w:val="24"/>
          <w:szCs w:val="24"/>
        </w:rPr>
        <w:t xml:space="preserve"> )</w:t>
      </w:r>
      <w:r>
        <w:rPr>
          <w:rFonts w:cs="Traditional Arabic" w:ascii="ML-TTAswathi" w:hAnsi="ML-TTAswathi"/>
          <w:sz w:val="16"/>
          <w:szCs w:val="16"/>
        </w:rPr>
        <w:tab/>
      </w:r>
      <w:r>
        <w:rPr>
          <w:rFonts w:cs="Traditional Arabic" w:ascii="ML-TTIndulekhaHeavy" w:hAnsi="ML-TTIndulekhaHeavy"/>
          <w:sz w:val="2"/>
          <w:szCs w:val="2"/>
        </w:rPr>
        <w:t>[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JpÀB³ ]mcmbWw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Aswathi" w:hAnsi="ML-TTAswathi"/>
          <w:sz w:val="24"/>
          <w:szCs w:val="24"/>
        </w:rPr>
        <w:tab/>
      </w:r>
      <w:r>
        <w:rPr>
          <w:rFonts w:cs="Traditional Arabic" w:ascii="ML-TTKarthika" w:hAnsi="ML-TTKarthika"/>
          <w:sz w:val="24"/>
          <w:szCs w:val="24"/>
        </w:rPr>
        <w:t xml:space="preserve">JpÀB³ AhXcn¡s¸« amkamWv daZm³ </w:t>
      </w:r>
    </w:p>
    <w:p>
      <w:pPr>
        <w:pStyle w:val="Normal"/>
        <w:spacing w:lineRule="atLeast" w:line="24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شَهْر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َمَضَا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َّذِي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ُنزِل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ِيه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ْقُرْآن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ُدً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ِّلنَّاس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َبَيِّنَات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ِّ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ْهُد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َالْفُرْقَان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َمَ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َهِد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ِنكُ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َّهْر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َلْيَصُمْه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البقرة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85</w:t>
      </w:r>
      <w:r>
        <w:rPr>
          <w:rFonts w:cs="Akhbar MT"/>
          <w:sz w:val="24"/>
          <w:szCs w:val="24"/>
          <w:rtl w:val="true"/>
        </w:rPr>
        <w:t xml:space="preserve">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P\§Ä¡v amÀ¤ZÀi\ambns¡m</w:t>
        <w:softHyphen/>
        <w:softHyphen/>
        <w:t>pw, t\Àhgn Im«p¶X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Xyh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kXyhpw thÀXncn¨p ImWn¡p ¶Xpamb kphyIvX sXfnhpIfmbn sIm</w:t>
        <w:softHyphen/>
        <w:softHyphen/>
        <w:t xml:space="preserve">pw hnip² JpÀB³ AhXcn¸n¡s¸« amkamIp¶p daZm³. </w:t>
      </w:r>
      <w:r>
        <w:rPr>
          <w:rFonts w:cs="Traditional Arabic" w:ascii="ML-TTKarthika" w:hAnsi="ML-TTKarthika"/>
          <w:sz w:val="20"/>
          <w:szCs w:val="20"/>
        </w:rPr>
        <w:t>( AÂ_Jdx 185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daZm\nse Hmtcm cm{Xnbnepw Pn_vcoÂ </w:t>
      </w:r>
      <w:r>
        <w:rPr>
          <w:rFonts w:eastAsia="AGA Arabesque" w:cs="AGA Arabesque" w:ascii="AGA Arabesque" w:hAnsi="AGA Arabesque"/>
          <w:sz w:val="24"/>
          <w:szCs w:val="24"/>
        </w:rPr>
        <w:t></w:t>
      </w:r>
      <w:r>
        <w:rPr>
          <w:rFonts w:cs="Traditional Arabic" w:ascii="ML-TTKarthika" w:hAnsi="ML-TTKarthika"/>
          <w:sz w:val="24"/>
          <w:szCs w:val="24"/>
        </w:rPr>
        <w:t xml:space="preserve"> \_nsb kµÀin¨v JpÀB³ ]Tn¸n¡pambncp¶p. </w:t>
      </w:r>
      <w:r>
        <w:rPr>
          <w:rFonts w:cs="Traditional Arabic" w:ascii="ML-TTKarthika" w:hAnsi="ML-TTKarthika"/>
          <w:sz w:val="20"/>
          <w:szCs w:val="20"/>
        </w:rPr>
        <w:t xml:space="preserve">( _p 6, ap2308 )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</w:t>
      </w:r>
      <w:r>
        <w:rPr>
          <w:rFonts w:cs="Traditional Arabic" w:ascii="ML-TTKarthika" w:hAnsi="ML-TTKarthika"/>
          <w:sz w:val="24"/>
          <w:szCs w:val="24"/>
        </w:rPr>
        <w:t>daZm³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mk¯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p³KmanIÄ</w:t>
      </w:r>
      <w:r>
        <w:rPr>
          <w:rFonts w:cs="Traditional Arabic" w:ascii="ML-TTKarthika" w:hAnsi="ML-TTKarthika"/>
          <w:sz w:val="2"/>
          <w:szCs w:val="2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JpÀB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mcmbWw A[nIcn¸n¡pambncp¶p. NneÀ daZm³ amk¯nse Hmtcm aq¶p cm{Xnbnepw JpÀB³ apgph\pw ]qÀ¯nbm¡pambncp¶p. aäpNneÀ Ggp Znk¯nepw ]¯pZnhk¯nepsaÃmw JpÀB³ HmXn¯oÀ¡pambncp¶p. A_qdPmDÂ A³kmcn(d) , AkvhZv (d) XpS§nbhÀ daZm\nse Hmtcm c</w:t>
        <w:softHyphen/>
        <w:t>p cm{Xnbnepw JpÀB³ ]qÀ¯nbm¡pambncp¶hcnÂ {]apJcmWv.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>Camw\JCu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d)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aZm\nÂ Hmtcmaq¶v Znhk¯nepw Ahkm\s¯]¯nÂ {]tXyIn¨v Cu c</w:t>
        <w:softHyphen/>
        <w:t xml:space="preserve">p Znhk§ fnepambn JpÀB³ ]qÀ¯nbm¡pambncp¶p.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Camw kplvcn (d) daZm\mbmÂ C{]Imcw ]dbpambncp¶p: JpÀB³ ]mcmbW¯ntâbpw , `£Ww Zm\w sN¿p¶Xntâbpw amkamWnX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amw amenIv (d) daZm³ kamKXambmÂ hnÚm\ kZÊv amänsh¨v  JpÀB³ ]mcmbW¯n\v Hgnªncn¡pambncp¶p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 xml:space="preserve">Cu hnip² JpÀB³ ]Tn¡p¶Xnepw ]mcmbWw sN¿p¶Xnepw  a\x¸mTam¡p¶XnepamWv \mw daZm³ amk¯nse kabw D]tbmKs¸Sp¯p¶XnÂ Gähpw t{ijvSw . 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JpÀB³ ]cmbWw sN¿p¶ kµÀ`§fnÂ AÀ°wNn´n¨pw a\Ênem¡nbpw AXnsâ hn[nhne ¡pIÄ AdnªpsIm</w:t>
        <w:softHyphen/>
        <w:t>pw ]mcmbWw sN¿p¶hÀ ¡mWv AXv KpWw sN¿pIsb¶v ]dtb</w:t>
        <w:softHyphen/>
        <w:t>XnÃtÃm. ImcW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¯c¡mÀ¡mW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Xnse IÂ]\IfS§nb Bb¯pIfneqsS IS¶pt]mIpt¼mÄ AXpÄs¡m Åm\pw , hne¡pIfS§nb hN\§Ähcpt¼mÄ Ah shSnbm\pw,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Ãmlphnsâ ImcpWy¯nsâ hN\§Ä ]mcmbWwsN¿pt¼mÄ AXnÂ B{Kln¨v AÃmlphn t\mSv ImcpWyw tXSphm\pw, in£bpsS hN\§Ä hcpt¼mÄ `b¶vIm</w:t>
        <w:softHyphen/>
        <w:t>v AXnÂ\n¶v c£tXSphm\p saÃmw IgnbpI. tIhew ]pWy¯n\pth</w:t>
        <w:softHyphen/>
        <w:t>nam{Xw ]cmbWwsN¿msX ktµi§Ä a\Ênem¡n AÃmlp hnsâ ZrjvSm´§fnÂ Nn´n¡phm\pw DÂ_p²cm tI</w:t>
        <w:softHyphen/>
        <w:t>Xn\pw AÀ°hpw \nba§fpw AXneS§nbhbp saÃmw {Kln¡emWv   JpÀB³ ]mcmbW¯nsâ  {][m\ e£yw . AÃmlp ]dbp¶p.:</w:t>
      </w:r>
      <w:r>
        <w:rPr>
          <w:rFonts w:cs="Times New Roman" w:ascii="ML-TTAswathi" w:hAnsi="ML-TTAswathi"/>
          <w:sz w:val="24"/>
          <w:szCs w:val="24"/>
          <w:lang w:val="en-US" w:eastAsia="en-US"/>
        </w:rPr>
        <w:t xml:space="preserve"> </w:t>
      </w:r>
    </w:p>
    <w:p>
      <w:pPr>
        <w:pStyle w:val="TextBody"/>
        <w:bidi w:val="0"/>
        <w:spacing w:lineRule="atLeast" w:line="240"/>
        <w:rPr>
          <w:rFonts w:cs="Akhbar MT"/>
          <w:sz w:val="26"/>
          <w:szCs w:val="26"/>
        </w:rPr>
      </w:pPr>
      <w:r>
        <w:rPr>
          <w:rFonts w:cs="Akhbar MT"/>
          <w:sz w:val="24"/>
          <w:sz w:val="24"/>
          <w:szCs w:val="24"/>
          <w:rtl w:val="true"/>
        </w:rPr>
        <w:t>كِتَاب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َنْزَلْنَا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ِلَيْ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ُبَارَك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ِيَدَّبَّرُ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آيَاتِه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َلِيَتَذَكَّر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ُولُ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َلْبَابِ</w:t>
      </w:r>
      <w:r>
        <w:rPr>
          <w:rFonts w:cs="Akhbar MT"/>
          <w:sz w:val="24"/>
          <w:szCs w:val="24"/>
        </w:rPr>
        <w:t>)</w:t>
      </w:r>
      <w:r>
        <w:rPr>
          <w:rStyle w:val="FootnoteCharacters"/>
          <w:rStyle w:val="FootnoteAnchor"/>
          <w:rFonts w:cs="Akhbar MT"/>
          <w:sz w:val="24"/>
          <w:szCs w:val="24"/>
        </w:rPr>
        <w:footnoteReference w:id="46"/>
      </w:r>
      <w:r>
        <w:rPr>
          <w:rFonts w:cs="Akhbar MT"/>
          <w:sz w:val="24"/>
          <w:szCs w:val="24"/>
        </w:rPr>
        <w:t xml:space="preserve">                         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cs="Traditional Arabic" w:ascii="ML-TTKarthika" w:hAnsi="ML-TTKarthika"/>
          <w:sz w:val="24"/>
          <w:szCs w:val="24"/>
        </w:rPr>
        <w:t>\n\¡p \mw AhXcn¸n¨pX¶ A\p{KloXamb {KÙas{X CXv. CXnse ZrjvSm´§sf¸än AhÀ Nn´n¨p t\m¡p¶Xn\pw _p²nam∙mÀ DÂ_p²cm tI</w:t>
        <w:softHyphen/>
        <w:t>Xn\pw th</w:t>
        <w:softHyphen/>
        <w:t>n ( kzmZv : 29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\akvIcn¡p¶hÀ¡v {]bmkap</w:t>
        <w:softHyphen/>
        <w:t xml:space="preserve">mIp¶coXnbnÂ i_vZapbÀ¯n ]mcmbWw sN¿Wsa¶nÃ. ImcWw dkqÂ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Ibp</w:t>
        <w:softHyphen/>
        <w:t>mbn: \akvIcn¡p¶bmÄ Xsâ c£nXmhpambn clky kw`mjWw \S¯pIbmWv.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Xn\mÂ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´mWbm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dbp¶sX¶v Nn´n¨p t\m¡s«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 HcmÄ asämcmtf¡m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i_vZapbÀ¯n JpÀB³ HmXcpXv. </w:t>
      </w:r>
      <w:r>
        <w:rPr>
          <w:rFonts w:cs="Traditional Arabic" w:ascii="ML-TTKarthika" w:hAnsi="ML-TTKarthika"/>
          <w:sz w:val="20"/>
          <w:szCs w:val="20"/>
        </w:rPr>
        <w:t xml:space="preserve">( Zm 1203 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À°w a\ÊnÂ  X«p¶Xn\pÅ Gähpw \Ã amÀKtaXmtWm AX\pkcn¨v ]mcmbWw sN¿pI bmIpw D¯aw. ImcWw ktµi§Ä a\Ênem¡n DÂ_p²cmtI</w:t>
        <w:softHyphen/>
        <w:t>Xn\pw AÀ°hpw</w:t>
      </w:r>
      <w:r>
        <w:rPr>
          <w:rFonts w:cs="Times New Roman" w:ascii="ML-TTAswathi" w:hAnsi="ML-TTAswathi"/>
          <w:sz w:val="24"/>
          <w:szCs w:val="24"/>
          <w:lang w:val="en-US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ba§fpw</w:t>
      </w:r>
      <w:r>
        <w:rPr>
          <w:rFonts w:cs="Times New Roman" w:ascii="ML-TTAswathi" w:hAnsi="ML-TTAswathi"/>
          <w:sz w:val="24"/>
          <w:szCs w:val="24"/>
          <w:lang w:val="en-US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Xne S§nbhbpsaÃmw {Kln¡pIbpw AX\pkcn¨v {]hÀ ¯n¡epamWtÃm JpÀB³ ]mcmbW¯nsâ e£yw. s]mXpth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JpÀB³]mcmbWw sN¿p¶Xv t{ijvTXbpw hfsc {]Xn^ehpamWpÅXv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اقرؤ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أ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في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صحابه</w:t>
      </w:r>
      <w:r>
        <w:rPr>
          <w:rFonts w:cs="AL-Mohanad"/>
          <w:sz w:val="24"/>
          <w:sz w:val="24"/>
          <w:szCs w:val="24"/>
          <w:rtl w:val="true"/>
        </w:rPr>
        <w:t>…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47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\n§Ä JpÀB³ HmXpho³ \nivNbambpw AXv Jnbma¯p\mfnÂ AXnsâ BÄ¡mÀ¡v ip]mÀiI\mbn hcp¶XmIp¶p. ( kz Pm :1165 )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 xml:space="preserve">asämcp lZok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¶p: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ن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ثال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ف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ف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ف</w:t>
      </w:r>
      <w:r>
        <w:rPr>
          <w:rFonts w:cs="AL-Mohanad"/>
          <w:sz w:val="24"/>
          <w:szCs w:val="24"/>
          <w:rtl w:val="true"/>
        </w:rPr>
        <w:t>"</w:t>
      </w:r>
      <w:r>
        <w:rPr>
          <w:rStyle w:val="FootnoteAnchor"/>
          <w:rFonts w:cs="AL-Mohanad"/>
          <w:sz w:val="18"/>
          <w:szCs w:val="18"/>
          <w:rtl w:val="true"/>
        </w:rPr>
        <w:footnoteReference w:id="48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Bsc¦nepw AÃmlphnsâ InXm_nÂ\n¶p Hc£cw HmXnbmÂ AXn\p ]Icw Ah\v Hcp \∙bp</w:t>
        <w:softHyphen/>
        <w:t xml:space="preserve">v. \∙bmIs« ]¯nc«n {]Xn^eapÅXmWv. Aen^v, emw, aow F¶pÅXv Hc£camsW¶v Rm³ ]dbp¶nÃ. Aen^v Hc£chpw emw asämc£chpw aow asäm¶pamWv. </w:t>
      </w:r>
      <w:r>
        <w:rPr>
          <w:rFonts w:cs="Traditional Arabic" w:ascii="ML-TTKarthika" w:hAnsi="ML-TTKarthika"/>
          <w:sz w:val="20"/>
          <w:szCs w:val="20"/>
        </w:rPr>
        <w:t>(kz Pm :6469 )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>BIbmÂ JpÀB³ HmtX</w:t>
        <w:softHyphen/>
        <w:t xml:space="preserve"> apd{]Imcw ]Ånbnepw ho«nepw tPmenØe¯psaÃmw AXv ]mcmbWw sN¿pI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Xn\v A\ptbmPyamb kabwIqSn tbmPn¡p t¼mÄ AXv lrZb¯nÂ IqSpXÂ kv]jvShpw kzm[o\hpw sNep¯p¶XmIp¶p. hnizmknbpsS PohnX¯nÂ AXv IqSpXÂ IqSpXÂ `ànbpw shfn¨hpambn¯ocpw daZm\nemIpt¼mgmsW¦nÂ AXvapgph\pw ]pWykab§fmWv. AXnÂ tZtlNvO bpsS kzm[o\w IpdbpIbpw Bßmhnsâ t{]cW hÀ²n¡pIbpwsN¿p¶ amk¯nÂ JpÀB³ hnizmknbpsS PohnX¯nÂ IqSpXÂ kzm[o\w sNep¯psa¶XnÂ AXnibanÃ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18"/>
          <w:szCs w:val="18"/>
        </w:rPr>
      </w:pPr>
      <w:r>
        <w:rPr>
          <w:rFonts w:cs="Traditional Arabic" w:ascii="ML-TTKarthika" w:hAnsi="ML-TTKarthika"/>
          <w:sz w:val="18"/>
          <w:szCs w:val="18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daZm\nse Dwd</w:t>
      </w:r>
    </w:p>
    <w:p>
      <w:pPr>
        <w:pStyle w:val="TextBody"/>
        <w:bidi w:val="0"/>
        <w:spacing w:lineRule="atLeast" w:line="240"/>
        <w:rPr>
          <w:rFonts w:ascii="ML-TTAswathi" w:hAnsi="ML-TTAswathi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cs="Traditional Arabic" w:ascii="ML-TTKarthika" w:hAnsi="ML-TTKarthika"/>
          <w:sz w:val="24"/>
          <w:szCs w:val="24"/>
        </w:rPr>
        <w:t>hfsc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{]Xn^eaÀln¡ps¶mcp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]pWyIÀaamWv daZm\nÂ Dwd \nÀÆln¡Â 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</w:t>
      </w:r>
      <w:r>
        <w:rPr>
          <w:rFonts w:cs="Times New Roman" w:ascii="ML-TTAswathi" w:hAnsi="ML-TTAswathi"/>
          <w:sz w:val="24"/>
          <w:szCs w:val="24"/>
          <w:lang w:val="en-US" w:eastAsia="en-US"/>
        </w:rPr>
        <w:t xml:space="preserve"> :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مض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قض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ي</w:t>
      </w:r>
      <w:r>
        <w:rPr>
          <w:rFonts w:cs="AL-Mohana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49"/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nivNbw daZm\nsemcp Dwd \nÀÆln¡p¶Xv Hcp lÖn\p AsÃ¦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IqsS lÖv sNbvXXn\v  kaamWv . </w:t>
      </w:r>
      <w:r>
        <w:rPr>
          <w:rFonts w:cs="Traditional Arabic" w:ascii="ML-TTKarthika" w:hAnsi="ML-TTKarthika"/>
          <w:sz w:val="20"/>
          <w:szCs w:val="20"/>
        </w:rPr>
        <w:t>( _p : 1863 ap 1256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]pWy§fpsS hk´Imeamb Cu amk¯nÂ {]Xn^eaÀln¡p¶ Cu al¯mb IÀaw \jvSs¸Sm Xn¡m³{ian¡pIbpw. AXn\v km[n¡pI bmsW¦nÂ {]hmNI³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Tn¸n¨Xvt]mse¯s¶ AXv \nÀÆln ¡pIbpw sNt¿</w:t>
        <w:softHyphen/>
        <w:t xml:space="preserve">XmI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 xml:space="preserve">Ahkm\s¯ ]¯nÂ IqSpXÂ ]pWyw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hkm\s¯ ]¯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p¼pÅXn t\¡mÄ {]tXyIw {]bXv\n¡pambnc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imes New Roman"/>
          <w:sz w:val="24"/>
          <w:szCs w:val="24"/>
          <w:lang w:val="en-US" w:eastAsia="en-US"/>
        </w:rPr>
      </w:pPr>
      <w:r>
        <w:rPr>
          <w:rFonts w:cs="Traditional Arabic" w:ascii="ML-TTKarthika" w:hAnsi="ML-TTKarthika"/>
          <w:sz w:val="24"/>
          <w:szCs w:val="24"/>
        </w:rPr>
        <w:t>Bbni (d) \nthZ\w</w:t>
      </w:r>
      <w:r>
        <w:rPr>
          <w:rFonts w:cs="Times New Roman" w:ascii="ML-TTAswathi" w:hAnsi="ML-TTAswathi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ت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ا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ت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50"/>
      </w:r>
      <w:r>
        <w:rPr>
          <w:rFonts w:cs="AL-Mohanad"/>
          <w:sz w:val="24"/>
          <w:sz w:val="24"/>
          <w:szCs w:val="24"/>
          <w:rtl w:val="true"/>
        </w:rPr>
        <w:t>،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hkm\s¯ ]¯nÂ asämcp Ime¯pw sN¿m¯ hn[¯nÂ Bcm[\m IÀa§fnÂ ITn\m[zm\w sN¿mdp</w:t>
        <w:softHyphen/>
        <w:t>mbncp¶p. ( ap : 1175)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 xml:space="preserve">asämcp dnt¸mÀ«nÂ </w:t>
      </w:r>
    </w:p>
    <w:p>
      <w:pPr>
        <w:pStyle w:val="TextBody"/>
        <w:spacing w:lineRule="atLeast" w:line="240"/>
        <w:jc w:val="both"/>
        <w:rPr>
          <w:rFonts w:ascii="ML-TTAswathi" w:hAnsi="ML-TTAswathi" w:cs="AL-Mohanad"/>
          <w:sz w:val="24"/>
          <w:szCs w:val="24"/>
        </w:rPr>
      </w:pPr>
      <w:r>
        <w:rPr>
          <w:rFonts w:eastAsia="ML-TTAswathi" w:cs="ML-TTAswathi" w:ascii="ML-TTAswathi" w:hAnsi="ML-TTAswathi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فكان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إذ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دخل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العشر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شد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ّ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مئزره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وأحي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ليله،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وأيقظ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AL-Mohanad"/>
          <w:sz w:val="24"/>
          <w:sz w:val="24"/>
          <w:szCs w:val="24"/>
          <w:rtl w:val="true"/>
        </w:rPr>
        <w:t>أهله</w:t>
      </w:r>
      <w:r>
        <w:rPr>
          <w:rStyle w:val="FootnoteAnchor"/>
          <w:rFonts w:ascii="ML-TTAswathi" w:hAnsi="ML-TTAswathi" w:cs="AL-Mohanad"/>
          <w:sz w:val="18"/>
          <w:sz w:val="18"/>
          <w:szCs w:val="18"/>
          <w:rtl w:val="true"/>
        </w:rPr>
        <w:footnoteReference w:id="51"/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hkm\s¯ ]¯mbmÂ \_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capdp¡n bpSp¡pIbpw cm{Xn kPoham¡pIbpw ho«pImsc DWÀ¯pIbpw sN¿pI ]Xnhmbncp¶p. </w:t>
      </w:r>
      <w:r>
        <w:rPr>
          <w:rFonts w:cs="Traditional Arabic" w:ascii="ML-TTKarthika" w:hAnsi="ML-TTKarthika"/>
          <w:sz w:val="20"/>
          <w:szCs w:val="20"/>
        </w:rPr>
        <w:t xml:space="preserve">( _p 2024 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sämcp dnt¸mÀ«nÂ cm{Xn kPoham¡pIbpw ho«pImsc DWÀ¯pIbpw ITn\m[zm\w sN¿pIbpw Ac apdp¡nbpSp¡pIbpw sN¿pambncp¶p sh¶pw D²cn¡s¸Sp¶p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1)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daZm\nse Ahkm\s¯ ]¯nÂ asämcp Ime¯pwsN¿m¯ hn[¯nÂ Bcm[\m IÀa§fnÂ apgpIpambncp¶p. \akvImcwt]mepÅ Bcm[\IÄsIm</w:t>
        <w:softHyphen/>
        <w:t xml:space="preserve">v cm{Xn PohÊpäXm¡pambnc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2)Cu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m{XnIf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akvImc¯n\mb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X§fpsS ho«pImsc DWÀ¯pambncp¶p. aäp kab§fnep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C{]Imcw ho«pImsc DWÀ¯nbncp¶psh¶Xv kphnZnXamWv.  Xncpta\n cm{Xn \akvImc tijw hnXzvdv Dt±in¨mÂ ]Xv\n Bbni (d) sb DWÀ¯p ambncp¶p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0"/>
          <w:szCs w:val="20"/>
        </w:rPr>
        <w:t>(_p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0"/>
          <w:szCs w:val="20"/>
        </w:rPr>
        <w:t>952)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{]Imcw\n§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akvIcn¡p¶ntÃ F¶v ]dªpsIm</w:t>
        <w:softHyphen/>
        <w:t xml:space="preserve">v aIÄ ^mXzna (d)bptSbpw  Aen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hntâbpw hmXnenÂ ap«mdp</w:t>
        <w:softHyphen/>
        <w:t xml:space="preserve">mbncp¶p. ( _p 1127) daZm\nÂ AXn\p ap¼pÅXnt\¡mÄ Xncpta\n IqSpXÂ ]cn{ian¡pIbpw IpSpw_¯ns\ AXnÂ ]¦mfnIfm¡pIbpw sN¿pambnc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3) km[mcWt¯¡mfp]cnbmbn Bcm[\bnÂ apgpIpIbpw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cm[\IÄ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À²n¸n¡pIbpwsN¿pambn cp¶psh¶mWv Ac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pdp¡nbpSp¡pI F¶Xnsâ hnh£. AsÃ¦nÂ `mcyamcnÂ\n¶pw hn«p\nÂ¡pI F¶pamhmw. Cu AÀ°amWv IqSpXÂicn. cm{Xn \akvImc¯n\v C{Xam{Xw {]m[m\yaps</w:t>
        <w:softHyphen/>
        <w:t xml:space="preserve">¦nÂ \ap¡v Hcn¡epw Cu ]pWycmhpIÄ \jvSs¸«pIqSm. AXn\mÂ daZm\nsâ XpS¡¯nÂ hfscb[nIw ]cn{ian¡pIbpw ]n¶oSv Aev]mev]ambn AXv Hgnhm ¡pIbpw ]n¶oSv Ahkm\s¯ ]¯mIpt¼mtg¡pw JpÀB³ ]mcmbWhpw XdmholpsaÃmw \nÀÆln¡p ¶Xn\v aSnb∙mcmIpIbpw sN¿p¶hcnÂ \mw s]«p t]mIm³ CShccpX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sz w:val="40"/>
          <w:szCs w:val="40"/>
        </w:rPr>
        <w:t>CAvXnIm^v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ÃmlpambpÅ Bß_Ôw ZrVoIcn¡m\pw \akvImcw ssZhkvacW , JpÀB³ ]mcmbWw t]mepÅ Bcm[\m IÀa§Ä \nÀhln¡m\mbn krjvSnIfpambpÅ _Ôw hn«v \n¿t¯msS ]ÅnbnÂ `P\ancn¡emWv CAvXnIm^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CXv daZm\nÂ {]_eambXp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Xnhm¡nbncp¶Xpw Ahk\s¯¸¯nÂ IqSpXÂ _es¸«Xpamb Hcp kp¶¯msW¶v Xmsg¡mWp¶ \_n hN\¯nÂ\n¶pw a\Ênem¡mw. A_qlpssdd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: </w:t>
      </w:r>
    </w:p>
    <w:p>
      <w:pPr>
        <w:pStyle w:val="TextBody"/>
        <w:spacing w:lineRule="atLeast" w:line="240"/>
        <w:ind w:left="0" w:right="0" w:firstLine="720"/>
        <w:jc w:val="both"/>
        <w:rPr>
          <w:rFonts w:ascii="ML-TTAswathi" w:hAnsi="ML-TTAswathi" w:cs="AL-Mohanad"/>
          <w:sz w:val="24"/>
          <w:szCs w:val="24"/>
          <w:lang w:val="en-US" w:eastAsia="en-US"/>
        </w:rPr>
      </w:pP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عتك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مض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ش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ب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عتك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م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52"/>
      </w:r>
      <w:r>
        <w:rPr>
          <w:rFonts w:cs="AL-Mohanad"/>
          <w:sz w:val="24"/>
          <w:sz w:val="24"/>
          <w:szCs w:val="24"/>
          <w:rtl w:val="true"/>
        </w:rPr>
        <w:t>،</w:t>
      </w:r>
    </w:p>
    <w:p>
      <w:pPr>
        <w:pStyle w:val="TextBody"/>
        <w:bidi w:val="0"/>
        <w:spacing w:lineRule="atLeast" w:line="240"/>
        <w:rPr>
          <w:rFonts w:ascii="ML-TTAswathi" w:hAnsi="ML-TTAswathi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\_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Ãm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aZm\nepw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¯vZnhk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AvXnIm^v Ccn¡mdp</w:t>
        <w:softHyphen/>
        <w:t>mbncp¶p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t±l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´cn¨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Àjw Ccp]Xv \mÄ CAvXnIm^v Ccn¡pIbp</w:t>
        <w:softHyphen/>
        <w:t xml:space="preserve">mbn. </w:t>
      </w:r>
      <w:r>
        <w:rPr>
          <w:rFonts w:cs="Traditional Arabic" w:ascii="ML-TTKarthika" w:hAnsi="ML-TTKarthika"/>
          <w:sz w:val="20"/>
          <w:szCs w:val="20"/>
        </w:rPr>
        <w:t>( _p 2044)</w:t>
      </w:r>
      <w:r>
        <w:rPr>
          <w:rFonts w:cs="Times New Roman" w:ascii="ML-TTAswathi" w:hAnsi="ML-TTAswathi"/>
          <w:sz w:val="20"/>
          <w:szCs w:val="20"/>
          <w:lang w:val="en-US" w:eastAsia="en-US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 xml:space="preserve">BßkwkvIcW¯n\v hfsc\sÃmcp Ahkcw IqSnbmWnXv. Hcp a\pjysâ a\ÊpIfnÂ IpSn sImÅp¶ hnNmc -hnImc - k´m]- kt´mj§fnÂ \n¶v apàn e`n¡m\pw A[nIcn¨pÅ Blmc ]m\ob §fpsS D]tbmK¯nÂ \nb{´Ww hcp¯m\pw  \akvImcw ssZhkvacW , JpÀB³ ]mcmbWw t]mepÅ Bcm[\m IÀa§Ä¡mbn Hgnªncn ¡m\pw CAvXnIm^v Gsd kmlbIamIp¶p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 xml:space="preserve">kp¶¯mb Imcy§Ä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 xml:space="preserve">1) sFNnI IÀa§Ä A[nIcn¸n¡pIbpw \akvImcw ssZhkvacW , JpÀB³ ]mcmbWw , ZnIvdpIÄ , ]ivNmXm]w , ]m]tamN\wtXS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taÂ kzem¯v sNmÃÂ A[nIcn¸n¡pI, {]mÀ°\bnÂ apgpIpI, XpS§n  AÃmlphnte¡v IqSpXÂ kmao]yw e`n¡p¶ Bcm[\m IÀa§Ä aptJ\ krjvSmhpambn _Ôs¸SpI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JpÀB³ lZokv IÀaimkv{X ]T\¢mkpIfpw,  kÖ\§sf¡pdn¨pÅ  Ncn{X ]T\¢mkpIfpsaÃmw CXnepÄs¸Sp¶XmWv. </w:t>
      </w:r>
      <w:r>
        <w:rPr>
          <w:rFonts w:cs="Traditional Arabic" w:ascii="ML-TTKarthika" w:hAnsi="ML-TTKarthika"/>
          <w:sz w:val="20"/>
          <w:szCs w:val="20"/>
        </w:rPr>
        <w:t>(^n , Êp 4/423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2) A\mhiy hm¡pIfpw {]hÀ¯nIfpw XÀ¡hnXÀ¡§fpw temIam\yhpw Ak`yhpsaÃmw hÀÖnt¡</w:t>
        <w:softHyphen/>
        <w:t xml:space="preserve">XmIp¶p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3)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Ånb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GsX¦nepsamcpØe¯mbncn¡pI  F¶X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_nNcybmWv. \m^nA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thZ\w At±lw ]dbpIbp</w:t>
        <w:softHyphen/>
        <w:t xml:space="preserve">mbn  A_vZpÃmln_v\p DaÀ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_n ]ÅnbnÂ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 `P\ancp¶ncp¶ Øew F\n¡p ImWn¨pXcnIbp</w:t>
        <w:softHyphen/>
        <w:t>mbn. ( ap 1171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 xml:space="preserve">A\phZ\ob Imcy§Ä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4"/>
          <w:szCs w:val="24"/>
        </w:rPr>
        <w:t>1) `£W]m\ob§Ä D]tbmKn¡Â , hkv{Xw [cn¡Â,  aeaq{Xw hnkÀÖ\w, Ipfn , AwKkv\m\w , apSn NoIÂ , \Jw apdn¡Â , icocw ipNnbm¡Â , kpK\v[ap]tbmKn¡Â ]Ån hr¯ntISmIm¯hn[w ]ÅnbnÂsh¨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`£Ww Ign¡Â ,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d§Â , AXymhiyhpw, A\phZ\obhpamb Imcy§Ä kwkmcn¡Â F¶nhsbÃmw A\phZ\obamIp¶p. F¶mÂ  AXymhiyImcy§Ä¡ÃmsX  ]ÅnbnÂ \n¶v ]pd¯pt]mIcpXv. Bbni (d) \nthZ\w</w:t>
      </w:r>
    </w:p>
    <w:p>
      <w:pPr>
        <w:pStyle w:val="TextBody"/>
        <w:spacing w:lineRule="atLeast" w:line="240"/>
        <w:ind w:left="0" w:right="360" w:hanging="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53"/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0"/>
          <w:szCs w:val="20"/>
        </w:rPr>
      </w:pPr>
      <w:r>
        <w:rPr>
          <w:rFonts w:eastAsia="ML-TTAswathi" w:cs="ML-TTAswathi" w:ascii="ML-TTAswathi" w:hAnsi="ML-TTAswathi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 xml:space="preserve">Xncpta\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m\pjnIamb Bhiy§Ä¡ÃmsX ho«nÂ {]thin¡pambncp¶nÃ. </w:t>
      </w:r>
      <w:r>
        <w:rPr>
          <w:rFonts w:cs="Traditional Arabic" w:ascii="ML-TTKarthika" w:hAnsi="ML-TTKarthika"/>
          <w:sz w:val="20"/>
          <w:szCs w:val="20"/>
        </w:rPr>
        <w:t>( _p 2029 , ap 297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14"/>
          <w:szCs w:val="14"/>
        </w:rPr>
        <w:t xml:space="preserve">  </w:t>
      </w:r>
      <w:r>
        <w:rPr>
          <w:rFonts w:cs="Traditional Arabic" w:ascii="ML-TTKarthika" w:hAnsi="ML-TTKarthika"/>
          <w:sz w:val="14"/>
          <w:szCs w:val="14"/>
        </w:rPr>
        <w:tab/>
      </w:r>
      <w:r>
        <w:rPr>
          <w:rFonts w:cs="Traditional Arabic" w:ascii="ML-TTKarthika" w:hAnsi="ML-TTKarthika"/>
          <w:sz w:val="24"/>
          <w:szCs w:val="24"/>
        </w:rPr>
        <w:t xml:space="preserve">A{]Imc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`mcyamÀ AhnSps¯ hntbmK¯n\vtij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AvXnIm^v Ccn¡mdp</w:t>
        <w:softHyphen/>
        <w:t xml:space="preserve">m bncp¶p. Bbni (d) \bthZ\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cWwhsc daZm\nse Ahkm\s¯ ]¯nÂ CAvXnIm^v Ccn¡mdp</w:t>
        <w:softHyphen/>
        <w:t xml:space="preserve">mbncp¶p. ]n¶oSv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`mcyamÀ AhnSps¯ hntbmKm\´cw CAvXnIm^v Ccn¡pI bp</w:t>
        <w:softHyphen/>
        <w:t xml:space="preserve">mbn.  </w:t>
      </w:r>
      <w:r>
        <w:rPr>
          <w:rFonts w:cs="Traditional Arabic" w:ascii="ML-TTKarthika" w:hAnsi="ML-TTKarthika"/>
          <w:sz w:val="20"/>
          <w:szCs w:val="20"/>
        </w:rPr>
        <w:t xml:space="preserve">( ap 2006 ) </w:t>
      </w:r>
      <w:r>
        <w:rPr>
          <w:rFonts w:cs="Traditional Arabic" w:ascii="ML-TTKarthika" w:hAnsi="ML-TTKarthika"/>
          <w:sz w:val="24"/>
          <w:szCs w:val="24"/>
        </w:rPr>
        <w:t xml:space="preserve">kv{XoIÄ¡v CavXnIm^v Ccn¡Â A\phZ\obhpw ]pWyIÀahpamsW¶v Cu lZoknÂ \n¶pw hyàamhp¶p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>]mSnÃm¯h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b/>
          <w:bCs/>
          <w:sz w:val="24"/>
          <w:szCs w:val="24"/>
        </w:rPr>
        <w:t>1)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\mhiyamb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ev]kabsa¦ne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]ÅnbnÂ\n¶pw ]pd¯pt]mIÂ. ImcWw ]ÅnbnÂ Xmakn¡Â CAvXnIm^nsâ ^ÀfmIp¶p.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4"/>
          <w:szCs w:val="24"/>
        </w:rPr>
        <w:t>2)</w:t>
      </w:r>
      <w:r>
        <w:rPr>
          <w:rFonts w:cs="Traditional Arabic" w:ascii="ML-TTKarthika" w:hAnsi="ML-TTKarthika"/>
          <w:sz w:val="24"/>
          <w:szCs w:val="24"/>
        </w:rPr>
        <w:t xml:space="preserve"> kwkÀK¯nteÀs¸SÂ AÃmlp ]dªp : </w:t>
      </w:r>
    </w:p>
    <w:p>
      <w:pPr>
        <w:pStyle w:val="TextBody"/>
        <w:spacing w:lineRule="atLeast" w:line="240"/>
        <w:jc w:val="both"/>
        <w:rPr>
          <w:rFonts w:ascii="ML-TTAswathi" w:hAnsi="ML-TTAswathi" w:cs="Traditional Arabic"/>
          <w:sz w:val="24"/>
          <w:szCs w:val="24"/>
        </w:rPr>
      </w:pPr>
      <w:r>
        <w:rPr>
          <w:rFonts w:ascii="ML-TTAswathi" w:hAnsi="ML-TTAswathi" w:cs="Traditional Arabic"/>
          <w:sz w:val="24"/>
          <w:sz w:val="24"/>
          <w:szCs w:val="24"/>
          <w:rtl w:val="true"/>
        </w:rPr>
        <w:t>وَل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تُبَاشِرُوهُنّ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وَأَنْتُمْ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عَاكِفُون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فِي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الْمَسَاجِدِ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تِلْك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حُدُودُ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اللَّهِ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فَل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تَقْرَبُوهَا</w:t>
      </w:r>
      <w:r>
        <w:rPr>
          <w:rFonts w:cs="Traditional Arabic" w:ascii="ML-TTAswathi" w:hAnsi="ML-TTAswathi"/>
          <w:sz w:val="24"/>
          <w:szCs w:val="24"/>
          <w:rtl w:val="true"/>
        </w:rPr>
        <w:t>)</w:t>
      </w:r>
      <w:r>
        <w:rPr>
          <w:rStyle w:val="FootnoteAnchor"/>
          <w:rFonts w:cs="Traditional Arabic" w:ascii="ML-TTAswathi" w:hAnsi="ML-TTAswathi"/>
          <w:sz w:val="24"/>
          <w:szCs w:val="24"/>
          <w:rtl w:val="true"/>
        </w:rPr>
        <w:footnoteReference w:id="54"/>
      </w:r>
      <w:r>
        <w:rPr>
          <w:rFonts w:cs="Traditional Arabic" w:ascii="ML-TTAswathi" w:hAnsi="ML-TTAswathi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 xml:space="preserve">\n§Ä ]ÅnbnÂ `P\ancn¡pt¼mÄ Ahcpambn kwkÀK¯nteÀs¸ScpXv. AÃmlphnsâ AXnÀ hc¼pIfmIp¶p AsXms¡. </w:t>
      </w:r>
      <w:r>
        <w:rPr>
          <w:rFonts w:cs="Traditional Arabic" w:ascii="ML-TTKarthika" w:hAnsi="ML-TTKarthika"/>
          <w:sz w:val="20"/>
          <w:szCs w:val="20"/>
        </w:rPr>
        <w:t>( AÂ_Jd : 187 )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4"/>
          <w:szCs w:val="24"/>
        </w:rPr>
        <w:t>3)</w:t>
      </w:r>
      <w:r>
        <w:rPr>
          <w:rFonts w:cs="Traditional Arabic" w:ascii="ML-TTKarthika" w:hAnsi="ML-TTKarthika"/>
          <w:sz w:val="24"/>
          <w:szCs w:val="24"/>
        </w:rPr>
        <w:t xml:space="preserve"> {`m´v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,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elcn t]mepÅhsIm</w:t>
        <w:softHyphen/>
        <w:t>v _p²n \jSs¸SÂ. ImcWw _p²nbp</w:t>
        <w:softHyphen/>
        <w:t xml:space="preserve">mbncn¡pI F¶Xv CXnsâ \n_Ô\bmIp¶p.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4"/>
          <w:szCs w:val="24"/>
        </w:rPr>
        <w:t>4)</w:t>
      </w:r>
      <w:r>
        <w:rPr>
          <w:rFonts w:cs="Traditional Arabic" w:ascii="ML-TTKarthika" w:hAnsi="ML-TTKarthika"/>
          <w:sz w:val="24"/>
          <w:szCs w:val="24"/>
        </w:rPr>
        <w:t xml:space="preserve"> EXpcàhpw {]khcàhpw D</w:t>
        <w:softHyphen/>
        <w:t>mIÂ ImcW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ip²nbmbncn¡Â CXnsâ \n_Ô\bmIp¶p. 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b/>
          <w:bCs/>
          <w:sz w:val="24"/>
          <w:szCs w:val="24"/>
        </w:rPr>
        <w:t>5)</w:t>
      </w:r>
      <w:r>
        <w:rPr>
          <w:rFonts w:cs="Traditional Arabic" w:ascii="ML-TTKarthika" w:hAnsi="ML-TTKarthika"/>
          <w:sz w:val="24"/>
          <w:szCs w:val="24"/>
        </w:rPr>
        <w:t xml:space="preserve"> aX{`jvSv kw`hn¡pI ImcWw AÃmlp ]dªp : </w:t>
      </w:r>
    </w:p>
    <w:p>
      <w:pPr>
        <w:pStyle w:val="TextBody"/>
        <w:spacing w:lineRule="atLeast" w:line="240"/>
        <w:ind w:left="0" w:right="36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لَئِن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شْرَكْت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يَحْبَطَن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َلُ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55"/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o inÀ¡v sN¿p¶ ]£w XoÀ¨bmbpw \nsâ IÀ½w \njv^eambn t¸mIp¶XmWv. </w:t>
      </w:r>
      <w:r>
        <w:rPr>
          <w:rFonts w:cs="Traditional Arabic" w:ascii="ML-TTKarthika" w:hAnsi="ML-TTKarthika"/>
          <w:sz w:val="20"/>
          <w:szCs w:val="20"/>
        </w:rPr>
        <w:t>(kpaÀ 65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BIbmÂ \o</w:t>
        <w:softHyphen/>
        <w:t xml:space="preserve"> HcphÀj¡mebfhnÂ \n¶pw F®s¸«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Znhk§Äam{Xw Cu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l¯mb kp¶¯nsâ BPoh\¯n\pw Bcm[\sIm</w:t>
        <w:softHyphen/>
        <w:t>v BßkwkvIcW ¯n\pw XmÂ]cyhm\mIpI. Cu {]hmNINcy C¶v kaql¯nÂ\n¶pw hnkvacn¡s¸«psIm</w:t>
        <w:softHyphen/>
        <w:t xml:space="preserve">ncn¡p¶p. F{Xt¯mfsa¶mÂ al¯mb Cu {]Xn^ew e`n¡m\mbn Nne ]ÅnIfnÂ am{Xw GXm\pw hyànIÄ GsXm¦nepsamcpZnhkw AkvXabw apXÂ ASp¯ DZbwhscam{Xw CAvXnIm^ncn¡p¶ ØnXnbmWn¶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b/>
          <w:b/>
          <w:bCs/>
          <w:i/>
          <w:i/>
          <w:iCs/>
          <w:sz w:val="24"/>
          <w:szCs w:val="24"/>
        </w:rPr>
      </w:pPr>
      <w:r>
        <w:rPr>
          <w:rFonts w:cs="Traditional Arabic" w:ascii="ML-TTKarthika" w:hAnsi="ML-TTKarthika"/>
          <w:b/>
          <w:bCs/>
          <w:i/>
          <w:iCs/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30"/>
          <w:szCs w:val="30"/>
        </w:rPr>
      </w:pPr>
      <w:r>
        <w:rPr>
          <w:rFonts w:cs="Traditional Arabic" w:ascii="ML-TTKarthika" w:hAnsi="ML-TTKarthika"/>
          <w:szCs w:val="42"/>
        </w:rPr>
        <w:t>ssee¯pÂ JZvÀ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A\p{KloXamb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m{XnIfnsem¶mWv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see¯pÂ JZvdv c{XnIfnÂ Gähpw t{ijvTamb BbpjvIme¯v hoWpIn«p¶ kphÀWmhkcw. F{Xal¯mb cmhv Bbnc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mk§tf¡m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pWyambcm{Xn</w:t>
      </w:r>
      <w:r>
        <w:rPr>
          <w:rFonts w:cs="Traditional Arabic" w:ascii="ML-TTKarthika" w:hAnsi="ML-TTKarthika"/>
          <w:sz w:val="10"/>
          <w:szCs w:val="10"/>
        </w:rPr>
        <w:t>.</w:t>
      </w:r>
      <w:r>
        <w:rPr>
          <w:rFonts w:cs="Traditional Arabic" w:ascii="ML-TTKarthika" w:hAnsi="ML-TTKarthika"/>
          <w:sz w:val="24"/>
          <w:szCs w:val="24"/>
        </w:rPr>
        <w:t>kÖ\§fpw \∙sb B{Kln¡p¶hcpw AXnse \∙IÄ¡mbn aÂkcn¡p¶p. AXv</w:t>
      </w:r>
      <w:r>
        <w:rPr>
          <w:rFonts w:cs="Traditional Arabic" w:ascii="ML-TTKarthika" w:hAnsi="ML-TTKarthika"/>
          <w:sz w:val="2"/>
          <w:szCs w:val="2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e`n¡p¶Xn\mbn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ImXn¡pIbpw AXve`n¡m³ {ian¡p¶hcpamWhÀ.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hfsc Npcp§nb kab¯n\pÅnÂ  F®s¸« GXm\pw Ipdª \nanj §fnÂ hfscb[nIw ]pWy§fmWv Hcp apkvenw t\SnsbSp¡p¶Xv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aZm\nse Ahkm\s¯ ]¯nÂ Häsbmä cmhpIfnÂ CXns\ {]Xo£n¡emWv D¯aw. ImcWw \_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u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pWycm{Xnsb{]Xo£n¨vsIm</w:t>
        <w:softHyphen/>
        <w:t>v daZm\nse Ahkm\s¯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¯nemW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Ånb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`P\ancp¶ncp¶Xv. AXpXs¶ `qcn ]£w ]WvVnXcpsS A`n{]mb¯nÂ daZm³ Ccp]¯ntbgmw cmhnemIm\mWv IqSpXÂ km[yX.</w:t>
      </w:r>
    </w:p>
    <w:p>
      <w:pPr>
        <w:pStyle w:val="TextBody"/>
        <w:bidi w:val="0"/>
        <w:spacing w:lineRule="atLeast" w:line="240"/>
        <w:jc w:val="left"/>
        <w:rPr>
          <w:rFonts w:ascii="ML-TTKarthika" w:hAnsi="ML-TTKarthika" w:cs="Traditional Arabic"/>
          <w:sz w:val="32"/>
        </w:rPr>
      </w:pPr>
      <w:r>
        <w:rPr>
          <w:rFonts w:cs="Traditional Arabic" w:ascii="ML-TTKarthika" w:hAnsi="ML-TTKarthika"/>
          <w:sz w:val="32"/>
        </w:rPr>
        <w:t>ssee¯pÂ JZvdn\v Cu t]cp hcm\pÅ ImcWw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`£Ww, BbpÊv XpS§n Hcp hÀjt¯¡pÅ apgph³ Imcy§fpw Cu cm{XnbnÂ AÃmlp \nÀW bn¡p¶Xp sIm</w:t>
        <w:softHyphen/>
        <w:t xml:space="preserve">mWv.  ssee¯pÂ JZvdv ( \nÀW b¯nsâ cmhv ) F¶v ]dbs¸Sp¶Xv. </w:t>
      </w:r>
    </w:p>
    <w:p>
      <w:pPr>
        <w:pStyle w:val="TextBody"/>
        <w:bidi w:val="0"/>
        <w:spacing w:lineRule="atLeast" w:line="240"/>
        <w:rPr/>
      </w:pPr>
      <w:r>
        <w:rPr>
          <w:rFonts w:cs="Traditional Arabic" w:ascii="ML-TTKarthika" w:hAnsi="ML-TTKarthika"/>
          <w:sz w:val="24"/>
          <w:szCs w:val="24"/>
        </w:rPr>
        <w:t xml:space="preserve">AÃmlp ]dªp :  </w:t>
      </w:r>
    </w:p>
    <w:p>
      <w:pPr>
        <w:pStyle w:val="TextBody"/>
        <w:spacing w:lineRule="atLeast" w:line="240"/>
        <w:jc w:val="both"/>
        <w:rPr>
          <w:rFonts w:ascii="ML-TTKarthika" w:hAnsi="ML-TTKarthika" w:cs="Traditional Arabic"/>
          <w:sz w:val="24"/>
          <w:szCs w:val="24"/>
        </w:rPr>
      </w:pPr>
      <w:r>
        <w:rPr>
          <w:rFonts w:ascii="ML-TTKarthika" w:hAnsi="ML-TTKarthika" w:cs="Traditional Arabic"/>
          <w:sz w:val="24"/>
          <w:sz w:val="24"/>
          <w:szCs w:val="24"/>
          <w:rtl w:val="true"/>
        </w:rPr>
        <w:t>فِيه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يُفْرَق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كُلّ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أَمْرٍ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حَكِيمٍ</w:t>
      </w:r>
      <w:r>
        <w:rPr>
          <w:rFonts w:cs="Traditional Arabic" w:ascii="ML-TTKarthika" w:hAnsi="ML-TTKarthika"/>
          <w:sz w:val="24"/>
          <w:szCs w:val="24"/>
          <w:rtl w:val="true"/>
        </w:rPr>
        <w:t>)</w:t>
      </w:r>
      <w:r>
        <w:rPr>
          <w:rStyle w:val="FootnoteAnchor"/>
          <w:rFonts w:cs="ML-TTKarthika" w:ascii="ML-TTKarthika" w:hAnsi="ML-TTKarthika"/>
          <w:sz w:val="14"/>
          <w:szCs w:val="14"/>
          <w:rtl w:val="true"/>
        </w:rPr>
        <w:footnoteReference w:id="56"/>
      </w:r>
      <w:r>
        <w:rPr>
          <w:rFonts w:cs="Traditional Arabic" w:ascii="ML-TTKarthika" w:hAnsi="ML-TTKarthika"/>
          <w:sz w:val="24"/>
          <w:szCs w:val="24"/>
          <w:rtl w:val="true"/>
        </w:rPr>
        <w:t xml:space="preserve"> .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</w:t>
      </w:r>
      <w:r>
        <w:rPr>
          <w:rFonts w:cs="Traditional Arabic" w:ascii="ML-TTKarthika" w:hAnsi="ML-TTKarthika"/>
          <w:sz w:val="24"/>
          <w:szCs w:val="24"/>
        </w:rPr>
        <w:t xml:space="preserve">bpàna¯mb FÃm Imcyhpw AXnÂ thÀXncn¨p hnhcn¡s¸Sp¶p. ( ZpJm³ : 4 )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CXv Hmtcm</w:t>
      </w:r>
      <w:r>
        <w:rPr>
          <w:rFonts w:cs="Traditional Arabic" w:ascii="ML-TTKarthika" w:hAnsi="ML-TTKarthika"/>
          <w:sz w:val="2"/>
          <w:szCs w:val="2"/>
        </w:rPr>
        <w:t>[</w:t>
      </w:r>
      <w:r>
        <w:rPr>
          <w:rFonts w:cs="Traditional Arabic" w:ascii="ML-TTKarthika" w:hAnsi="ML-TTKarthika"/>
          <w:sz w:val="24"/>
          <w:szCs w:val="24"/>
        </w:rPr>
        <w:t>hÀj¯n\pÅ \nÀWbamWv. F¶mÂ amXmhnsâ KÀ`]m{X¯nembncns¡ PohnXImet¯ ¡pÅsXÃmw AÃmlp \nÀWbn¡p¶p. A{]Imcw BImi `qanIsf krjvSn¡p¶Xnsâ A¼Xn\mbncw sImÃ§Ä¡vap¼v  apgph³ krjvSnItf¡pdn¨pw eulpÂ alv^qfnÂ \nÀWbn¨n«p</w:t>
        <w:softHyphen/>
        <w:t>v.</w:t>
      </w:r>
      <w:r>
        <w:rPr>
          <w:rFonts w:cs="Traditional Arabic" w:ascii="ML-TTAswathi" w:hAnsi="ML-TTAswathi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 i, Xn : 6/494,495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32"/>
        </w:rPr>
      </w:pPr>
      <w:r>
        <w:rPr>
          <w:rFonts w:cs="Traditional Arabic" w:ascii="ML-TTKarthika" w:hAnsi="ML-TTKarthika"/>
          <w:b/>
          <w:bCs/>
          <w:sz w:val="32"/>
        </w:rPr>
        <w:t>ssee¯pÂ JZvdnse {]mÀ°\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t\m¼pImcm\mb ktlmZcm.. Cu cm{XnbnÂ \nsâ c£nXmhnte¡Sp¸n¡p¶ {]mÀ°\bpambn IgnªpIqSpI. Bbni (d) ]dbp¶p : AÃmlphnsâ XncpZqXtc ssee¯pÂ JZvdv GXv cm{XnbmsW¶v F\n¡dnbm³ IgnªmÂ AXnÂ Rm³ F´mWv {]mÀ°nt¡</w:t>
        <w:softHyphen/>
        <w:t xml:space="preserve">sX¶v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tbmSv tNmZn¨p :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raditional Arabic"/>
          <w:sz w:val="26"/>
          <w:szCs w:val="26"/>
        </w:rPr>
      </w:pPr>
      <w:r>
        <w:rPr>
          <w:rFonts w:cs="Traditional Arabic" w:ascii="ML-TTKarthika" w:hAnsi="ML-TTKarthika"/>
          <w:sz w:val="24"/>
          <w:szCs w:val="24"/>
        </w:rPr>
        <w:t>Xncpta\n ]dªp :</w:t>
      </w:r>
      <w:r>
        <w:rPr>
          <w:rFonts w:cs="Traditional Arabic" w:ascii="ML-TTAswathi" w:hAnsi="ML-TTAswathi"/>
          <w:sz w:val="26"/>
          <w:szCs w:val="26"/>
        </w:rPr>
        <w:t xml:space="preserve"> </w:t>
      </w:r>
    </w:p>
    <w:p>
      <w:pPr>
        <w:pStyle w:val="TextBody"/>
        <w:spacing w:lineRule="atLeast" w:line="24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َ</w:t>
      </w:r>
      <w:r>
        <w:rPr>
          <w:rFonts w:cs="Traditional Arabic"/>
          <w:sz w:val="24"/>
          <w:sz w:val="24"/>
          <w:szCs w:val="24"/>
          <w:rtl w:val="true"/>
        </w:rPr>
        <w:t>لل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</w:t>
      </w:r>
      <w:r>
        <w:rPr>
          <w:rFonts w:cs="Traditional Arabic"/>
          <w:sz w:val="24"/>
          <w:sz w:val="24"/>
          <w:szCs w:val="24"/>
          <w:rtl w:val="true"/>
        </w:rPr>
        <w:t>ُِ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ّ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اع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ِّ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6"/>
          <w:szCs w:val="26"/>
        </w:rPr>
        <w:t xml:space="preserve">"" </w:t>
      </w:r>
      <w:r>
        <w:rPr>
          <w:rFonts w:cs="Traditional Arabic" w:ascii="ML-TTKarthika" w:hAnsi="ML-TTKarthika"/>
          <w:b/>
          <w:bCs/>
          <w:sz w:val="26"/>
          <w:szCs w:val="26"/>
        </w:rPr>
        <w:t>AÃmlp½ C¶¡ A^vhp³ XplnºpÂ A^vh ^Av^p A¶o</w:t>
      </w:r>
      <w:r>
        <w:rPr>
          <w:rFonts w:cs="Traditional Arabic" w:ascii="ML-TTKarthika" w:hAnsi="ML-TTKarthika"/>
          <w:sz w:val="26"/>
          <w:szCs w:val="26"/>
        </w:rPr>
        <w:t xml:space="preserve"> ''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0"/>
          <w:szCs w:val="20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""AÃmlpth, \o ]m]§Ä s]mdp¯psImSp¡p¶ h\mW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m]§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s]mdp¯psImSp¡m³ CjvSs¸Sp¶ h\pamWv \o, AXn\mÂ Fsâ ]m]§sf \o s]mdp¯p XtcWta'' . F¶v ]dbpI. </w:t>
      </w:r>
      <w:r>
        <w:rPr>
          <w:rFonts w:cs="Traditional Arabic" w:ascii="ML-TTKarthika" w:hAnsi="ML-TTKarthika"/>
          <w:sz w:val="20"/>
          <w:szCs w:val="20"/>
        </w:rPr>
        <w:t>(P 3850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Camw XnÀapZnbpsS dnt¸mÀ«nÂ </w:t>
      </w:r>
    </w:p>
    <w:p>
      <w:pPr>
        <w:pStyle w:val="TextBody"/>
        <w:spacing w:lineRule="atLeast" w:line="24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َ</w:t>
      </w:r>
      <w:r>
        <w:rPr>
          <w:rFonts w:cs="Traditional Arabic"/>
          <w:sz w:val="24"/>
          <w:sz w:val="24"/>
          <w:szCs w:val="24"/>
          <w:rtl w:val="true"/>
        </w:rPr>
        <w:t>لل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م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</w:t>
      </w:r>
      <w:r>
        <w:rPr>
          <w:rFonts w:cs="Traditional Arabic"/>
          <w:sz w:val="24"/>
          <w:sz w:val="24"/>
          <w:szCs w:val="24"/>
          <w:rtl w:val="true"/>
        </w:rPr>
        <w:t>ُِ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ّ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Style w:val="FootnoteAnchor"/>
          <w:sz w:val="20"/>
          <w:szCs w:val="20"/>
          <w:rtl w:val="true"/>
        </w:rPr>
        <w:footnoteReference w:id="58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>""AÃmlpth, \o ]m]§Ä s]mdp¯psImSp¡p¶ h\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Zmc\pamIp¶p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m]§Ä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s]mdp¯psImSp¡m³ CjvSs¸Sp¶ h\pamWv.. ..'' </w:t>
      </w:r>
      <w:r>
        <w:rPr>
          <w:rFonts w:cs="Traditional Arabic" w:ascii="ML-TTKarthika" w:hAnsi="ML-TTKarthika"/>
          <w:sz w:val="20"/>
          <w:szCs w:val="20"/>
        </w:rPr>
        <w:t>( Xn 3513 )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Xn\mÂ ktlmZcm Cu cmhnÂ `àntbmSpw BßmÀ°ambpw {]mÀ°\Ifpw , ZnIvdpIfpw A[nIcn¸n¡pI. Ignªpt]mb sXäpIfnÂ tJZn¨v IcªpsIm</w:t>
        <w:softHyphen/>
        <w:t xml:space="preserve">v ]ivNmX]n¡pIbpw sN¿pI. Ignªpt]mIp¶ Hmtcm an\näpIfpw F¶Ã Hmtcm sk¡âpIfpw C\n Xncn¨phcnIbnÃ F¶ XnIª t_m[t¯msS Ah {]tbmP\s¸Sp¯pI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rFonts w:ascii="ML-TTKarthika" w:hAnsi="ML-TTKarthika" w:cs="Traditional Arabic"/>
          <w:sz w:val="40"/>
          <w:szCs w:val="40"/>
        </w:rPr>
      </w:pPr>
      <w:r>
        <w:rPr>
          <w:rFonts w:cs="Traditional Arabic" w:ascii="ML-TTKarthika" w:hAnsi="ML-TTKarthika"/>
          <w:b/>
          <w:bCs/>
          <w:sz w:val="40"/>
          <w:szCs w:val="40"/>
        </w:rPr>
        <w:t>^nXzvÀ kIm¯</w:t>
      </w:r>
      <w:r>
        <w:rPr>
          <w:rFonts w:cs="Traditional Arabic" w:ascii="ML-TTKarthika" w:hAnsi="ML-TTKarthika"/>
          <w:sz w:val="40"/>
          <w:szCs w:val="40"/>
        </w:rPr>
        <w:t>v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daZm³ Ahkm\n¡p¶tXmsS apkvenwIÄ¡v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nÀ_\v[am¡nb Zm\amWv ^nXzvÀ kIm¯v.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 xml:space="preserve">C_v\p DaÀ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: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  <w:t xml:space="preserve">" </w:t>
      </w:r>
      <w:r>
        <w:rPr>
          <w:rFonts w:cs="AL-Mohanad"/>
          <w:sz w:val="23"/>
          <w:sz w:val="23"/>
          <w:szCs w:val="23"/>
          <w:rtl w:val="true"/>
        </w:rPr>
        <w:t>فرض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رسول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الله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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زكا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الفط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رمضان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صاعاً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تمر،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أ</w:t>
      </w:r>
      <w:r>
        <w:rPr>
          <w:rFonts w:cs="AL-Mohanad"/>
          <w:sz w:val="23"/>
          <w:sz w:val="23"/>
          <w:szCs w:val="23"/>
          <w:rtl w:val="true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صاعاً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شعي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على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العبد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والح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والذك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والأنثى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والصغي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والكبي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"/>
          <w:sz w:val="23"/>
          <w:sz w:val="23"/>
          <w:szCs w:val="23"/>
          <w:rtl w:val="true"/>
        </w:rPr>
        <w:t>المسلمين</w:t>
      </w:r>
      <w:r>
        <w:rPr>
          <w:rFonts w:cs="AL-Mohanad" w:ascii="Arial" w:hAnsi="Arial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AL-Mohanad"/>
          <w:sz w:val="23"/>
          <w:szCs w:val="23"/>
          <w:rtl w:val="true"/>
        </w:rPr>
        <w:footnoteReference w:id="59"/>
      </w:r>
      <w:r>
        <w:rPr>
          <w:rFonts w:cs="AL-Mohanad"/>
          <w:sz w:val="23"/>
          <w:szCs w:val="23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Aswathi" w:hAnsi="ML-TTAswathi" w:cs="ML-TTAswathi"/>
          <w:sz w:val="24"/>
          <w:szCs w:val="24"/>
        </w:rPr>
      </w:pPr>
      <w:r>
        <w:rPr>
          <w:rFonts w:eastAsia="J*Saroja" w:cs="J*Saroja" w:ascii="J*Saroja" w:hAnsi="J*Saroja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apkvenwIfnse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SnaIÄ,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zX{´∙mÀ,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]pcpj∙mÀ, kv{XoIÄ, sNdnbhÀ, henbhÀ F¶n§s\  FÃm hcpsS taenepw Hmtcm kmAv Imc¡tbm _mÀentbm ^nXzvdv kIm¯v \ÂIÂ _m[yXbmbn dkqÂ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\nÀ_Ôam¡nbncn¡p¶p. </w:t>
      </w:r>
      <w:r>
        <w:rPr>
          <w:rFonts w:cs="Traditional Arabic" w:ascii="ML-TTKarthika" w:hAnsi="ML-TTKarthika"/>
          <w:sz w:val="20"/>
          <w:szCs w:val="20"/>
        </w:rPr>
        <w:t>(_p 1503, ap 984 )</w:t>
      </w:r>
    </w:p>
    <w:p>
      <w:pPr>
        <w:pStyle w:val="TextBody"/>
        <w:spacing w:lineRule="atLeast" w:line="240"/>
        <w:jc w:val="right"/>
        <w:rPr/>
      </w:pPr>
      <w:r>
        <w:rPr>
          <w:rFonts w:cs="AL-Mohanad" w:ascii="ML-TTKarthika" w:hAnsi="ML-TTKarthika"/>
          <w:sz w:val="32"/>
          <w:lang w:val="es-HN" w:eastAsia="en-US"/>
        </w:rPr>
        <w:t>F´n\v</w:t>
      </w:r>
      <w:r>
        <w:rPr>
          <w:rFonts w:cs="AL-Mohanad" w:ascii="ML-TTKarthika" w:hAnsi="ML-TTKarthika"/>
          <w:sz w:val="32"/>
          <w:rtl w:val="true"/>
          <w:lang w:val="es-HN" w:eastAsia="en-US"/>
        </w:rPr>
        <w:t xml:space="preserve"> ?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  <w:lang w:val="es-HN" w:eastAsia="en-US"/>
        </w:rPr>
        <w:t>t\m¼pImcsâ ]¡Â\n¶v AdnbmsX h¶pt]mb ]nghpIÄ¡v</w:t>
      </w:r>
      <w:r>
        <w:rPr>
          <w:rFonts w:cs="Traditional Arabic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{]mbivNn¯hpw IpdhpIsf ]cnKWnt¡</w:t>
        <w:softHyphen/>
        <w:t>Xn\pambn lnPvd c</w:t>
        <w:softHyphen/>
        <w:t xml:space="preserve">mw hÀjw  iA_m\nemWnXv \nÀ_Ôam¡nbXv. </w:t>
      </w:r>
      <w:r>
        <w:rPr>
          <w:rFonts w:cs="Traditional Arabic" w:ascii="ML-TTKarthika" w:hAnsi="ML-TTKarthika"/>
          <w:sz w:val="24"/>
          <w:szCs w:val="24"/>
        </w:rPr>
        <w:t>ImcWw \∙IÄ Xn∙Isf \o¡n¡fbp¶XmWv. am{XhpaÃ ]mhs¸«hÀ¡v s]cp¶mÄ kpZn\w BtLmjn¡p hm³th</w:t>
        <w:softHyphen/>
        <w:t>n \nivNbn¡s¸«XmWnXv. Cu Znhkw Hcmfpw ]«nWnbmIm³ CShccpXv.  Hcp amk¡me {hXm\pjvTm\¯n\v kam]vXn Ipdn¨psIm</w:t>
        <w:softHyphen/>
        <w:t>pÅ s]cp¶mÄ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tLmj¯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FÃmhcpw ]s¦Spt¡ </w:t>
        <w:softHyphen/>
        <w:t>Xp</w:t>
        <w:softHyphen/>
        <w:t>v. ]W¡mÀ AhcpsS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t´mj¯nÂ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mhs¸« htcb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¦mfnIfm¡pI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¶XmW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^nXzvÀ kIm¯nsâ {][m\e£y§fnsem¶v. AXvsIm</w:t>
        <w:softHyphen/>
        <w:t xml:space="preserve">p Xs¶ A¶v t\ms¼Sp¡p¶Xv Ckvemw \njn²am¡n bncn¡p¶p. C_v\p Aºm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L-Mohanad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ك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ط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ص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ف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طع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ساكين</w:t>
      </w:r>
      <w:r>
        <w:rPr>
          <w:rFonts w:cs="AL-Mohanad"/>
          <w:sz w:val="24"/>
          <w:sz w:val="24"/>
          <w:szCs w:val="24"/>
          <w:rtl w:val="true"/>
        </w:rPr>
        <w:t>…</w:t>
      </w:r>
      <w:r>
        <w:rPr>
          <w:rStyle w:val="FootnoteCharacters"/>
          <w:rStyle w:val="FootnoteAnchor"/>
          <w:rFonts w:cs="AL-Mohanad"/>
          <w:sz w:val="24"/>
          <w:sz w:val="24"/>
          <w:szCs w:val="24"/>
          <w:rtl w:val="true"/>
        </w:rPr>
        <w:footnoteReference w:id="60"/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both"/>
        <w:rPr>
          <w:rFonts w:ascii="ML-TTKarthika" w:hAnsi="ML-TTKarthika" w:cs="ML-TTKarthika"/>
          <w:sz w:val="20"/>
          <w:szCs w:val="20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\mhiyamb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m¡pw</w:t>
      </w:r>
      <w:r>
        <w:rPr>
          <w:rFonts w:cs="ML-TTKarthika" w:ascii="ML-TTKarthika" w:hAnsi="ML-TTKarthika"/>
          <w:sz w:val="8"/>
          <w:szCs w:val="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hÀ¯nb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qew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\m¼p Imc\vh¶pt]mb ]nghpIfnÂ\n¶v Ahs\ ip²oIcn ¡m\pw ]mh§Ä¡v Blmc¯n\pambn dkqÂ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^nXzvdv kImXv \nÀ_Ôam¡nbncn¡p¶p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 kz Zm 1420 ) 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lang w:val="es-HN" w:eastAsia="en-US"/>
        </w:rPr>
        <w:t>BÀ¡mWv \nÀ_\v[amIpI</w:t>
      </w:r>
      <w:r>
        <w:rPr>
          <w:rFonts w:cs="AL-Mohanad" w:ascii="ML-TTKarthika" w:hAnsi="ML-TTKarthika"/>
          <w:sz w:val="32"/>
          <w:rtl w:val="true"/>
          <w:lang w:val="es-HN" w:eastAsia="en-US"/>
        </w:rPr>
        <w:t>.?</w:t>
      </w:r>
    </w:p>
    <w:p>
      <w:pPr>
        <w:pStyle w:val="Normal"/>
        <w:bidi w:val="0"/>
        <w:spacing w:lineRule="atLeast" w:line="240"/>
        <w:jc w:val="both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¼¶À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m{XamW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^nXzvdvkIm¯v</w:t>
      </w:r>
      <w:r>
        <w:rPr>
          <w:rFonts w:cs="ML-TTKarthika" w:ascii="ML-TTKarthika" w:hAnsi="ML-TTKarthika"/>
          <w:sz w:val="10"/>
          <w:szCs w:val="1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ÂtI</w:t>
        <w:softHyphen/>
        <w:t>sX¶v [cn¡cpXv. k¼¯nsâ ]cn[n IW¡m¡nbÃ CXv \ÂtI</w:t>
        <w:softHyphen/>
        <w:t xml:space="preserve">Xv.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cp hyàn Xm³ NnehpsImSp¡m³ _m[ybpÅhcpsS s]cp¶mÄ Znhks¯bpw AXnsâ cm{XnbptSbpw NnehpIgn¨v [\w _m¡nbpÅhscÃmw CXv\ÂtI</w:t>
        <w:softHyphen/>
        <w:t>XmWv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SnaIÄ,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zX{´∙mÀ,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pcpj∙mÀ , kv{XoIÄ , sNdnbhÀ , henbhÀ , ]W¡mc\pw ]Wn¡mc\pw {Kmahmknbpw ]«Whmknbpw t\m¼p Imc\pw AÃm¯hcpsaÃmw CXv \ÂtI</w:t>
        <w:softHyphen/>
        <w:t>XmIp¶p. km[mcW kIm¯vt]mse k¼¯nsâ hnlnX a\pkcn¨Ã CXv IW¡m¡p¶Xv AXvsIm</w:t>
        <w:softHyphen/>
        <w:t>vXs¶ AwK§Ä Ipdª [\nI³ \ÂIp¶Xnt\¡mÄ IqSpXembn IpSpw_mwK§Ä IqSpXepÅ tijn IpdªhÀ \ÂtI</w:t>
        <w:softHyphen/>
        <w:t xml:space="preserve">nhcp¶p. 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Xm³ NnehpsImSp¡Â _m[yXbpÅ `mcy, a¡Ä, XpS§nbhcpsS ^nXzvdv kImXv AhÀ¡v kzbwsImSp¡m³ IgnªnsÃ¦nÂ \mw sImSpt¡</w:t>
        <w:softHyphen/>
        <w:t xml:space="preserve"> XmIp¶p. AhÀ¡v Ignbpsa¦nÂ AhÀ Xs¶bmWv sImSpt¡</w:t>
        <w:softHyphen/>
        <w:t xml:space="preserve">Xv. 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{]Imcw amXmhnsâ KÀ`mib¯nÂ \qän Ccp]Xv Znhkw ]qÀ¯nbmb KÀ`Ø iniphnsâ t]cn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^nXzvdvkIm¯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nÀ_ÔansÃ¦ne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ÂIp¶Xv A`nImayamsW¶mWv  ]WvVnXaXw.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( i, Xn : 6/162,180 )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lang w:val="es-HN" w:eastAsia="en-US"/>
        </w:rPr>
        <w:t>F{X sImSp¡Ww</w:t>
      </w:r>
      <w:r>
        <w:rPr>
          <w:rFonts w:cs="AL-Mohanad" w:ascii="ML-TTKarthika" w:hAnsi="ML-TTKarthika"/>
          <w:sz w:val="32"/>
          <w:rtl w:val="true"/>
          <w:lang w:val="es-HN" w:eastAsia="en-US"/>
        </w:rPr>
        <w:t xml:space="preserve"> ?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Hcp kmAv ^nXzvÀ kIm¯v sImSp¡emWv \nÀ_Ôw.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 Hcp kmBWv AYhm aZo\bnse kmBWv Dt±in¡s¸Sp¶Xv . Hcp kmAv F¶v ]dªmÂ Hcp km[mcW a\pjysâ c</w:t>
        <w:softHyphen/>
        <w:t>p ssIIÄ sIm</w:t>
        <w:softHyphen/>
        <w:t>pÅ \mev hmcÂ hcp¶ HcfhmWv.  AXv GItZiw c</w:t>
        <w:softHyphen/>
        <w:t xml:space="preserve">vIntem \m\qdv {Kmw \Ãbn\w tKmX¼mIp¶p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i,  Xn : 6/176 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F¶mÂ Acnt]mepÅ `£W km[\w GItZiw c</w:t>
        <w:softHyphen/>
        <w:t>p Intem{Kmant\¡mÄ AÂ]w IqSpXep</w:t>
        <w:softHyphen/>
        <w:t>mIpw. kq£vaX¡pth</w:t>
        <w:softHyphen/>
        <w:t>n c</w:t>
        <w:softHyphen/>
        <w:t xml:space="preserve">c apXÂ aq¶vIntemhsc sImSp¡p¶XmIpw DNnXw. 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Npcp¡¯nÂ GXv `£Wambmepw AXnsâ Hcp kmAv sImSp¡pI F¶XmWv {]amWsa¶v {]tXyIw {it²bamWv.</w:t>
      </w:r>
      <w:r>
        <w:rPr>
          <w:rFonts w:cs="ML-TTKarthika" w:ascii="ML-TTKarthika" w:hAnsi="ML-TTKarthika"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lang w:val="es-HN" w:eastAsia="en-US"/>
        </w:rPr>
        <w:t>F´mWv sImSpt¡</w:t>
        <w:softHyphen/>
        <w:t>Xv</w:t>
      </w:r>
      <w:r>
        <w:rPr>
          <w:rFonts w:cs="AL-Mohanad" w:ascii="ML-TTKarthika" w:hAnsi="ML-TTKarthika"/>
          <w:sz w:val="32"/>
          <w:rtl w:val="true"/>
          <w:lang w:val="es-HN" w:eastAsia="en-US"/>
        </w:rPr>
        <w:t xml:space="preserve"> ?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Aswathi" w:hAnsi="ML-TTAswathi"/>
          <w:sz w:val="30"/>
          <w:szCs w:val="30"/>
        </w:rPr>
        <w:tab/>
      </w:r>
      <w:r>
        <w:rPr>
          <w:rFonts w:cs="Traditional Arabic" w:ascii="ML-TTKarthika" w:hAnsi="ML-TTKarthika"/>
          <w:sz w:val="24"/>
          <w:szCs w:val="24"/>
        </w:rPr>
        <w:t>Can t]mepÅXmW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ImSpt¡</w:t>
        <w:softHyphen/>
        <w:t>X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¶v {]amW ¯nÂ CsÃ¦nepw B \m«nse apJy `£WamWv \ÂtI</w:t>
        <w:softHyphen/>
        <w:t xml:space="preserve">Xv F¶Xv AhnXÀ¡nXam Ip¶p. 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lZoknÂ Ds</w:t>
        <w:softHyphen/>
        <w:t xml:space="preserve">¦nepw CsÃ¦nepw [m\ytam, ]gtam, amwktam GXmbmepw `£WambmÂ aXnbm Ip¶XmWv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 i ,Xn : 6/,180,183 )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 xml:space="preserve">Cu ASnØm\¯nÂ \mWbtam , hkv{Xtam , hncnt¸m, Imen¯oätbm , aäphÃ ho«p]IcW§tfm \ÂInbmÂ aXnbmhpIbnÃ. ImcWw {]hmNI³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IÂ]\bv¡p hncp²amIp¶p. AhnSp¶n§s\ ]dªncn¡p¶p. </w:t>
      </w:r>
    </w:p>
    <w:p>
      <w:pPr>
        <w:pStyle w:val="TextBody"/>
        <w:spacing w:lineRule="atLeast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  <w:t xml:space="preserve">"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ر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د</w:t>
      </w:r>
      <w:r>
        <w:rPr>
          <w:rFonts w:cs="AL-Mohanad"/>
          <w:sz w:val="24"/>
          <w:szCs w:val="24"/>
          <w:rtl w:val="true"/>
        </w:rPr>
        <w:t xml:space="preserve">" </w:t>
      </w:r>
      <w:r>
        <w:rPr>
          <w:rStyle w:val="FootnoteAnchor"/>
          <w:rFonts w:cs="AL-Mohanad"/>
          <w:sz w:val="20"/>
          <w:szCs w:val="20"/>
          <w:rtl w:val="true"/>
        </w:rPr>
        <w:footnoteReference w:id="61"/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\½psS \nÀt±ianÃm¯ {]hÀ¯\w Bsc¦nepw {]hÀ¯n¨mÂ AXv hÀÖnt¡</w:t>
        <w:softHyphen/>
        <w:t xml:space="preserve">XmIp¶p. ( ap 1718 ) 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lang w:val="es-HN" w:eastAsia="en-US"/>
        </w:rPr>
        <w:t>Ft¸mÄ sImSp¡Ww</w:t>
      </w:r>
      <w:r>
        <w:rPr>
          <w:rFonts w:cs="AL-Mohanad" w:ascii="ML-TTKarthika" w:hAnsi="ML-TTKarthika"/>
          <w:sz w:val="32"/>
          <w:rtl w:val="true"/>
          <w:lang w:val="es-HN" w:eastAsia="en-US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daZm³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hkm\¯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]cp¶mfns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m{XnbnÂ kqcy³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AkvXan¡p¶tXmsSbmWnXv \nÀ_ÔamIp ¶Xv. B kab¯v Pohn¨ncn¡p¶hÀs¡Ãmw AXv \nÀ_ÔamIp¶p.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t¸mÄ s]cp¶mfnsâ cm{Xn kqcy\kvXan¨ tijw HcmÄ apkvenamIpItbm AsÃ¦nÂ Hcp Ip«n P\n¡pItbm sNbvXmÂ AsÃ¦nÂ AXnsâ GXm\pw an\näpIÄ¡pap¼v HcmÄ acn¡pItbm sN¿pIbmsW ¦nÂ AhcpsStaÂ ^nXzvÀkImXv \nÀ_ÔamIp¶nÃ. 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lang w:val="es-HN" w:eastAsia="en-US"/>
        </w:rPr>
        <w:t>sImSpt¡</w:t>
        <w:softHyphen/>
        <w:t xml:space="preserve"> kabw</w:t>
      </w:r>
      <w:r>
        <w:rPr>
          <w:rFonts w:cs="AL-Mohanad" w:ascii="ML-TTKarthika" w:hAnsi="ML-TTKarthika"/>
          <w:sz w:val="32"/>
          <w:rtl w:val="true"/>
          <w:lang w:val="es-HN" w:eastAsia="en-US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</w:t>
        <w:softHyphen/>
        <w:t>v kab§fnemWv CXv \ÂtI</w:t>
        <w:softHyphen/>
        <w:t xml:space="preserve">Xv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</w:t>
      </w:r>
      <w:r>
        <w:rPr>
          <w:rFonts w:cs="Traditional Arabic" w:ascii="ML-TTKarthika" w:hAnsi="ML-TTKarthika"/>
          <w:b/>
          <w:bCs/>
          <w:sz w:val="24"/>
          <w:szCs w:val="24"/>
        </w:rPr>
        <w:t xml:space="preserve">1) D¯aamb kabw 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Traditional Arabic" w:ascii="ML-TTKarthika" w:hAnsi="ML-TTKarthika"/>
          <w:sz w:val="24"/>
          <w:szCs w:val="24"/>
        </w:rPr>
        <w:t>s]cp¶mfnsâcmhnse s]cp¶mÄ\akvImc¯n\v ap¼v sImSp¡p¶XmWv D¯aamb kabw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_qkCuZpÂ JpZvcn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</w:t>
      </w:r>
    </w:p>
    <w:p>
      <w:pPr>
        <w:pStyle w:val="TextBody"/>
        <w:spacing w:lineRule="atLeast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ك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ُخرج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عام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 w:ascii="ML-TTAswathi" w:hAnsi="ML-TTAswathi"/>
          <w:sz w:val="22"/>
          <w:szCs w:val="22"/>
          <w:rtl w:val="true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R§Ä dkqÂ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sS Ime¯v s]cp¶mÄ Znhkw Hcp kmAv `£Ww (^nXzvdv kIm¯v) sImSp¡pambncp¶p. 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Traditional Arabic" w:ascii="ML-TTKarthika" w:hAnsi="ML-TTKarthika"/>
          <w:sz w:val="24"/>
          <w:szCs w:val="24"/>
        </w:rPr>
        <w:t xml:space="preserve">C_v\p DaÀ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sN¿p¶ Hcp lZokv C{]ImcamIp¶p: </w:t>
      </w:r>
    </w:p>
    <w:p>
      <w:pPr>
        <w:pStyle w:val="TextBody"/>
        <w:spacing w:lineRule="atLeast" w:line="240"/>
        <w:ind w:left="0" w:right="360" w:hanging="0"/>
        <w:jc w:val="both"/>
        <w:rPr>
          <w:rFonts w:cs="Traditional Arabic"/>
          <w:sz w:val="32"/>
        </w:rPr>
      </w:pP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زك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ؤد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و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2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P\§Ä s]cp¶mÄ \akvImc¯n\p ]pds¸Sp ¶Xn\p ap¼mbn ^nXzvdv kIm¯v \ÂIm³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IÂ]n¨ncp¶p. </w:t>
      </w:r>
      <w:r>
        <w:rPr>
          <w:rFonts w:cs="Traditional Arabic" w:ascii="ML-TTKarthika" w:hAnsi="ML-TTKarthika"/>
          <w:sz w:val="20"/>
          <w:szCs w:val="20"/>
        </w:rPr>
        <w:t xml:space="preserve">( _p 1509, ap 986 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t¸mÄ P\§Ä¡v ^nXzvdv kIm¯v sImSp¡m³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uIcysat¶mW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]cp¶mÄ \akvImcw ]n´n¸n¡Â A`nImayamIpw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b/>
          <w:b/>
          <w:bCs/>
          <w:sz w:val="24"/>
          <w:szCs w:val="24"/>
        </w:rPr>
      </w:pPr>
      <w:r>
        <w:rPr>
          <w:rFonts w:cs="Traditional Arabic" w:ascii="ML-TTKarthika" w:hAnsi="ML-TTKarthika"/>
          <w:b/>
          <w:bCs/>
          <w:sz w:val="24"/>
          <w:szCs w:val="24"/>
        </w:rPr>
        <w:t xml:space="preserve">2) A\phZ\obamb kabw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Traditional Arabic" w:ascii="ML-TTKarthika" w:hAnsi="ML-TTKarthika"/>
          <w:sz w:val="24"/>
          <w:szCs w:val="24"/>
        </w:rPr>
        <w:t>s]cp¶mfmhiy¯n\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]mImcs¸Sp¶hn[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t¶m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ct</w:t>
        <w:softHyphen/>
        <w:t>m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Znhkwap¼v \ÂImsa¶XmWv A\phZ\obamb kabwsIm</w:t>
        <w:softHyphen/>
        <w:t xml:space="preserve">v Dt±in¡p¶Xv. Camw _pJmcn D²cn¡p s¶mcp lZoknÂ \m^nA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sN¿p¶p. C_v\p DaÀ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sNdnbIp«nbS¡w sNdnbhcptSbpw henbhcptSbpsaÃm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ÂIpambncp¶p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^nXzvdvkIm¯v kzoIcn¡p¶hÀ¡v am{Xambncp¶p At±lw AXv \ÂInbncp¶Xpw . AhÀ s]cp¶mfnsâ Ht¶m ct</w:t>
        <w:softHyphen/>
        <w:t xml:space="preserve">m Znhk§Ä¡vap¼v AXv \ÂIpambncp¶p. </w:t>
      </w:r>
      <w:r>
        <w:rPr>
          <w:rFonts w:cs="Traditional Arabic" w:ascii="ML-TTKarthika" w:hAnsi="ML-TTKarthika"/>
          <w:sz w:val="20"/>
          <w:szCs w:val="20"/>
        </w:rPr>
        <w:t>( _p 1511 )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cs="Traditional Arabic" w:ascii="ML-TTKarthika" w:hAnsi="ML-TTKarthika"/>
          <w:sz w:val="24"/>
          <w:szCs w:val="24"/>
        </w:rPr>
        <w:t>s]cp¶mÄ \akvImcwhtcbpw AXv ]n´n¸n¡p¶Xv A\phZ\obaÃ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mcWwIqSmsX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]cp¶mÄ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\akvImcw htcbpw ]n´n¸n¡pIbmsW¦nÂ AXv kzoIcn¡ s¸SpIbnÃ. ImcWw AXv \_nNcy¡v hncp²amIp¶p. C_v\p Aºm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</w:t>
      </w:r>
    </w:p>
    <w:p>
      <w:pPr>
        <w:pStyle w:val="TextBody"/>
        <w:spacing w:lineRule="atLeast" w:line="24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eastAsia="ML-TTAswathi" w:cs="ML-TTAswathi" w:ascii="ML-TTAswathi" w:hAnsi="ML-TTAswathi"/>
          <w:sz w:val="22"/>
          <w:szCs w:val="22"/>
          <w:rtl w:val="true"/>
        </w:rPr>
        <w:t xml:space="preserve"> </w:t>
      </w:r>
      <w:r>
        <w:rPr>
          <w:rFonts w:eastAsia="ML-TTKarthika" w:cs="ML-TTKarthika" w:ascii="ML-TTKarthika" w:hAnsi="ML-TTKarthika"/>
          <w:sz w:val="22"/>
          <w:szCs w:val="22"/>
          <w:rtl w:val="true"/>
        </w:rPr>
        <w:t xml:space="preserve"> </w:t>
      </w:r>
      <w:r>
        <w:rPr>
          <w:rFonts w:eastAsia="ML-TTAswathi" w:cs="ML-TTAswathi" w:ascii="ML-TTAswathi" w:hAnsi="ML-TTAswathi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دا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ك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ب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دا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د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دقات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63"/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Bsc¦nepw \akvImc¯n\p ap¼v AXv \ÂInbmÂ kzoImcyamb ^nXzvdv kIm¯mbn \akvImc¯n\p tijamWv \ÂInbsX¦nÂ AXp km[mcW \ÂImdpsÅmcp Zm\w am{XamWv.  ( Zm 1420 )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Im¯v kzoIcn¡m³ Bsfe`n¡msXbmbn , AsÃ¦nÂ \akvImc¯n\vap¼v sImSp¡m³ kab anÃm¯hn[w s]s«¶mbncp¶p s]cp¶mfmbhnhcw e`n¨Xv.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sÃ¦n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X\n¡v]Ic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ämsc¦nepw sImSp¡psa¶v hnizkn¡pIbpw AbmÄ AXv ad¡pIbpwsNbvXp</w:t>
      </w:r>
      <w:r>
        <w:rPr>
          <w:rFonts w:cs="Traditional Arabic" w:ascii="ML-TTKarthika" w:hAnsi="ML-TTKarthika"/>
          <w:sz w:val="14"/>
          <w:szCs w:val="14"/>
        </w:rPr>
        <w:t xml:space="preserve">. </w:t>
      </w:r>
      <w:r>
        <w:rPr>
          <w:rFonts w:cs="Traditional Arabic" w:ascii="ML-TTKarthika" w:hAnsi="ML-TTKarthika"/>
          <w:sz w:val="24"/>
          <w:szCs w:val="24"/>
        </w:rPr>
        <w:t>CXpt]mepÅ</w:t>
      </w:r>
      <w:r>
        <w:rPr>
          <w:rFonts w:cs="Traditional Arabic" w:ascii="ML-TTKarthika" w:hAnsi="ML-TTKarthika"/>
          <w:sz w:val="2"/>
          <w:szCs w:val="2"/>
        </w:rPr>
        <w:t>[</w:t>
      </w:r>
      <w:r>
        <w:rPr>
          <w:rFonts w:cs="Traditional Arabic" w:ascii="ML-TTKarthika" w:hAnsi="ML-TTKarthika"/>
          <w:sz w:val="24"/>
          <w:szCs w:val="24"/>
        </w:rPr>
        <w:t>{]tXyIImcW§Ä sIm</w:t>
        <w:softHyphen/>
        <w:t xml:space="preserve">mWv ]n´n¨sX¦nÂ hntcm[anÃ.  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lang w:val="es-HN" w:eastAsia="en-US"/>
        </w:rPr>
        <w:t>sImSpt¡</w:t>
        <w:softHyphen/>
        <w:t xml:space="preserve"> Øew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ab/>
        <w:t>kz´w {]tZis¯ km[p¡Ä¡nSbnemWv CXv hnXcWw sNt¿</w:t>
        <w:softHyphen/>
        <w:t>Xv .</w:t>
      </w:r>
      <w:r>
        <w:rPr>
          <w:rFonts w:cs="Traditional Arabic" w:ascii="ML-TTAswathi" w:hAnsi="ML-TTAswathi"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right"/>
        <w:rPr>
          <w:rFonts w:ascii="ML-TTKarthika" w:hAnsi="ML-TTKarthika" w:cs="AL-Mohanad"/>
          <w:sz w:val="32"/>
          <w:lang w:val="es-HN" w:eastAsia="en-US"/>
        </w:rPr>
      </w:pPr>
      <w:r>
        <w:rPr>
          <w:rFonts w:cs="AL-Mohanad" w:ascii="ML-TTKarthika" w:hAnsi="ML-TTKarthika"/>
          <w:sz w:val="32"/>
          <w:rtl w:val="true"/>
          <w:lang w:val="es-HN" w:eastAsia="en-US"/>
        </w:rPr>
        <w:t>^</w:t>
      </w:r>
      <w:r>
        <w:rPr>
          <w:rFonts w:cs="AL-Mohanad" w:ascii="ML-TTKarthika" w:hAnsi="ML-TTKarthika"/>
          <w:sz w:val="32"/>
          <w:lang w:val="es-HN" w:eastAsia="en-US"/>
        </w:rPr>
        <w:t>nXzvdv kIm¯nsâAhIminIÄ</w:t>
      </w:r>
      <w:r>
        <w:rPr>
          <w:rFonts w:cs="AL-Mohanad" w:ascii="ML-TTKarthika" w:hAnsi="ML-TTKarthika"/>
          <w:sz w:val="32"/>
          <w:rtl w:val="true"/>
          <w:lang w:val="es-HN" w:eastAsia="en-US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Aswathi" w:hAnsi="ML-TTAswathi"/>
          <w:sz w:val="32"/>
        </w:rPr>
        <w:tab/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^nXzvdv kIm¯nsâ AhIminIÄ Zcn{ZÀ , ho«m³ {]bmkapÅ IS_m[yXbpÅhÀ  AhÀ¡v AhcpsS BhiyapÅ{X \ÂImhp¶XmWv. HcmfpsS ^nXzvdv H¶ne[nIw km[p¡Ä¡p \ÂImhp¶Xv t]mse IqSpXÂ hyànIfpsS kIm¯pIÄ HcmÄ¡pw \ÂIp¶Xn\v hntcm[anÃ. </w:t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 w:ascii="ML-TTAswathi" w:hAnsi="ML-TTAswathi"/>
          <w:sz w:val="24"/>
          <w:szCs w:val="24"/>
        </w:rPr>
        <w:t xml:space="preserve">    </w:t>
      </w:r>
      <w:r>
        <w:rPr>
          <w:rFonts w:cs="Traditional Arabic" w:ascii="ML-TTKarthika" w:hAnsi="ML-TTKarthika"/>
          <w:sz w:val="24"/>
          <w:szCs w:val="24"/>
        </w:rPr>
        <w:t>^nXzvdv kIm¯v aäp kIm¯ns\t¸mse¯s¶ kwLSnXambmW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_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klm_¯pw ]qÀÆnIcmb CamapIfpw hnXcWw sNbvXncp¶Xv. hyànIÄ hyànIÄ¡v sImSp¡p¶Xnt\¡mÄ AXmWv Gähpw IqSpXÂ ^e{]ZamIpI.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Cam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_qlpssdd</w:t>
      </w:r>
      <w:r>
        <w:rPr>
          <w:rFonts w:cs="Traditional Arabic" w:ascii="ML-TTKarthika" w:hAnsi="ML-TTKarthika"/>
          <w:sz w:val="6"/>
          <w:szCs w:val="6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hns\ ^nXzvdv kIm¯v kq£n¡m³  NpaXes¸Sp¯nbcp¶Xmbpw C_v\p DaÀ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^nXzvdv kIm¯p ]ncns¨Sp¡m³ hcp¶hÀ¡v am{Xta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X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\ÂInbncp¶sX¶pw D²cn¡s¸«n cn¡p¶p. </w:t>
      </w:r>
      <w:r>
        <w:rPr>
          <w:rFonts w:cs="Traditional Arabic" w:ascii="ML-TTKarthika" w:hAnsi="ML-TTKarthika"/>
          <w:sz w:val="20"/>
          <w:szCs w:val="20"/>
        </w:rPr>
        <w:t xml:space="preserve">( _p 3033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Àlsc Is</w:t>
        <w:softHyphen/>
        <w:t>¯n s]cp¶mfn\v ap¼mbn AÀlXs¸«hcpsS hoSpIfntes¡¯n¡phm\pw ^nXzvdv kIm¯n\mbn s]cp¶mÄ Znhkw</w:t>
      </w:r>
      <w:r>
        <w:rPr>
          <w:rFonts w:cs="Traditional Arabic" w:ascii="ML-TTAswathi" w:hAnsi="ML-TTAswathi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cmhnse ]mhs¸«hÀ k¼¶cpsS ho«p]Sn¡Â bmNn¡p¶ ØnXnhntijw Hgnhm¡m\pw  CXv klmbIamhp¶p. 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"/>
          <w:szCs w:val="2"/>
          <w:lang w:val="en-US" w:eastAsia="en-US"/>
        </w:rPr>
      </w:pPr>
      <w:r>
        <w:rPr>
          <w:rFonts w:cs="AL-Mohanad"/>
          <w:sz w:val="2"/>
          <w:szCs w:val="2"/>
          <w:lang w:val="en-US" w:eastAsia="en-US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46355</wp:posOffset>
                </wp:positionV>
                <wp:extent cx="6858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52"/>
                                <w:szCs w:val="5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2pt;mso-wrap-distance-left:9.05pt;mso-wrap-distance-right:9.05pt;mso-wrap-distance-top:0pt;mso-wrap-distance-bottom:0pt;margin-top:3.6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52"/>
                          <w:szCs w:val="5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52"/>
                          <w:szCs w:val="5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firstLine="720"/>
        <w:jc w:val="center"/>
        <w:rPr>
          <w:rFonts w:ascii="ML-TTAyilyamBold" w:hAnsi="ML-TTAyilyamBold" w:cs="DecoType Naskh Swashes"/>
          <w:sz w:val="78"/>
          <w:szCs w:val="78"/>
        </w:rPr>
      </w:pPr>
      <w:r>
        <w:rPr>
          <w:rFonts w:eastAsia="AGA Arabesque" w:cs="AGA Arabesque" w:ascii="AGA Arabesque" w:hAnsi="AGA Arabesque"/>
          <w:sz w:val="278"/>
          <w:szCs w:val="278"/>
        </w:rPr>
        <w:t></w:t>
      </w:r>
      <w:r>
        <w:rPr>
          <w:rFonts w:eastAsia="ML-TTAyilyamBold" w:cs="ML-TTAyilyamBold" w:ascii="ML-TTAyilyamBold" w:hAnsi="ML-TTAyilyamBold"/>
          <w:sz w:val="40"/>
          <w:szCs w:val="40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416560</wp:posOffset>
                </wp:positionV>
                <wp:extent cx="160020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cs="AL-Mohana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20"/>
                                <w:szCs w:val="120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L-Mohana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05pt;mso-wrap-distance-left:9.05pt;mso-wrap-distance-right:9.05pt;mso-wrap-distance-top:0pt;mso-wrap-distance-bottom:0pt;margin-top:32.8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jc w:val="center"/>
                        <w:rPr>
                          <w:rFonts w:cs="AL-Mohanad"/>
                          <w:sz w:val="2"/>
                          <w:szCs w:val="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20"/>
                          <w:szCs w:val="120"/>
                        </w:rPr>
                        <w:t>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"/>
                          <w:szCs w:val="2"/>
                        </w:rPr>
                      </w:pPr>
                      <w:r>
                        <w:rPr>
                          <w:rFonts w:cs="AL-Mohanad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right"/>
        <w:rPr>
          <w:rFonts w:ascii="ML-TTAyilyamBold" w:hAnsi="ML-TTAyilyamBold" w:cs="DecoType Naskh Swashes"/>
          <w:sz w:val="40"/>
          <w:szCs w:val="40"/>
        </w:rPr>
      </w:pPr>
      <w:r>
        <w:rPr>
          <w:rFonts w:eastAsia="Times New Roman" w:cs="Times New Roman"/>
          <w:rtl w:val="true"/>
          <w:lang w:val="es-HN" w:eastAsia="en-US"/>
        </w:rPr>
        <w:t xml:space="preserve">      </w:t>
      </w:r>
    </w:p>
    <w:p>
      <w:pPr>
        <w:pStyle w:val="TextBody"/>
        <w:spacing w:lineRule="atLeast" w:line="240"/>
        <w:jc w:val="center"/>
        <w:rPr>
          <w:rFonts w:ascii="ML-TTKarthika" w:hAnsi="ML-TTKarthika" w:cs="AL-Mohanad"/>
          <w:sz w:val="40"/>
          <w:szCs w:val="40"/>
          <w:lang w:val="es-HN" w:eastAsia="en-US"/>
        </w:rPr>
      </w:pPr>
      <w:r>
        <w:rPr>
          <w:rFonts w:cs="AL-Mohanad" w:ascii="ML-TTKarthika" w:hAnsi="ML-TTKarthika"/>
          <w:sz w:val="40"/>
          <w:szCs w:val="40"/>
          <w:lang w:val="es-HN" w:eastAsia="en-US"/>
        </w:rPr>
        <w:t>s]cp¶mÄ kpZn\w</w:t>
      </w:r>
    </w:p>
    <w:p>
      <w:pPr>
        <w:pStyle w:val="Style8"/>
        <w:spacing w:before="0" w:after="0"/>
        <w:ind w:left="120" w:right="120" w:firstLine="600"/>
        <w:jc w:val="left"/>
        <w:rPr>
          <w:rFonts w:ascii="ML-TTKarthika" w:hAnsi="ML-TTKarthika" w:cs="ML-TTKarthika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ML-TTKarthika" w:ascii="ML-TTKarthika" w:hAnsi="ML-TTKarthika"/>
          <w:b/>
          <w:bCs/>
          <w:i/>
          <w:iCs/>
          <w:sz w:val="16"/>
          <w:szCs w:val="16"/>
          <w:u w:val="single"/>
          <w:lang w:val="en-US" w:eastAsia="en-US"/>
        </w:rPr>
      </w:r>
    </w:p>
    <w:p>
      <w:pPr>
        <w:pStyle w:val="Style8"/>
        <w:spacing w:before="0" w:after="0"/>
        <w:ind w:left="120" w:right="120" w:hanging="0"/>
        <w:jc w:val="left"/>
        <w:rPr>
          <w:rFonts w:ascii="ML-TTKarthika" w:hAnsi="ML-TTKarthika" w:cs="ML-TTKarthika"/>
          <w:lang w:val="es-HN" w:eastAsia="en-US"/>
        </w:rPr>
      </w:pPr>
      <w:r>
        <w:rPr>
          <w:rFonts w:eastAsia="ML-TTKarthika" w:cs="ML-TTKarthika" w:ascii="ML-TTKarthika" w:hAnsi="ML-TTKarthika"/>
          <w:lang w:val="es-HN" w:eastAsia="en-US"/>
        </w:rPr>
        <w:t xml:space="preserve">       </w:t>
      </w:r>
      <w:r>
        <w:rPr>
          <w:rFonts w:cs="ML-TTKarthika" w:ascii="ML-TTKarthika" w:hAnsi="ML-TTKarthika"/>
          <w:lang w:val="es-HN" w:eastAsia="en-US"/>
        </w:rPr>
        <w:t>PohnX¯nsâ {]iv\§fnepw {]bmk§fnepw DÅvXpd¶v kt´mjn¡m\mbn AÃmlp apkvenw IÄ¡v  hÀj¯nÂ c</w:t>
        <w:softHyphen/>
        <w:t>p Znhk§Ä I\nªcpfn bncn¡p¶p. A¶v AÃmlp AhÀ¡v \ÂInb HuZmcy¯nepw A\p{Kl¯nepw AhÀ kt´mjn ¡p¶p. sNdnb s]cp¶mfn\msW¦nÂ hnizmknIÄ AhÀ¡v daZm\nse t\m¼v ]qÀ¯nbm¡m\pw AXnse cm{Xn \akvImc§fnÂ ]s¦Sp¡m\pw AÃmlp A\p{Kln¨XnÂ kt´mjn¡pt¼mÄ _en s]cp¶mfnÂ  lÖvsIm</w:t>
        <w:softHyphen/>
        <w:t>pw AXnsâ ap³ Ncn{X§fpw Abhnd¡ns¡m</w:t>
        <w:softHyphen/>
        <w:t>v kÂIÀa§Ä A[nIcn¸n¨pw _enbdp¯p sIm</w:t>
        <w:softHyphen/>
        <w:t xml:space="preserve">pw AÃmlphn te¡v IqSpXÂ ASp¡m³ {ian¡p¶p. </w:t>
      </w:r>
    </w:p>
    <w:p>
      <w:pPr>
        <w:pStyle w:val="Style8"/>
        <w:spacing w:before="0" w:after="0"/>
        <w:ind w:left="120" w:right="120" w:firstLine="600"/>
        <w:jc w:val="left"/>
        <w:rPr>
          <w:rFonts w:ascii="ML-TTKarthika" w:hAnsi="ML-TTKarthika" w:cs="ML-TTKarthika"/>
          <w:sz w:val="20"/>
          <w:szCs w:val="20"/>
          <w:lang w:val="es-HN" w:eastAsia="en-US"/>
        </w:rPr>
      </w:pPr>
      <w:r>
        <w:rPr>
          <w:rFonts w:cs="ML-TTKarthika" w:ascii="ML-TTKarthika" w:hAnsi="ML-TTKarthika"/>
          <w:lang w:val="es-HN" w:eastAsia="en-US"/>
        </w:rPr>
        <w:t>sNdnb s]cp¶mÄ _en s]cp¶mÄ F¶n§s\ c</w:t>
        <w:softHyphen/>
        <w:t>v BtLmj§fmWv  apkvenwIÄ ¡pÅsX¶Xv ]cs¡ Adnbs¸s«mcpImcyamWv. CXv hÀjwtXmdpw BhÀ¯n¨mhÀ¯n¨phcp¶p sh¶v am{Xw. F¶mÂ aq¶masXmcp BtLmjw IqSnbp</w:t>
        <w:softHyphen/>
        <w:t>v hmcm´y¯nÂ hcp¶ shÅnbmgvN ZnhkamWXv. ChbÃmsX _Zvco§fpsS t\À¨ F¶v]dªv \m«nÂ\S¡p¶ _Zvdv bp²w \S¶ Znhktam a¡mhnPb ap</w:t>
        <w:softHyphen/>
        <w:t>mb Znhktam AsÃ¦nÂ apkvenwIÄ¡v hnPbwhcn¨ aäphÃ Znhktam _Ôs¸Sp¯nsIm</w:t>
        <w:softHyphen/>
        <w:t>pÅh hÀÖnt¡</w:t>
        <w:softHyphen/>
        <w:t xml:space="preserve"> (]p¯\m Nmc)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 xml:space="preserve">_nZvA¯pIfmIp¶p. AXn\v AÃmlp bmsXmcp tcJbpw Cd¡nbn«nÃ. {]hmNI³ </w:t>
      </w:r>
      <w:r>
        <w:rPr>
          <w:rFonts w:eastAsia="AGA Arabesque" w:cs="AGA Arabesque" w:ascii="AGA Arabesque" w:hAnsi="AGA Arabesque"/>
          <w:lang w:val="es-HN" w:eastAsia="en-US"/>
        </w:rPr>
        <w:t></w:t>
      </w:r>
      <w:r>
        <w:rPr>
          <w:rFonts w:cs="ML-TTKarthika" w:ascii="ML-TTKarthika" w:hAnsi="ML-TTKarthika"/>
          <w:lang w:val="es-HN" w:eastAsia="en-US"/>
        </w:rPr>
        <w:t xml:space="preserve"> ]Tn¸n¨n«panÃ. ChbÃmsX aäphÃ BtLmjhp aps</w:t>
        <w:softHyphen/>
        <w:t xml:space="preserve">¶v Bsc¦nepw PÂ]n¡p¶psh¦nÂ AXv AÃmlphnsâbpw dkqentâbpw t]cnÂ henb IÅamWv sI«n¨a¨n«pÅXv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 apl 5/81 , i , Xn 5/1 )</w:t>
      </w:r>
    </w:p>
    <w:p>
      <w:pPr>
        <w:pStyle w:val="Style8"/>
        <w:spacing w:before="0" w:after="0"/>
        <w:ind w:left="120" w:right="120" w:firstLine="600"/>
        <w:jc w:val="left"/>
        <w:rPr>
          <w:rFonts w:ascii="ML-TTKarthika" w:hAnsi="ML-TTKarthika" w:cs="ML-TTKarthika"/>
          <w:sz w:val="20"/>
          <w:szCs w:val="20"/>
          <w:lang w:val="es-HN" w:eastAsia="en-US"/>
        </w:rPr>
      </w:pPr>
      <w:r>
        <w:rPr>
          <w:rFonts w:cs="ML-TTKarthika" w:ascii="ML-TTKarthika" w:hAnsi="ML-TTKarthika"/>
          <w:sz w:val="20"/>
          <w:szCs w:val="20"/>
          <w:lang w:val="es-HN" w:eastAsia="en-US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es-HN"/>
        </w:rPr>
      </w:pPr>
      <w:r>
        <w:rPr>
          <w:rFonts w:cs="ML-TTKarthika" w:ascii="ML-TTKarthika" w:hAnsi="ML-TTKarthika"/>
          <w:b/>
          <w:bCs/>
          <w:sz w:val="40"/>
          <w:szCs w:val="40"/>
          <w:lang w:val="es-HN"/>
        </w:rPr>
        <w:t>_nZvA¯mb BtLmj§Ä</w:t>
      </w:r>
    </w:p>
    <w:p>
      <w:pPr>
        <w:pStyle w:val="Style8"/>
        <w:spacing w:before="0" w:after="0"/>
        <w:ind w:left="0" w:right="120" w:hanging="0"/>
        <w:jc w:val="left"/>
        <w:rPr>
          <w:rFonts w:ascii="ML-TTKarthika" w:hAnsi="ML-TTKarthika" w:cs="ML-TTKarthika"/>
          <w:lang w:val="es-HN" w:eastAsia="en-US"/>
        </w:rPr>
      </w:pPr>
      <w:r>
        <w:rPr>
          <w:lang w:val="es-HN"/>
        </w:rPr>
        <w:tab/>
      </w:r>
      <w:r>
        <w:rPr>
          <w:rFonts w:cs="ML-TTKarthika" w:ascii="ML-TTKarthika" w:hAnsi="ML-TTKarthika"/>
          <w:lang w:val="es-HN" w:eastAsia="en-US"/>
        </w:rPr>
        <w:t>taÂ]dbs¸« aq¶v BtLmj§fmWv apkvenwIÄ¡pÅXv F¶v t_m[yambmÂ]ns¶ P∙Zn\mtLmjw , NcaZn\mtLmjw , ]pXphÀjm tLmjw , {InkvXpakv, \_nZn\w,   HmWmtLmjw , hnjp BtLmjw  XpS§n BtLmj§fpsS t]cn epÅ aäpÅhsbÃmw aX¯nÂ ]pXpXmbp</w:t>
        <w:softHyphen/>
        <w:t>mbh bmsW¶v hyàamWv.  apkvenwIÄ¡v Ch BtLm jn¡epw AXnÂ ]s¦Sp¡epw  AXn\v BiwkIÄ AÀ¸n¡epw \njn²amIp¶p. Ch CXc aXkvYcpsS</w:t>
      </w:r>
      <w:r>
        <w:rPr>
          <w:rFonts w:cs="ML-TTKarthika" w:ascii="ML-TTKarthika" w:hAnsi="ML-TTKarthika"/>
          <w:sz w:val="16"/>
          <w:szCs w:val="16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 xml:space="preserve">BtLmjamsW¦nÂ At¸mfXnÂ ]s¦Sp¡epw BiwkIÄ AÀ¸n¡epw Ip^vdp (kXy\ntj[w) IqSnbmIp¶p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  <w:lang w:val="es-HN"/>
        </w:rPr>
      </w:pPr>
      <w:r>
        <w:rPr>
          <w:rFonts w:cs="ML-TTKarthika" w:ascii="ML-TTKarthika" w:hAnsi="ML-TTKarthika"/>
          <w:b/>
          <w:bCs/>
          <w:sz w:val="32"/>
          <w:szCs w:val="32"/>
          <w:lang w:val="es-HN"/>
        </w:rPr>
        <w:t>s]cp¶mfnsâ bpàn</w:t>
      </w:r>
    </w:p>
    <w:p>
      <w:pPr>
        <w:pStyle w:val="Normal"/>
        <w:bidi w:val="0"/>
        <w:jc w:val="left"/>
        <w:rPr>
          <w:rFonts w:ascii="ML-TTJaya" w:hAnsi="ML-TTJaya" w:cs="ML-TTJaya"/>
          <w:b/>
          <w:b/>
          <w:bCs/>
          <w:sz w:val="2"/>
          <w:szCs w:val="2"/>
          <w:lang w:val="es-HN"/>
        </w:rPr>
      </w:pPr>
      <w:r>
        <w:rPr>
          <w:rFonts w:cs="ML-TTJaya" w:ascii="ML-TTJaya" w:hAnsi="ML-TTJaya"/>
          <w:b/>
          <w:bCs/>
          <w:sz w:val="2"/>
          <w:szCs w:val="2"/>
          <w:lang w:val="es-HN"/>
        </w:rPr>
      </w:r>
    </w:p>
    <w:p>
      <w:pPr>
        <w:pStyle w:val="Style8"/>
        <w:spacing w:before="0" w:after="0"/>
        <w:ind w:left="0" w:right="120" w:hanging="0"/>
        <w:jc w:val="left"/>
        <w:rPr>
          <w:rFonts w:ascii="ML-TTKarthika" w:hAnsi="ML-TTKarthika" w:cs="ML-TTKarthika"/>
          <w:lang w:val="es-HN" w:eastAsia="en-US"/>
        </w:rPr>
      </w:pPr>
      <w:r>
        <w:rPr>
          <w:b/>
          <w:bCs/>
          <w:sz w:val="34"/>
          <w:szCs w:val="34"/>
          <w:lang w:val="es-HN"/>
        </w:rPr>
        <w:tab/>
      </w:r>
      <w:r>
        <w:rPr>
          <w:rFonts w:cs="ML-TTKarthika" w:ascii="ML-TTKarthika" w:hAnsi="ML-TTKarthika"/>
          <w:lang w:val="es-HN" w:eastAsia="en-US"/>
        </w:rPr>
        <w:t>hfsc D¶Xamb ]e bpànIfpambmWv AÃmlp s]cp¶mÄ \nivNbn¨n«pÅXv. P\§Ä Ckvemanse \nÀ_Ô IÀa§fnsem¶mb t\m¼v \nÀÆln¨ncn¡p¶p. AXn\mÂ AhÀ¡p kt´mjn t¡</w:t>
        <w:softHyphen/>
        <w:t>Xn\mbn Hcp s]cp¶mÄ kpZn\w AÃmlp \nivNbn¨psImSp¡p¶p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>A¶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>kt´mj¯nsâ `mKambn AhÀ  A\phZ\obamb IfnIfmepw XamiIfmepw B\µ¯mepw Cu s]cp¶mfns\ BtLmjn¡pIbpw CuA\p{Kl¯n\v AÃmlphn\v \µnImWn¡pIbpw sN¿p¶p. AhÀ sNbvXpIq«nb Ipä§fnÂ\n¶pw ]m]§fnÂ\n¶pw t\m¼paptJ\ apàambncn¡p¶psh¶Xn\mÂ AhÀ kt´mjn ¡p¶p. A§ns\ hW¡§fpsS ]q¡me§Ä¡v tijw \∙IÄ hÀ²n¡pI, AÃmlphnsâ bSp¡Â ]ZhnIÄ DbÀ¯pI , ]m]§Ä s]mdp¯pIn«pI, XpS§nb A\p{l§ÄsIm</w:t>
        <w:softHyphen/>
        <w:t>v hnizmknIÄ kt´m jnt¡</w:t>
        <w:softHyphen/>
        <w:t xml:space="preserve">Xn\mbn AÃmlp sNdnbs]cp¶mfns\ BtLmj Zn\am¡nbncn¡p¶p. </w:t>
      </w:r>
    </w:p>
    <w:p>
      <w:pPr>
        <w:pStyle w:val="Style8"/>
        <w:spacing w:before="0" w:after="0"/>
        <w:ind w:left="0" w:right="120" w:hanging="0"/>
        <w:jc w:val="left"/>
        <w:rPr>
          <w:rFonts w:ascii="ML-TTKarthika" w:hAnsi="ML-TTKarthika" w:cs="ML-TTKarthika"/>
          <w:lang w:val="es-HN" w:eastAsia="en-US"/>
        </w:rPr>
      </w:pPr>
      <w:r>
        <w:rPr>
          <w:rFonts w:cs="ML-TTKarthika" w:ascii="ML-TTKarthika" w:hAnsi="ML-TTKarthika"/>
          <w:lang w:val="es-HN" w:eastAsia="en-US"/>
        </w:rPr>
      </w:r>
    </w:p>
    <w:p>
      <w:pPr>
        <w:pStyle w:val="Style8"/>
        <w:spacing w:before="0" w:after="0"/>
        <w:ind w:left="0" w:right="120" w:hanging="0"/>
        <w:jc w:val="left"/>
        <w:rPr>
          <w:rFonts w:ascii="ML-TTKarthika" w:hAnsi="ML-TTKarthika" w:cs="ML-TTKarthika"/>
          <w:lang w:val="es-HN" w:eastAsia="en-US"/>
        </w:rPr>
      </w:pPr>
      <w:r>
        <w:rPr>
          <w:rFonts w:cs="ML-TTKarthika" w:ascii="ML-TTKarthika" w:hAnsi="ML-TTKarthika"/>
          <w:lang w:val="es-HN" w:eastAsia="en-US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es-HN"/>
        </w:rPr>
      </w:pPr>
      <w:r>
        <w:rPr>
          <w:rFonts w:cs="ML-TTKarthika" w:ascii="ML-TTKarthika" w:hAnsi="ML-TTKarthika"/>
          <w:b/>
          <w:bCs/>
          <w:sz w:val="40"/>
          <w:szCs w:val="40"/>
          <w:lang w:val="es-HN"/>
        </w:rPr>
        <w:t>s]cp¶mÄ \akvImcw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  <w:lang w:val="es-HN"/>
        </w:rPr>
      </w:pPr>
      <w:r>
        <w:rPr>
          <w:rFonts w:cs="ML-TTKarthika" w:ascii="ML-TTKarthika" w:hAnsi="ML-TTKarthika"/>
          <w:b/>
          <w:bCs/>
          <w:sz w:val="6"/>
          <w:szCs w:val="6"/>
          <w:lang w:val="es-HN"/>
        </w:rPr>
      </w:r>
    </w:p>
    <w:p>
      <w:pPr>
        <w:pStyle w:val="Style8"/>
        <w:spacing w:before="0" w:after="0"/>
        <w:ind w:left="0" w:right="120" w:hanging="0"/>
        <w:jc w:val="left"/>
        <w:rPr/>
      </w:pPr>
      <w:r>
        <w:rPr>
          <w:rFonts w:eastAsia="ML-TTAswathi" w:cs="ML-TTAswathi" w:ascii="ML-TTAswathi" w:hAnsi="ML-TTAswathi"/>
          <w:b/>
          <w:bCs/>
          <w:sz w:val="34"/>
          <w:szCs w:val="34"/>
          <w:lang w:val="es-HN"/>
        </w:rPr>
        <w:t xml:space="preserve">     </w:t>
      </w:r>
      <w:r>
        <w:rPr>
          <w:rFonts w:cs="ML-TTKarthika" w:ascii="ML-TTKarthika" w:hAnsi="ML-TTKarthika"/>
          <w:lang w:val="es-HN" w:eastAsia="en-US"/>
        </w:rPr>
        <w:t xml:space="preserve">lnPvd H¶mwhÀjamWv s]cp¶mÄ \akvImcw \nbaamIp¶Xv. A\kv </w:t>
      </w:r>
      <w:r>
        <w:rPr>
          <w:rFonts w:eastAsia="AGA Arabesque" w:cs="AGA Arabesque" w:ascii="AGA Arabesque" w:hAnsi="AGA Arabesque"/>
          <w:lang w:val="en-US" w:eastAsia="en-US"/>
        </w:rPr>
        <w:t></w:t>
      </w:r>
      <w:r>
        <w:rPr>
          <w:rFonts w:cs="ML-TTKarthika" w:ascii="ML-TTKarthika" w:hAnsi="ML-TTKarthika"/>
          <w:lang w:val="es-HN" w:eastAsia="en-US"/>
        </w:rPr>
        <w:t xml:space="preserve"> \nthZ\w : \_n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lang w:val="es-HN" w:eastAsia="en-US"/>
        </w:rPr>
        <w:t xml:space="preserve"> aZo\bnÂ h¶t¸mÄ AhnsSbpÅhÀ¡v BtLmjn ¡m\mbn c</w:t>
        <w:softHyphen/>
        <w:t>v BtLmj§fp</w:t>
        <w:softHyphen/>
        <w:t>mbncp¶p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>Xncpta\n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>tNmZn¨p F´mWv Cu Znh§fpsS {]tXyIX ?  R§Ä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lang w:val="es-HN" w:eastAsia="en-US"/>
        </w:rPr>
        <w:t>Pmlnenb (AÚm\Imew)¯nÂ BtLmjn ¡p¶hbmWo c</w:t>
        <w:softHyphen/>
        <w:t xml:space="preserve">p Znhk§sf¶v AhÀ adp]Sn ]dªp. </w:t>
      </w:r>
      <w:r>
        <w:rPr>
          <w:rFonts w:cs="ML-TTKarthika" w:ascii="ML-TTKarthika" w:hAnsi="ML-TTKarthika"/>
          <w:lang w:val="en-US" w:eastAsia="en-US"/>
        </w:rPr>
        <w:t xml:space="preserve">At¸mÄ \_n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lang w:val="en-US" w:eastAsia="en-US"/>
        </w:rPr>
        <w:t xml:space="preserve"> ]dªp : </w:t>
      </w:r>
    </w:p>
    <w:p>
      <w:pPr>
        <w:pStyle w:val="Style8"/>
        <w:bidi w:val="1"/>
        <w:spacing w:before="0" w:after="0"/>
        <w:ind w:left="0" w:right="120" w:hanging="0"/>
        <w:jc w:val="left"/>
        <w:rPr>
          <w:rFonts w:ascii="Aparajita" w:hAnsi="Aparajita" w:eastAsia="MS Mincho;ＭＳ 明朝" w:cs="Traditional Arabic"/>
          <w:sz w:val="10"/>
          <w:szCs w:val="10"/>
          <w:lang w:val="en-US" w:eastAsia="en-US"/>
        </w:rPr>
      </w:pPr>
      <w:r>
        <w:rPr>
          <w:rFonts w:eastAsia="MS Mincho;ＭＳ 明朝" w:cs="Traditional Arabic" w:ascii="Aparajita" w:hAnsi="Aparajita"/>
          <w:sz w:val="10"/>
          <w:szCs w:val="10"/>
          <w:rtl w:val="true"/>
          <w:lang w:val="en-US" w:eastAsia="en-US"/>
        </w:rPr>
      </w:r>
    </w:p>
    <w:p>
      <w:pPr>
        <w:pStyle w:val="Style8"/>
        <w:bidi w:val="1"/>
        <w:spacing w:before="0" w:after="0"/>
        <w:ind w:left="0" w:right="120" w:hanging="0"/>
        <w:jc w:val="left"/>
        <w:rPr>
          <w:rFonts w:ascii="ML-TTKarthika" w:hAnsi="ML-TTKarthika" w:cs="AL-Mohanad"/>
          <w:lang w:val="en-US" w:eastAsia="en-US"/>
        </w:rPr>
      </w:pPr>
      <w:r>
        <w:rPr>
          <w:rFonts w:ascii="Aparajita" w:hAnsi="Aparajita" w:eastAsia="MS Mincho;ＭＳ 明朝" w:cs="AL-Mohanad"/>
          <w:rtl w:val="true"/>
        </w:rPr>
        <w:t>إ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ال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ق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أبدلك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بهم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خيرً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منهما</w:t>
      </w:r>
      <w:r>
        <w:rPr>
          <w:rFonts w:eastAsia="MS Mincho;ＭＳ 明朝" w:cs="AL-Mohanad" w:ascii="Aparajita" w:hAnsi="Aparajita"/>
          <w:rtl w:val="true"/>
        </w:rPr>
        <w:t xml:space="preserve">: </w:t>
      </w:r>
      <w:r>
        <w:rPr>
          <w:rFonts w:ascii="Aparajita" w:hAnsi="Aparajita" w:eastAsia="MS Mincho;ＭＳ 明朝" w:cs="AL-Mohanad"/>
          <w:rtl w:val="true"/>
        </w:rPr>
        <w:t>يو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الأضحى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ويو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MS Mincho;ＭＳ 明朝" w:cs="AL-Mohanad"/>
          <w:rtl w:val="true"/>
        </w:rPr>
        <w:t>الفطر</w:t>
      </w:r>
      <w:r>
        <w:rPr>
          <w:rFonts w:eastAsia="MS Mincho;ＭＳ 明朝" w:cs="AL-Mohanad" w:ascii="Aparajita" w:hAnsi="Aparajita"/>
          <w:rtl w:val="true"/>
        </w:rPr>
        <w:t>.</w:t>
      </w:r>
      <w:r>
        <w:rPr>
          <w:rStyle w:val="FootnoteCharacters"/>
          <w:rStyle w:val="FootnoteAnchor"/>
          <w:rFonts w:cs="AL-Mohanad" w:ascii="ML-TTKarthika" w:hAnsi="ML-TTKarthika"/>
          <w:rtl w:val="true"/>
          <w:lang w:val="en-US" w:eastAsia="en-US"/>
        </w:rPr>
        <w:footnoteReference w:id="64"/>
      </w:r>
    </w:p>
    <w:p>
      <w:pPr>
        <w:pStyle w:val="Style8"/>
        <w:spacing w:before="0" w:after="0"/>
        <w:ind w:left="0" w:right="120" w:firstLine="720"/>
        <w:jc w:val="left"/>
        <w:rPr>
          <w:rFonts w:ascii="ML-TTKarthika" w:hAnsi="ML-TTKarthika" w:cs="ML-TTKarthika"/>
          <w:lang w:val="en-US" w:eastAsia="en-US"/>
        </w:rPr>
      </w:pPr>
      <w:r>
        <w:rPr>
          <w:rFonts w:cs="ML-TTKarthika" w:ascii="ML-TTKarthika" w:hAnsi="ML-TTKarthika"/>
          <w:lang w:val="en-US" w:eastAsia="en-US"/>
        </w:rPr>
        <w:t>\nÝbw AÃmlp \n§Ä¡v Ah c</w:t>
        <w:softHyphen/>
        <w:t>n t\¡mÄ D¯aamb aäp c</w:t>
        <w:softHyphen/>
        <w:t xml:space="preserve">p BtLmj Zn\§Ä ]Icam¡nbncn¡p¶p. _en s]cp¶mfpw , sNdnb s]cp¶mfpw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Z: 1004 , \ 1555 ) </w:t>
      </w:r>
    </w:p>
    <w:p>
      <w:pPr>
        <w:pStyle w:val="Style8"/>
        <w:spacing w:before="0" w:after="0"/>
        <w:ind w:left="0" w:right="120" w:hanging="0"/>
        <w:jc w:val="left"/>
        <w:rPr>
          <w:rFonts w:ascii="ML-TTKarthika" w:hAnsi="ML-TTKarthika" w:cs="ML-TTKarthika"/>
          <w:lang w:val="en-US" w:eastAsia="en-US"/>
        </w:rPr>
      </w:pPr>
      <w:r>
        <w:rPr>
          <w:rFonts w:eastAsia="ML-TTKarthika" w:cs="ML-TTKarthika" w:ascii="ML-TTKarthika" w:hAnsi="ML-TTKarthika"/>
          <w:lang w:val="en-US" w:eastAsia="en-US"/>
        </w:rPr>
        <w:t xml:space="preserve">          </w:t>
      </w:r>
      <w:r>
        <w:rPr>
          <w:rFonts w:cs="ML-TTKarthika" w:ascii="ML-TTKarthika" w:hAnsi="ML-TTKarthika"/>
          <w:lang w:val="en-US" w:eastAsia="en-US"/>
        </w:rPr>
        <w:t>Ahc</w:t>
        <w:softHyphen/>
        <w:t>pw hnip² JpÀB³ sIm</w:t>
        <w:softHyphen/>
        <w:t>pw lZokv sIm</w:t>
        <w:softHyphen/>
        <w:t>pw apkvenw ]ÞnX∙mcpsS GtIm]n ¨pÅ A`n{]bwsIm</w:t>
        <w:softHyphen/>
        <w:t xml:space="preserve">v aX\nbaam¡nbncn¡p¶p.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s]cp¶mÄ \akvImc¯nsâ aXhn[n</w:t>
      </w:r>
    </w:p>
    <w:p>
      <w:pPr>
        <w:pStyle w:val="Style8"/>
        <w:spacing w:before="0" w:after="0"/>
        <w:ind w:left="0" w:right="120" w:hanging="0"/>
        <w:jc w:val="left"/>
        <w:rPr>
          <w:rFonts w:ascii="ML-TTKarthika" w:hAnsi="ML-TTKarthika" w:cs="ML-TTKarthika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ML-TTKarthika" w:ascii="ML-TTKarthika" w:hAnsi="ML-TTKarthika"/>
          <w:lang w:val="en-US" w:eastAsia="en-US"/>
        </w:rPr>
        <w:t>\_n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lang w:val="en-US" w:eastAsia="en-US"/>
        </w:rPr>
        <w:t xml:space="preserve"> bpw AhnSps¯ ImetijapÅ Jpe^mD dminZpIfpw  XpSÀ¶v sNbvXph¶ Hcp {]_eamb \_nNcybmIp¶p CXv. </w:t>
      </w:r>
    </w:p>
    <w:p>
      <w:pPr>
        <w:pStyle w:val="Style8"/>
        <w:spacing w:before="0" w:after="0"/>
        <w:ind w:left="0" w:right="120" w:firstLine="720"/>
        <w:jc w:val="left"/>
        <w:rPr>
          <w:rFonts w:ascii="ML-TTKarthika" w:hAnsi="ML-TTKarthika" w:cs="ML-TTKarthika"/>
          <w:lang w:val="en-US" w:eastAsia="en-US"/>
        </w:rPr>
      </w:pPr>
      <w:r>
        <w:rPr>
          <w:rFonts w:cs="ML-TTKarthika" w:ascii="ML-TTKarthika" w:hAnsi="ML-TTKarthika"/>
          <w:lang w:val="en-US" w:eastAsia="en-US"/>
        </w:rPr>
        <w:t xml:space="preserve">XzÂlXp_v\p Dss_ZnÃm </w:t>
      </w:r>
      <w:r>
        <w:rPr>
          <w:rFonts w:eastAsia="AGA Arabesque" w:cs="AGA Arabesque" w:ascii="AGA Arabesque" w:hAnsi="AGA Arabesque"/>
          <w:lang w:val="en-US" w:eastAsia="en-US"/>
        </w:rPr>
        <w:t></w:t>
      </w:r>
      <w:r>
        <w:rPr>
          <w:rFonts w:cs="ML-TTKarthika" w:ascii="ML-TTKarthika" w:hAnsi="ML-TTKarthika"/>
          <w:lang w:val="en-US" w:eastAsia="en-US"/>
        </w:rPr>
        <w:t xml:space="preserve"> \nthZ\w ]mdn¸d¶ XeapSnbpambn Hcp {KmaoW³ \_n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lang w:val="en-US" w:eastAsia="en-US"/>
        </w:rPr>
        <w:t xml:space="preserve"> sb kao]n¨p tNmZn¨p. AÃmlphnsâ {]hmNIsc AÃmlp FsâtaÂ \nÀ_Ôam¡nb  \akvImc taXmIp¶p ? Xncpta\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lang w:val="en-US" w:eastAsia="en-US"/>
        </w:rPr>
        <w:t>Acpfn :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lang w:val="en-US" w:eastAsia="en-US"/>
        </w:rPr>
        <w:t>A©p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lang w:val="en-US" w:eastAsia="en-US"/>
        </w:rPr>
        <w:t>kab§fn epÅ \akvImc§Ä F¶mÂ \n§Ä sFOnIambn sN¿p¶sXmgnsI.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(_p ap )</w:t>
      </w:r>
    </w:p>
    <w:p>
      <w:pPr>
        <w:pStyle w:val="Style8"/>
        <w:spacing w:before="0" w:after="0"/>
        <w:ind w:left="0" w:right="120" w:firstLine="720"/>
        <w:jc w:val="left"/>
        <w:rPr>
          <w:rFonts w:ascii="ML-TTAswathi" w:hAnsi="ML-TTAswathi" w:cs="ML-TTAswathi"/>
          <w:lang w:val="en-US" w:eastAsia="en-US"/>
        </w:rPr>
      </w:pPr>
      <w:r>
        <w:rPr>
          <w:rFonts w:cs="ML-TTKarthika" w:ascii="ML-TTKarthika" w:hAnsi="ML-TTKarthika"/>
          <w:lang w:val="en-US" w:eastAsia="en-US"/>
        </w:rPr>
        <w:t xml:space="preserve">F¶mÂ Iqe¦jambn ]T\w\S¯nb ]e {]apJ ]WvVnX∙mcpw s]cp¶mÄ \akvImcw \nÀ_ÔamsW¶v A`n{]mbs¸«ncn¡p¶p. ImcWw \_n 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Fonts w:cs="ML-TTKarthika" w:ascii="ML-TTKarthika" w:hAnsi="ML-TTKarthika"/>
          <w:lang w:val="en-US" w:eastAsia="en-US"/>
        </w:rPr>
        <w:t xml:space="preserve"> AXnÂ bmsXmcp  hogvNbpw hcp¯msX XpSÀ¶vsNbvXp hcnIbpw kv{XoItfmSpt]mepw AXn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lang w:val="en-US" w:eastAsia="en-US"/>
        </w:rPr>
        <w:t>]s¦Sp¡m³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lang w:val="en-US" w:eastAsia="en-US"/>
        </w:rPr>
        <w:t xml:space="preserve">IÂ]n¡pIbpw sNbvXncn¡p¶p.  ChnsS IÂ]\{Inb s]mXpth \nÀ_ÔamsW¶ Xns\ Ipdn¡p¶p. am{XaÃ CXv aX¯nsâ NnÓamWv. \nÀ_Ôamb Imcy§fÃmsX aX¯nsâ NnÓ§fmIpIbnÃ. AXpam{XaÃ PpapAxbpw s]cp ¶mfpw Htc Znhkw hcnIbmsW¦nÂ PpapAx \nÀ_ ÔaÃmXmIp¶p. ChnsS kp¶¯mb Hcp Imcyw Hcn¡epw ^Àfmb Imcy¯n\v ]IcamhpIbnÃ F¶Xv Adnbs¸« hnjbamIp¶p. </w:t>
      </w:r>
      <w:r>
        <w:rPr>
          <w:rStyle w:val="FootnoteCharacters"/>
          <w:rStyle w:val="FootnoteAnchor"/>
          <w:rFonts w:cs="AL-Mohanad" w:ascii="ML-TTKarthika" w:hAnsi="ML-TTKarthika"/>
          <w:lang w:val="en-US" w:eastAsia="en-US"/>
        </w:rPr>
        <w:footnoteReference w:id="65"/>
      </w:r>
      <w:r>
        <w:rPr>
          <w:rStyle w:val="FootnoteCharacters"/>
          <w:rFonts w:cs="AL-Mohanad" w:ascii="ML-TTKarthika" w:hAnsi="ML-TTKarthika"/>
          <w:lang w:val="en-US" w:eastAsia="en-US"/>
        </w:rPr>
        <w:t xml:space="preserve"> </w:t>
      </w:r>
      <w:r>
        <w:rPr>
          <w:rFonts w:cs="AL-Mohanad" w:ascii="ML-TTKarthika" w:hAnsi="ML-TTKarthika"/>
          <w:lang w:val="en-US" w:eastAsia="en-US"/>
        </w:rPr>
        <w:t xml:space="preserve">---  - </w:t>
      </w:r>
      <w:r>
        <w:rPr>
          <w:rFonts w:cs="AL-Mohanad" w:ascii="ML-TTKarthika" w:hAnsi="ML-TTKarthika"/>
          <w:sz w:val="16"/>
          <w:szCs w:val="16"/>
          <w:lang w:val="en-US" w:eastAsia="en-US"/>
        </w:rPr>
        <w:t>64</w:t>
      </w:r>
    </w:p>
    <w:p>
      <w:pPr>
        <w:pStyle w:val="Normal"/>
        <w:bidi w:val="0"/>
        <w:jc w:val="left"/>
        <w:rPr/>
      </w:pPr>
      <w:r>
        <w:rPr>
          <w:sz w:val="2"/>
          <w:szCs w:val="2"/>
        </w:rPr>
        <w:br/>
      </w:r>
      <w:r>
        <w:rPr>
          <w:rFonts w:cs="ML-TTKarthika" w:ascii="ML-TTKarthika" w:hAnsi="ML-TTKarthika"/>
          <w:b/>
          <w:bCs/>
          <w:sz w:val="32"/>
          <w:szCs w:val="32"/>
        </w:rPr>
        <w:t>s]cp¶mÄ \akvImc kabw</w:t>
      </w:r>
    </w:p>
    <w:p>
      <w:pPr>
        <w:pStyle w:val="Normal"/>
        <w:bidi w:val="0"/>
        <w:jc w:val="left"/>
        <w:rPr>
          <w:rFonts w:ascii="ML-TTJaya" w:hAnsi="ML-TTJaya" w:cs="ML-TTJaya"/>
          <w:b/>
          <w:b/>
          <w:bCs/>
          <w:sz w:val="6"/>
          <w:szCs w:val="6"/>
        </w:rPr>
      </w:pPr>
      <w:r>
        <w:rPr>
          <w:rFonts w:cs="ML-TTJaya" w:ascii="ML-TTJaya" w:hAnsi="ML-TTJaya"/>
          <w:b/>
          <w:bCs/>
          <w:sz w:val="6"/>
          <w:szCs w:val="6"/>
        </w:rPr>
      </w:r>
    </w:p>
    <w:p>
      <w:pPr>
        <w:pStyle w:val="Style8"/>
        <w:spacing w:before="0" w:after="0"/>
        <w:ind w:left="0" w:right="120" w:firstLine="720"/>
        <w:jc w:val="left"/>
        <w:rPr>
          <w:sz w:val="16"/>
          <w:szCs w:val="16"/>
        </w:rPr>
      </w:pPr>
      <w:r>
        <w:rPr>
          <w:rFonts w:cs="ML-TTKarthika" w:ascii="ML-TTKarthika" w:hAnsi="ML-TTKarthika"/>
          <w:lang w:val="en-US" w:eastAsia="en-US"/>
        </w:rPr>
        <w:t xml:space="preserve">kqcy\pZn¨v GItZiw ]Xn\©pan\näpapXÂ s]cp¶mÄ \akvImc¯nsâ kabw Bcw`n¡pIbpw Zplvdv \akvImc¯nsâ kabw XpS§p¶tXmsS CXv Ahkm\n¡pIbpw sN¿p¶p. ( i Xn 5/151 ) </w:t>
      </w:r>
      <w:r>
        <w:rPr>
          <w:rStyle w:val="FootnoteCharacters"/>
          <w:rStyle w:val="FootnoteAnchor"/>
          <w:rFonts w:cs="AL-Mohanad" w:ascii="ML-TTKarthika" w:hAnsi="ML-TTKarthika"/>
          <w:lang w:val="en-US" w:eastAsia="en-US"/>
        </w:rPr>
        <w:footnoteReference w:id="66"/>
      </w:r>
      <w:r>
        <w:rPr>
          <w:rStyle w:val="FootnoteCharacters"/>
          <w:rFonts w:cs="AL-Mohanad" w:ascii="ML-TTKarthika" w:hAnsi="ML-TTKarthika"/>
          <w:lang w:val="en-US" w:eastAsia="en-US"/>
        </w:rPr>
        <w:t xml:space="preserve"> </w:t>
      </w:r>
      <w:r>
        <w:rPr/>
        <w:t xml:space="preserve"> </w:t>
      </w:r>
      <w:r>
        <w:rPr>
          <w:rFonts w:cs="AL-Mohanad" w:ascii="ML-TTKarthika" w:hAnsi="ML-TTKarthika"/>
          <w:sz w:val="16"/>
          <w:szCs w:val="16"/>
          <w:lang w:val="en-US" w:eastAsia="en-US"/>
        </w:rPr>
        <w:t>65</w:t>
      </w:r>
    </w:p>
    <w:p>
      <w:pPr>
        <w:pStyle w:val="Style8"/>
        <w:spacing w:before="0" w:after="0"/>
        <w:ind w:left="0" w:right="1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before="0" w:after="0"/>
        <w:ind w:left="0" w:right="120" w:firstLine="720"/>
        <w:jc w:val="left"/>
        <w:rPr>
          <w:sz w:val="16"/>
          <w:szCs w:val="16"/>
        </w:rPr>
      </w:pPr>
      <w:r>
        <w:rPr/>
        <w:tab/>
      </w:r>
      <w:r>
        <w:rPr>
          <w:rFonts w:cs="ML-TTKarthika" w:ascii="ML-TTKarthika" w:hAnsi="ML-TTKarthika"/>
          <w:lang w:val="en-US" w:eastAsia="en-US"/>
        </w:rPr>
        <w:t xml:space="preserve">C_v\p JpZma (d) ]dbp¶p : _en IÀ½w \nÀhln¡m³ kuIcy¯n\mbn _en s]cp ¶mÄ kabambDSs\ \nÀhln¡pIbpw ^nXzvdv kIm¯v hnXcW kuIcy¯n\mbn sNdnb s]cp¶mÄ ]n´n¸nIepw kp¶¯mIp¶p. (K 5/267) </w:t>
      </w:r>
      <w:r>
        <w:rPr>
          <w:rStyle w:val="FootnoteCharacters"/>
          <w:rStyle w:val="FootnoteAnchor"/>
          <w:rFonts w:cs="AL-Mohanad" w:ascii="ML-TTKarthika" w:hAnsi="ML-TTKarthika"/>
          <w:lang w:val="en-US" w:eastAsia="en-US"/>
        </w:rPr>
        <w:footnoteReference w:id="67"/>
      </w:r>
      <w:r>
        <w:rPr/>
        <w:t xml:space="preserve">) </w:t>
      </w:r>
      <w:r>
        <w:rPr>
          <w:rFonts w:cs="AL-Mohanad" w:ascii="ML-TTKarthika" w:hAnsi="ML-TTKarthika"/>
          <w:sz w:val="16"/>
          <w:szCs w:val="16"/>
          <w:lang w:val="en-US" w:eastAsia="en-US"/>
        </w:rPr>
        <w:t>66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ML-TTKarthika" w:hAnsi="ML-TTKarthika"/>
          <w:sz w:val="14"/>
          <w:szCs w:val="14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32"/>
          <w:szCs w:val="32"/>
        </w:rPr>
        <w:t>\nÀÆlnt¡</w:t>
        <w:softHyphen/>
        <w:t xml:space="preserve"> Øew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b/>
          <w:bCs/>
        </w:rPr>
        <w:tab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P\§Ä¡v hcm³ kuIcyapÅ hnimeamb Hcp Øe¯v (CuZvKmlnÂ) sh¨v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CXv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\nÀÆln¡Â  kp¶¯mIp¶p. A_qkCuZpÂJpZvc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\nthZ\w At±lw ]dªp: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_ens]cp¶mfn\pw sNdnb s]cp¶mfn\pw CuZvKmlnte¡v ]pds¸Spambncp¶p.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 (_p:956)</w:t>
      </w:r>
    </w:p>
    <w:p>
      <w:pPr>
        <w:pStyle w:val="Normal"/>
        <w:bidi w:val="0"/>
        <w:jc w:val="left"/>
        <w:rPr>
          <w:rFonts w:ascii="ML-TTJaya" w:hAnsi="ML-TTJaya" w:eastAsia="Times New Roman" w:cs="ML-TTJaya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ML-TTJaya" w:ascii="ML-TTJaya" w:hAnsi="ML-TTJaya"/>
          <w:b/>
          <w:bCs/>
          <w:sz w:val="12"/>
          <w:szCs w:val="12"/>
          <w:lang w:val="en-US" w:eastAsia="en-US"/>
        </w:rPr>
      </w:r>
    </w:p>
    <w:p>
      <w:pPr>
        <w:pStyle w:val="Normal"/>
        <w:bidi w:val="0"/>
        <w:jc w:val="left"/>
        <w:rPr>
          <w:rFonts w:ascii="ML-TTJaya" w:hAnsi="ML-TTJaya" w:cs="ML-TTJaya"/>
          <w:b/>
          <w:b/>
          <w:bCs/>
          <w:sz w:val="12"/>
          <w:szCs w:val="12"/>
        </w:rPr>
      </w:pPr>
      <w:r>
        <w:rPr>
          <w:rFonts w:cs="ML-TTJaya" w:ascii="ML-TTJaya" w:hAnsi="ML-TTJay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CuZvKmlnte¡v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/>
        <w:tab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Cu A\p{KloX Znhk¯nÂ \mw ]ment¡</w:t>
        <w:softHyphen/>
        <w:t xml:space="preserve"> Nne kp¶¯pIfpw acymZIfpw</w:t>
      </w:r>
      <w:r>
        <w:rPr/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Ncybm¡o«p</w:t>
        <w:softHyphen/>
        <w:t>v. Xmsghcp{]Imcw AXv Npcp¡nhnhcn¡mw.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ML-TTKarthika" w:cs="ML-TTKarthika" w:ascii="ML-TTKarthika" w:hAnsi="ML-TTKarthika"/>
          <w:sz w:val="4"/>
          <w:szCs w:val="4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\akvImc¯n\v ]pds¸Sp¶Xn\v ap¼v Ipfn¡pI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A_vZpÃmln_v\p Da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sNdnb s]cp¶mÄ \akvImc¯n\v]pds¸Sp¶Xn\pap¼mbnIpfn¡pambncp¶p. (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aphXz:428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kCuZp_v\p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Ppss_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]dbpIbp</w:t>
        <w:softHyphen/>
        <w:t>mbn: s]cp¶mfnsâ kp¶¯pIÄ aq¶mIp¶p. : s]cp¶mÄ \akvImc¯nte¡v \S¶pt]mIpI,</w:t>
      </w:r>
      <w:r>
        <w:rPr>
          <w:rFonts w:eastAsia="Times New Roman" w:cs="Times New Roman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Ipfn¡pI, (sNdnb s]cp¶mfn\v)]pds¸Sp¶Xnsâ ap¼v hÃXpw Xn¶pI.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 C K : 3/104 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ab/>
        <w:t>Camw \hhn (d) ]dbpIbp</w:t>
        <w:softHyphen/>
        <w:t xml:space="preserve">mbn s]cp¶mÄ \akvImc¯n\v Ipfn¡Â A`nImay amsW¶XnÂ ]WvVnXÀ GIm`n{]mb¡mcmIp¶p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Gähpw `wKnbpÅXpw ]pXnbXpamb hkv{Xw [cn¡Â :  Camw _pJmcn At±l¯nsâ kzlolnÂ s]cp¶mfpw AXnÂ `wKnbm¡epw  (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مل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ML-TTAswathi" w:cs="ML-TTAswathi"/>
          <w:sz w:val="30"/>
          <w:sz w:val="30"/>
          <w:szCs w:val="30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) F¶ Xes¡«nÂ A_vZpÃmln_v\p Da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\nthZ\w sNbvXXmbn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D²cn¡p¶p.</w:t>
      </w:r>
      <w:r>
        <w:rPr>
          <w:rFonts w:eastAsia="Times New Roman" w:cs="Times New Roman" w:ascii="ML-TTKarthika" w:hAnsi="ML-TTKarthika"/>
          <w:sz w:val="8"/>
          <w:szCs w:val="8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Da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N´bnÂ hnÂ¸\¡vsh¨  t\cnb ]«nsâ Hcp Ppº FSp¯v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bpsS Xncp k¶nXnbnÂ sIm</w:t>
        <w:softHyphen/>
        <w:t>ph¶v ]dªp: XncpXqZtc, \n§Ä CXp hm§pI. s]cp¶mfnepw \nthZIkwL§Ä¡v th</w:t>
        <w:softHyphen/>
        <w:t xml:space="preserve">nbpw Xm¦Ä¡v CXv [cn¨v `wKnbmImw. {]hmNI³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Acpfn : \nÝbambpw ]ctemI¯nÂ HtcmlcnbpanÃm¯hcpsS hkv{X amWnXv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.( _p 978 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C_v\p JpZmax (d) ]dbpIbp</w:t>
        <w:softHyphen/>
        <w:t xml:space="preserve">mbn: CXv C¯cw kµÀ`¯nÂ `wKn kzoIcn¡Â {]_eambXmbncp¶psh¶v Adnbn¡p¶p. ChnsS `wKnbmbncn¡Wsa¶ Da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hnsâ A`n{]bs¯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AwKoIcn¡p¶p. ]s£ B Ppº ]«v BbXn\mÂ AXv  hm§p¶Xv hne¡pIbpap</w:t>
        <w:softHyphen/>
        <w:t xml:space="preserve">mbn . C_v\p Aºmkv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\nthZ\w :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s]cp¶mÄ Znhkw Nph¶ taÂhkv{Xw [cn¡mdp</w:t>
        <w:softHyphen/>
        <w:t xml:space="preserve">mbncp¶p.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(kn kz : 1279)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Camw ss_lJn C_v\p Da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hnÂ\n¶v \nthZ\w sN¿ps¶mcp lZoknÂ AhnSp¶v c</w:t>
        <w:softHyphen/>
        <w:t>p s]cp¶mfpIfnÂ</w:t>
      </w:r>
      <w:r>
        <w:rPr>
          <w:rFonts w:eastAsia="Times New Roman" w:cs="Times New Roman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Gähpw\Ãhkv{Xw [cn¡pambncp¶p.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(_ 3/281 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Camw amenIv (d) ]dbpIbp</w:t>
        <w:softHyphen/>
        <w:t xml:space="preserve">mbn FÃm s]cp¶mfpIfnepw `wKnbmbncn¡epw kpKÔap] tbmKn¡epw A`nejWobamsW¶v ]WvVnX∙mcnÂ \n¶v Rm³ tI«ncn¡p¶p.( K 3/258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AXn\mÂ s]cp¶mÄ \akvImc¯nte¡v ]pds¸Spt¼mÄ ]pcpj³ AbmfpsS Gähpw `wKnbpÅ hkv{X§Ä [cnt¡</w:t>
        <w:softHyphen/>
        <w:t>XmIp¶p. A{]Imcw ]pcpj∙mÀ Ignbp¶{X kpKÔ{Zhy§Ä D]tbmKn t¡</w:t>
        <w:softHyphen/>
        <w:t>XpamIp¶p. F¶mÂ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kv{XoIÄ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]pd¯nd§p t¼mÄ AWnsªmcp§epw kpKÔap]tbmKn¡epw A\y ]pcpj∙mÀ¡nSbnÂ Ipg¸ap</w:t>
        <w:softHyphen/>
        <w:t>mIpsa¶ Xn\mÂ hÀÖnt¡</w:t>
        <w:softHyphen/>
        <w:t xml:space="preserve">XmIp¶p. ImcWw A\y ]pcpj∙mÀ¡nSbnÂ kv{XoIÄ AWnsªmcp§epw kpKÔap]tbmKn¡epw  hne¡s¸«XmIp¶p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ab/>
        <w:t xml:space="preserve">      3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I\yIsbt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¶m hn[hsbt¶m, bphXnsbt¶m Inghnsbt¶m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BÀ¯hImcnsbt¶m</w:t>
      </w:r>
      <w:r>
        <w:rPr>
          <w:rFonts w:cs="ML-TTKarthika" w:ascii="ML-TTKarthika" w:hAnsi="ML-TTKarthika"/>
          <w:sz w:val="6"/>
          <w:szCs w:val="6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yXymkanÃmsX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kv{XoIf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Ip«nIfpaS¡w FÃmhcpw 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uZvKmlnte¡v ]pds¸tS</w:t>
        <w:softHyphen/>
        <w:t xml:space="preserve">XmIp¶p.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D½p AXzn¿ (d) bnÂ \n¶v \nthZ\w sN¿s¸Sp¶ Hcp lZoknÂ sNdnb s]cp¶mfnepw _en s]cp¶mfnepw bphXnItfbpw hoSn\I¯v Ccn¡p¶ I\yIamtcbpw ]pds¸So ¡phm³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R§tfmSv IÂ]n¡pIbp</w:t>
        <w:softHyphen/>
        <w:t>mbn. F¶mÂ BÀ¯hImcnIÄ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akvImc¯nÂ\n¶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n«p\nÂ¡pIbpw apkvenwIfpsS {]mÀ°\bnepw aäp \∙bnepw ]¦psImÅphm\pw P\§fpsS ]pdInÂ AhÀs¡m¸w XIv_oÀ apg¡pIbpw sN¿phm\pw \nÀt±in¡pIbp</w:t>
        <w:softHyphen/>
        <w:t xml:space="preserve">mbn. AhÀ ]dªp: AÃmlp hnsâ ZqXtc,  R§fnÂ HcmÄ¡v taÂhkv{Xw CsÃ¦ntem? F¶v Rm³tNmZn¨p. Xncpta\n Acpfn: AhfpsSktlmZcnbpsS aqSp]pShbnÂ\n¶v Ahsf [cn]n¡s«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 _p 324 , ap 890 )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\_n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hnSps¯ s]¬a¡tfmSpw `mcyam tcmSpw c</w:t>
        <w:softHyphen/>
        <w:t>p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s]cp¶mÄ \akvImc§Ä¡v 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pds¸Sm³ IÂ]n¡pambncp¶psh¶v C_v\pAºmkv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\nthZ\w sNbvXncn¡p¶p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 kn l 2115 )</w:t>
        <w:tab/>
        <w:t xml:space="preserve">      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s-HN" w:eastAsia="en-US"/>
        </w:rPr>
      </w:pPr>
      <w:r>
        <w:rPr>
          <w:rFonts w:cs="ML-TTKarthika" w:ascii="ML-TTKarthika" w:hAnsi="ML-TTKarthika"/>
          <w:sz w:val="20"/>
          <w:szCs w:val="20"/>
          <w:lang w:val="es-HN" w:eastAsia="en-US"/>
        </w:rPr>
        <w:tab/>
        <w:t xml:space="preserve">     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F{Xt¯mfsa¶mÂ kv{XoIÄ s]cp¶mÄ \akvImc¯nÂ ]s¦Sp¡Â \nÀ_ÔamsW¶v t]mepw ssiJpÂ Ckvemw C_v\pssXanb(d) ]dªncn¡p¶p. </w:t>
      </w:r>
      <w:r>
        <w:rPr>
          <w:rStyle w:val="FootnoteCharacters"/>
          <w:rStyle w:val="FootnoteAnchor"/>
          <w:rFonts w:cs="ML-TTKarthika" w:ascii="ML-TTKarthika" w:hAnsi="ML-TTKarthika"/>
          <w:sz w:val="24"/>
          <w:szCs w:val="24"/>
          <w:lang w:val="en-US" w:eastAsia="en-US"/>
        </w:rPr>
        <w:footnoteReference w:id="68"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67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   ]s£ AhÀ CkvemanI hkv{Xw [cn¡pIbpw ]pcpj³amsc BIÀjn¡pwhn[w AWnsªmcp§p Itbm kpKÔap]tbmKn¡pItbm A\y]pcpj∙mcp ambn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qSn¡ecpItbm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N¿mXncn¡m³ {i²nt¡</w:t>
        <w:softHyphen/>
        <w:t xml:space="preserve"> XmIp¶p.  F¶mÂ kv{XoIÄ apkvenwIfpsSIqsS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CuZvKmlnÂ]s¦Sp¡msX s]cp¶mÄ \akvImc¯n \mbn GsX¦nepw hoSpIfnÂ  kt½fn¡Â \_n Ncy¡v hncp²amIp¶p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ab/>
        <w:t xml:space="preserve">    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sNdnb s]cp¶mfn\v ]pds¸Sp¶Xn\p ap¼mbn aq¶v , A©v  F¶n§s\ Häbmbn Cu¯¸gw Ign¡pI. CsÃ¦nÂ aäphÃXpwIgn¡pI. _ens]cp¶mfn\msW¦nÂ H¶pw Ign¡msXbmWv t]mtI</w:t>
        <w:softHyphen/>
        <w:t xml:space="preserve">Xv. A\kv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bp¶p : \_n 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sNdnb s]cp¶mfn\v GXm\pw Cu¯¸gw Ign¡msX \akvImc¯nte¡v ]pds¸Spambncp¶nÃ AhnSp¶v Häbmbn«mWv Ign¨ncp¶Xv. (_p 953 )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  <w:t xml:space="preserve">      AXn\mÂ s]cp¶mÄ \akvImc¯n\v ]pds¸Sm³ Dt±in¨mÂ GXm\pw Cu¯¸gw Ignt¡</w:t>
        <w:softHyphen/>
        <w:t xml:space="preserve">XmIp¶p. F¶mÂ {]`mtXmZb¯n\v tijw kp_ln \akvImc¯n\v ap¼mbn CXv Xn¶pIbmsW¦nepw e£yw \ndthdpsa¶v Nne ]WvVnXÀ A`n{]mb s¸Sp¶p. ImcWw At±lw ]IenemWv AXv Ign¨n«pÅXv. ( i, Xn 5/161 )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ab/>
        <w:t xml:space="preserve">        5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{]bmkansÃ¦nÂ CuZvKmlnte¡v ImÂ\S bmbn t\ct¯t]mIpI.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ImÂ\SbmbmWv   CuZvKmlnte¡v t]mbncp¶Xpw aS§nbncp¶Xpsa¶v A_vZpÃmln_v\p Da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sNbvXXmbn C_v\pamP dnt¸mÀ«v sNbvXncn¡p¶p. ( kz , P 1070 )</w:t>
      </w:r>
      <w:r>
        <w:rPr>
          <w:rStyle w:val="FootnoteCharacters"/>
          <w:rStyle w:val="FootnoteAnchor"/>
          <w:rFonts w:cs="ML-TTKarthika" w:ascii="ML-TTKarthika" w:hAnsi="ML-TTKarthika"/>
          <w:sz w:val="24"/>
          <w:szCs w:val="24"/>
          <w:lang w:val="en-US" w:eastAsia="en-US"/>
        </w:rPr>
        <w:footnoteReference w:id="69"/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68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  <w:t xml:space="preserve">      Ae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nÂ\n¶v \nthZ\w At±lw ]dªp : CuZvKmlnte¡v \S¶psNÃÂ kp¶¯pIfnÂ s¸«XmWv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kz , P 1072 ) </w:t>
      </w:r>
      <w:r>
        <w:rPr>
          <w:rStyle w:val="FootnoteCharacters"/>
          <w:rStyle w:val="FootnoteAnchor"/>
          <w:rFonts w:cs="ML-TTKarthika" w:ascii="ML-TTKarthika" w:hAnsi="ML-TTKarthika"/>
          <w:sz w:val="24"/>
          <w:szCs w:val="24"/>
          <w:lang w:val="en-US" w:eastAsia="en-US"/>
        </w:rPr>
        <w:footnoteReference w:id="70"/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69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  <w:t xml:space="preserve">           am{XaÃ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s]cp¶mÄ \akvImc¯nte¡v \S¶pt]mIpI, F¶v XpS§n s]cp¶mfnsâ aq¶p kp¶¯pIÄ hnhcn¡p¶ kCuZp_v\p Ppss_À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hnÂ\n¶pÅ 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lZokv apIfnÂ D²cn¨phtÃm.</w:t>
      </w:r>
      <w:r>
        <w:rPr>
          <w:rStyle w:val="FootnoteCharacters"/>
          <w:rStyle w:val="FootnoteAnchor"/>
          <w:rFonts w:eastAsia="Times New Roman" w:cs="Times New Roman" w:ascii="ML-TTKarthika" w:hAnsi="ML-TTKarthika"/>
          <w:sz w:val="24"/>
          <w:szCs w:val="24"/>
          <w:lang w:val="en-US" w:eastAsia="en-US"/>
        </w:rPr>
        <w:footnoteReference w:id="71"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70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ab/>
        <w:t xml:space="preserve">          Camw kplvcn (d) ]dbpIbp</w:t>
        <w:softHyphen/>
        <w:t xml:space="preserve">mbn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a¿n¯v sIm</w:t>
        <w:softHyphen/>
        <w:t>v t]mIpt¼msgm sNdnbs]cp¶mfnt\m _ens]cp¶mfnt\m hml\¯nÂIbdnbnt«bnÃ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. (C,K 3/103) </w:t>
      </w:r>
      <w:r>
        <w:rPr>
          <w:rStyle w:val="FootnoteCharacters"/>
          <w:rStyle w:val="FootnoteAnchor"/>
          <w:rFonts w:eastAsia="Times New Roman" w:cs="Times New Roman" w:ascii="ML-TTKarthika" w:hAnsi="ML-TTKarthika"/>
          <w:sz w:val="24"/>
          <w:szCs w:val="24"/>
          <w:lang w:val="en-US" w:eastAsia="en-US"/>
        </w:rPr>
        <w:footnoteReference w:id="72"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71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Camw AlvaZv (d) ]dbpIbp</w:t>
        <w:softHyphen/>
        <w:t>mbn : ASp¯msW¦nÂ \½Ä \S¡pIbmWvth</w:t>
        <w:softHyphen/>
        <w:t>Xv C\n IqSpXÂ Zqcaps</w:t>
        <w:softHyphen/>
        <w:t xml:space="preserve"> ¦nÂ hml\¯nÂt]mIp¶Xn\v hntcm[anÃ.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(K 2/374 ) </w:t>
      </w:r>
      <w:r>
        <w:rPr>
          <w:rStyle w:val="FootnoteCharacters"/>
          <w:rStyle w:val="FootnoteAnchor"/>
          <w:rFonts w:eastAsia="Times New Roman" w:cs="Times New Roman" w:ascii="ML-TTKarthika" w:hAnsi="ML-TTKarthika"/>
          <w:sz w:val="20"/>
          <w:szCs w:val="20"/>
          <w:lang w:val="en-US" w:eastAsia="en-US"/>
        </w:rPr>
        <w:footnoteReference w:id="73"/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 72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ab/>
        <w:t xml:space="preserve">        6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XIv_oÀ sNmÃpI AÃmlp ]dªp :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لتُكْمِل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ِدَّة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تُكَبروا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دَا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عَلَّ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ْكُرُو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4"/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\n§Ä F®w]qÀ¯nbm¡phm\pw \n§Ä¡v t\Àhgn ImWn¨pX¶Xnsât]cnÂ AÃmlphnsâ alXzw \n§Ä {]IoÀ¯n¡phm\pw \n§Ä \µnbpÅhcmIp hm\pw  th</w:t>
        <w:softHyphen/>
        <w:t xml:space="preserve">nbs{X ( C§ns\ IÂ]n¨n«pÅXv. )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(AÂ_Jdx 185)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iÆmÂ ]nd I</w:t>
        <w:softHyphen/>
        <w:t>psh¶v kvYncoIcn¨XpapXÂ Camw \akvImc¯n\v Fgpt¶Â¡p¶XvhtcbmWv  sNdnb s]cp¶mfn\v XIv_oÀsNmtÃ</w:t>
        <w:softHyphen/>
        <w:t>Xv.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apwXznAv 5/221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ML-TTKarthik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ML-TTKarthika" w:ascii="ML-TTKarthika" w:hAnsi="ML-TTKarthik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XIv_odpIfpsS cq]§Ä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C_v\p akvDuZv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C{]Imcw XIv_oÀ sNmÃnbncp¶p. </w:t>
      </w:r>
    </w:p>
    <w:p>
      <w:pPr>
        <w:pStyle w:val="Normal"/>
        <w:jc w:val="left"/>
        <w:rPr>
          <w:rFonts w:cs="Akhbar MT"/>
          <w:sz w:val="30"/>
          <w:szCs w:val="30"/>
          <w:vertAlign w:val="superscript"/>
        </w:rPr>
      </w:pPr>
      <w:r>
        <w:rPr>
          <w:rFonts w:cs="Akhbar MT"/>
          <w:sz w:val="30"/>
          <w:sz w:val="30"/>
          <w:szCs w:val="30"/>
          <w:rtl w:val="true"/>
        </w:rPr>
        <w:t>أَللهُ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ْ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َللهُ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ْ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َ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َ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َّ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ُ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َاللهُ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ْ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لهُ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ْ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َلِلَّهِ</w:t>
      </w:r>
      <w:r>
        <w:rPr>
          <w:rFonts w:eastAsia="ML-TTAswathi" w:cs="ML-TTAswath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مْ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b/>
          <w:b/>
          <w:bCs/>
          <w:sz w:val="26"/>
          <w:szCs w:val="26"/>
          <w:lang w:val="es-HN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"" AÃmlp AIv_À AÃmlp AIv_À emCeml CÃÃmlp hÃmlpAIv_À AÃmlp AIv_À henÃmlnÂ lwZ</w:t>
      </w:r>
      <w:r>
        <w:rPr>
          <w:rFonts w:cs="ML-TTKarthika" w:ascii="ML-TTKarthika" w:hAnsi="ML-TTKarthika"/>
          <w:b/>
          <w:bCs/>
          <w:sz w:val="26"/>
          <w:szCs w:val="26"/>
          <w:lang w:val="es-HN" w:eastAsia="en-US"/>
        </w:rPr>
        <w:t>v ''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s-HN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Ãmlp henbh\mIp¶p. AÃmlp Gähpw henbh\mIp¶p.AÃmlphÃmsX asämcp Bcm[y\nÃ. AÃmlp Gähpw henbh³Xs¶. AÃmlp Gähpw henbh³Xs¶bmIp¶p. AÃmlphn¶mIp¶p kÀÆ kvXpXnbpw.</w:t>
      </w:r>
      <w:r>
        <w:rPr>
          <w:rFonts w:cs="ML-TTKarthika" w:ascii="ML-TTKarthika" w:hAnsi="ML-TTKarthika"/>
          <w:sz w:val="20"/>
          <w:szCs w:val="20"/>
          <w:lang w:val="es-HN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s-HN"/>
        </w:rPr>
      </w:pPr>
      <w:r>
        <w:rPr>
          <w:rFonts w:eastAsia="ML-TTKarthika" w:cs="ML-TTKarthika" w:ascii="ML-TTKarthika" w:hAnsi="ML-TTKarthika"/>
          <w:sz w:val="20"/>
          <w:szCs w:val="20"/>
          <w:lang w:val="es-HN"/>
        </w:rPr>
        <w:t xml:space="preserve">       </w:t>
      </w:r>
      <w:r>
        <w:rPr>
          <w:rFonts w:eastAsia="Times New Roman" w:cs="Times New Roman" w:ascii="ML-TTKarthika" w:hAnsi="ML-TTKarthika"/>
          <w:sz w:val="24"/>
          <w:szCs w:val="24"/>
          <w:lang w:val="es-HN" w:eastAsia="en-US"/>
        </w:rPr>
        <w:t xml:space="preserve">IqSmsX Cu XIv_odpIfpw sNmÃmhp¶XmWv, </w:t>
      </w:r>
    </w:p>
    <w:p>
      <w:pPr>
        <w:pStyle w:val="Normal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َبِيرً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َبِيرً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َأَجَل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َلِلَّهِ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ْحَمْد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  </w:t>
      </w:r>
      <w:r>
        <w:rPr>
          <w:rFonts w:cs="Akhbar MT"/>
          <w:sz w:val="26"/>
          <w:sz w:val="26"/>
          <w:szCs w:val="26"/>
          <w:rtl w:val="true"/>
        </w:rPr>
        <w:t>لا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ِلَه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ِلاّ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  </w:t>
      </w:r>
      <w:r>
        <w:rPr>
          <w:rFonts w:cs="Akhbar MT"/>
          <w:sz w:val="26"/>
          <w:sz w:val="26"/>
          <w:szCs w:val="26"/>
          <w:rtl w:val="true"/>
        </w:rPr>
        <w:t>وَا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لل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َكْبَرْ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َلِلَّهِ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ْحَمْد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Akhbar MT"/>
          <w:sz w:val="18"/>
          <w:sz w:val="18"/>
          <w:szCs w:val="18"/>
          <w:rtl w:val="true"/>
        </w:rPr>
        <w:footnoteReference w:id="75"/>
      </w:r>
      <w:r>
        <w:rPr>
          <w:rFonts w:eastAsia="ML-TTAswathi" w:cs="ML-TTAswath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  <w:szCs w:val="24"/>
          <w:lang w:val="es-HN"/>
        </w:rPr>
      </w:pPr>
      <w:r>
        <w:rPr>
          <w:rFonts w:cs="ML-TTKarthika" w:ascii="ML-TTKarthika" w:hAnsi="ML-TTKarthika"/>
          <w:sz w:val="20"/>
          <w:szCs w:val="20"/>
          <w:lang w:val="es-HN"/>
        </w:rPr>
        <w:tab/>
      </w:r>
      <w:r>
        <w:rPr>
          <w:rFonts w:eastAsia="Times New Roman" w:cs="Times New Roman" w:ascii="ML-TTKarthika" w:hAnsi="ML-TTKarthika"/>
          <w:sz w:val="24"/>
          <w:szCs w:val="24"/>
          <w:lang w:val="es-HN" w:eastAsia="en-US"/>
        </w:rPr>
        <w:t>AÃmlphn\pÅ A\pkcWt¯mSpw kt´mj {]IS\ambpw ]ÅnIfnepw ]mÀ¸nS§fnepw A§mSn Ifnepw hgntbmc§fnepw ]«W§fnepsaÃmw Cu {]IoÀ¯\w ]pcpj∙mÀ D¨¯nÂ sNmtÃ</w:t>
        <w:softHyphen/>
        <w:t>XmWv</w:t>
      </w:r>
      <w:r>
        <w:rPr>
          <w:rFonts w:cs="ML-TTKarthika" w:ascii="ML-TTKarthika" w:hAnsi="ML-TTKarthika"/>
          <w:sz w:val="24"/>
          <w:szCs w:val="24"/>
          <w:lang w:val="es-HN"/>
        </w:rPr>
        <w:t>. F¶mÂ  HcmÄ sNmÃns¡mSp¡pIbpw aäpÅhÀ Htc kzc¯nÂ Gäp sNmÃpIbpw sN¿p¶Xn\v sXfnhnÃm ¯Xn\mÂ ]mSnÃm¯XmIp¶p. F¶mÂ kv{XoIÄ ]Xpt¡bmWv XIv_odpIÄ sNmtÃ</w:t>
        <w:softHyphen/>
        <w:t xml:space="preserve">Xv. ImcWw D½p AXzn¿bpsS lZoknÂ kv{XoIÄ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apkvenwIfpsS {]mÀ°\bnepw aäp \∙bnepw ]¦psImÅphm\pw P\§fpsS ]pdInÂ AhÀs¡m¸w XIv_oÀ apg¡p Ibpw sN¿phm\pw \nÀt±in¨ncn¡p¶p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7)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s]cp¶mÄ \akvImc¯n\v t]mIp¶Xv Hcp hgnbneqsSbpw Xncn¨p t]mIp¶Xv asämcp hgnbneq sSbpambncn¡Â kp¶¯mIp¶p. s]cp¶mÄ Znhk ambmÂ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hgn amdnt]mIpambncp¶psh¶v Pm_nÀ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hnÂ\n¶pw Camw _pJmcn dnt¸mÀ«v sN¿p¶ lZoknÂ h¶ncn¡p¶p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 xml:space="preserve">( _p 986)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8)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[qÀt¯m A[nIs¨ethm CÃmsX IpSpw_ ¯n\v `£W]m\ob§Ä Hcp¡pIbpw IpSpw_ _ÔapÅhtcbpw aäp _Ôp¡tfbpw ktlmZ∙m tcbpw kplr¯p¡tfbpsaÃmw  kµÀin¡epw A`nImayamWv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9)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AÃmlp \njn²am¡nb Imcy§fnÂ\n¶pw I®ns\ kq£n¡pIbpw A\y kv{Xo]pcpj∙mÀ X½nÂ IqSn¡ecp¶Xv Hgnhm¡pIbpw sN¿Â \nÀ_ÔamWv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14"/>
          <w:szCs w:val="14"/>
          <w:lang w:val="es-HN" w:eastAsia="en-US"/>
        </w:rPr>
      </w:pPr>
      <w:r>
        <w:rPr>
          <w:rFonts w:cs="ML-TTKarthika" w:ascii="ML-TTKarthika" w:hAnsi="ML-TTKarthika"/>
          <w:sz w:val="14"/>
          <w:szCs w:val="14"/>
          <w:lang w:val="es-HN" w:eastAsia="en-US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  <w:lang w:val="en-US" w:eastAsia="en-US"/>
        </w:rPr>
      </w:pPr>
      <w:r>
        <w:rPr>
          <w:rFonts w:cs="ML-TTKarthika" w:ascii="ML-TTKarthika" w:hAnsi="ML-TTKarthika"/>
          <w:b/>
          <w:bCs/>
          <w:sz w:val="32"/>
          <w:szCs w:val="32"/>
          <w:lang w:val="en-US" w:eastAsia="en-US"/>
        </w:rPr>
        <w:t>s]cp¶mÄ Zn\hpambn _ÔanÃ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  <w:lang w:val="en-US" w:eastAsia="en-US"/>
        </w:rPr>
      </w:pPr>
      <w:r>
        <w:rPr>
          <w:rFonts w:cs="ML-TTKarthika" w:ascii="ML-TTKarthika" w:hAnsi="ML-TTKarthika"/>
          <w:b/>
          <w:bCs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  <w:t>NneÀ s]cp¶mÄ kpZn\¯nÂ {]hmNI³ IÂ]n¡m¯ ]eXpw AÃmlphnte¡v Xs¶ ASp¸n ¡p¶ \∙bmsW¶ Dt±it¯msS sNbvXp hcmdp</w:t>
        <w:softHyphen/>
        <w:t xml:space="preserve">v.  AhbnÂ NneXv XmsgsImSp¡p¶p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eastAsia="ML-TTKarthika"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X¯nepÅXmsW¶ Dt±it¯msS s]cp¶m fnsâ cm{XnbnÂ \akvIcn¨psIm</w:t>
        <w:softHyphen/>
        <w:t>v Dd§mXncn¡m dp</w:t>
        <w:softHyphen/>
        <w:t>v CXn\hÀ sXfnhmbn D²cn¡mdpÅXv. c</w:t>
        <w:softHyphen/>
        <w:t>v s]cp¶mÄ cmhpIfnÂ Bsc¦nepw AÃmlphn¶v th</w:t>
        <w:softHyphen/>
        <w:t>n {]Xn^e am{Kln¨psIm</w:t>
        <w:softHyphen/>
        <w:t>v \n¶p \akvIcn¡p IbmsW¦nÂ lrZb§Ä acn¡p¶ Znhkw AhcpsS lrZb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cWs¸SpIbnÃ.</w:t>
      </w:r>
      <w:r>
        <w:rPr>
          <w:rStyle w:val="FootnoteAnchor"/>
          <w:sz w:val="16"/>
          <w:szCs w:val="16"/>
        </w:rPr>
        <w:footnoteReference w:id="76"/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75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F¶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t§bä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ZpÀºeamb lZokmWv. AXn\mÂ  Cu cm{Xn {]tXyIn¨v \akvImcsam¶pw aX¯nenÃm¯XmIp¶p. F¶mÂ \nXyhpw ZoÀLt\cw cm{Xn \n¶p \akvIcn¡p¶ hÀ¡v s]cp¶mÄ Znhkhpw \akvIcn¡p¶psh¦nÂ AXpsIm</w:t>
        <w:softHyphen/>
        <w:t>v hntcm[anÃ. ]s£ A¶s¯ \akvImc ¯n\v{]tXytIw {]Xn^eaps</w:t>
        <w:softHyphen/>
        <w:t>¶ hnizmkw D</w:t>
        <w:softHyphen/>
        <w:t>mIcp sX¶v am{Xw.</w:t>
      </w:r>
    </w:p>
    <w:p>
      <w:pPr>
        <w:pStyle w:val="Normal"/>
        <w:bidi w:val="0"/>
        <w:spacing w:lineRule="atLeast" w:line="284"/>
        <w:ind w:left="100" w:right="100" w:firstLine="62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s]cp¶mÄ Znhk¯nÂ {]tXyIn¨v J_À kµÀin¡p¶X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J_dmfnIÄ¡vth</w:t>
        <w:softHyphen/>
        <w:t>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{]mÀ°n ¡epw,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32"/>
          <w:szCs w:val="32"/>
          <w:lang w:val="en-US" w:eastAsia="en-US"/>
        </w:rPr>
        <w:t>aäp A_Ô§Ä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p_ln \akvImchpw s]cp¶mÄ \akvImc hpsaÃmw \jvSs¸Sm³ ImcWamIp¶ \nebnÂ cm{Xn bpd§msX Ign¨pIq«Â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uZvKmlnepw AÃm¯nS¯psaÃmw kv{Xo ]pcpj∙mÀ IqSn¡ecpIbpw kv{XoIÄ kpKÔap] tbmKn¨pw kuµcy {]IS\hpambn AWnsªmcp§n t¸mIp¶Xpw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s]cp¶mÄ Znhk§fnÂ kwKoXhpw aäp hntcm[n¡s¸« hnt\mZ§fnepw GÀs¸SÂ CXv s]cp¶mfnepw AÃm¯t¸mgpw \njn²amIp¶p. s]cp¶mÄ \njn²ambh sN¿m\pÅ Hcp ssek³kv AÃ. adn¨v AÃmlphn\v \µn{]ISn¸n¡p¶Xn\pw Ahsâ HuZmcy¯nÂ kt´mjn¡p¶Xn\papÅ ZnhkamWv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NneÀ s]cp¶mÄsIm</w:t>
        <w:softHyphen/>
        <w:t>v kt´mjn¡pw, ImcWw daZm\hkm\n¡pIbpw t\m¼v XocpIbpw sNbXpsh¶Xn\memWv AhÀ kt´mjn¡p¶Xv. CXv sXämWv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aZm³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mk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qÀ¯nbm¡p¶Xn\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\ms¼Sp ¡m\pw AÃmlp AhÀ¡v `mKyw \ÂInbXn\mWv ChnsS hnizmknIÄ s]cp¶mfnÂ kt´mjn¡p¶Xv. t\m¼v {]bmkambn ImWp¶hÀ hnNmcn¡p¶Xv t]mse t\m¼v XoÀ¶psh¶Xn\meÃ s]cp¶mfp sIm</w:t>
        <w:softHyphen/>
        <w:t>v kt´mjn¡p¶Xv.</w:t>
      </w:r>
    </w:p>
    <w:p>
      <w:pPr>
        <w:pStyle w:val="Normal"/>
        <w:bidi w:val="0"/>
        <w:spacing w:lineRule="atLeast" w:line="284"/>
        <w:ind w:left="100" w:right="100" w:firstLine="6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\phZ\ob Imcy¯nemsW¦nÂ t]mepw ZpÀhybw sN¿Â .</w:t>
      </w:r>
    </w:p>
    <w:p>
      <w:pPr>
        <w:pStyle w:val="Normal"/>
        <w:bidi w:val="0"/>
        <w:spacing w:lineRule="atLeast" w:line="284"/>
        <w:ind w:left="100" w:right="100" w:firstLine="80"/>
        <w:jc w:val="center"/>
        <w:rPr/>
      </w:pPr>
      <w:r>
        <w:rPr>
          <w:rFonts w:cs="ML-TTKarthika" w:ascii="ML-TTKarthika" w:hAnsi="ML-TTKarthika"/>
          <w:b/>
          <w:bCs/>
          <w:sz w:val="40"/>
          <w:szCs w:val="40"/>
          <w:lang w:val="en-US" w:eastAsia="en-US"/>
        </w:rPr>
        <w:t>s]cp¶mÄ JpXzp_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Jaya" w:ascii="ML-TTJaya" w:hAnsi="ML-TTJaya"/>
          <w:b/>
          <w:bCs/>
          <w:sz w:val="24"/>
          <w:szCs w:val="24"/>
          <w:lang w:val="en-US" w:eastAsia="en-US"/>
        </w:rPr>
        <w:tab/>
      </w:r>
      <w:r>
        <w:rPr>
          <w:rFonts w:cs="ML-TTKarthika" w:ascii="ML-TTKarthika" w:hAnsi="ML-TTKarthika"/>
          <w:sz w:val="24"/>
          <w:szCs w:val="24"/>
          <w:lang w:val="en-US" w:eastAsia="en-US"/>
        </w:rPr>
        <w:t>kp¶¯msbmcp IÀaamWv s]cp¶mÄ JpXp_. AXv tIÄ¡epw A{]Imcw kp¶¯mb Hcp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À½wXs¶bmIp¶p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_vZpÃmln_v\pkmC_v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ªp : Rm³ dkqÂ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IqsS s]cp¶mÄ \akvImc¯nÂ ]s¦Sp¡pIbp</w:t>
        <w:softHyphen/>
        <w:t>mbn. A§ns\ \akvImcw Ahkm\n¨t¸mÄ Xncpta\n C§ns\ ]dªp : \mw JpXp_ ({]kwKw) ]dbpIbmWv . AXn\mÂ Bsc¦nepw Ccn¡m³ B{Kln¡p¶p sh¦nÂ AhÀ Ccp¶psImÅs«. AXÃ t]mIm\p t±in¡p¶psh¦nÂ t]mbns¡mÅs«.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 kz,Zm 1024 )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76 </w:t>
      </w:r>
      <w:r>
        <w:rPr>
          <w:rStyle w:val="FootnoteAnchor"/>
          <w:sz w:val="20"/>
          <w:szCs w:val="20"/>
        </w:rPr>
        <w:footnoteReference w:id="77"/>
      </w:r>
    </w:p>
    <w:p>
      <w:pPr>
        <w:pStyle w:val="Normal"/>
        <w:bidi w:val="0"/>
        <w:spacing w:lineRule="atLeast" w:line="284"/>
        <w:ind w:left="100" w:right="100" w:firstLine="6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]s£ hnizmknIÄ CltemI¯pw ]ctemI¯papÅ \∙IfnÂ IqSpXÂ XmÂ]cyw ImWnt¡</w:t>
        <w:softHyphen/>
        <w:t xml:space="preserve">XmWv.  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32"/>
          <w:szCs w:val="32"/>
          <w:lang w:val="en-US" w:eastAsia="en-US"/>
        </w:rPr>
      </w:pPr>
      <w:r>
        <w:rPr>
          <w:rFonts w:cs="ML-TTKarthika" w:ascii="ML-TTKarthika" w:hAnsi="ML-TTKarthika"/>
          <w:sz w:val="32"/>
          <w:szCs w:val="32"/>
          <w:lang w:val="en-US" w:eastAsia="en-US"/>
        </w:rPr>
        <w:t>CuZmiwk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</w:r>
      <w:r>
        <w:rPr>
          <w:rFonts w:cs="ML-TTKarthika" w:ascii="ML-TTKarthika" w:hAnsi="ML-TTKarthika"/>
          <w:sz w:val="24"/>
          <w:szCs w:val="24"/>
          <w:lang w:val="en-US" w:eastAsia="en-US"/>
        </w:rPr>
        <w:t>s]cp¶mÄ a\Ênse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dIf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ntZzj§fpw \o¡n hnizmknIfnÂ CW¡hpw ]ckv]c kmtlm Zcyh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vt\lh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u«nbpd¸n¡m\pXIp¶p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hÀ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hns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oXnb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m]tamN\hp am{Kln¨p sIm</w:t>
        <w:softHyphen/>
        <w:t>v CuZvKmlnepw hgntbmc§fnepw ]«W§ fnepsaÃmw ]ckv]cw I</w:t>
        <w:softHyphen/>
        <w:t xml:space="preserve">v lkvXZm\w sN¿pIbpw  </w:t>
      </w:r>
      <w:r>
        <w:rPr>
          <w:sz w:val="26"/>
          <w:sz w:val="26"/>
          <w:szCs w:val="26"/>
          <w:rtl w:val="true"/>
        </w:rPr>
        <w:t>ومنكم</w:t>
      </w:r>
      <w:r>
        <w:rPr>
          <w:rFonts w:ascii="ML-TTKarthika" w:hAnsi="ML-TTKarthika" w:cs="ML-TTKarthik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</w:rPr>
        <w:t>تقبَّل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ascii="ML-TTKarthika" w:hAnsi="ML-TTKarthika" w:cs="ML-TTKarthika"/>
          <w:sz w:val="24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""\½ptSbpw \n§fptSbpw kÂ IÀa§Ä AÃmlp kzoIcn¡s«'' F¶v Xsâ ktlmZc\v BiwkIÄ t\cpIbpw sN¿p¶p. </w:t>
      </w:r>
    </w:p>
    <w:p>
      <w:pPr>
        <w:pStyle w:val="Normal"/>
        <w:bidi w:val="0"/>
        <w:spacing w:lineRule="atLeast" w:line="284"/>
        <w:ind w:left="100" w:right="100" w:firstLine="6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P\§Ä ]ckv]cw ssIamdp¶ CuZv ap_mdIv , s]cp¶mfm iwkIÄ F¶n§s\ GXv coXnbnÂ BiwkIÄ AÀ]n¡p¶Xn\pw hntcm[anÃ ]s£ A\phZ\obambncn¡Wsa¶v am{Xw. C§ns\ BiwkIÄ AÀ]n¡p¶Xv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 A\pbm bnIÄ¡nSbnÂ Adnbs¸«Xpw {]_ehpamWv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(^,_ 2/517, Xan 354,355) </w:t>
      </w:r>
      <w:r>
        <w:rPr>
          <w:rStyle w:val="FootnoteAnchor"/>
          <w:rFonts w:cs="ML-TTKarthika" w:ascii="ML-TTKarthika" w:hAnsi="ML-TTKarthika"/>
          <w:sz w:val="20"/>
          <w:szCs w:val="20"/>
          <w:lang w:val="en-US" w:eastAsia="en-US"/>
        </w:rPr>
        <w:footnoteReference w:id="78"/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>--</w:t>
      </w:r>
      <w:r>
        <w:rPr>
          <w:rFonts w:cs="ML-TTKarthika" w:ascii="ML-TTKarthika" w:hAnsi="ML-TTKarthika"/>
          <w:sz w:val="16"/>
          <w:szCs w:val="16"/>
        </w:rPr>
        <w:t>77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rFonts w:cs="ML-TTKarthika" w:ascii="ML-TTKarthika" w:hAnsi="ML-TTKarthika"/>
          <w:sz w:val="24"/>
          <w:szCs w:val="24"/>
          <w:lang w:val="en-US" w:eastAsia="en-US"/>
        </w:rPr>
        <w:t>BcptSsb¦nepw ]ivNmXm]w AÃmlp kzoIcn¨ hnhcadnbpt¼mgpw, kt´mj§fp</w:t>
        <w:softHyphen/>
        <w:t>mIp t¼mgpsaÃmw kzlm_nIÄ A`n\µn¨ncp¶Xv Ønc s¸«XmIp¶p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s]cp¶mfpIfn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lm_nIÄ C§ns\ Biwkn¨Xmb [mcmfw kw`h§Ä D²cn¡s¸ «ncn¡p¶p. am{XaÃ CXv apkvenwIÄ¡nSbnse Hcp  D¯a kz`mh¯nÂ s]«XmsW¶XnÂ ktµlanÃ. </w:t>
      </w:r>
    </w:p>
    <w:p>
      <w:pPr>
        <w:pStyle w:val="Normal"/>
        <w:bidi w:val="0"/>
        <w:spacing w:lineRule="atLeast" w:line="284"/>
        <w:ind w:left="100" w:right="100" w:firstLine="8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32"/>
          <w:szCs w:val="32"/>
          <w:lang w:val="en-US" w:eastAsia="en-US"/>
        </w:rPr>
        <w:t>]ment¡</w:t>
        <w:softHyphen/>
        <w:t xml:space="preserve"> N«§Ä</w:t>
      </w:r>
    </w:p>
    <w:p>
      <w:pPr>
        <w:pStyle w:val="Normal"/>
        <w:numPr>
          <w:ilvl w:val="0"/>
          <w:numId w:val="5"/>
        </w:numPr>
        <w:bidi w:val="0"/>
        <w:spacing w:lineRule="atLeast" w:line="284"/>
        <w:ind w:left="720" w:right="100" w:hanging="36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s]cp¶mÄ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Znhk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\ms¼Sp¡Â ldmam Ip¶p. A_qkCuZv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sNdnb s]cp¶mÄ , _ens]cp¶mÄ F¶o c</w:t>
        <w:softHyphen/>
        <w:t xml:space="preserve">p s]cp¶mÄ Znhk§fnÂ t\ms¼Sp¡p¶Xv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hne¡nbncn¡p¶p. (_p 1921, ap 1923 ) </w:t>
      </w:r>
    </w:p>
    <w:p>
      <w:pPr>
        <w:pStyle w:val="Normal"/>
        <w:numPr>
          <w:ilvl w:val="0"/>
          <w:numId w:val="6"/>
        </w:numPr>
        <w:bidi w:val="0"/>
        <w:spacing w:lineRule="atLeast" w:line="284"/>
        <w:ind w:left="795" w:right="100" w:hanging="435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s]cp¶mÄ \akvImc¯n\v _mt¦m CJmat¯m CÃ, Pm_ndp_v\p kapdx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At±lw ]dªp : Rm³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IqsS _mt¦m CJmat¯m CÃmsX  H¶ne[nIw {]mhiyw c</w:t>
        <w:softHyphen/>
        <w:t>p s]cp¶mÄ \akvImc§Ä \nÀÆln¨ncn¡p¶p. (ap 887 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84"/>
        <w:ind w:left="720" w:right="10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C_v\pÂ J¿nw (d) ]dªp :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CuZvKmlnte¡v h¶mÂ _mt¦m CJmat¯m " AÊemXp PmanAx '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Ft¶m ]dbmsX \akvImcw Bcw`n¡pambncp¶p. Chsbm¶p anÃmsX \akvIcn¡emWvkp¶¯v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kma 1/442 )</w:t>
      </w:r>
    </w:p>
    <w:p>
      <w:pPr>
        <w:pStyle w:val="Normal"/>
        <w:numPr>
          <w:ilvl w:val="0"/>
          <w:numId w:val="6"/>
        </w:numPr>
        <w:bidi w:val="0"/>
        <w:spacing w:lineRule="atLeast" w:line="284"/>
        <w:ind w:left="795" w:right="100" w:hanging="435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s]cp¶mÄ \akvImc¯n\v apt¼m tijtam kp¶¯v \akvImcanÃ. C_v\p Aºm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ML-TTKarthika" w:ascii="ML-TTKarthika" w:hAnsi="ML-TTKarthika"/>
          <w:sz w:val="24"/>
          <w:szCs w:val="24"/>
        </w:rPr>
        <w:t xml:space="preserve"> \nthZ\w: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ML-TTKarthika" w:ascii="ML-TTKarthika" w:hAnsi="ML-TTKarthika"/>
          <w:sz w:val="24"/>
          <w:szCs w:val="24"/>
        </w:rPr>
        <w:t xml:space="preserve"> sNdnb s]cp¶mÄ Znhkw c</w:t>
        <w:softHyphen/>
        <w:t>vdIA¯v \akvIcn¡pIbp</w:t>
        <w:softHyphen/>
        <w:t>mbn AXn\v apt¼m tijtam asäm¶pw \akvIcn¨n«nÃ.</w:t>
      </w:r>
      <w:r>
        <w:rPr>
          <w:rFonts w:cs="ML-TTKarthika" w:ascii="ML-TTKarthika" w:hAnsi="ML-TTKarthika"/>
          <w:sz w:val="20"/>
          <w:szCs w:val="20"/>
        </w:rPr>
        <w:t xml:space="preserve"> (_p 964)</w:t>
      </w:r>
    </w:p>
    <w:p>
      <w:pPr>
        <w:pStyle w:val="Normal"/>
        <w:numPr>
          <w:ilvl w:val="0"/>
          <w:numId w:val="6"/>
        </w:numPr>
        <w:bidi w:val="0"/>
        <w:spacing w:lineRule="atLeast" w:line="284"/>
        <w:ind w:left="795" w:right="100" w:hanging="435"/>
        <w:jc w:val="left"/>
        <w:rPr/>
      </w:pPr>
      <w:r>
        <w:rPr>
          <w:rFonts w:cs="ML-TTKarthika" w:ascii="ML-TTKarthika" w:hAnsi="ML-TTKarthika"/>
          <w:sz w:val="24"/>
          <w:szCs w:val="24"/>
        </w:rPr>
        <w:t>s]cp¶mÄ \akvImc¯nÂ CamansâIqsS hÃ XIv_odpIfpw \jvSs¸«mÂ. AXmbXv  HcmÄ s]cp¶mÄ \akvImc¯n\v Xmakn¨p.  PamA¯v Ah\v e`n¨psh¦nepw XIv_odpI fnÂ NneXv Ah\v \jvSambmÂ AbmÄ XIv_od¯pÂ Clvdman¶v tijw _m¡n XIv_odpIfnÂ Camans\ ]n´pSÀ¶mÂ aXnbmIpw. \jvSs¸«Xv ]n¶oSv \nÀÆln t¡</w:t>
        <w:softHyphen/>
        <w:t xml:space="preserve">XnÃ. </w:t>
      </w:r>
    </w:p>
    <w:p>
      <w:pPr>
        <w:pStyle w:val="Normal"/>
        <w:numPr>
          <w:ilvl w:val="0"/>
          <w:numId w:val="6"/>
        </w:numPr>
        <w:bidi w:val="0"/>
        <w:spacing w:lineRule="atLeast" w:line="284"/>
        <w:ind w:left="795" w:right="100" w:hanging="435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s]cp¶mÄ \akvImcw ]ÅnbnÂsh¨v \nÀÆlnt¡</w:t>
        <w:softHyphen/>
        <w:t>nh¶mÂ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]ÅnbnÂ {]thin¨m epÅ c</w:t>
        <w:softHyphen/>
        <w:t xml:space="preserve">v dIA¯v (Xln¿¯v ) \akvImcw \nÀÆln¡msX Ccn¡cpXv. A_qJXmZ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ML-TTKarthika" w:ascii="ML-TTKarthika" w:hAnsi="ML-TTKarthika"/>
          <w:sz w:val="24"/>
          <w:szCs w:val="24"/>
        </w:rPr>
        <w:t xml:space="preserve"> ]dbp¶p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ML-TTKarthika" w:ascii="ML-TTKarthika" w:hAnsi="ML-TTKarthika"/>
          <w:sz w:val="24"/>
          <w:szCs w:val="24"/>
        </w:rPr>
        <w:t xml:space="preserve"> ]dbpIbp</w:t>
        <w:softHyphen/>
        <w:t xml:space="preserve">mbn :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raditional Arabic" w:ascii="Traditional Arabic" w:hAnsi="Traditional Arabic"/>
          <w:sz w:val="24"/>
          <w:szCs w:val="24"/>
          <w:rtl w:val="true"/>
        </w:rPr>
        <w:t>’’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ركع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عتي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لس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0"/>
        <w:spacing w:lineRule="atLeast" w:line="284"/>
        <w:ind w:left="360" w:right="100" w:hanging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 xml:space="preserve">\n§fnemsc¦nepw ]ÅnbnÂ {]thin¨mÂ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>Ccn¡p¶Xn\pap¼mbn c</w:t>
        <w:softHyphen/>
        <w:t xml:space="preserve">v dIA¯v 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>\akvIcn¡s«. asämcp dnt¸mÀ«nÂ c</w:t>
        <w:softHyphen/>
        <w:t xml:space="preserve">p </w:t>
      </w:r>
    </w:p>
    <w:p>
      <w:pPr>
        <w:pStyle w:val="Normal"/>
        <w:bidi w:val="0"/>
        <w:spacing w:lineRule="atLeast" w:line="284"/>
        <w:ind w:left="360" w:right="100" w:hanging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 xml:space="preserve">dIA¯v \akvIcn¡msX Ccn¡cpXv. </w:t>
      </w:r>
      <w:r>
        <w:rPr>
          <w:rFonts w:cs="ML-TTKarthika" w:ascii="ML-TTKarthika" w:hAnsi="ML-TTKarthika"/>
          <w:sz w:val="20"/>
          <w:szCs w:val="20"/>
        </w:rPr>
        <w:t>( _p 1167 , ap 714 )</w:t>
      </w:r>
      <w:r>
        <w:rPr>
          <w:rFonts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84"/>
        <w:ind w:left="360" w:right="100" w:hanging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6)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Hcp dIA¯v\jvSs¸SpIbmsW¦nÂ \akvImc </w:t>
      </w:r>
    </w:p>
    <w:p>
      <w:pPr>
        <w:pStyle w:val="Normal"/>
        <w:bidi w:val="0"/>
        <w:spacing w:lineRule="atLeast" w:line="284"/>
        <w:ind w:left="360" w:right="100" w:hanging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>tijw AXv \nÀÆlnt¡</w:t>
        <w:softHyphen/>
        <w:t xml:space="preserve">XmIp¶p. Camw </w:t>
      </w:r>
    </w:p>
    <w:p>
      <w:pPr>
        <w:pStyle w:val="Normal"/>
        <w:bidi w:val="0"/>
        <w:spacing w:lineRule="atLeast" w:line="284"/>
        <w:ind w:left="360" w:right="100" w:hanging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>c</w:t>
        <w:softHyphen/>
        <w:t xml:space="preserve">mas¯ dI¯nÂsN¿p¶Xvt]msebmWXv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>\nÀÆlnt¡</w:t>
        <w:softHyphen/>
        <w:t xml:space="preserve">Xv.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7)</w:t>
      </w:r>
      <w:r>
        <w:rPr>
          <w:rFonts w:cs="ML-TTKarthika" w:ascii="ML-TTKarthika" w:hAnsi="ML-TTKarthika"/>
          <w:sz w:val="24"/>
          <w:szCs w:val="24"/>
        </w:rPr>
        <w:t xml:space="preserve">  Camw A¯ln¿m¯nembncn¡pt¼mgmWv \mw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 xml:space="preserve">hcp¶sX¦nÂ Camansâ IqsS Ccn¡pIbpw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 xml:space="preserve">At±lw kemwho«nbmÂ Fgpt¶äv XIv_odp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cs="ML-TTKarthika" w:ascii="ML-TTKarthika" w:hAnsi="ML-TTKarthika"/>
          <w:sz w:val="24"/>
          <w:szCs w:val="24"/>
        </w:rPr>
        <w:t>ItfmSpIqSn c</w:t>
        <w:softHyphen/>
        <w:t xml:space="preserve">v dIA¯v \akvIcn¡p </w:t>
      </w:r>
    </w:p>
    <w:p>
      <w:pPr>
        <w:pStyle w:val="Normal"/>
        <w:bidi w:val="0"/>
        <w:spacing w:lineRule="atLeast" w:line="284"/>
        <w:ind w:left="360" w:right="100" w:hanging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ML-TTKarthika" w:ascii="ML-TTKarthika" w:hAnsi="ML-TTKarthika"/>
          <w:sz w:val="24"/>
          <w:szCs w:val="24"/>
        </w:rPr>
        <w:t>Ibpw sNt¿</w:t>
        <w:softHyphen/>
        <w:t xml:space="preserve"> XmIp¶p.</w:t>
      </w:r>
    </w:p>
    <w:p>
      <w:pPr>
        <w:pStyle w:val="Normal"/>
        <w:numPr>
          <w:ilvl w:val="0"/>
          <w:numId w:val="4"/>
        </w:numPr>
        <w:bidi w:val="0"/>
        <w:spacing w:lineRule="atLeast" w:line="284"/>
        <w:ind w:left="720" w:right="100" w:hanging="36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\akvImcw ]qÀWambpw \jvSs¸SpIbmsW ¦nÂ fplvdn\p ap¼mbn XIv_odpItfmSpIqSn c</w:t>
        <w:softHyphen/>
        <w:t xml:space="preserve">v  dIA¯v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akvIcnt¡</w:t>
        <w:softHyphen/>
        <w:t xml:space="preserve">XmIp¶p. </w:t>
      </w:r>
    </w:p>
    <w:p>
      <w:pPr>
        <w:pStyle w:val="Normal"/>
        <w:bidi w:val="0"/>
        <w:spacing w:lineRule="atLeast" w:line="284"/>
        <w:ind w:left="720" w:right="10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s</w:t>
      </w:r>
      <w:r>
        <w:rPr>
          <w:rFonts w:cs="ML-TTKarthika" w:ascii="ML-TTKarthika" w:hAnsi="ML-TTKarthika"/>
          <w:sz w:val="24"/>
          <w:szCs w:val="24"/>
        </w:rPr>
        <w:t>]cp¶mÄ \akvImcw \jvSs¸«mÂ c</w:t>
        <w:softHyphen/>
        <w:t>v dIA¯v \akvIcnt¡</w:t>
        <w:softHyphen/>
        <w:t>XmIp¶p. F¶v  Hc²ymbw sImSp¯p sIm</w:t>
        <w:softHyphen/>
        <w:t>v  Camw _pJmcn (d) Cu hnjbw hnhcn¡p¶p</w:t>
        <w:softHyphen/>
        <w:t>v. XpSÀ¶v At±lw ]dªp: A{]Imcw kv{XoIfpw ho«pImcpw {KmahmknIfpw c</w:t>
        <w:softHyphen/>
        <w:t>p dIA¯v \akvIcnt¡</w:t>
        <w:softHyphen/>
        <w:t xml:space="preserve">XmIp¶p. ImcW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ML-TTKarthika" w:ascii="ML-TTKarthika" w:hAnsi="ML-TTKarthika"/>
          <w:sz w:val="24"/>
          <w:szCs w:val="24"/>
        </w:rPr>
        <w:t xml:space="preserve"> ]dªp: CXv apkvenwIfmb \½psS BtLmjamWv. A\kp_v\p amenI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ML-TTKarthika" w:ascii="ML-TTKarthika" w:hAnsi="ML-TTKarthika"/>
          <w:sz w:val="24"/>
          <w:szCs w:val="24"/>
        </w:rPr>
        <w:t xml:space="preserve"> At±l¯nsâ tPmen¡mct\mSv PpapAxbn Ãm¯ \akvImc¸ÅnbnÂ \akvIcn¡m³ IÂ]n¡pIbp</w:t>
        <w:softHyphen/>
        <w:t>mbn A§ns\ AhcpsS IpSpw_¯nt\bpw a¡tfbpw Hcpan¨pIq«n ]«W¯nÂ\akvIcn¡p¶Xvt]mse XIv_odp ItfmsS \akvIcn¡pIbp</w:t>
        <w:softHyphen/>
        <w:t>mbn.</w:t>
      </w:r>
      <w:r>
        <w:rPr>
          <w:rStyle w:val="FootnoteCharacters"/>
          <w:rStyle w:val="FootnoteAnchor"/>
          <w:rFonts w:cs="ML-TTKarthika" w:ascii="ML-TTKarthika" w:hAnsi="ML-TTKarthika"/>
          <w:sz w:val="24"/>
          <w:szCs w:val="24"/>
        </w:rPr>
        <w:footnoteReference w:id="79"/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78</w:t>
      </w:r>
      <w:r>
        <w:rPr>
          <w:rFonts w:cs="ML-TTKarthika" w:ascii="ML-TTKarthika" w:hAnsi="ML-TTKarthika"/>
          <w:sz w:val="24"/>
          <w:szCs w:val="24"/>
        </w:rPr>
        <w:t xml:space="preserve"> (ChÀ Xmakn¡p¶ BfpIfnÃm¯ Øe¯v km[mcW CuZvKmlnÂ s]cp¶mÄ \akvIcn ¡p¶Xvt]mse  \akvIcn¡pIbp</w:t>
        <w:softHyphen/>
        <w:t>mbn)</w:t>
      </w:r>
    </w:p>
    <w:p>
      <w:pPr>
        <w:pStyle w:val="Normal"/>
        <w:bidi w:val="0"/>
        <w:spacing w:lineRule="atLeast" w:line="284"/>
        <w:ind w:left="720" w:right="100" w:firstLine="72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84"/>
        <w:ind w:left="100" w:right="100" w:hanging="0"/>
        <w:jc w:val="left"/>
        <w:rPr/>
      </w:pPr>
      <w:r>
        <w:rPr>
          <w:rFonts w:cs="ML-TTKarthika" w:ascii="ML-TTKarthika" w:hAnsi="ML-TTKarthika"/>
          <w:sz w:val="24"/>
          <w:szCs w:val="24"/>
        </w:rPr>
        <w:t>9) shÅnbmgvN Znhkw s]cp¶mÄ hcnIbm sW¦nÂ  \akvImc¯nÂ ]s¦Sp¯hÀ¡v PpapAx \akvImcw   \nÀ_ÔanÃ.  AhÀ A¶v fplÀ   \akvIcn¨mÂ aXnbmIpw. F¶mÂ s]cp¶mÄ \akvImc¯nÂ ]s¦Sp¡m¯hÀ¡pw PpapA \akvIcn¡m³th</w:t>
        <w:softHyphen/>
        <w:t xml:space="preserve">n hcp¶hÀ¡pw ]ÅnbnÂ PpapAx \akvImcw \nÀÆln¡Â A`nImayamWv. </w:t>
      </w:r>
      <w:r>
        <w:rPr>
          <w:rFonts w:cs="ML-TTKarthika" w:ascii="ML-TTKarthika" w:hAnsi="ML-TTKarthika"/>
          <w:sz w:val="24"/>
          <w:szCs w:val="24"/>
        </w:rPr>
        <w:t xml:space="preserve">   </w:t>
      </w:r>
      <w:r>
        <w:rPr>
          <w:rFonts w:cs="ML-TTKarthika" w:ascii="ML-TTKarthika" w:hAnsi="ML-TTKarthika"/>
          <w:sz w:val="20"/>
          <w:szCs w:val="20"/>
        </w:rPr>
        <w:t>( ^ : X : 24/211 )</w:t>
      </w:r>
      <w:r>
        <w:rPr>
          <w:rFonts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84"/>
        <w:ind w:left="100" w:right="100" w:firstLine="620"/>
        <w:jc w:val="left"/>
        <w:rPr>
          <w:rFonts w:ascii="ML-TTKarthika" w:hAnsi="ML-TTKarthika" w:cs="ML-TTKarthika"/>
          <w:sz w:val="20"/>
          <w:szCs w:val="20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_qlpssdd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ªp : C¶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n§f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</w:t>
        <w:softHyphen/>
        <w:t>ps]cp¶mfpIÄ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NÀ¶p h¶ncn¡p¶p. AXn\mÂ Dt±in¡p¶hÀ¡v PpapA¡v ]Icambn CXp (s]cp¶mÄ \akvImcw) aXnbmIp¶XmWv . F¶mÂ R§Ä PpapAx \akvIcn¡p¶p</w:t>
        <w:softHyphen/>
        <w:t xml:space="preserve">v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Zm 948 )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32"/>
          <w:szCs w:val="32"/>
          <w:lang w:val="en-US" w:eastAsia="en-US"/>
        </w:rPr>
      </w:pPr>
      <w:r>
        <w:rPr>
          <w:rFonts w:cs="ML-TTKarthika" w:ascii="ML-TTKarthika" w:hAnsi="ML-TTKarthika"/>
          <w:sz w:val="32"/>
          <w:szCs w:val="32"/>
          <w:lang w:val="en-US" w:eastAsia="en-US"/>
        </w:rPr>
        <w:t xml:space="preserve">s]cp¶mÄ ]pWy§fpsS ]q¡mew </w:t>
      </w:r>
    </w:p>
    <w:p>
      <w:pPr>
        <w:pStyle w:val="Normal"/>
        <w:bidi w:val="0"/>
        <w:spacing w:lineRule="atLeast" w:line="284"/>
        <w:ind w:left="100" w:right="100" w:hanging="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  <w:t>Hcp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pkvenans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Àa§f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XmXv hÀ²n¸n ¡p¶Xn\v FÃm kabhpw {]tbmP\s¸Sp¯m hp¶XmsW¦nepw {]tXyIn¨v CXn\v  \sÃmchkc amWv s]cp¶mÄkpZn\w. Xmsg hnhcn¡p¶ ]pWyIÀa§ÄaptJ\ AXv km[yam¡mhp¶XmWv.  </w:t>
      </w:r>
    </w:p>
    <w:p>
      <w:pPr>
        <w:pStyle w:val="Normal"/>
        <w:bidi w:val="0"/>
        <w:spacing w:lineRule="atLeast" w:line="284"/>
        <w:ind w:left="100" w:right="100" w:hanging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s]cp¶mÄ \akvImc¯nepw JpXzp_bnepw ]s¦Sp¡pI. 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2) amXm]nXm¡Ä¡v \∙ sN¿pIbpw IpSpw_ _Ôw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NÀ¡pIbpw sN¿pI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bÂhmknItfbpw kplr¯p¡sfbpw kµÀ in¡pIbpw AKXnItfmSpw A\mYItfmSpw BÀ{Z X ImWn¡pIbpw klmb lkvX§Ä \o«pIbpw s]cp¶mfnsâ BlvfmZ¯nÂ Ahtc¡qSn ]s¦Sp ¸n¡pIbpw sN¿pI. </w:t>
      </w:r>
    </w:p>
    <w:p>
      <w:pPr>
        <w:pStyle w:val="Normal"/>
        <w:bidi w:val="0"/>
        <w:spacing w:lineRule="atLeast" w:line="284"/>
        <w:ind w:left="100" w:right="100" w:hanging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Ãmlphnsâ {]oXn¡pth</w:t>
        <w:softHyphen/>
        <w:t>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am[m\am{Kln ¡p¶Xnsâ t{ijvTXbpw ]Zhnbpw hnhcn¨p sImSp¯p sIm</w:t>
        <w:softHyphen/>
        <w:t>v ]nW§n \nÂ¡p¶hÀ¡nSbnÂ tbmPn¸p</w:t>
        <w:softHyphen/>
        <w:t xml:space="preserve">m¡pI.  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5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JpÀB³ ]mcmbWhpw AÃmlphns\ kvacn¡p ¶Xpw ]camh[n hÀ²n¸n¡pI. </w:t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"/>
          <w:szCs w:val="2"/>
          <w:lang w:val="en-US" w:eastAsia="en-US"/>
        </w:rPr>
      </w:pPr>
      <w:r>
        <w:rPr>
          <w:rFonts w:cs="ML-TTKarthika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84"/>
        <w:ind w:left="100" w:right="100" w:hanging="0"/>
        <w:jc w:val="left"/>
        <w:rPr>
          <w:rFonts w:ascii="ML-TTKarthika" w:hAnsi="ML-TTKarthika" w:cs="ML-TTKarthika"/>
          <w:sz w:val="2"/>
          <w:szCs w:val="2"/>
          <w:lang w:val="en-US" w:eastAsia="en-US"/>
        </w:rPr>
      </w:pPr>
      <w:r>
        <w:rPr>
          <w:rFonts w:cs="ML-TTKarthika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84"/>
        <w:ind w:left="100" w:right="100" w:firstLine="8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b/>
          <w:bCs/>
          <w:sz w:val="40"/>
          <w:szCs w:val="40"/>
          <w:lang w:val="en-US" w:eastAsia="en-US"/>
        </w:rPr>
        <w:t>s]cp¶mfnsâ ktµiw</w:t>
      </w:r>
    </w:p>
    <w:p>
      <w:pPr>
        <w:pStyle w:val="Normal"/>
        <w:bidi w:val="0"/>
        <w:spacing w:lineRule="atLeast" w:line="284"/>
        <w:ind w:left="100" w:right="100" w:hanging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\pjycpsS tPmen¯nc¡pIfpsS hnja§fnÂ \n¶v hn{ia¯n\mbn s]cp¶mÄ Znhk§fnÂ Ckvemw kt´mj{]IS\w A\phZn¨ncn¡p¶p.  am\knIamb iàn hos</w:t>
        <w:softHyphen/>
        <w:t xml:space="preserve">Sp¡p¶Xvt]msebpw   AÃmlphnsâ t\ÀhgnbnÂ  F¯nt¨cp¶Xn\n SbnÂ Hcp hn{ias¯t¸msebpw s]cp¶mÄ Znhk§fnÂ icoc¯n\pw a\Ên\pw DÃmkw e`n¡p¶ hnt\mZ§Ä A\phZn¨ncn¡p¶p. </w:t>
      </w:r>
    </w:p>
    <w:p>
      <w:pPr>
        <w:pStyle w:val="Normal"/>
        <w:bidi w:val="0"/>
        <w:spacing w:lineRule="atLeast" w:line="284"/>
        <w:ind w:left="100" w:right="100" w:firstLine="6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ChsbÃmwXs¶ apkvenw IÄ¡nSbnepÅ  sFIyhpw kvt\lh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[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mtlmZcyh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pXp¡p¶ tXmsSm¸w lrZb§fnÂ a\pjyXzhpw {]k¶Xbpw Bizmkhpw \ÂIp¶XpamWv. </w:t>
      </w:r>
    </w:p>
    <w:p>
      <w:pPr>
        <w:pStyle w:val="Normal"/>
        <w:bidi w:val="0"/>
        <w:spacing w:lineRule="atLeast" w:line="284"/>
        <w:ind w:left="0" w:right="100" w:hanging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s]cp¶mÄ Znhkw \mw ]pXp hkv{Xw [cn¨pw hne ]nSn¨ kpKÔap]tbmKn¨pw Ignbp¶{X `wKnbmIp ¶Xpw hn`hkar²amb `£Ww Ign¡pt¼mgpw IpSpw_§tfbpw _Ôp¡tfbpw {]nb kplr¯p¡ tfbpw aäpsaÃmw I</w:t>
        <w:softHyphen/>
        <w:t>v kt´mjn¡p¶XpsaÃmw {]Xn^eaÀln¡p¶XmsW¶v HmÀt¡</w:t>
        <w:softHyphen/>
        <w:t xml:space="preserve">XmWv. CXv Cu ]cnip² Ckvemansâ DZmcXbpw alXzhp amIp¶p. </w:t>
      </w:r>
    </w:p>
    <w:p>
      <w:pPr>
        <w:pStyle w:val="Normal"/>
        <w:bidi w:val="0"/>
        <w:spacing w:lineRule="atLeast" w:line="284"/>
        <w:ind w:left="0" w:right="100" w:hanging="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NneÀ IcpXp¶Xv  t]mse s]cp¶mÄ shdpw IfnIfnepw hnt\mZ§fnepw apgpIm\pÅXÃ. adn¨v ssZhkvacWbv¡pw AÃmlp Xsâ ASnaIÄ¡v \ÂInb A\p{Kl§Ä¡v \µn {]ISn¸n¡p¶Xn\pw Ahs\ {]IoÀ¯n¡p¶Xn\pw th</w:t>
        <w:softHyphen/>
        <w:t xml:space="preserve">nbmWv AÃmlp ]dbp¶p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لتُكْمِل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ِدَّة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تُكَبروا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دَا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عَلَّ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ْكُرُو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\n§Ä F®w ]qÀ¯nbm¡phm\pw \n§Ä¡v t\Àhgn ImWn¨pX¶Xnsâ t]cnÂ AÃmlphnsâ alXzw \n§Ä {]IoÀ¯n¡phm\pw \n§Ä \µnbpÅhcmIphm\pw  th</w:t>
        <w:softHyphen/>
        <w:t xml:space="preserve">nbs{X (C§ns\ IÂ]n ¨n«pÅXv. )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 AÂ_Jdx : 185 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ab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t\ms¼Sp¡p¶Xn\pÅ `mKyw \ÂInbpw klmbn¨pw ]m]tamN\hpw \cItamN\hpw  \ÂIn Xsâ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Zmk∙msc</w:t>
      </w:r>
      <w:r>
        <w:rPr>
          <w:rFonts w:eastAsia="Times New Roman" w:cs="Times New Roman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klmbn¨h\v \µntcJs¸Spt¯</w:t>
        <w:softHyphen/>
        <w:t>Xv Ahs\ kvacn¨pw Ahs\ kq£nt¡</w:t>
        <w:softHyphen/>
        <w:t xml:space="preserve">Xv t]mse kq£n¡p¶XneqsSbpamIp¶p.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ML-TTKarthika" w:hAnsi="ML-TTKarthika"/>
          <w:sz w:val="12"/>
          <w:szCs w:val="12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AL-Mohanad"/>
          <w:sz w:val="40"/>
          <w:szCs w:val="40"/>
          <w:lang w:val="es-HN" w:eastAsia="en-US"/>
        </w:rPr>
      </w:pPr>
      <w:r>
        <w:rPr>
          <w:rFonts w:cs="AL-Mohanad" w:ascii="ML-TTKarthika" w:hAnsi="ML-TTKarthika"/>
          <w:sz w:val="40"/>
          <w:szCs w:val="40"/>
          <w:lang w:val="es-HN" w:eastAsia="en-US"/>
        </w:rPr>
        <w:t>A\p{Kl§fpsS ]q¡mew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ap¡v daZm³ amkw kamKXamIp¶Xv AÃmlphnsâ henb A\p{KlamW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cmK§sfm¶panÃmsX BtcmKyhm∙mcmbpw, hensbmcp k¼¶cÃ \½sf¦nepw Zmcn{Zy¯nsâ ]Sp¡pgnbneÃ \½fn¶v. C§ns\bncns¡bmWv \ap¡v Cu amkw kamKXambncn¡p¶X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\½psS iànsImt</w:t>
        <w:softHyphen/>
        <w:t>m {]bXv\wsImt</w:t>
        <w:softHyphen/>
        <w:t>m \ap¡v e`n¡m¯ daZm³ amks¯ \ap¡v {][m\w sNbvX AÃmlphns\ Cu Znhk§fnÂ kvXpXn¡p Ibpw Aht\mSv {]mÀ°\bnÂ apgpIpIbpw sNt¿</w:t>
        <w:softHyphen/>
        <w:t xml:space="preserve">Xv F{Xam{Xw A\nhmcyamI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F{Xsb{X lrZb§fmWnXv sImXn¨Xv. F{Xsb{X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Poh\pIfmWv AhbpsS kabsa¯p¶Xpw Im¯v sRc§nbncp¶Xv. ]s£ acWw Ahsc ]nSnIqSn AhÀ H¶pw Im¯ncn¡m¯ A]cnNnXcmb bm{X¡mcmbncp¶p. Cu ]pWyamk¯nte¡v \s½ ]n´n¸n¨psh¶Xv Ah³ \ap¡v \ÂInb ImcpWy amWv. aäp a\pjysc acWw dm©nsbSp¯ t]mse \s½dm©nsbSp¡msX Xmakn¸n¨p. \½psS  Nne IpSpw_¡msctbm AsÃ¦nÂ AbÂhmknItftbm AsÃ¦nÂ Ct¸mÄ AhcpsS IÀa§sf B{ibn¨v a®n\SnbnÂ Ignbp¶ \ap¡v ]cnNbapÅ aäp hÃhtcbptam \mw HcÂ]w Nn´n¡pIbmsW¦nÂ \apt¡mtcmcp¯À¡pw Cu A\p{Kl¯nsâhne a\Ênen¡m³ Ignbpw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IgnªhÀjw \½psS IqsS t\m¼pt\mäncp¶hÀ Cs¶hnsSbmWv. AhÀ iàcpw Icp¯∙mcpambn cp¶p. Ahcn¶v ZpÀ_etcm  tcmKnItfm ? acp¶pw tcmKhpan¶hsc _Ô\Øcm¡nbncn¡p¶p. 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s-HN"/>
        </w:rPr>
      </w:pPr>
      <w:r>
        <w:rPr>
          <w:rFonts w:cs="AL-Mohanad" w:ascii="ML-TTKarthika" w:hAnsi="ML-TTKarthika"/>
          <w:sz w:val="40"/>
          <w:szCs w:val="40"/>
          <w:lang w:val="es-HN"/>
        </w:rPr>
        <w:t>t\m¼pImtc, kt´mjn¡pI.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F´psIm</w:t>
        <w:softHyphen/>
        <w:t xml:space="preserve">v daZm³ kamKXamIp¶Xnsâ </w:t>
      </w:r>
      <w:r>
        <w:rPr>
          <w:rFonts w:cs="ML-TTKarthika" w:ascii="ML-TTKarthika" w:hAnsi="ML-TTKarthika"/>
          <w:sz w:val="23"/>
          <w:szCs w:val="23"/>
          <w:lang w:val="es-HN" w:eastAsia="en-US"/>
        </w:rPr>
        <w:t>HcmgvN¡pap¼ÃmsX \mw AXns\Ipdn¨v Nn´n¡p¶nÃ.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2"/>
          <w:szCs w:val="22"/>
          <w:lang w:val="es-HN" w:eastAsia="en-US"/>
        </w:rPr>
        <w:t>?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F´psIm</w:t>
        <w:softHyphen/>
        <w:t>v ap³KmanIsft¸mse hÀjwapgph\pw \½psS lrZb§Ä AXpambn _Ôs¸«XmIp¶nÃ. \o</w:t>
        <w:softHyphen/>
        <w:t>Imet¯mfw ]ncnªncp¶ Hcp CjvStXmg\p th</w:t>
        <w:softHyphen/>
        <w:t xml:space="preserve">nbpÅ bYmÀ° Im¯ncn¸v Cuam\nIambn a\Êns\ IqSpXÂ Hcp¡n \ndp¯p¶XmWv. A§ns\ B amkw hs¶¯pt¼mÄ lrZbw {]nbw \ndªn cn¡pw. AXnepÅ \∙IfmÂ a\Êv A\p{Kl ]qcnXamIpIbpw ]pWy§fpsS kpKÔw hmcn]pfcp Ibpw BßmhpIÄ {]Imin¡pIbpwsN¿pw. AXv AÃmlphnsâ HuZmcyamWv. Ah\pt±in¨hÀ¡v Ah\Xv \ÂIpIbpw sN¿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daZms\¯nbmÂ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AhnSps¯ A\pNc∙msc kt´mjadnbn¡pambncp¶p. AXn\mÂ JpÀB³ AhXcn¨Xpw, Bcm[\mIÀa§Ä¡pw [Àakac¯n\pw, \∙¡pw A\p{Kl¯n\psaÃmapÅ DÂkham¡nb Cu daZm³sIm</w:t>
        <w:softHyphen/>
        <w:t xml:space="preserve">v  hnizmknIsf  \n§fpw kt´mjn¡pI. AXv hfsc Ipdª ImeamsW¦nepw IÀa§fpw {]Xn^e§fpw [mcmf amWv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qSpXÂ ]pWy§Ä sN¿p¶Xn\v XmÂ]cyap</w:t>
        <w:softHyphen/>
        <w:t>m Ip¶Xn\pw, AÃmlp IÂ]n¨Xpw t{]mXvkmln¸n¨ Xpamb \nÀ_Ôh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FOnIhpamb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pWyIÀa§fnÂ B{Klap</w:t>
        <w:softHyphen/>
        <w:t xml:space="preserve">mIp¶Xn\pw, \njn²hpw AXpt]mepÅh shSnbp¶Xn\pw bYmÀ° hnizmknIfnepw `à∙mcn epapÄs]Sp¶Xn\pw AÃmlphnt\mSv {]mÀ°n¡pI. </w:t>
      </w:r>
    </w:p>
    <w:p>
      <w:pPr>
        <w:pStyle w:val="TextBody"/>
        <w:spacing w:lineRule="atLeast" w:line="240"/>
        <w:jc w:val="center"/>
        <w:rPr>
          <w:rFonts w:ascii="ML-TTKarthika" w:hAnsi="ML-TTKarthika" w:cs="AL-Mohanad"/>
          <w:b/>
          <w:b/>
          <w:bCs/>
          <w:sz w:val="34"/>
          <w:szCs w:val="34"/>
          <w:lang w:val="es-HN" w:eastAsia="en-US"/>
        </w:rPr>
      </w:pPr>
      <w:r>
        <w:rPr>
          <w:rFonts w:cs="AL-Mohanad" w:ascii="ML-TTKarthika" w:hAnsi="ML-TTKarthika"/>
          <w:b/>
          <w:bCs/>
          <w:sz w:val="34"/>
          <w:szCs w:val="34"/>
          <w:lang w:val="es-HN" w:eastAsia="en-US"/>
        </w:rPr>
        <w:t>t\m¼pImtc</w:t>
      </w:r>
      <w:r>
        <w:rPr>
          <w:rFonts w:cs="AL-Mohanad" w:ascii="ML-TTKarthika" w:hAnsi="ML-TTKarthika"/>
          <w:b/>
          <w:bCs/>
          <w:sz w:val="34"/>
          <w:szCs w:val="34"/>
          <w:rtl w:val="true"/>
          <w:lang w:val="es-HN" w:eastAsia="en-US"/>
        </w:rPr>
        <w:t>,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ML-TTGuruvayur" w:hAnsi="ML-TTGuruvayur" w:cs="AL-Mohanad"/>
          <w:lang w:val="es-HN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temIsam«p¡pw apkvenwIsf kt´mj¯nÂ aqSp¶ ImeamWnXv. AXnÂ AÃmlphnsâ ImcpWy hpw ]m]tamN\hpw s]mcp¯hpaps</w:t>
        <w:softHyphen/>
        <w:t>¶dnªXn \m Â   Cu amkw hcp¶Xpw Im¯ncn¡p¶hcmWhÀ.</w:t>
      </w:r>
      <w:r>
        <w:rPr>
          <w:rFonts w:cs="AL-Mohanad" w:ascii="ML-TTGuruvayur" w:hAnsi="ML-TTGuruvayur"/>
          <w:lang w:val="es-HN"/>
        </w:rPr>
        <w:t xml:space="preserve"> </w:t>
      </w:r>
    </w:p>
    <w:p>
      <w:pPr>
        <w:pStyle w:val="TextBody"/>
        <w:spacing w:lineRule="atLeast" w:line="240"/>
        <w:jc w:val="center"/>
        <w:rPr>
          <w:rFonts w:ascii="ML-TTKarthika" w:hAnsi="ML-TTKarthika" w:cs="AL-Mohanad"/>
          <w:b/>
          <w:b/>
          <w:bCs/>
          <w:sz w:val="34"/>
          <w:szCs w:val="34"/>
          <w:lang w:val="es-HN" w:eastAsia="en-US"/>
        </w:rPr>
      </w:pPr>
      <w:r>
        <w:rPr>
          <w:rFonts w:cs="AL-Mohanad" w:ascii="ML-TTKarthika" w:hAnsi="ML-TTKarthika"/>
          <w:b/>
          <w:bCs/>
          <w:sz w:val="34"/>
          <w:szCs w:val="34"/>
          <w:lang w:val="es-HN" w:eastAsia="en-US"/>
        </w:rPr>
        <w:t>t\m¼pImtc</w:t>
      </w:r>
      <w:r>
        <w:rPr>
          <w:rFonts w:cs="AL-Mohanad" w:ascii="ML-TTKarthika" w:hAnsi="ML-TTKarthika"/>
          <w:b/>
          <w:bCs/>
          <w:sz w:val="34"/>
          <w:szCs w:val="34"/>
          <w:rtl w:val="true"/>
          <w:lang w:val="es-HN" w:eastAsia="en-US"/>
        </w:rPr>
        <w:t>,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\∙bpsS ]q¡mehpambn F¯p¶ Cu amks¯ BßmÀ°amb ]ivNmXm]hpw AÃmlp hnte¡v tJZn¨paS§nbpw kzoIcn¡pIbpw BZcn¡p IbpwsN¿pI. Cu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\p{KloX amk¯nÂ ]pWy§Ä sN¿pI. AÃmlp \ÂIp¶ Hcp]mSv Zm\§fp</w:t>
        <w:softHyphen/>
        <w:t>v. Ah \jSs¸«h\v hftctbsd \∙IfmWv \jvSamIp¶Xv. AXn\mÂ kz´w icoct¯mSv kacw sN¿pI. AXn\v th</w:t>
        <w:softHyphen/>
        <w:t>n X¿mdmhm³ \njvIf¦ambn Xocpam\n¡pI. FÃm BkzmZ\§tfbpw apdn¨p Ifbp¶ acWw Nnet¸mÄ Cu {]XymiIsfsbÃmw apdn¨pIfbpIbpw A§ns\ sN¿m³ Xocpam\n¨ hyàn¡v AXv sN¿msXXs¶ {]Xn^ew e`n¡pIbpw sNbvtX¡mw 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</w:t>
      </w:r>
    </w:p>
    <w:p>
      <w:pPr>
        <w:pStyle w:val="Heading5"/>
        <w:bidi w:val="0"/>
        <w:spacing w:lineRule="atLeast" w:line="240"/>
        <w:ind w:left="0" w:right="0" w:hanging="0"/>
        <w:jc w:val="center"/>
        <w:rPr/>
      </w:pPr>
      <w:r>
        <w:rPr>
          <w:rFonts w:cs="ML-TTKarthika" w:ascii="ML-TTKarthika" w:hAnsi="ML-TTKarthika"/>
          <w:b w:val="false"/>
          <w:bCs w:val="false"/>
          <w:i w:val="false"/>
          <w:iCs w:val="false"/>
          <w:sz w:val="40"/>
          <w:szCs w:val="40"/>
        </w:rPr>
        <w:t>daZm³ kwkvIcW¯n\pÅ kµÀ`w</w:t>
      </w:r>
    </w:p>
    <w:p>
      <w:pPr>
        <w:pStyle w:val="TextBody"/>
        <w:tabs>
          <w:tab w:val="clear" w:pos="720"/>
          <w:tab w:val="right" w:pos="2700" w:leader="none"/>
        </w:tabs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ho«pImtcbpw Ip«nItfbpw \∙bnepw, \Ã KpW¯nepw {]hÀ¯nbnepw, AÃmlphns\ kq£n ¡p¶Xnepw,   ]pWy¯nepambn kwkvIcns¨Sp¡p¶ XnÂ IqSpXÂ {i²n¡m\pÅ bYmÀ° kµÀ`amWv daZm³. \akvImc¯n\v t{]cn¸n¡pI , Zm\[Àaw sN¿p¶Xn\v ioen¸n¡pI , t\ms¼Sp¡m³ ]cnio e\w \ÂIpI , [mcfambn ZnIvdpIÄ sNmÃm\pw JpÀB³ ]mcbWw A[nIcn¸n¡m\pw aäp \∙Ifn epsaÃmw XmÂ]cyap</w:t>
        <w:softHyphen/>
        <w:t>m¡pIbpwsN¿pI. ChsbÃmw  A\nhmcyambpw kwkvIcns¨Spt¡</w:t>
        <w:softHyphen/>
        <w:t xml:space="preserve"> Imcy§fnÂ Ffp¸apÅhbmWv. ImcWw {]mÀ°\bptSbpw cm{Xn \akvImc¯ntâbpw cm{XnbpsS A´ybma§fnÂ ]m]tamN\w tXSp¶Xn\mepsaÃmw  ]pWy§fpsS ]q¡meamb Cuamk¯nÂ asämcpIme¯panÃm¯ X¿msdSp¸mWv a\Ênep</w:t>
        <w:softHyphen/>
        <w:t>mIp¶Xv.</w:t>
      </w:r>
    </w:p>
    <w:p>
      <w:pPr>
        <w:pStyle w:val="Heading5"/>
        <w:bidi w:val="0"/>
        <w:spacing w:lineRule="atLeast" w:line="240"/>
        <w:ind w:left="0" w:right="0" w:hanging="0"/>
        <w:jc w:val="center"/>
        <w:rPr/>
      </w:pPr>
      <w:r>
        <w:rPr>
          <w:rFonts w:cs="ML-TTKarthika" w:ascii="ML-TTKarthika" w:hAnsi="ML-TTKarthika"/>
          <w:b w:val="false"/>
          <w:bCs w:val="false"/>
          <w:i w:val="false"/>
          <w:iCs w:val="false"/>
          <w:sz w:val="40"/>
          <w:szCs w:val="40"/>
        </w:rPr>
        <w:t>lrZb ]cnip²n t\Sm³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  <w:lang w:val="es-HN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½psS lrZb§fnÂ\n¶pw  ]Ibpw hntZzjhpw IgpIn¡fªv AXv sXfnªXpw ]cnip²hpam¡m\p sÅmchkcamWv daZm³.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]dªp : iA_m³ ]Xn\©nsâ cm{XnbnÂ AÃmlp FÃm krjvSnIfnte¡pw Xncnbp¶XmWv F¶n«v _lpssZh hnizmknbpw hntZzjhpanÃm¯ FÃm krjvSnIÄ¡pw s]mdp¯psImSp¡pw 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kz K 1012 )</w:t>
      </w:r>
      <w:r>
        <w:rPr>
          <w:rFonts w:cs="AL-Mohanad"/>
          <w:sz w:val="20"/>
          <w:szCs w:val="20"/>
          <w:lang w:val="es-HN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Aswathi" w:cs="ML-TTAswathi"/>
          <w:sz w:val="24"/>
          <w:szCs w:val="24"/>
          <w:lang w:val="es-HN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F{XImeamWv \mw `n¶n¨pw  AI¶pw IgnbpI. Cu ]hn{X amk¯nÂ \½psS lrZb§fnÂ kvt\lhpw kmtlmZcyhpw \nd¨v AXv IdIfª Xm¡m³ km[n¡pI. F¶mÂ amXm]nXm¡sf D]{Zhn¨pw   IpSpw__Ôw apdn¨pw kmtlmZc∙msc shSnªpw `mcytbmSpw Ip«nItfmSpw tamiambn s]cpamdpIbpw sN¿p¶hÀ¡v  daZm\nÂ hfsc IpdªXv am{Xsa D]Icn¡pIsbmÅq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AÃmlp ]dbp¶p : </w:t>
      </w:r>
    </w:p>
    <w:p>
      <w:pPr>
        <w:pStyle w:val="Normal"/>
        <w:spacing w:lineRule="atLeast" w:line="240"/>
        <w:jc w:val="left"/>
        <w:rPr>
          <w:sz w:val="16"/>
          <w:szCs w:val="16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َسْأَلونَك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نْفَال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َنْفَال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ه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رَّسُول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ق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صْلِح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ات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ِ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طِيع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َه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ِينَ</w:t>
      </w:r>
      <w:r>
        <w:rPr>
          <w:sz w:val="24"/>
          <w:szCs w:val="24"/>
          <w:rtl w:val="true"/>
        </w:rPr>
        <w:t>) (</w:t>
      </w:r>
      <w:r>
        <w:rPr>
          <w:rStyle w:val="FootnoteAnchor"/>
          <w:sz w:val="20"/>
          <w:szCs w:val="20"/>
          <w:rtl w:val="true"/>
        </w:rPr>
        <w:footnoteReference w:id="80"/>
      </w:r>
      <w:r>
        <w:rPr>
          <w:sz w:val="24"/>
          <w:szCs w:val="24"/>
          <w:rtl w:val="true"/>
        </w:rPr>
        <w:t xml:space="preserve">)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</w:rPr>
        <w:t>(\_ntb)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\nt¶mShÀ bp²¯nÂt\Snb kz¯pIsf¸än tNmZn¡p¶p. ]dbpI  bp²¯nÂ t\Snb kz¯pIÄ AÃmlphn\pw dkqen\papÅ XmIp¶p. AXn\mÂ\n§Ä AÃmlpsh kq£n¡p Ibpw \n§Ä X½nepÅ _Ô§Ä \¶m¡n¯oÀ¡p IbpwsN¿pI. \n§Ä hnizmknIfmsW¦nÂ AÃmlp thbpw dkqent\bpw \n§Ä A\pkcn¡pIbpw sN¿pI. </w:t>
      </w:r>
      <w:r>
        <w:rPr>
          <w:rFonts w:cs="ML-TTKarthika" w:ascii="ML-TTKarthika" w:hAnsi="ML-TTKarthika"/>
          <w:sz w:val="20"/>
          <w:szCs w:val="20"/>
        </w:rPr>
        <w:t>( A³^mÂ : 1)</w:t>
      </w:r>
    </w:p>
    <w:p>
      <w:pPr>
        <w:pStyle w:val="Heading5"/>
        <w:bidi w:val="0"/>
        <w:spacing w:lineRule="atLeast" w:line="240"/>
        <w:ind w:left="0" w:right="0" w:hanging="0"/>
        <w:jc w:val="center"/>
        <w:rPr>
          <w:rFonts w:ascii="ML-TTKarthika" w:hAnsi="ML-TTKarthika" w:cs="ML-TTKarthika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ML-TTKarthika" w:ascii="ML-TTKarthika" w:hAnsi="ML-TTKarthika"/>
          <w:b w:val="false"/>
          <w:bCs w:val="false"/>
          <w:i w:val="false"/>
          <w:iCs w:val="false"/>
          <w:sz w:val="40"/>
          <w:szCs w:val="40"/>
        </w:rPr>
        <w:t>`ànbp</w:t>
        <w:softHyphen/>
        <w:t xml:space="preserve">mIphm³ 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¼pImc³ AÃmlphnsâbpw Ahsâbp anSbnÂ {hXsaSp¯psIm</w:t>
        <w:softHyphen/>
        <w:t>v AÃmlphns\ Bcm[n¡p¶p. Xsâ ho«nembncn¡pt¼mÄ kao]¯v `mcybp</w:t>
        <w:softHyphen/>
        <w:t>mIpw, ASp¯vXs¶ `£Whpw shÅhpw, AÃmlphÃmsX BcpwImWm¯ Øe¯msW¦nepw  AÃmlphns\ kq£n¨psIm</w:t>
        <w:softHyphen/>
        <w:t>v `àn]qÀÆw AsXÃmw Dt]£n¡p¶p.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hWsa¦nÂ Ahs\m¶pw sN¿m¯Xv t]mse</w:t>
      </w:r>
      <w:r>
        <w:rPr>
          <w:rFonts w:cs="ML-TTKarthika" w:ascii="ML-TTKarthika" w:hAnsi="ML-TTKarthika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pkvenwIsf</w:t>
      </w:r>
      <w:r>
        <w:rPr>
          <w:rFonts w:cs="ML-TTKarthika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©n¨psIm</w:t>
        <w:softHyphen/>
        <w:t>v Ah\v Xn¶pIbpw IpSn¡pIbpw sN¿mambncp¶psh¦nepw "" \o</w:t>
      </w:r>
      <w:r>
        <w:rPr>
          <w:rFonts w:cs="ML-TTKarthika" w:ascii="ML-TTKarthika" w:hAnsi="ML-TTKarthika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¶p</w:t>
      </w:r>
      <w:r>
        <w:rPr>
          <w:rFonts w:cs="ML-TTKarthika" w:ascii="ML-TTKarthika" w:hAnsi="ML-TTKarthika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]mÀ°n¡p¶kab¯v</w:t>
      </w:r>
      <w:r>
        <w:rPr>
          <w:rFonts w:cs="ML-TTKarthika" w:ascii="ML-TTKarthika" w:hAnsi="ML-TTKarthika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s¶ImWp¶h\s{X Ah³'' F¶ AÃmlphnsâ hN\¯nÂ ]dªXv t]mse AÃmlp Ahs\ ImWp¶ps</w:t>
        <w:softHyphen/>
        <w:t xml:space="preserve">¶  HmÀabnÂ lrZb¯nÂ\n¶pÅ `b¸mSpXs¶ Ahs\ A\pk cWhpw kmao]yhpsat¶mWw Cu B{Kl§sfÃmw   Dt]£n¡m³ ImcWam¡n. 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Xn\mÂ Hm AÃmlphnsâ ASna ! \o bYmÀ°¯nÂ Ah\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¼\pjvTn¡pI. `à∙mcpsS Iq«¯nÂ \nsâ \maw tcJs¸Sp¯s¸t«¡mw. hÃh\pw AÃmlphns\ kq£n¡p¶ ]£w AÃmlp Ahsâ IqsSbp</w:t>
        <w:softHyphen/>
        <w:t>mbncn¡pw, BcpsSsb¦nepw IqsS AÃmlphps</w:t>
        <w:softHyphen/>
        <w:t>¦nÂ]ns¶ Hcn¡epw Dd§m¯ Imhepw, Bcmepw ]cmPbs¸Sp¯m³ ]äm¯ kwLhpw, hgntISnem¡m¯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ÀamÀ¤¯nem¡p¶ h\pw Ahsâ IqsSbp</w:t>
        <w:softHyphen/>
        <w:t>mIpw. AÃmlp \nsâIqsS bps</w:t>
        <w:softHyphen/>
        <w:t>¦nÂ ]ns¶ BscbmWv \o `bs¸tS</w:t>
        <w:softHyphen/>
        <w:t xml:space="preserve">Xv ?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h\nsÃ¦nÂ aämscbmWv {]Xo£n¡m\pÅXv. ? </w:t>
      </w:r>
    </w:p>
    <w:p>
      <w:pPr>
        <w:pStyle w:val="Heading5"/>
        <w:bidi w:val="0"/>
        <w:spacing w:lineRule="atLeast" w:line="240"/>
        <w:ind w:left="0" w:right="0" w:hanging="0"/>
        <w:jc w:val="center"/>
        <w:rPr>
          <w:rFonts w:ascii="ML-TTKarthika" w:hAnsi="ML-TTKarthika" w:cs="ML-TTKarthika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ML-TTKarthika" w:ascii="ML-TTKarthika" w:hAnsi="ML-TTKarthika"/>
          <w:b w:val="false"/>
          <w:bCs w:val="false"/>
          <w:i w:val="false"/>
          <w:iCs w:val="false"/>
          <w:sz w:val="40"/>
          <w:szCs w:val="40"/>
        </w:rPr>
        <w:t>kmapZmbnI sFIyw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cs="AL-Mohanad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kapZmb a¡Ä H¶S¦w H¶n¨v  Htc kabw `£Ww Ign¡p¶XnÂ\n¶v hn«p\nÂ¡pIbpw asämcp \nivNnX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ab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`£W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gn¡pIb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akvIcn¡p ¶hÀ hyXyØ kab§fnembn ]ckv]cw I</w:t>
        <w:softHyphen/>
        <w:t>p ap«nbpw Adnªpw ]mh§fpsS Bhiyw \ndthänbpw ^nXzvdv kIm¯v \ÂInbpw , Zm\[À½§Ä hÀ[n ¸n¨pw , Cu A\p{KloX amk¯nÂ apkvenwIÄ sN¿p¶  aäp Bcm[\mIÀ½§fnÂ apgpIp¶Xnep saÃmw hn`n¶amb ]cnXØnXnIsf XSp¡pIbpw  kmapZmbnI sFIyw  hnfnt¨mXp¶ XpamIp¶p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</w:rPr>
      </w:r>
    </w:p>
    <w:p>
      <w:pPr>
        <w:pStyle w:val="Heading5"/>
        <w:bidi w:val="0"/>
        <w:spacing w:lineRule="atLeast" w:line="240"/>
        <w:ind w:left="0" w:right="0" w:hanging="0"/>
        <w:jc w:val="center"/>
        <w:rPr>
          <w:rFonts w:ascii="ML-TTKarthika" w:hAnsi="ML-TTKarthika" w:cs="ML-TTKarthika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ML-TTKarthika" w:ascii="ML-TTKarthika" w:hAnsi="ML-TTKarthika"/>
          <w:b w:val="false"/>
          <w:bCs w:val="false"/>
          <w:i w:val="false"/>
          <w:iCs w:val="false"/>
          <w:sz w:val="40"/>
          <w:szCs w:val="40"/>
        </w:rPr>
        <w:t>hmÀ¯mam[ya§fpambn Hcp kÔn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\n§fpsS hoSv hÃ hmÀ¯mam[ya§fmepw ]co£n¡s¸Sp¶ps</w:t>
        <w:softHyphen/>
        <w:t>¦nÂ Fsâ {]nb ktlmZcm Hm c£m[nImcn. \n§fpw IpSpw_n\nbpw Ip«nIfpw tNÀ¶v Cu ]hn{Xamk¯nÂ F´vsIm</w:t>
        <w:softHyphen/>
        <w:t>v AXnt\mSv shdp¸pfhm¡n sIm</w:t>
        <w:softHyphen/>
        <w:t>pw Cu ]pWyZn\cm{X§fpsS alXz§Ä HmÀ¯psIm</w:t>
        <w:softHyphen/>
        <w:t xml:space="preserve">pw AXv Hgnhm¡n AXpambn Hcp kÔnbnteÀs¸Sm³ apXncp¶nÃ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Gähpw IpdªXv Cu Hcp amksa¦nepw AXv Hgnhm¡n¡qsS ? AÃmlp Dt±in¡pIbmsW¦nÂ Hcp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s£ AXv HSp¡¯n\pÅ Hcp XpS¡ambncn¡pw. daZm³ BßkwkvIcW¯n\v Gähpw A\ptbmPy ambXmWv. \n§Ä¡pw IpSpw_¯n\pw hÀj¯nÂ Hcpamksa¦nepw AXv \ndp¯nsh¡m³ Ignbp¶n sÃ¦nÂ Ft¸mgmWnXn\v IgnbpI.? {]tXyIn¨v a\Êv AXn\v ]mIs¸«Xpw ]nimNv _Ôn¡s¸Sp¶Xpamb Cu amk¯nÂ !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Xn\mÂ {]nb ktlmZcm AÃmlphnt\mSv klmbwtXSpIbpw bYmÀ° kXyhm\mIpIbpw sN¿pI. C³imAÃm ho«pImcpw Ip«nIfpsaÃmw AXn\v \n§sf klmbn¡pw.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{]Imcw ]{X§fpw amknIIfpsaÃmw hmbn¡p¶Xnepw CâÀs\änÂ {]thin¡p¶Xnep saÃmw A\phZ\obambXpw D]Imcs¸Sp¶Xpambh bps</w:t>
        <w:softHyphen/>
        <w:t>¦nepw hnes¸« kab§Ä AXn\pth</w:t>
        <w:softHyphen/>
        <w:t>n D]tbmKn¡msX C_mZ¯nÂ apgpIpIbmWvth</w:t>
        <w:softHyphen/>
        <w:t xml:space="preserve">X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ImcWw k¨cnXcmb ap³KmanIfpw AhcpsS amÀKw A\pIcn¨hcpw hnÚm\ kZÊpIfpw lZokv ]T\hpsaÃmw amän\ndp¯n JpÀB³ ]mcmbW¯n\pw AXp ]Tn¡p¶Xn\pw cm{Xn\akvImcwt]msebpÅ C_mZ¯pIÄ¡v Hgnªncn¡pambncp¶p. F¶ncns¡ hÀ¯am\ ]{X§fpw amknIIfpw aäp hmÀ¯m am[ya§fpw Cu Hcp amksa¦nepw Dt]£n¨pIqsS ?</w:t>
      </w:r>
    </w:p>
    <w:p>
      <w:pPr>
        <w:pStyle w:val="Heading5"/>
        <w:bidi w:val="0"/>
        <w:spacing w:lineRule="atLeast" w:line="240"/>
        <w:ind w:left="0" w:right="0" w:hanging="0"/>
        <w:jc w:val="center"/>
        <w:rPr>
          <w:rFonts w:ascii="ML-TTKarthika" w:hAnsi="ML-TTKarthika" w:cs="ML-TTKarthika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ML-TTKarthika" w:ascii="ML-TTKarthika" w:hAnsi="ML-TTKarthika"/>
          <w:b w:val="false"/>
          <w:bCs w:val="false"/>
          <w:i w:val="false"/>
          <w:iCs w:val="false"/>
          <w:sz w:val="40"/>
          <w:szCs w:val="40"/>
        </w:rPr>
        <w:t>daZm\pw Zpxkz`mhhpw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XoÀ¨bmbpw D¶XØm\hpw ]ZhnbpapÅXmWv kÂkz`mhw. AXpaptJ\ Hcp apkvenw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bpsS ASp¡Â ASp¯ Hcp Øm\¯v F¯m³ Ignbp¶p. F¶mÂ NneÀ daZm\nÂ {]tXyIn¨v `£W ]m\ob§Ä shSnbp¶p sh¶ImcW¯mÂ AhcpsS kz`mhw Zpjn¡p¶psh¶Xv tJZIcamWv. Hcmfpw Aht\mSv kwkmcn¡pItbm AbmÄ aäpÅhtcmSv kwkmcn¡pItbm sN¿m³ CjvSs¸SpIbnÃ. hgnbntem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PmenØet¯m, ho«ntem kw`hn¡mhp¶ sNdnb A_²§Ä¡vt]mepw kln¡m¯hn[w ]cpj kz`mhnbpw ITn\lrZbapÅh\pambnImWmw. CXv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t\m¼pImc\p</w:t>
        <w:softHyphen/>
        <w:t xml:space="preserve">mbncn¡m³ \nÀt±in¨ kz`mh KpW§Ä¡v hncp²amWv. </w:t>
      </w:r>
    </w:p>
    <w:p>
      <w:pPr>
        <w:pStyle w:val="Normal"/>
        <w:bidi w:val="0"/>
        <w:spacing w:lineRule="atLeast" w:line="240"/>
        <w:jc w:val="left"/>
        <w:rPr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Xncpta\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 ]dªp : </w:t>
      </w:r>
    </w:p>
    <w:p>
      <w:pPr>
        <w:pStyle w:val="TextBody"/>
        <w:spacing w:lineRule="atLeast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الص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ُنَّ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د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رفث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صخ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بَّ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ت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ي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إ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مرؤ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ئم</w:t>
      </w:r>
      <w:r>
        <w:rPr>
          <w:rFonts w:cs="AL-Mohanad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81"/>
      </w:r>
      <w:r>
        <w:rPr>
          <w:rFonts w:cs="AL-Mohanad"/>
          <w:sz w:val="24"/>
          <w:szCs w:val="24"/>
          <w:rtl w:val="true"/>
        </w:rPr>
        <w:t xml:space="preserve"> 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\m¼v Hcp ]cnNbmWv BbXn\mÂ t\m¼v Imcsâ t\m¼vZn\w No¯ ]dbpItbm XÀ¡n¡p Itbm sN¿cpXv. C\n hÃh\pw Ahs\ No¯ ]dbpItbm XÀ¡n¡pItbm sN¿ps¶¦nÂ Rm³ t\m¼pImc \msW¶v Ah³ ]dbs«, 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>(_p 1805 ap 1151 )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AL-Mohanad"/>
          <w:sz w:val="40"/>
          <w:szCs w:val="40"/>
          <w:lang w:val="es-HN" w:eastAsia="en-US"/>
        </w:rPr>
      </w:pPr>
      <w:r>
        <w:rPr>
          <w:rFonts w:cs="AL-Mohanad" w:ascii="ML-TTKarthika" w:hAnsi="ML-TTKarthika"/>
          <w:sz w:val="40"/>
          <w:szCs w:val="40"/>
          <w:lang w:val="es-HN" w:eastAsia="en-US"/>
        </w:rPr>
        <w:t>hnes¸« kab§Ä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[nIt]cpw ]mgm¡nIfbp¶ hne]nSn¨ aq¶v kab§fp</w:t>
        <w:softHyphen/>
        <w:t xml:space="preserve">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H¶v: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kp_vln \akvImctijw AXncmhnse. Dd¡¯n¯nemWXne[nIhpw \jvSs¸SmdpÅX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c</w:t>
        <w:softHyphen/>
        <w:t>v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: aKcn_n\v ap¼mbn ]Iensâ Ahkm\ kabw t\m¼pXpd¡m\pÅ `£Ww X¿mdm¡p¶ XnemWXv A[nIhpw \jvSs¸SmdpÅX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aq¶v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: A¯mg kabw A¯mgw X¿mdm¡p¶ Xnepw Dd¡¯nepambnsIm</w:t>
        <w:softHyphen/>
        <w:t xml:space="preserve">mWv AXv  \jvSs¸SmdpÅX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Ãmlp ]dbp¶p :</w:t>
      </w:r>
      <w:r>
        <w:rPr>
          <w:rFonts w:cs="AL-Mohanad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AGA Arabesque" w:hAnsi="AGA Arabesque" w:cs="AGA Arabesque"/>
          <w:sz w:val="24"/>
          <w:szCs w:val="24"/>
        </w:rPr>
      </w:pPr>
      <w:r>
        <w:rPr>
          <w:sz w:val="24"/>
          <w:sz w:val="24"/>
          <w:szCs w:val="24"/>
          <w:rtl w:val="true"/>
        </w:rPr>
        <w:t>وَسَبِّح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َمْد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لُوع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بْل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ُرُوبِه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َاء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بِّح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طْرَاف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ْض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طه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}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kqtcymZb¯n\pap¼pw , kqcymkvXab¯n\p ap¼pw \nsâ c£nXmhns\ kvXpXn¡p¶tXmsSm¸w Ahsâ ]cnip²nsb \o {]IoÀ¯n¡pIbpw sN¿pI. cm{XnbnÂ Nne \mgnIIfnepw , ]Iensâ Nne `mK§fnepw \o Ahsâ ]cnip²nsb {]IoÀ¯n¡pI, \n\¡v kwXr]vXn ssIht¶¡mw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 Xzmlm : 130 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Xn\mÂ AÃmlphns\ HmÀ¯psIm</w:t>
        <w:softHyphen/>
        <w:t>v Cu kab§Ä D]tbmKs¸Sp¯pI. Cu A\p{KloX kab§fnÂ\n¶pw  hne]nSn¨ sk¡âpIfnÂ\n¶pw  \n§tfbpw AÃm¯htcbpw IqSpXÂ {]tbmP\ s¸Sp¯n AXv \jvSs¸Sp¯mXncn¡pI.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AL-Mohanad" w:ascii="ML-TTKarthika" w:hAnsi="ML-TTKarthika"/>
          <w:sz w:val="40"/>
          <w:szCs w:val="40"/>
          <w:lang w:val="es-HN" w:eastAsia="en-US"/>
        </w:rPr>
        <w:t xml:space="preserve">{]mÀ°\.. 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  <w:lang w:val="es-HN" w:eastAsia="en-US"/>
        </w:rPr>
      </w:pPr>
      <w:r>
        <w:rPr>
          <w:rFonts w:cs="Traditional Arabic" w:ascii="ML-TTKarthika" w:hAnsi="ML-TTKarthika"/>
          <w:sz w:val="24"/>
          <w:szCs w:val="24"/>
          <w:lang w:val="es-HN" w:eastAsia="en-US"/>
        </w:rPr>
        <w:t>t\m¼nsâ \nba§Ä hniZoIcn¡p¶Xn\nS¡v sh¨v hnip²JpÀB³ {]mÀ°\bpsS Imcyw ]cmaÀ in¡p¶XnÂ\n¶v Xs¶ t\m¼pw ]mÀ°\bpw X½nÂ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_Ôap</w:t>
        <w:softHyphen/>
        <w:t>¶v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a\Ênem¡mhp¶XmWv.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AXn\mÂ t\m¼p Imc³ AÃmlphnsâ kao]Ø\mWv F¶v a\Ênem¡pt¼mÄ {]mÀ°\IÄ A[nIcn¸nt¡</w:t>
        <w:softHyphen/>
        <w:t xml:space="preserve"> Xp</w:t>
        <w:softHyphen/>
        <w:t>v. D¯cw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\ÂImsa¶ c£nXmhmb</w:t>
      </w:r>
      <w:r>
        <w:rPr>
          <w:rFonts w:cs="Traditional Arabic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AÃmlphnsâ hmKvZm\¯nÂ {]Xo£bÀ¸n¨pw At§bäs¯ B{Klt¯msSbpw c£nXmhnt\mSv {]mÀ°nt¡</w:t>
        <w:softHyphen/>
        <w:t>Xm Ip¶p. F¶mÂ kab_ÔnXambn D¯cw In«W sa¶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[rXnImWn¡cpsX¶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 xml:space="preserve">\n_Ô\sb am\n¡W sa¶v am{Xw. Camw apkvenw D²cn¡p¶ Hcp lZok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 xml:space="preserve"> ]dªp : ""HcSna¡v AbmfpsS IpäIcamb Imcy§Ät¡m</w:t>
      </w:r>
      <w:r>
        <w:rPr>
          <w:rFonts w:cs="Traditional Arabic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IpSpw__Ôw</w:t>
      </w:r>
      <w:r>
        <w:rPr>
          <w:rFonts w:cs="Traditional Arabic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 xml:space="preserve">hntOZn¡mt\m AÃm¯{]mÀ°\¡v D¯cw e`n¡p¶XmWv.'' AbmÄ [rXnIq«nbn«nsÃ¦nÂ, AÃmlphnsâ dkqte F´mWv [rXnIq«pIsb¶Xnsâ Dt±iw?  F¶v ]dbs¸«p  Xncpta\n ]dªp : Ah³ ]dbpw Rm³ ]e{]hiyw {]mÀ°n¨pt\m¡n ]s£ D¯cw e`n¨nÃ. A§ns\ Ah³ \ncmi\mbn {]mÀ°\bnÂ\n¶pw ]n∙mdp Ibpw sN¿pw. 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a\ÊnÂ </w:t>
      </w:r>
      <w:r>
        <w:rPr>
          <w:rFonts w:cs="ML-TTKarthika" w:ascii="ML-TTKarthika" w:hAnsi="ML-TTKarthika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cmibp</w:t>
        <w:softHyphen/>
        <w:t>mbmÂ]ns¶</w:t>
      </w:r>
      <w:r>
        <w:rPr>
          <w:rFonts w:cs="ML-TTKarthika" w:ascii="ML-TTKarthika" w:hAnsi="ML-TTKarthika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]s«¶v D¯ cw In«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Wsa¶v [rXnImWn¡p¶h\v \Ã {]mÀ° \IÄ \jvSamIpw.  CXv ]nimNnsâ IpX{´ amsW ¶XnÂ kwibnt¡</w:t>
        <w:softHyphen/>
        <w:t>XnÃ. Hcp hnizmkn Hcn¡epw AÃmlp hnsâ ImcpWy ¯nÂ\n¶pw \ncmi\mhm³ ]mSnÃ. Ahsâ</w:t>
      </w:r>
      <w:r>
        <w:rPr>
          <w:rFonts w:cs="Traditional Arabic" w:ascii="ML-TTKarthika" w:hAnsi="ML-TTKarthika"/>
          <w:sz w:val="10"/>
          <w:szCs w:val="10"/>
          <w:lang w:val="es-HN" w:eastAsia="en-US"/>
        </w:rPr>
        <w:t xml:space="preserve"> </w:t>
      </w:r>
      <w:r>
        <w:rPr>
          <w:rFonts w:cs="Traditional Arabic" w:ascii="ML-TTKarthika" w:hAnsi="ML-TTKarthika"/>
          <w:sz w:val="24"/>
          <w:szCs w:val="24"/>
          <w:lang w:val="es-HN" w:eastAsia="en-US"/>
        </w:rPr>
        <w:t>a\ÊnÂ Ft¸mgpw AÃmlp \∙sb hcp¯pI sbmÅpsh¶ t_m[amWp</w:t>
        <w:softHyphen/>
        <w:t>mth</w:t>
        <w:softHyphen/>
        <w:t>Xv. AXv Ft¸mÄ FhnsSsbs¶Ãmw AÃmlphmWv Xocpam\n¡p¶Xv. AÃmlphnte¡v hn\bm\znX\m bnsIm</w:t>
        <w:softHyphen/>
        <w:t>pw ]cn]qÀW BßmÀXtbmSpw `àn]qÀÆw {]mÀ°n¡pIbpw ]m]§fnÂ\n¶v shSnªp \n¶v sIm</w:t>
        <w:softHyphen/>
        <w:t>v ]pWy IÀa§ÄsIm</w:t>
        <w:softHyphen/>
        <w:t>v D¯cw e`n¡mhp¶ XncsªSp¯ kab§fnÂ  Ah\nte¡v ASp¡pI bmWv \mw sNt¿</w:t>
        <w:softHyphen/>
        <w:t xml:space="preserve">Xv. 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  </w:t>
      </w:r>
      <w:r>
        <w:rPr>
          <w:rFonts w:cs="Traditional Arabic" w:ascii="ML-TTKarthika" w:hAnsi="ML-TTKarthika"/>
          <w:sz w:val="24"/>
          <w:szCs w:val="24"/>
        </w:rPr>
        <w:t>t\m¼pImcsâ {]mÀ°\¡v {]tXyIw D¯cw e`n¡s¸Sp¶XmWv. A_qlpssdd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ªp : </w:t>
      </w:r>
    </w:p>
    <w:p>
      <w:pPr>
        <w:pStyle w:val="TextBody"/>
        <w:spacing w:lineRule="atLeast" w:line="24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ئ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82"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</w:t>
      </w:r>
      <w:r>
        <w:rPr>
          <w:rFonts w:cs="ML-TTKarthika" w:ascii="ML-TTKarthika" w:hAnsi="ML-TTKarthika"/>
          <w:sz w:val="24"/>
          <w:szCs w:val="24"/>
        </w:rPr>
        <w:t>"" aq¶mfpIfpsS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{]mÀ°\IÄ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XnckvIcn¡s¸Sm ¯XmWv.  ]nXmhnsâ {]mÀ°\, t\m¼pImcsâ {]mÀ°\ , bm{X¡mcsâ {]mÀ°\ </w:t>
      </w:r>
      <w:r>
        <w:rPr>
          <w:rFonts w:cs="ML-TTKarthika" w:ascii="ML-TTKarthika" w:hAnsi="ML-TTKarthika"/>
          <w:sz w:val="20"/>
          <w:szCs w:val="20"/>
        </w:rPr>
        <w:t xml:space="preserve">( kn l : 1797 )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</w:rPr>
        <w:t>_m¦nt\mSSp¯ kabw hfsc hnes¸«hbpw {]mÀ°\¡v Gähpw t{ijvTambXpamsW¦nepw kwLSnXambn t\m¼p Xpd¡pt¼mÄ  P\§Ä B kab¯v kwkmcn¨pw `£Ww hnf¼nbpw At§m«p ant§m«pw\S¶pw</w:t>
      </w:r>
      <w:r>
        <w:rPr>
          <w:rFonts w:cs="ML-TTKarthika" w:ascii="ML-TTKarthika" w:hAnsi="ML-TTKarthika"/>
          <w:sz w:val="6"/>
          <w:szCs w:val="6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{]mÀ°\bnÂ\n¶pw A{i²cmIp¶p sh¶Xv tJZIcamWv. 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ML-TTKarthika" w:ascii="ML-TTKarthika" w:hAnsi="ML-TTKarthika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Zm\[Àa§fpsS amkw </w:t>
      </w:r>
      <w:r>
        <w:rPr>
          <w:rFonts w:cs="ML-TTKarthika" w:ascii="ML-TTKarthika" w:hAnsi="ML-TTKarthika"/>
          <w:sz w:val="40"/>
          <w:szCs w:val="40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raditional Arabic"/>
          <w:i/>
          <w:i/>
          <w:iCs/>
          <w:sz w:val="24"/>
          <w:szCs w:val="24"/>
          <w:u w:val="single"/>
        </w:rPr>
      </w:pPr>
      <w:r>
        <w:rPr>
          <w:rFonts w:cs="Traditional Arabic" w:ascii="ML-TTKarthika" w:hAnsi="ML-TTKarthika"/>
          <w:sz w:val="24"/>
          <w:szCs w:val="24"/>
        </w:rPr>
        <w:t>AÃmlphnte¡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 kman]yap</w:t>
        <w:softHyphen/>
        <w:t>m¡p¶X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zÀK {]thi\¯n\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mcWamIp¶Xpamb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cp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ÂIÀaamWv [ÀawsN¿Â. [ÀawsNbvXImcWsamcn¡epw k¼¯v IpdbpIbnÃ adn¨v hÀ²\hmWp</w:t>
        <w:softHyphen/>
        <w:t>mIpI. Hcn¡epw hmKvZm\w ewLn¡m¯ AXypZmc\mb AÃmlp ]dbp¶p :</w:t>
      </w:r>
      <w:r>
        <w:rPr>
          <w:rFonts w:cs="Traditional Arabic" w:ascii="ML-TTAswathi" w:hAnsi="ML-TTAswathi"/>
          <w:i/>
          <w:iCs/>
          <w:sz w:val="24"/>
          <w:szCs w:val="24"/>
          <w:u w:val="single"/>
        </w:rPr>
        <w:t xml:space="preserve"> </w:t>
      </w:r>
    </w:p>
    <w:p>
      <w:pPr>
        <w:pStyle w:val="TextBody"/>
        <w:spacing w:lineRule="atLeast" w:line="240"/>
        <w:jc w:val="both"/>
        <w:rPr>
          <w:rFonts w:ascii="ML-TTAswathi" w:hAnsi="ML-TTAswathi" w:cs="Traditional Arabic"/>
          <w:sz w:val="24"/>
          <w:szCs w:val="24"/>
        </w:rPr>
      </w:pPr>
      <w:r>
        <w:rPr>
          <w:rFonts w:eastAsia="ML-TTAswathi" w:cs="ML-TTAswathi" w:ascii="ML-TTAswathi" w:hAnsi="ML-TTAswathi"/>
          <w:sz w:val="24"/>
          <w:szCs w:val="24"/>
          <w:rtl w:val="true"/>
        </w:rPr>
        <w:t xml:space="preserve"> </w:t>
      </w:r>
      <w:r>
        <w:rPr>
          <w:rFonts w:cs="Traditional Arabic" w:ascii="ML-TTAswathi" w:hAnsi="ML-TTAswathi"/>
          <w:sz w:val="24"/>
          <w:szCs w:val="24"/>
          <w:rtl w:val="true"/>
        </w:rPr>
        <w:t xml:space="preserve">(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وَمَا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أَنْفَقْتُمْ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مِنْ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شَيْءٍ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فَهُوَ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يُخْلِفُهُ</w:t>
      </w:r>
      <w:r>
        <w:rPr>
          <w:rFonts w:cs="Traditional Arabic" w:ascii="ML-TTAswathi" w:hAnsi="ML-TTAswathi"/>
          <w:sz w:val="24"/>
          <w:szCs w:val="24"/>
          <w:rtl w:val="true"/>
        </w:rPr>
        <w:t>)</w:t>
      </w:r>
      <w:r>
        <w:rPr>
          <w:rFonts w:cs="Traditional Arabic" w:ascii="ML-TTAswathi" w:hAnsi="ML-TTAswathi"/>
          <w:sz w:val="24"/>
          <w:szCs w:val="24"/>
          <w:rtl w:val="true"/>
        </w:rPr>
        <w:t xml:space="preserve"> </w:t>
      </w:r>
      <w:r>
        <w:rPr>
          <w:rFonts w:ascii="ML-TTAswathi" w:hAnsi="ML-TTAswathi" w:cs="Traditional Arabic"/>
          <w:sz w:val="24"/>
          <w:sz w:val="24"/>
          <w:szCs w:val="24"/>
          <w:rtl w:val="true"/>
        </w:rPr>
        <w:t>سبأ</w:t>
      </w:r>
      <w:r>
        <w:rPr>
          <w:rFonts w:ascii="ML-TTAswathi" w:hAnsi="ML-TTAswathi"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ML-TTAswathi" w:hAnsi="ML-TTAswathi"/>
          <w:sz w:val="24"/>
          <w:szCs w:val="24"/>
        </w:rPr>
        <w:t>39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Aswathi" w:hAnsi="ML-TTAswathi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n§Ä Fs´m¶v Nnehgn¨mepw Ah³ (AÃmlp) AXn\v ]Icw \ÂIp¶XmWv. </w:t>
      </w:r>
      <w:r>
        <w:rPr>
          <w:rFonts w:cs="Traditional Arabic" w:ascii="ML-TTKarthika" w:hAnsi="ML-TTKarthika"/>
          <w:sz w:val="20"/>
          <w:szCs w:val="20"/>
        </w:rPr>
        <w:t>( k_Av : 39 )</w:t>
      </w:r>
      <w:r>
        <w:rPr>
          <w:rFonts w:cs="Traditional Arabic" w:ascii="ML-TTAswathi" w:hAnsi="ML-TTAswathi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rPr>
          <w:rFonts w:ascii="ML-TTAswathi" w:hAnsi="ML-TTAswathi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""[Àa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N¿p¶X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¼¯nÂ Ipdhphcp¯pIbnÃ'' F¶ \_n hN\hpw ChnsS {it²bamWv. [Àaw t{]mXvkmln¸n¡p¶ [mcmfw Bb¯pIfp</w:t>
        <w:softHyphen/>
        <w:t>v. [mcmfw {]Xn^e aÀln¡p¶ ]pWy§fnÂs]«XmWo Zm\[Àaw AÃmlphnsâ amÀK¯nÂ k¼¯v Nnehgn¡p¶Xv PnlmZnÂs¸«XmWv. AXpam{XaÃ JpÀB\nÂ PnlmZns\ Ipdn¨p]dbp¶ Bb¯pIfnÂ  Hcmbs¯mgn¨mÂ _m¡nbpÅapgph³ Bb¯pIfn epw</w:t>
      </w:r>
      <w:r>
        <w:rPr>
          <w:rFonts w:cs="Traditional Arabic" w:ascii="ML-TTKarthika" w:hAnsi="ML-TTKarthika"/>
          <w:sz w:val="2"/>
          <w:szCs w:val="2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>icocwsIm</w:t>
        <w:softHyphen/>
        <w:t>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PnlmZvsN¿p¶Xnt\¡mÄ k¼¯p sIm</w:t>
        <w:softHyphen/>
        <w:t>pÅ PnlmZn\mWv  ap³KW\ \ÂIp¶Xv.   AXn\mÂ krjvSnIfnÂ Gähpw IqSpXÂ DZmcaXn bmbncp¶ {]hmNIsâ Ncysb ]n´pStc</w:t>
        <w:softHyphen/>
        <w:t xml:space="preserve">XmIp¶p. C_v\p Aºmkv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Traditional Arabic" w:ascii="ML-TTKarthika" w:hAnsi="ML-TTKarthika"/>
          <w:sz w:val="24"/>
          <w:szCs w:val="24"/>
        </w:rPr>
        <w:t xml:space="preserve"> ]dbp¶p 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szCs w:val="24"/>
          <w:rtl w:val="true"/>
        </w:rPr>
        <w:t>أنه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4"/>
        </w:rPr>
        <w:t>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د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د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اه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3"/>
      </w:r>
      <w:r>
        <w:rPr>
          <w:sz w:val="24"/>
          <w:szCs w:val="24"/>
          <w:rtl w:val="true"/>
        </w:rPr>
        <w:t>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asäÃmhtc¡mfpw DZmcaXnbmbncp¶p. F¶mÂ daZm\nÂ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bpw Pn_vcoepw X½nÂ I</w:t>
        <w:softHyphen/>
        <w:t xml:space="preserve">pap«pt¼mgmWv Xncpta\n Gähpw IqSÂ Zm\ [Àa§Ä  sNbvXncp¶Xv. </w:t>
      </w:r>
      <w:r>
        <w:rPr>
          <w:rFonts w:cs="Traditional Arabic" w:ascii="ML-TTKarthika" w:hAnsi="ML-TTKarthika"/>
          <w:sz w:val="20"/>
          <w:szCs w:val="20"/>
        </w:rPr>
        <w:t>( _p 6 ap 2307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hnÚm\w ]IÀ¶p \ÂIp¶Xnepw [\w hmcn tImcnsImSp¡p¶Xnepw Ckvemansâ ]S¡f¯nÂ  kz´wicoc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À¸n¡p¶Xne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P\§sf k∙mÀ¤¯n tes¡¯n¡p¶Xnepw hni¡p¶h\v `£Ww</w:t>
      </w:r>
      <w:r>
        <w:rPr>
          <w:rFonts w:cs="Traditional Arabic" w:ascii="ML-TTAswathi" w:hAnsi="ML-TTAswathi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\Â¡p¶Xnepw hnhcanÃm¯hÀ¡v hnhcw \ÂIp¶ Xnepw P\§fpsS Bhiy§fpw {]bmk§fpwt]dn Ah ZpcoIcn¡p¶XnepsaÃmw {]hmNIsâ DZmcX hnimeambn ]c¶pInS¶ncp¶p. </w:t>
      </w:r>
    </w:p>
    <w:p>
      <w:pPr>
        <w:pStyle w:val="TextBody"/>
        <w:bidi w:val="0"/>
        <w:spacing w:lineRule="atLeast" w:line="24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cs="Traditional Arabic" w:ascii="ML-TTKarthika" w:hAnsi="ML-TTKarthika"/>
          <w:sz w:val="24"/>
          <w:szCs w:val="24"/>
        </w:rPr>
        <w:t>AXn\m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m¼pImcm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cp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Ndnb[Àat¯bpw \nÊmcam¡msX Igbp¶{X [Àaw sN¿m³ {ian¡pI. \_n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4"/>
          <w:szCs w:val="24"/>
        </w:rPr>
        <w:t xml:space="preserve"> ]dbp¶p: 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rFonts w:eastAsia="ML-TTAswathi" w:cs="ML-TTAswath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تق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ق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ة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4"/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HcpNofv Imc¡sb¦nepw [ÀawsNbvXv Cu \cIs¯ kq£n¡pI. </w:t>
      </w:r>
      <w:r>
        <w:rPr>
          <w:rFonts w:cs="Traditional Arabic" w:ascii="ML-TTKarthika" w:hAnsi="ML-TTKarthika"/>
          <w:sz w:val="20"/>
          <w:szCs w:val="20"/>
        </w:rPr>
        <w:t>(_p 1328  )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[À½¯ntâbpw HuZmcy¯ntâbpw amk¯n emWv \mapÅXv. daZm\nÂsN¿p¶  [ÀaamWv Gähpw D¯aambXpw, AXn\mÂ \∙bpsS Iq«mbvaIfnÂ Xm¦fpw Hcp ]¦mfnbmIpI. C¶v Xm¦fpsS I¿nÂ [\ap</w:t>
        <w:softHyphen/>
        <w:t>v. ]s£ C¶v cm{XnbmbmÂ ]ns¶ AXv Xm¦fpsS I¿nep</w:t>
        <w:softHyphen/>
        <w:t>mIptam AtXm A\´chmImin bpsS I¿nbmbncn¡ptam F¶v AdnbnÃ, AXn\mÂ \½psS acWmh[nsb¯pwaps¼ F{Xbpw thK¯nÂ Zm\[Àa§Ä A[nIcn¸n¡pI.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TextBody"/>
        <w:bidi w:val="0"/>
        <w:spacing w:lineRule="atLeast" w:line="240"/>
        <w:ind w:left="0" w:right="0" w:firstLine="7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ML-TTKarthika" w:ascii="ML-TTKarthika" w:hAnsi="ML-TTKarthika"/>
          <w:b/>
          <w:bCs/>
          <w:sz w:val="40"/>
          <w:szCs w:val="40"/>
          <w:lang w:val="es-HN"/>
        </w:rPr>
        <w:t>hnPb¯ntâbpw [ocXbptSbpw amkw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_Zvdv , a¡mhnPbw , kvs]bv³bp²w  XpS§n CkvemanI Ncn{X¯nÂ At\Iw bp²§fpw hnPb§fpw Cu A\p{KloX amk¯nÂ \S¶n«p</w:t>
        <w:softHyphen/>
        <w:t xml:space="preserve">v AXn\mÂ Ncn{X¯nÂ hnPb¯ntâbpw klmb¯n tâbpw amkamWnXv. ]s£ \½fne[nIt]cpw k¨cnXcmb ap³KmanIfpsS amÀ¤¯nÂ\n¶pw sX¶namdn XnI¨pw hn]coXambn {]hÀ¯n¡p¶p sh¶Xv ZpxJIcamWv. NneÀ Cu amk¯nÂ DZmko\X ImWn¡p¶Xn\pw  AekX¡papÅ amkambn ImWp¶p. IqSmsX IÀaclnXcpw Zpjn¨ s]cpamähpw D¯chmZnXzw \nÀhln¡p¶Xv `mcambn ImWpIbpw sN¿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ML-TTKarthika" w:ascii="ML-TTKarthika" w:hAnsi="ML-TTKarthika"/>
          <w:b/>
          <w:bCs/>
          <w:sz w:val="40"/>
          <w:szCs w:val="40"/>
          <w:lang w:val="es-HN"/>
        </w:rPr>
        <w:t>]ivNmXm]w daZm\nÂ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\pjy\v Pohn¡m\m{Kln¡p¶ Imet¯mfw `uXnI PohnX¯nepÅ Ahsâ BiapdnbpIbnÃ. sXäpIfpw Ipä§fpw aptJ\ AXnse CNvOIsfbpw B{Kl§tfbpw amän\ndp¯m³ Ahsâ a\Êv Ahs\ A\phZn¡pIbpanÃ. Ahkm\ Ime¯nÂ ]ivNmX]n¡msa¶v ]nimNv t{]cW \ÂIpw. F¶mÂ hbÊv IqSpw tXmdpw Ahsâ B{Kl§Ä \ne¡pI bpanÃ. adn¨v {]mbamIpwtXmdpw k¼¯nepw IqSpXÂ Pohn¡Wsa¶ Bibpw Ah\v IqSn¡qSnhcpw adn¨v Cu B{Kl§Ä¡v Hcp AXncv Is</w:t>
        <w:softHyphen/>
        <w:t xml:space="preserve">¯mhp¶XÃ.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]dªp : a\pjy³ hfÀ¶p hepXmIpw tXmdpw c</w:t>
        <w:softHyphen/>
        <w:t xml:space="preserve">vImcy§fpw Ahsâ IqsS hepXmIp¶p. k¼¯nt\mSpÅ {]nbhpw , IqSpXÂ Pohn¡Wsa¶ tamlhpw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_p 5946)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Ãmlp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rjvSnIfn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¯acmb hnizmknItfmSv AhÀ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nizkn¡pIbpw,</w:t>
      </w:r>
      <w:r>
        <w:rPr>
          <w:rFonts w:cs="ML-TTKarthika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£an¡pIbpw,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mSpwhoSpwhn«v ]memb\w sN¿pIbpwsNbvX tijhpw Aht\mSv AÃmlphnte¡v ]ivNmX]n¨v aS§m\mWv Bhiy s¸Sp¶Xv.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 ]dªp :</w:t>
      </w:r>
      <w:r>
        <w:rPr>
          <w:rFonts w:cs="AL-Mohanad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rFonts w:eastAsia="ML-TTAswathi" w:cs="ML-TTAswathi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تُوب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اً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فْلِحُو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5"/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XyhnizmknItf , \n§sfÃmhcpw AÃmlp hn¦te¡v tJZn¨paS§pI. \n§Ä hnPbw {]m]nt¨¡mw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\qÀ : 3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ho</w:t>
        <w:softHyphen/>
        <w:t xml:space="preserve">pw ]dbp¶p :  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rFonts w:eastAsia="ML-TTAswathi" w:cs="ML-TTAswath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ُب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ُولَئِك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ُونَ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6"/>
      </w:r>
      <w:r>
        <w:rPr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Ãh\pw ]ivNmX]n¡m¯]£w A¯c¡mÀ Xs¶bmIp¶p A{IanIÄ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lpPpdm¯v : 1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t¸mÄ AÃmlphnsâ ASnaIÄ , tJZn¨p aS§p¶h³ , A{Ian F¶n§s\ c</w:t>
        <w:softHyphen/>
        <w:t xml:space="preserve">v hn`mKamWv . aq¶masXmcp hn`mKanÃ. 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{]nb ktlmZcm , ]m]§fpw hne¡s¸«hbpw Dt]£n¡p¶XneÃ ]ivXm]w. A§ns\bmbncps¶ ¦nÂ F{X \¶mbncp¶p. adn¨v kp¶¯mb Imcy§Ä Dt]£n¡p¶Xnepw XpSÀ¨bmbn ]pWy§Ä sN¿p¶Xv Dt]£n¡p¶XnepamWv ]ivNmX]nt¡ </w:t>
        <w:softHyphen/>
        <w:t xml:space="preserve">Xv. AXn\mÂ \akvImc§Ä¡v ap¼pwtijhpapÅ kp¶¯pIsf hogvNhcp¯nbXnepw, cm{Xn \akvImcw \jvSs¸Sp¯nbXnepw , Nnehgn¡p¶XnÂ ]nip¡v ImWn¨Xnepw, hnes¸« kab§Ä \jvS s¸Sp¯n bXnepsaÃmw AÃmlphnt\mSv]ivNmX]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AL-Mohanad"/>
          <w:sz w:val="2"/>
          <w:szCs w:val="2"/>
          <w:lang w:val="en-US" w:eastAsia="en-US"/>
        </w:rPr>
      </w:pPr>
      <w:r>
        <w:rPr>
          <w:rFonts w:cs="AL-Mohanad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28"/>
          <w:szCs w:val="28"/>
          <w:lang w:val="es-HN" w:eastAsia="en-US"/>
        </w:rPr>
      </w:pPr>
      <w:r>
        <w:rPr>
          <w:rFonts w:cs="ML-TTKarthika" w:ascii="ML-TTKarthika" w:hAnsi="ML-TTKarthika"/>
          <w:b/>
          <w:bCs/>
          <w:sz w:val="28"/>
          <w:szCs w:val="28"/>
          <w:lang w:val="es-HN" w:eastAsia="en-US"/>
        </w:rPr>
        <w:t xml:space="preserve">am\yktlmZcm !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AL-Mohanad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\pjysâ PohnXImew apgph\pw ]ivNmXm ]¯n\pÅ taJeIfmWv. ]s£ apkvenan\v daZm³ amk¯nÂ AXns\mcp klmbIamIp¶p. AÃmlp hns\ hgns¸Sp¶XnÂ aäp amk§fnsem¶panÃm¯  AhkcamWv Cu amk¯nÂ e`n¡p¶Xv. kzÀK IhmS§Ä</w:t>
      </w:r>
      <w:r>
        <w:rPr>
          <w:rFonts w:cs="AL-Mohanad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Xpd¡s¸Sp¶p, \cIhmXnepIÄ AS¡ s]Sp¶p , ]nimNp¡Ä _Ôn¡s¸Sp¶p.</w:t>
      </w:r>
      <w:r>
        <w:rPr>
          <w:rFonts w:cs="AL-Mohanad" w:ascii="ML-TTKarthika" w:hAnsi="ML-TTKarthika"/>
          <w:sz w:val="24"/>
          <w:szCs w:val="24"/>
        </w:rPr>
        <w:t xml:space="preserve">  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28"/>
          <w:szCs w:val="28"/>
          <w:lang w:val="es-HN" w:eastAsia="en-US"/>
        </w:rPr>
      </w:pPr>
      <w:r>
        <w:rPr>
          <w:rFonts w:cs="ML-TTKarthika" w:ascii="ML-TTKarthika" w:hAnsi="ML-TTKarthika"/>
          <w:b/>
          <w:bCs/>
          <w:sz w:val="28"/>
          <w:szCs w:val="28"/>
          <w:lang w:val="es-HN" w:eastAsia="en-US"/>
        </w:rPr>
        <w:t xml:space="preserve">am\yktlmZcm !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n§Ä hÃsXäpIpä§fnepw AIs¸«ncn¡p¶p sh¦nÂ Cu amkw apXÂ AXnÂ  ]ivNmX]n¡pI. Cu amks¯ t\cmb \ÃcoXnbnÂ Pohn¡p¶Xn\pw hnPb¯n\pw ]ivNmXm]¯n\papsÅmcp ]pXnb ]nd¶mfm¡namäpI. Xsâ PohnX¯nÂ Ft¸msg¦nepw tamiambn \S¶n«ps</w:t>
        <w:softHyphen/>
        <w:t>¦nÂ Xsâ ]ivXm]w kzoIcn¡s¸SpIbnsÃ¶v \ncmis¸ScpXv. AÃmlp Aht\mSv tNmZn¡p¶hs\ aS¡pIbnÃ.    Ahsâ ImcpWyw kÀÆhkvXp¡tfbpw DÄsImÅp¶Xmbn cn¡p¶p. al¯mbXmWv Cu aXw. Hcp kpPqZvt]mepw sN¿ms¯mcmsf kzÀK¯nÂ {]thin¸n¨ \nsâ dºns\¡pdn¨v F´mWv IcpXp¶Xv ? ZpÀ\S]Sn¡mcn bmbncp¶ Hcp kv{Xo Hcp\mb¡v shÅw sImSp¯p sh¶ ImcW¯mÂ Ahsf kzÀK¯nÂ {]thin¸n¨ \nsâ dºns\¡pdn¨v F´mWv IcpXnbn«pÅXv? hn\bt¯msS BßmÀ°ambn Ahsâ in£sb `b¶psIm</w:t>
        <w:softHyphen/>
        <w:t xml:space="preserve">v Ah\nte¡v  tJZn¨p aS§p¶hcpsS ]ivNmXm]w Ah³ kzoIcn¡pIbpw ImcpWyhm\nÂ ]caImcpWyhm³ AhÀ¡v IcpWsN¿p¶XpamW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Sna A]am\¯nÂ\n¶pw  \nµyXbnÂ\n¶pw  \nÀ`b\mIp¶  \njvIf¦amb ]ivNmXm]hpambn Cu amks¯ \mw hcthÂ¡pI.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cWw s]s«s¶m¶pw kw`hn¡msX</w:t>
      </w:r>
      <w:r>
        <w:rPr>
          <w:rFonts w:cs="ML-TTKarthika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Xns\</w:t>
      </w:r>
      <w:r>
        <w:rPr>
          <w:rFonts w:cs="ML-TTKarthika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nZqcambn ImWpIbpw,  k^eoIcn¡p¶Xnsâ ap¼m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bn Hcp ]s£ acWw AXv dm©nsbSp¯p sIm</w:t>
        <w:softHyphen/>
        <w:t xml:space="preserve">p t]mIpIbpwsN¿p¶ B{Kl§fnepamWv R§sf¶v IW¡pIq«epIfnÂ apgpInbhsc;    </w:t>
      </w:r>
    </w:p>
    <w:p>
      <w:pPr>
        <w:pStyle w:val="TextBody"/>
        <w:bidi w:val="0"/>
        <w:spacing w:lineRule="atLeast" w:line="240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</w:t>
      </w:r>
      <w:r>
        <w:rPr>
          <w:rFonts w:cs="ML-TTKarthika" w:ascii="ML-TTKarthika" w:hAnsi="ML-TTKarthika"/>
          <w:sz w:val="24"/>
          <w:szCs w:val="24"/>
        </w:rPr>
        <w:t>daZm\nÂ ]ivNmX]n¡m¯hÀ]ns¶ Ft¸mgmWv AXn\v X¿mdmhpI? AXnÂ Bß]cntim[\ sN¿m¯hÀ ]ns¶ Ft¸mgmWv AXn\v X¿mdmhpI ? hnt\mZ¯nÂ\n¶pw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A{i²bnÂ\n¶pw tamNnXcm Im¯hÀ,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ZpÈoe§fpw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nt\mZm`mk§fpw shSnbm ¯hÀ, BßmÀ°ambn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]dbq</w:t>
      </w:r>
      <w:r>
        <w:rPr>
          <w:rFonts w:cs="ML-TTKarthika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Ft¸mgmWXnÂ\n¶v ]n³amdpI? \nsâ dºns\ ap³\ndp¯n ]dbq ]nimNp¡fnse apcS∙mÀ _Ôn¡s¸SpIbpw  kzÀK IhmS§Ä Xpd¡s¸«ncn¡p¶p. Xpd¡m¯ Hcp hmXnepw C\n AXnenÃ.  \cIhmXnepIÄ AS¡ s]«ncn¡p¶p AS¡s¸Sm¯ HcphmXnepw C\n AXnenÃ., ]nimNp¡Ä _Ôn¡s¸«ncn¡p¶p. am{X aÃ \∙bm{Kln¡p¶hsc apt¶m«phcnI. Xn∙ sN¿p¶hsc AXhkm\n¸n¡pI F¶v hnfn¨v ]dbp Ibpw,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P\§Ä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t\m¼v,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XdmholvXpS§nb Bcm[\ IfnÂ GÀs]Sp¶Xmbn ImWpIbpw sN¿p¶p. C¯cw Hcp am\nImhkcw e`n¨n«pw  \n§Ä Xu_  sN¿p¶nsÃ¦nÂ ! daZm³ BKXambn«pw ]m]w s]mdp¡s¸Sm¯h\v \miw F¶v \_n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ML-TTKarthika" w:ascii="ML-TTKarthika" w:hAnsi="ML-TTKarthika"/>
          <w:sz w:val="24"/>
          <w:szCs w:val="24"/>
        </w:rPr>
        <w:t xml:space="preserve"> bnÂ\n¶v kzlolmbn h¶n«p</w:t>
        <w:softHyphen/>
        <w:t>v . AXn\mÂ Hcp]s£ ]n¶oSv Hcn¡epwe`n¡m¯ Hcp kphÀWhkcambncn¡panXv. {]bXv\n¡m³ XmÂ]cyapÅ hÃhcpapt</w:t>
        <w:softHyphen/>
        <w:t>m . Cu ]pWy Zn\cm{X§fnÂ \njvIf¦amb ]ivNmXm]w sIm</w:t>
        <w:softHyphen/>
        <w:t>v AÃmlphnte¡Sp¡pI. AXpaptJ\ Xn∙IfpsS Iq¼mc§Ä ambvNv XcnIbpw \∙IfpsS {]Xn^ew Cc«n¡s¸SpIbpwsNbvtX¡mw.</w:t>
      </w:r>
    </w:p>
    <w:p>
      <w:pPr>
        <w:pStyle w:val="TextBody"/>
        <w:bidi w:val="0"/>
        <w:spacing w:lineRule="atLeast" w:line="240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TextBody"/>
        <w:bidi w:val="0"/>
        <w:spacing w:lineRule="atLeast" w:line="24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daZm\nse aäp  ]pWy§Ä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t\m¼pXpd¸n¡p¶XnÂ ]¦mfnbmhpI Ah\v c</w:t>
        <w:softHyphen/>
        <w:t xml:space="preserve">p {]Xn^ew e`n¡pw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/>
      </w:pPr>
      <w:r>
        <w:rPr>
          <w:rFonts w:cs="Traditional Arabic" w:ascii="ML-TTKarthika" w:hAnsi="ML-TTKarthika"/>
          <w:sz w:val="24"/>
          <w:szCs w:val="24"/>
        </w:rPr>
        <w:t>H¶mas¯ AWnbnÂ\n¶v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XIv_od¯p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ClvdmanÂ ]s¦Sp¡pI.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p_ln \akvImctijw ZnIdpIfpw {]mÀ°\Ifpambn kqtcymZbwhsc ]ÅnbnÂ Ccn¡pIbpw kqcy\pZn¨v DbÀ¶ tijw c</w:t>
        <w:softHyphen/>
        <w:t xml:space="preserve">v dIA¯v \akvIcn¡pIbpw sN¿pI. 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A¯mg kabw , t\m¼pXpd¡p¶Xn\pap¼v XpS§n {]mÀ°\¡v {]tXymIw D¯cwIn«p¶ kab§Ä D]tbmKs¸Sp¯pI.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/>
      </w:pPr>
      <w:r>
        <w:rPr>
          <w:rFonts w:cs="Traditional Arabic" w:ascii="ML-TTKarthika" w:hAnsi="ML-TTKarthika"/>
          <w:sz w:val="24"/>
          <w:szCs w:val="24"/>
        </w:rPr>
        <w:t>daZm\nÂ Dwd \nÀÆln¡pI ImcWw AXv \_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rFonts w:cs="Traditional Arabic" w:ascii="ML-TTKarthika" w:hAnsi="ML-TTKarthika"/>
          <w:sz w:val="2"/>
          <w:szCs w:val="2"/>
        </w:rPr>
        <w:t>[</w:t>
      </w:r>
      <w:r>
        <w:rPr>
          <w:rFonts w:cs="Traditional Arabic" w:ascii="ML-TTKarthika" w:hAnsi="ML-TTKarthika"/>
          <w:sz w:val="24"/>
          <w:szCs w:val="24"/>
        </w:rPr>
        <w:t>bpsSIqsS lÖvsNbvXXn\v kaamWv.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Znhkhpw aq¶v PpkpDIÄ ]mcmbWwsN¿pI AsÃ¦nÂ Npcp§nbXv Hcp PpkvAv F¦nepw HmXpI.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{]tZis¯ ]ÅnbnÂ Hcp Znhksa¦nepw CAvXnIm^v (`P\w ) Ccn¡pI.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{]`mX¯nepw ,  kÔymkab¯pw sNmtÃ</w:t>
        <w:softHyphen/>
        <w:t xml:space="preserve"> ZnIvdpIÄsNmÃpI. asäÃmkab¯pw AÃmlp hns\¡pdn¨pÅ HmÀabp</w:t>
        <w:softHyphen/>
        <w:t>mbncn¡pI.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/>
      </w:pPr>
      <w:r>
        <w:rPr>
          <w:rFonts w:cs="Traditional Arabic" w:ascii="ML-TTKarthika" w:hAnsi="ML-TTKarthika"/>
          <w:sz w:val="24"/>
          <w:szCs w:val="24"/>
        </w:rPr>
        <w:t xml:space="preserve">kaqlt\m¼pXpd kwLSn¸n¨v amXm]nXm¡ tfbpw _Ôp¡sfbpsaÃmw kt´mjs¸Sp ¯nbpÅ ]pWywt\SpI. 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3"/>
          <w:szCs w:val="23"/>
        </w:rPr>
      </w:pPr>
      <w:r>
        <w:rPr>
          <w:rFonts w:cs="Traditional Arabic" w:ascii="ML-TTKarthika" w:hAnsi="ML-TTKarthika"/>
          <w:sz w:val="23"/>
          <w:szCs w:val="23"/>
        </w:rPr>
        <w:t>Xdmholv</w:t>
      </w:r>
      <w:r>
        <w:rPr>
          <w:rFonts w:cs="Traditional Arabic" w:ascii="ML-TTKarthika" w:hAnsi="ML-TTKarthika"/>
          <w:sz w:val="2"/>
          <w:szCs w:val="2"/>
        </w:rPr>
        <w:t>[</w:t>
      </w:r>
      <w:r>
        <w:rPr>
          <w:rFonts w:cs="Traditional Arabic" w:ascii="ML-TTKarthika" w:hAnsi="ML-TTKarthika"/>
          <w:sz w:val="23"/>
          <w:szCs w:val="23"/>
        </w:rPr>
        <w:t>\akvImc¯nep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3"/>
          <w:szCs w:val="23"/>
        </w:rPr>
        <w:t xml:space="preserve">hnXvdnepw]s¦Sp¡pI. 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aZm\nsâ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Ãm]Ienepw</w:t>
      </w:r>
      <w:r>
        <w:rPr>
          <w:rFonts w:cs="Traditional Arabic" w:ascii="ML-TTKarthika" w:hAnsi="ML-TTKarthika"/>
          <w:sz w:val="4"/>
          <w:szCs w:val="4"/>
        </w:rPr>
        <w:t xml:space="preserve">  </w:t>
      </w:r>
      <w:r>
        <w:rPr>
          <w:rFonts w:cs="Traditional Arabic" w:ascii="ML-TTKarthika" w:hAnsi="ML-TTKarthika"/>
          <w:sz w:val="24"/>
          <w:szCs w:val="24"/>
        </w:rPr>
        <w:t xml:space="preserve">Hmtcm [ÀawsN¿pI.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äpIÀa§sft¸mse¯s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{]Xn^e aÀln¡p ¶XmWv daZm\nÂ hmb hr¯nbm¡epw . t\m¼pImc\msW¦nepw AXv ad¶pt]mIcXv.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hÅnbmgN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\cs¯¯s¶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pfn¨p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pKÔw ]qin ]ÅnbnÂ t]mIpIbpw , A¶s¯ ]Iense Ahkm\s¯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abw</w:t>
      </w:r>
      <w:r>
        <w:rPr>
          <w:rFonts w:cs="Traditional Arabic" w:ascii="ML-TTKarthika" w:hAnsi="ML-TTKarthika"/>
          <w:sz w:val="2"/>
          <w:szCs w:val="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{]mÀ°\bpw ]m]tamN\¯n\pambn D]tbmKs¸Sp¯pI.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pfqsNbvX tijw c</w:t>
        <w:softHyphen/>
        <w:t xml:space="preserve">p dIA¯v \akvIcn¡pI. </w:t>
      </w:r>
    </w:p>
    <w:p>
      <w:pPr>
        <w:pStyle w:val="TextBody"/>
        <w:numPr>
          <w:ilvl w:val="0"/>
          <w:numId w:val="2"/>
        </w:numPr>
        <w:bidi w:val="0"/>
        <w:spacing w:lineRule="atLeast" w:line="240"/>
        <w:ind w:left="780" w:right="0" w:hanging="420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F¼¯naq¶v hÀj¯ne[nIw C_mZ¯v sNbvX {]Xn^ew e`n¡p¶ ssee¯pÂ JZvdnsâ cmhnÂ C_mZ¯nÂ apgpIpI. </w:t>
      </w:r>
    </w:p>
    <w:p>
      <w:pPr>
        <w:pStyle w:val="Normal"/>
        <w:bidi w:val="0"/>
        <w:spacing w:lineRule="atLeast" w:line="240"/>
        <w:jc w:val="left"/>
        <w:rPr>
          <w:rFonts w:ascii="ML-TTJaya" w:hAnsi="ML-TTJaya" w:cs="ML-TTJaya"/>
          <w:sz w:val="30"/>
          <w:szCs w:val="30"/>
        </w:rPr>
      </w:pPr>
      <w:r>
        <w:rPr>
          <w:rFonts w:cs="ML-TTJaya" w:ascii="ML-TTJaya" w:hAnsi="ML-TTJaya"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kv{Xo  daZm\nÂ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daZm³ hcp¶Xn\pap¼v kv{XoIÄ NphsS sImSp¡p¶ Imcy§Ä Adnªncn¡Â \ÃXmWv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Cu A\p{KloX ]pWyamkw hcpwap¼v Bßobambn AXns\ kzoIcn¡m³ am\knIambn X¿mdmIpIbpw t\m¼ImÀ¡v AÃmlp Hcp¡nsh¨ al¯mb ]pWy§fnÂ t_m[apÅhcmIpIbpw , IpSpw_§sfbpw aäpw kµÀin¨v daZm\miwkIÄ AÀ¸n¡pI,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JpÀB³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mcbW¯n\pÅ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{]mÂkml\ sat¶mWw a\x¸mTam¡pIt]mepÅ aÂkc§Ä kwLSn¸n¡pI. daZm³ s]«¶hkm\n¡p¶ Hcp Imebfhv am{XamsW¶v Ahsc t_m[ys¸Sp¯pI. kaqlw apgph\pw  C§ns\ Bßobambn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aZm\ns\ hcthÂ¡m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cp§n¡gnªm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u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pWyamk¯nÂ Hcp ]msSmcp]mSv ]pWy§fmÂ D]Imcs¸Sp¯m³ klmbIamIpw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cs="ML-TTKarthika" w:ascii="ML-TTKarthika" w:hAnsi="ML-TTKarthika"/>
          <w:sz w:val="8"/>
          <w:szCs w:val="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m[\§Ä kq£n¨psh¡p¶ Øew (tKmUuWpIÄ),hnf¡psh¡p¶Øe§Ä,]qt´m«w XpS§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Ft¸mgpw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sNt¿</w:t>
        <w:softHyphen/>
        <w:t>XnÃm¯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XymhiyanÃm¯ tPmenIÄ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daZm\nse hnes¸«kab§Ä em`n¡m\mbn  AXn\papt¼m tijtam sN¿mhp¶XmWv.  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daZm\nÂ IqSpXÂ kabw C_mZ¯n\mbn D]tbmKs¸Sp¯m³ t\m¼pXpd¡p¶Xn\pw A¯mg ¯n\psaÃmw t\cs¯ X¿mdmt¡</w:t>
        <w:softHyphen/>
        <w:t xml:space="preserve"> `£W km[\ §fps</w:t>
        <w:softHyphen/>
        <w:t>¦nÂ daZm\n\pap¼pXs¶ Hcp¡nsh¡pI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 IpSpw_§Ä¡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bÂImÀ¡papÅ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aZm \miwkIÄ AS§nb I¯pIÄ ]pkvXI§Ä ImkäpIÄ t]mepÅ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½m\§Ä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aZm\n\pap¼pXs¶</w:t>
      </w:r>
      <w:r>
        <w:rPr>
          <w:rFonts w:cs="ML-TTKarthika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X¿mdm¡n sh¡pI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5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s]cp¶mfn\pÅ hkv{X§fpw aäpw daZm\n\p ap¼pXs¶</w:t>
      </w:r>
      <w:r>
        <w:rPr>
          <w:rFonts w:cs="ML-TTKarthika" w:ascii="ML-TTKarthika" w:hAnsi="ML-TTKarthika"/>
          <w:sz w:val="2"/>
          <w:szCs w:val="2"/>
          <w:lang w:val="en-US" w:eastAsia="en-US"/>
        </w:rPr>
        <w:t>[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m§n¡pI. km[mcW kv{XoIfpw c£nXm ¡fpsaÃmw daZm\nsâ hnes¸« kab§Ä X¿Â¡S bnepw XpWn¡Sbnepw A§mSnbnepambn \jvSs¸Sp ¯mdp</w:t>
        <w:softHyphen/>
        <w:t>v. daZm\nt\¡mÄ Xnc¡pIpdhmbncn¡pw damfm\nsâap¼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nebne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Wyamb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mäap</w:t>
        <w:softHyphen/>
        <w:t>mhmdp</w:t>
        <w:softHyphen/>
        <w:t>v F¶n«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ns¶´n\mWv</w:t>
      </w:r>
      <w:r>
        <w:rPr>
          <w:rFonts w:cs="ML-TTKarthika" w:ascii="ML-TTKarthika" w:hAnsi="ML-TTKarthika"/>
          <w:sz w:val="4"/>
          <w:szCs w:val="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neIqSpIbpw Xnc¡p hÀ²n¡pIbpwsN¿p¶ daZm\nÂ hm§phm\mbn \o«nsh¡p¶Xv ?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"/>
          <w:szCs w:val="2"/>
          <w:lang w:val="en-US" w:eastAsia="en-US"/>
        </w:rPr>
      </w:pPr>
      <w:r>
        <w:rPr>
          <w:rFonts w:cs="ML-TTKarthika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kv{Xobpw Bcm[\Ifpw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4"/>
          <w:szCs w:val="24"/>
        </w:rPr>
        <w:tab/>
      </w:r>
      <w:r>
        <w:rPr>
          <w:rFonts w:cs="ML-TTKarthika" w:ascii="ML-TTKarthika" w:hAnsi="ML-TTKarthika"/>
          <w:sz w:val="24"/>
          <w:szCs w:val="24"/>
          <w:lang w:val="en-US" w:eastAsia="en-US"/>
        </w:rPr>
        <w:t>apkvenw ktlmZco ! Cu amk¯nÂ \n§Ä¡v F§ns\ IqSpXÂ kÂIÀa§Ä sN¿m³ Ignbpw ?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ab/>
        <w:t>Cu ]pWyamk¯nÂ \∙IÄtiJcn¡m³ \n§sf klmbn¡p¶ Nne amÀ¤§fp</w:t>
        <w:softHyphen/>
        <w:t>v. BZyw Ah \n§f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pSpw_¯nÂ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{]mhÀ¯nIam¡pIbpw tijw \n§fnjvSs¸Sp¶hÀ¡v ]IÀ¶p sImSp¡p Ibpw sN¿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 ^Àfp \akvImcw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: C\n]dbp¶ Imcy§ÄsIm</w:t>
        <w:softHyphen/>
        <w:t>v daZm\nÂ CXns\ {]tXyIw ]cnKWnt¡</w:t>
        <w:softHyphen/>
        <w:t>Xp</w:t>
        <w:softHyphen/>
        <w:t xml:space="preserve">v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abamIp¶Xn\vap¼Xs¶ hpfqFSp¯v \akvImc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Øew hr¯nbm¡n ]mbhncn¨v X¿mdm¡nsh¡pI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  <w:lang w:val="en-US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zÀK¯nÂ henb amfnIIÄ e`n¡p¶Xn\mbn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^Àfn\p ap¼pw tijhpapÅ kp¶¯p \akvImc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§Ä \nÀÆl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  <w:lang w:val="en-US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akvImc¯n\pap¼v Z´ ip²n hcp¯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  <w:lang w:val="en-US" w:eastAsia="en-US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ndp¯w ,dpIqAv, kpPqZv t]mepÅ IÀa§Ä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cn]qÀWambn \nÀÆln¨v \akvIc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akvImctijapÅ apgph³ ZnIvdpIfpw sNmÃ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</w:rPr>
        <w:t xml:space="preserve"> 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akvImctijapÅ ZnIvdpIfpw Xkv_olpIfpw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sNmÃm³  apkÃbnÂ¯s¶ Cc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cp \akvImc¯n\ptijw ASp¯ \akvImchpw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Xo£n¨v \akvImc]mbbnÂ¯s¶ Ccn¡pI.  \_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Xns\¡pdn¨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dªX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m]§Ä s]mdp¡p Ibpw ]ZhnIÄ DbÀ¯s¸SpIbpw sN¿p¶XmWnXv F¶mWv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Fsâ Ahkm\s¯ \akvImcamsW¶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_m[t¯msSbmbncn¡pI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akvImctijapÅ ZnIvdpIfpw Xkv_olpIfpw sNmÃm³ \akvImc]mbbnÂ¯s¶ Ccn¡p¶Xnsâ {]Xn^ew Adnªncn¡pI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ªp : "" HcmÄ AÃmlphns\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vacn¨psIm</w:t>
        <w:softHyphen/>
        <w:t>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ht\mS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m]tamN\w tXSns¡m</w:t>
        <w:softHyphen/>
        <w:t>pw \akvIcn¨Øe¯pXs¶ Ccn¡pIbm sW¦nÂ Ahsâ hpfqapdnbpItbm AsÃ¦nÂ \akvImcØe¯p\n¶v Fgpt¶äv t]mIpItbm sN¿p¶Xvhsc ae¡pIÄ Ah\v  KpW¯n\pw ]m] tamN\¯n\pwth</w:t>
        <w:softHyphen/>
        <w:t>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mÀ°n¨p</w:t>
      </w:r>
      <w:r>
        <w:rPr>
          <w:rFonts w:cs="ML-TTKarthika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sIm</w:t>
        <w:softHyphen/>
        <w:t>ncn¡p¶XmWv.''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\m¼pXpd¡m\pÅ `£Ww X¿mdm¡pt¼mÄ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\m¼pXpd¸n¡p¶hÀ¡v Cc«n {]Xn^eaps</w:t>
        <w:softHyphen/>
        <w:t xml:space="preserve">¶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Dt±it¯msS bmbnc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o«ptPmenbnembncn¡pt¼mgpw aäpw  ZnIvdpIÄ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sNmÃp¶XnÂ apgpIpI.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Nne kv{XoIÄ¡v BÀ¯htam , {]khcàtam D</w:t>
        <w:softHyphen/>
        <w:t>mIp¶ kab§fnÂ kÂIÀa§Ä ]msS Dt]£n ¡p¶hcp</w:t>
        <w:softHyphen/>
        <w:t>v. AXptatJ\ Cu ]pWyamk¯nse \∙IfmWv AhÀ¡v \jvSs¸Sp¶Xv. F¶mÂ kv]Àin ¡msX ( adtbmSpIqSnbmsW¦nÂ kv]Àin¡p¶Xn\v hntcm[anÃ) JpÀB³]cmbWw sN¿pI , ^e{]Zamb ]pkvXI§fpw amknIIfpw hmbn¡pI, {]mÀ°\IÄ, Xkv_olpIÄsNmÃpI, ]m]tamN\wtXSpI, Zm\[Àaw sN¿pI,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taÂ kzem¯vsNmÃpI , t\m¼p Xpd¸n¡pI XpS§nb IÀa§Ä sN¿mhp¶XmWv. C¶v t\m¼v Xpd¸n¡p¶hÀ {]Xn^ehpambn IS¶p Ifªpsh¶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_p ap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 lZoknÂ h¶{]Imcw t\m¼p Xpd¸n¡p¶Xv henb {]Xn^e aÀln¡p¶ IÀaamsW¶XnÂ kwibanÃ.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ML-TTAswathi" w:cs="ML-TTAswathi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v{XoIÄ F®w IqSpXepÅ hoSpIfnÂ `£Ww ]mIwsN¿p¶Xpw t\m¼pXpd¡pÅ `£W§Ä X¿mdm¡p¶Xpw \akvIcn¡m³ ]mSnÃm¯ kv{XoIÄ sNbvXpsIm</w:t>
        <w:softHyphen/>
        <w:t>v aäpÅ kv{XoIÄ¡v Cu ]pWyamk ¯nsâcm]IepIfnÂ IqSpXÂ C_mZ¯nÂ apgpIm³ kuIcyw sNbvXpsImSp¡m³ X¿mdmIpIbmsW¦nÂ ]qÀW BtcmKyt¯msS AhÀsN¿p¶ {]Xn^eambn cn¡pw AhÀ¡v  AXv aqew t\Sm³ IgnbpI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JpÀB\nsâ AÀ°hpw hnhcWhpw a\Ênem¡n ]mcmbWwsN¿pI. NneÀ daZm\nÂ aq¶pw \mepw {]mhiyw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JpÀB³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mXn¯oÀ¡pw F¶mÂ AXnsemcp {]mhiyw AXnsâ AÀ°hpw hnhcWhpw Nn´n¨v a\Êncp¯n JpÀB³ apgph\pw ]mcmbWw sN¿pI bmsW¦nÂ hfsc IqSpXÂ ^e{]Zambncn¡pw. </w:t>
      </w:r>
    </w:p>
    <w:p>
      <w:pPr>
        <w:pStyle w:val="Normal"/>
        <w:bidi w:val="0"/>
        <w:spacing w:lineRule="atLeast" w:line="24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kv{Xobpw ASp¡fbpw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v{XoIÄ¡v daZm\nÂ ASp¡fbnÂ {]thin¡Â IqSmsX IgnbnÃ. F¶mÂ C\n]dbp¶ Imcy§Ä AhÀ {i²n¡Â A\nhmcyamWv.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Znhkhpw hnhn[bn\w `£W§fp</w:t>
        <w:softHyphen/>
        <w:t>m¡n Ign¡eÃ daZm³ amkwsIm</w:t>
        <w:softHyphen/>
        <w:t>pÅ e£ysa¶v sNdnb hcpw henbhcpamb Ip«nIsf t_m[ys¸Sp¯Â A\nhmcyamWv. adn¨v Ht¶m ct</w:t>
        <w:softHyphen/>
        <w:t xml:space="preserve">mbn\w `£W§fp </w:t>
        <w:softHyphen/>
        <w:t xml:space="preserve">m¡nbmÂ aXnbmIpw. CXv {]hmNI³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hne¡nb ZpÀhybw sN¿p¶XnÂ\n¶pw kv{XoIfpsS tPmen Ipd¡p¶Xn\pw klmbIamIpw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JpÀB³ ]mcmbWw , daZm\ns\¡pdn¨pÅXpw AÃm¯Xpamb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X{]kwK§Ä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XpS§nbhtIÄt¡</w:t>
        <w:softHyphen/>
        <w:t xml:space="preserve"> kuIcy¯n\mbn ASp¡fbnÂ tS]vdnt¡mÀUÀ t]mepÅh sh¡pI. F¶mÂ ]m«v, ayqkn¡v , \mSIw t]mepÅh tIÄ¡Â F¶pw hÀÖnt¡</w:t>
        <w:softHyphen/>
        <w:t xml:space="preserve">XmIp¶p.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hns\ kvacn¡p¶XnÂ hogvNhcmXncn¡m \mbn `£Ww ]mIwsN¿pwt¼mgpwaäpw ZnIpdpIfnepw Xkv_olpIfnepw apgpIpI 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  <w:lang w:val="en-US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uIcys¸Sp¶hÀ¡v `£Ww]mIwsN¿p¶Xn\pw Acn , akme XpS§nbh s]mSn¡p¶Xn\pw, Ipg¡p ¶Xn\psaÃmw anIvkn , amwkw \pdp¡p¶ D]IcWw , ss{KâÀ (B«pIÃv) XpS§nb B[p\nI D]IcW§Ä D]tbmKn¡pIbmsW¦nÂ kv{XoIfpsS kabw em`n¡mhp¶XmWv.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  <w:lang w:val="en-US" w:eastAsia="en-US"/>
        </w:rPr>
        <w:t></w:t>
      </w:r>
      <w:r>
        <w:rPr>
          <w:rFonts w:eastAsia="ML-TTAswathi" w:cs="ML-TTAswathi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mIw sN¿m³ IqSpXÂ kabsaSp¡p¶ ]elmc§Ä Ipd¡pItbm Hgnhm¡pItbm sN¿pI. AsÃ¦nÂ ISbnÂ\n¶v hm§pItbm sN¿pI. ImcWw AXphm§p¶ k¼¯nt\¡mÄ kv{XoIfpsS kab¯n\mWv IqSpXÂ hneIÂ]nt¡</w:t>
        <w:softHyphen/>
        <w:t>Xv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Cu ]pWyamk¯nse¦nepw [qÀ¯pw , kabw \jvSs¸SmXncn¡m\pambn kÂImc§fpw kZyIfpw Ignhnsâ ]camh[n Ipd¡pI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the¡mcn :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rFonts w:cs="ML-TTKarthika" w:ascii="ML-TTKarthika" w:hAnsi="ML-TTKarthika"/>
          <w:sz w:val="24"/>
          <w:szCs w:val="24"/>
          <w:lang w:val="en-US" w:eastAsia="en-US"/>
        </w:rPr>
        <w:t>ho«nÂ the¡mcnbps</w:t>
        <w:softHyphen/>
        <w:t>¦nÂ AhÄ¡v Xm§m³ Ignbm¯  tPmensImSp¯v Ahsf {]bmk s¸Sp¯cpXv, \½sft¸mse Ahfpw {]Xn^ew B{Kln¡p¶p</w:t>
        <w:softHyphen/>
        <w:t>v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hf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PmenIpd¡m\mbn Fs´ÃmwsN¿m³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gnbptam</w:t>
      </w:r>
      <w:r>
        <w:rPr>
          <w:rFonts w:cs="ML-TTKarthika" w:ascii="ML-TTKarthika" w:hAnsi="ML-TTKarthika"/>
          <w:sz w:val="4"/>
          <w:szCs w:val="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sXÃmwsNbvXvsImSp¯v Ahsc klmbn¡Ww. JpÀB³ ]mcmbW¯n\pw aäp FÃmBcm[\mIÀa§fpw \nÀÆln¡m³ AhÀ¡v Ahkcsamcp¡nsImSp¡pI. AapkvenamsW¦nÂ Ckvemans\ a\Ênem¡m³ AhÄ¡v kuIcyw sNbvXp sImSp¡pIbpw thWw. {]tXyIn¨v Cu amk¯nÂ AXn\v IqSpXÂ klmbIamIpw.  </w:t>
      </w:r>
    </w:p>
    <w:p>
      <w:pPr>
        <w:pStyle w:val="Normal"/>
        <w:bidi w:val="0"/>
        <w:spacing w:lineRule="atLeast" w:line="240"/>
        <w:jc w:val="center"/>
        <w:rPr>
          <w:rFonts w:ascii="ML-TTJaya" w:hAnsi="ML-TTJaya" w:cs="ML-TTJaya"/>
          <w:sz w:val="4"/>
          <w:szCs w:val="4"/>
          <w:lang w:val="en-US" w:eastAsia="en-US"/>
        </w:rPr>
      </w:pPr>
      <w:r>
        <w:rPr>
          <w:rFonts w:cs="ML-TTJaya" w:ascii="ML-TTJaya" w:hAnsi="ML-TTJaya"/>
          <w:sz w:val="4"/>
          <w:szCs w:val="4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Jaya" w:hAnsi="ML-TTJaya" w:cs="ML-TTJaya"/>
          <w:sz w:val="4"/>
          <w:szCs w:val="4"/>
        </w:rPr>
      </w:pPr>
      <w:r>
        <w:rPr>
          <w:rFonts w:cs="ML-TTJaya" w:ascii="ML-TTJaya" w:hAnsi="ML-TTJaya"/>
          <w:sz w:val="4"/>
          <w:szCs w:val="4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kv{Xobpw Zm\[Àahpw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zmÀ°XmÂ]cysa¶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ucm¡pSp¡nÂ\n¶pw AhcpsS a\Êns\ t\m¼v ip²oIcn¡pIbpw  kz´w Imcy§fnepw B{Kl§fnepw  BtemNn¡p¶Xv amän \ndp¯n kapZmb¯nsâ Imcy§fnepw thZ\Ifnepw {]bmk§fne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>[</w:t>
      </w:r>
      <w:r>
        <w:rPr>
          <w:rFonts w:cs="ML-TTKarthika" w:ascii="ML-TTKarthika" w:hAnsi="ML-TTKarthika"/>
          <w:sz w:val="4"/>
          <w:szCs w:val="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hc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pdnhpIfne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Nn´n¡pIbpw ZpÀ_ecmb Xsâ ktlmZc∙mcpsS Bhiy§sf ¡pdn¨v BtemNn¡pIbpwsNbvXv AhcpsSsbÃmw  {]mbkZqcoIcW¯n\mb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nÂ¡p¶hfmW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bYmÀ° t\m¼pImcn. Cu {]bmk§Ä \o§p¶Xvhsc AhÀ¡v</w:t>
      </w:r>
      <w:r>
        <w:rPr>
          <w:rFonts w:cs="ML-TTKarthika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n{iaap</w:t>
        <w:softHyphen/>
        <w:t>mIpIbnÃ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§ns\ AXv \o§n ¡gnªmÂ AhcpsS apJw {]Imi]qcnXamIpIbpw AhcpsS a\Ên\v kam[m\w e`n¡pIbpw sN¿pw . alXn Bbni (d) bnÂ D¯aamb amXrIbp</w:t>
        <w:softHyphen/>
        <w:t>v. AhÀ  t\m¼pImcn bmbncns¡ HcpZnhkw Hcp e£w ZnÀlw Nnehgn¡pIbpw XpSÀ¶v t\m¼pXpd¡m\pÅ kabambt¸mÄ \ap¡v C¶v t\m¼pXpd¡m\pÅsX ¦nepw \n§Ä Zm\wsN¿msX _m¡n sh¨ncps¶¦nÂ! F¶v AhcpsS the¡mcn ]dªt¸mÂ Bbni (d) ]dªp : \n\¡v AsXm¶v Fs¶ HmÀan¸n¡m ambncp¶ntÃ ! ! kp_vlm\Ãm ! `uXnItemIs¯ hn`h¯nÂ AhÀ AhcpsS kz´w XmÂ]cyw ad¶vt]mbXv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Ãms¯mcp almÂ`pXw Xs¶bmW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pkvenw ktlmZco Cu hnjb¯nÂ \n§Ä¡v sN¿mhp¶ Nne Imcy§fnXm Xmsg hnhcn¡p¶p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Im¯v sImSp¡m\pÅ kzÀWw \n§fpsS I¿neps</w:t>
        <w:softHyphen/>
        <w:t xml:space="preserve">¦nÂ {]Xn^ew Cc«n¡p¶Xn¶mbn Cu ]pWyamk¯nÂ AXnsâ AhIminIÄ¡v AXv sImSp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km[p¡fpw Bhiy¡mcpambhsc t\m¼p Xpd¸n¡pI. A{]Imcw \n§fpsS {]tZis¯ kaql t\m¼pXpdbnÂ Ignhnsâ]camh[n klmbn¡pI. IpSpw_§tfb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bÂ¡mtcb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tXyIn¨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\m¼p Xpd¸n¡pI. CXv _Ô§Ä Iq«nbnW¡m\pw hfsc {]Xn^eaÀln¡p¶hbpamIp¶p.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aZm³ amk¯nÂ Hcp Zcn{ZIpSpw_¯n\v t\m¼p Xpd¡m\pÅXpw  A¯mg¯n\pÅXpw \ÂIpI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gnbp¶ Hcp kwJy \nXyhpw [ÀawsN¿psa¶v kzbw Hcp Xocpam\saSp¯v AXv \S¸nem¡pI. AXsÃ¦nÂ Hcp Znhkw k¼¯v , asämcn¡Â `£Ww asämcp {]mhiyw hkv{Xw , ]ns¶ ]g§Ä ]elmc§Ä , C§ns\ AÃmlphÃmsX aämcpw ImWmsX clkyambn \nXyhpw sN¿pI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bidi w:val="0"/>
        <w:spacing w:lineRule="atLeast" w:line="24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Ip«nIfpsS daZm³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]hn{Xamb Cu ]pWyamk¯nÂ \½psS Ip«nIsf hfscb[nIw {i²nt¡</w:t>
        <w:softHyphen/>
        <w:t>nbncn¡p¶p. Cu amkw  \½psS Ip«nIÄ¡v FÃm \∙Ifpw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cp¯p¶ XmIs«. F{X Ip«nIfmWv amXm]nXm¡Ä¡pw kapZmb¯n\pw D]Imcs¸Sp¶hcmbn  daZms\¶ hnZymeb¯nÂ\n¶pw ]pd¯ph¶ncn¡p¶Xv. \_n</w:t>
      </w:r>
      <w:r>
        <w:rPr>
          <w:rFonts w:cs="ML-TTKarthika" w:ascii="ML-TTKarthika" w:hAnsi="ML-TTKarthika"/>
          <w:sz w:val="4"/>
          <w:szCs w:val="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Ws¸«hÀ¡v D]Icn¡p¶ Imcy§Ä hnhcn¨ t¸mÄ ]dbpIbp</w:t>
        <w:softHyphen/>
        <w:t>mbn : "" {]mÀ°n¡p¶ kzmenlmb k´m\w'' F¶v At¸mÄ Ahsc \mw hfscb[nIw {i²n¡pIbpw , ]cnKWn¡pIbpw sNt¿</w:t>
        <w:softHyphen/>
        <w:t>Xp</w:t>
        <w:softHyphen/>
        <w:t>v. D¶Xamb F®aä Cuam\nI]camb Imcy§fmÂ D]Imcs¸Sp¯m\pw IpäIcamb Zpjn¨ kz`mh§fp s</w:t>
        <w:softHyphen/>
        <w:t>¦nÂ Ah ]ngpsXdnbm\pw \mw X¿mdmth</w:t>
        <w:softHyphen/>
        <w:t xml:space="preserve"> Xp</w:t>
        <w:softHyphen/>
        <w:t xml:space="preserve">v. Hcp]s£ C\n ]dbp¶ Imcy§Ä AXn\v klmbIamtb¡pw 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daZm³ hcp¶Xn\pap¼mbn¯s¶ AXnsâ cm]IepIfnÂ B{Klw P\n¸n¨psIm</w:t>
        <w:softHyphen/>
        <w:t>pw Cu amkw D]Imcs¸¯p¶hÀ¡pÅ al¯mb {]Xn^e§Ä kqNn¸n¨psIm</w:t>
        <w:softHyphen/>
        <w:t>pw   Ip«nsb Bßobambn AXn\v Hcp¡pI. C§ns\ Hcp§n¡gnªmÂ Ah\nÂ Cuam\nIamb Bthiap</w:t>
        <w:softHyphen/>
        <w:t>mIpw 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 xml:space="preserve">2)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\m¼n\v Ip«nIsf XmsgImWpw {]Imcw ]cnioen¸n¡pI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\m¼v \½psS ap³KmanIÄ¡pw \nÀ_Ôam¡nb XmsW¶pw, AXv Ckvemansâ ]©kvXw`§fnÂ s¸«XmsW¶pw, tijnbpÅhscÃmw AXv A\pjvTn¨v ]cnNbnt¡</w:t>
        <w:softHyphen/>
        <w:t>XmsW¶pw Ahsc a\Ênem¡n sImSpt¡</w:t>
        <w:softHyphen/>
        <w:t xml:space="preserve">XmWv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p«nItfmSv AhÀ t\ms¼Sp¡m³ am{Xw hfÀ¶n«p s</w:t>
        <w:softHyphen/>
        <w:t>¶pw AhÀ henbhsct]mse hepXmbn«p</w:t>
        <w:softHyphen/>
        <w:t>v Fs¶Ãmw t_m[ys¸Spt¯</w:t>
        <w:softHyphen/>
        <w:t>Xp</w:t>
        <w:softHyphen/>
        <w:t xml:space="preserve">v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Ip«nIÄ t\ms¼Sp¡m³ X¿mdmbmÂ ho«pImÀ Ahsc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¯mg¯n\v DWÀ¯pIbpw t\m¼p ]qÀ¯nbm¡p¶XnÂ Ahsc t{]Âkmln¸n¡pIbpw th</w:t>
        <w:softHyphen/>
        <w:t xml:space="preserve">XmIp¶p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\m¼nsâ ]IÂ kab¯v Ip«nIÄ¡v hni¸v A\p`hs¸SpIbmsW¦nÂ t\m¼pXpd¡p¶Xvhsc `£W]m\ob§fnÂ\n¶v AhcpsS{i²Xncn¨phnS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{]tNmZ\sa¶ \ne¡v Ip«nIÄ¡v Ahsâ ka {]mb¡mcptSbpw apXnÀ¶hcp¶hcptSbpw  CSbnÂ sh¨v]pIgv¯pIbpw Ah\njvSs]Sp¶ hÃXpw \ÂIpIbpw sN¿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\ms¼Sp¡m¯Xnsâ t]cnÂ Bt£]n¡pItbm ASn¡pItbm sN¿cpXv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IpSpw_¯ntebpw kvIqfnsebpw  Ahsâ ka {]mb¡mÀ Cu ]pWyamk¯nÂsN¿p¶ Imcy§Ä FSp¯v ]dªv t{]mÂkml\w \ÂIpI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32"/>
          <w:szCs w:val="32"/>
        </w:rPr>
        <w:t>\akvImcw ]ÅnbnÂ sh¨v \nÀÆln¡m ³ {i²n¡pI.</w:t>
      </w:r>
    </w:p>
    <w:p>
      <w:pPr>
        <w:pStyle w:val="Normal"/>
        <w:bidi w:val="0"/>
        <w:spacing w:lineRule="atLeast" w:line="240"/>
        <w:jc w:val="both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nXmhv  Ip«nIsf ]ÅnbnÂ \akvIcn¡p¶Xn\v  {]tXyIn¨v Xdmholv \akvImc¯n\v t\cs¯¯s¶ IqsS sIm</w:t>
        <w:softHyphen/>
        <w:t>pt]mIpI. Cu ]pWy¯nÂ IrXyambn hcp¶ Ip«nIÄ¡v t{]mÂkl\sat¶mWw amkmh km\w Camw aptJ\ hÃ k½m\§fpw sImSp¡p¶ XmbmÂ hfsc \ÃXmsW¶v ]dtb</w:t>
        <w:softHyphen/>
        <w:t xml:space="preserve">XnÃ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Ip«nIsf JpÀB³ ]Tn¸n¡ms\mcp kphÀWmhkcw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C\n ]dbp¶ Imcy§Ä AXn\v klmbIamtb¡pw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JpÀB³apgph\pw HmXp¶hÀ¡v k½m\w \ÂIpI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ÅnbnÂsh¨v \nXyhpw sNmtÃ</w:t>
        <w:softHyphen/>
        <w:t xml:space="preserve"> ZnIvdpIÄ ¢n]vXs¸Sp¯nsImSp¡pI.  DZmlcWambn Akdn\p tijapÅ ZnIvdpIÄ</w:t>
      </w:r>
      <w:r>
        <w:rPr>
          <w:rFonts w:cs="ML-TTKarthika" w:ascii="ML-TTKarthika" w:hAnsi="ML-TTKarthika"/>
          <w:i/>
          <w:iCs/>
          <w:sz w:val="24"/>
          <w:szCs w:val="24"/>
          <w:u w:val="single"/>
          <w:lang w:val="en-US" w:eastAsia="en-US"/>
        </w:rPr>
        <w:t xml:space="preserve">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{]tZis¯ JpÀB³ ¢mknepw aäpw IrXyambn ]s¦Sp¸n¡pI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Cu amk¯nÂ ]Tnt¡</w:t>
        <w:softHyphen/>
        <w:t xml:space="preserve">Xn\mbn Hcp `mKw sXscªSp¯v t{]mÂkmln¸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JpÀB³ ]mcmbW¯nsâ ImkäpIfpw koUnIfpw IqSpXÂ tIÄ¸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[À½w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aZm\nÂsN¿p¶ ]pWy§fnÂ al¯mbXmWv [À½w. AXv ]n©pa\ÊpIfnÂ km[p¡tfmSpw AKXnItfmS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vt\lh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>[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\pI¼bpap</w:t>
        <w:softHyphen/>
        <w:t>m¡pIbpw kzmÀ°Xbpw ]nip¡pw ]ngpsXdnbpIbpwsN¿pw.  Xmsg]dbp¶ Imcy§Ä AXn\v klmbI amtb¡pw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ho«ntâbpw ]ÅnbptSbpw hmXnÂ]Snbnepw hgntbmc§fnepsaÃmw Bhiy¡mÀ¡v sImSp¡ms\ t¶mWw \mWb§Ä sImSp¯b¡pI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.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Sp¯pXmakn¡p¶ ]mh§Ä¡nSbnepw aäpw `£Ww hnXcWw sN¿p¶XnÂ ]s¦Sp¸n¡pIbpw AXnsâ alXz§Ä Ahs\ ]dªv [cn¸n¡pIbpw sN¿pI. sNdp¸¯nepÅ C¯cw {]hÀ¯nIÄ Ah\nÂ kzm[o\ap</w:t>
        <w:softHyphen/>
        <w:t xml:space="preserve">m¡psa¶XnÂ ktµlanÃ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.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mh§fpsS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o«ntem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kaqlt\m¼pXpdbntem t\¼p Xpd¡m\pÅh hnXcWwsN¿p¶XnÂ ]s¦Sp¸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daZm\nÂ am{Xap</w:t>
        <w:softHyphen/>
        <w:t xml:space="preserve">mIp¶ D]Imcs¸Sp¶ ]cn]mSn IfnÂ ]s¦Sp¸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^manenIÄ¡pw AÃm¯hÀ¡pambn kwLSn¸n ¡mdpÅ hnh[bn\w Iznkv t{]m{KmapIfnÂ a¡sf t{]Âkmln¸n¡pI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. sSenhnj³ ImWmXncn¡p¶ FÃm Znhk§fnepw Ip«nIÄ¡njvSapÅ k½m\§Ä GÀs¸Sp¯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. kabw D]Imcs¸Sms\t¶mWw Ip«nIÄ¡v ^e{]Zhpw ckIchpamb Imcy]cn]mSnIÄ kwLSn¸n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. t\cs¯ DWcp¶Xn\mbn t\cs¯ Dd§pI. AXv apXnÀ¶ ktlmZcnamÀ¡pw  Ip«nIÄ¡pw cm{XnbpsS A´ybma§fnepw A¯mg kab¯pw D]tbmKs¸ Sp¯m³ klmbIamIpw . 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. Zpjn¨Xpw hr¯nsI«Xpambh kwkmcn¡m¯ Ip«nIÄ¡pw sXäpIÄ Ipdª Ip«nIÄ¡pw  A{]Imcw AbÂhmknIsf D]{Zhn¡m¯hÀ¡pw k½m\§Ä GÀs¸Sp¯pI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. ho«ptPmenIfnÂ amXm]nXm¡tfmsSm¸w ]s¦Sp¸n¡pI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"/>
          <w:szCs w:val="2"/>
          <w:lang w:val="en-US" w:eastAsia="en-US"/>
        </w:rPr>
      </w:pPr>
      <w:r>
        <w:rPr>
          <w:rFonts w:cs="ML-TTKarthika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{hX¯nsâ BtcmKyimkv{Xw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Aswathi" w:cs="ML-TTAswathi"/>
          <w:sz w:val="24"/>
          <w:szCs w:val="24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ivNnX ImebfhnÂ `£W]m\ob§fnÂ \n¶pw hn«p\nÂ¡pI F¶Xv Hcp NnInXvkmamÀK ambn«mWv BtcmKy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mkv{Xw  C¶vhsc XpSÀ¶p t]mcp¶Xv. CXv t\m¼nsâ  \nÀÆN\asÃ¦nepw t\m¼v BtcmKy ]cn]me\¯n\pw tcmKia\¯n\pw hfsc {][m\amWv.  icocs¯ AtcmKam¡n iàn s¸Sp¯m³ e`yamIp¶ Gähpw \Ã D]m[nbpw {hXa\pjvSn¡emWv. {hXa\pjvSn¡p¶XvsIm</w:t>
        <w:softHyphen/>
        <w:t>pÅ D]Imc§Ä A¶pw C¶papÅ BtcmKytemIw AwKoIcn¨n«p</w:t>
        <w:softHyphen/>
        <w:t>v. Hcp]s£ t\m¼p\nÀ_Ôam¡nb XnepÅ e£y§fnÂ CXp aS§nbncn¡mw. Bamib ¯n\v e`n¡p¶ hn{iahpw D]{ZhIcamb ]ZmÀ°§ fpsS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pd´Åepw Ht«sd tcmK§fnÂ\n¶v icoc¯n\v kwc£Ww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ÂIpIbpw ]etcmK§fptSbpw hym]\w XsbpIbpw sN¿p¶p. t\m¼\pjvTn¡pI BtcmKyw t\SpI </w:t>
      </w:r>
      <w:r>
        <w:rPr>
          <w:rStyle w:val="FootnoteAnchor"/>
          <w:rFonts w:cs="ML-TTKarthika" w:ascii="ML-TTKarthika" w:hAnsi="ML-TTKarthika"/>
          <w:sz w:val="16"/>
          <w:szCs w:val="16"/>
          <w:lang w:val="es-HN" w:eastAsia="en-US"/>
        </w:rPr>
        <w:footnoteReference w:id="87"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F¶ Xz_vdm\n dnt¸mÀ«v sNbvX lZokv ZpÀ_eamsW¦nepw Cu Bibw Bßobhpw imcocnIhpambn {hXw \ÂIp¶ kÂ^e§fnte¡v shfn¨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oip¶XmsW¶Xn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XÀ¡anÃ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"/>
          <w:szCs w:val="2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Ãmlphns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nfn¡p¯c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ÂInb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Â]\ b\pkcn¨pamWv apkvenw t\ms¼Sp¡p¶Xv F¶XnÂ kwibanÃ. F¶mÂ AXn\meh\v e`n¡p¶ t\«§Ä AÃmlp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h\v \ÂIp¶ A\p{Kl§fmWv.  Cu c</w:t>
        <w:softHyphen/>
        <w:t xml:space="preserve"> \p{Kl§f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>[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ka\zbn¸n¡pIbmWv \mw sN¿p¶Xv.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ML-TTKarthika" w:ascii="ML-TTKarthika" w:hAnsi="ML-TTKarthika"/>
          <w:b/>
          <w:bCs/>
          <w:sz w:val="32"/>
          <w:szCs w:val="32"/>
        </w:rPr>
        <w:t xml:space="preserve">daZm\n\p ap¼v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daZm\n\pap¼mbn A[nI P\§fpw [mcmfw  hnhn[bn\§fnÂs]« `£W km[\§fpw ]m\ob §fpw hm§n¡q«p¶psh¶Xv AÂ`pXIcamWv. AhcpsS Cu {]hÀ¯n I</w:t>
        <w:softHyphen/>
        <w:t xml:space="preserve">mÂ t\m¼n\pÅ amkaÃ AhÀ hcthÂ¡p¶Xv XoäbpsS amks¯bmWv hcthÂ¡p¶sX¶v IcpXnt]mIpw. CXv t\m¼n\v \jvSs¸« BtcmKyIcamb Imcy§fnÂ  \n¶pÅ Hcp sXämb k{¼Zmb¯nÂs¸«XmIpw. daZms\ kzoIcn ¡p¶XnÂ \mw dkqÂ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bpsS  amÀK¯nte¡v aS§pIbmsW¦nÂ BtcmKyIcambn F§ns\bmWv AXns\\mw kzoIcnt¡</w:t>
        <w:softHyphen/>
        <w:t xml:space="preserve">sX¶v ImWm³Ignbpw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Bbni (d) ]dbp¶p: daZm\mtWm F¶v tXm¶n¡pamdv 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iA_m³ amk¯nÂ t\m¼v A[nIcn¸n¡pambncp¶p. (_p1834  ap 1956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{]hmNIsâ IÀa§Ä hnhcn¡p¶XnÂ\n¶pw AsX{Xam{Xw BtcmKyIcambncps¶¶v hyà am¡p¶p. ]Xnhmbn icoc¯nÂ \S¡p¶ Zl\ {]{Inb F¶ tPmen `mc¯nsâ _m[yXbnÂ\n¶v th</w:t>
        <w:softHyphen/>
        <w:t>{X hn{iaw e`n¡p¶p. Zlt\{µnbw hfsc kq£vaambmWv {]hÀ¯n¡p¶Xv. t\m¼nÃm¯ AhØbnÂ\n¶pw s]s«¶v Hcp ZoÀL Imet¯¡v t\ms¼Sp¡p¶tXmsS  CXn\v £oW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w`hnt¨¡mw. AXvsIm</w:t>
        <w:softHyphen/>
        <w:t xml:space="preserve">v daZm\n\vap¼mbn t\ms¼Sp¯v icocs¯ ]cnioen¡m³ IÂ]n¡p¶p. Bamibw tcmK¯nsâ tI{µhpw ]Xyw kzoIcn¡Â  FÃm acp¶pIfptSbpw t\XmhmIp¶p. Hmtcm icoc¯n\pw AXn\v ioen¨Xv \ÂIpI. F¶ sNmÃv ChnsS {it²bamWv. </w:t>
      </w:r>
    </w:p>
    <w:p>
      <w:pPr>
        <w:pStyle w:val="Normal"/>
        <w:spacing w:lineRule="atLeast" w:line="240"/>
        <w:jc w:val="left"/>
        <w:rPr>
          <w:rFonts w:ascii="ML-TTKarthika" w:hAnsi="ML-TTKarthika" w:cs="ML-TTKarthika"/>
          <w:sz w:val="6"/>
          <w:szCs w:val="6"/>
          <w:lang w:val="en-US" w:eastAsia="en-US"/>
        </w:rPr>
      </w:pPr>
      <w:r>
        <w:rPr>
          <w:rFonts w:cs="ML-TTKarthika" w:ascii="ML-TTKarthika" w:hAnsi="ML-TTKarthika"/>
          <w:sz w:val="6"/>
          <w:szCs w:val="6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ML-TTKarthika" w:hAnsi="ML-TTKarthika" w:cs="ML-TTKarthika"/>
          <w:sz w:val="6"/>
          <w:szCs w:val="6"/>
          <w:lang w:val="en-US" w:eastAsia="en-US"/>
        </w:rPr>
      </w:pPr>
      <w:r>
        <w:rPr>
          <w:rFonts w:cs="ML-TTKarthika" w:ascii="ML-TTKarthika" w:hAnsi="ML-TTKarthika"/>
          <w:sz w:val="6"/>
          <w:szCs w:val="6"/>
          <w:rtl w:val="true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t\m¼nsâ {]tbmP\§Ä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\pjyÀ¡v Adnªmepw CsÃ¦nepw AÃmlp hne¡nb Imcy§Ä a\pjy\v t{Zmlhpw.  Ah³ IÂ]n¨ Imcy§fmIs« hfsc {]tbmP\apÅhbp amIp¶p. t\m¼v AXns\mcp henb DZmlcWamWv. Htcm NphSpIÄ sh¡pt¼mgpw BtcmKytemIw  Cu al¯mb Bcm[\bpsS {]tbmP\§Ä I</w:t>
        <w:softHyphen/>
        <w:t>p]nSn¨p sImt</w:t>
        <w:softHyphen/>
        <w:t>bncn¡p¶p. t\m¼nsâ BtcmKyIcamb {]tbmP\§Ä tiJcn¡pIbmsW¦nÂ hmfy§Ä th</w:t>
        <w:softHyphen/>
        <w:t>nhcpw ]s£ AXnÂ {][m\s¸«Xvam{Xw \manhnsS Ipdn¡p¶p. t\m¼psIm</w:t>
        <w:softHyphen/>
        <w:t>pÅ  Cu {]tbmP\§Ä e`n¡Wsa¦nÂ icnbmb coXnbnÂ ITn\m²zm\w sNt¿</w:t>
        <w:softHyphen/>
        <w:t>XmWv. {]tXyIn¨v C¶vImWp¶ t]mse [mcmfw ]eXcw `£W§sfsIm</w:t>
        <w:softHyphen/>
        <w:t>v  \mw ITn\m²zm\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N¿p¶Xvt]msebÃ. t\m¼psIm</w:t>
        <w:softHyphen/>
        <w:t xml:space="preserve">pÅ D]Imc§fnÂ {][m\s¸«h Xmsg Npcp¡n hnhcn¡p¶p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t{Zmlw sN¿p¶h</w:t>
      </w:r>
    </w:p>
    <w:p>
      <w:pPr>
        <w:pStyle w:val="Normal"/>
        <w:bidi w:val="0"/>
        <w:spacing w:lineRule="atLeast" w:line="240"/>
        <w:jc w:val="left"/>
        <w:rPr>
          <w:sz w:val="24"/>
          <w:szCs w:val="28"/>
          <w:lang w:val="es-HN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</w:t>
        <w:softHyphen/>
        <w:t>vImewapXse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¼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`£W¯n\mep</w:t>
        <w:softHyphen/>
        <w:t>mIp¶ sISpXnIsf \nb{´n¡p¶sh¶Xv Adnbs¸« ImcyamWv. IpSÂ , InUv\n, sXmen , izmktImiw , aq¡pZzmcw aptJ\bp</w:t>
        <w:softHyphen/>
        <w:t>mImdpÅ IqSpXÂ D]{Zh§ fnÃmXncn¡m³ t\m¼ns\ icocw D]tbmKs¸Sp ¯p¶psh¶Xv imkv{Xw AwKoIcn¨ImcyamWv.</w:t>
      </w:r>
      <w:r>
        <w:rPr>
          <w:sz w:val="24"/>
          <w:szCs w:val="28"/>
          <w:lang w:val="es-HN"/>
        </w:rPr>
        <w:t xml:space="preserve">  </w:t>
        <w:tab/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`mcw Ipd¡Â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pkvenwIfnÂ IqSpXÂ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]cpw daZm\nse `£W ssienbpsS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CkvemanIm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ascii="ML-TTKarthika" w:hAnsi="ML-TTKarthika" w:cs="ML-TTKarthika"/>
          <w:sz w:val="2"/>
          <w:sz w:val="2"/>
          <w:szCs w:val="2"/>
          <w:rtl w:val="true"/>
          <w:lang w:val="es-HN" w:eastAsia="en-US"/>
        </w:rPr>
        <w:t>ة ة</w:t>
      </w:r>
      <w:r>
        <w:rPr>
          <w:rFonts w:ascii="ML-TTKarthika" w:hAnsi="ML-TTKarthika" w:cs="ML-TTKarthika"/>
          <w:sz w:val="2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nØm\]camb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yhØIÄ ]men¡mXncp¶n«pw a[pchpw sImgp¸papÅ `£W§ fpsS D]tbmKw AanXambn«pwIqSn daZm\nse {hXw t\m¼pImcnÂ 2þ3 IntembfhnÂ Ipdhp</w:t>
        <w:softHyphen/>
        <w:t>m¡p¶p sh¶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         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ftcb[nI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nÚm\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T\w\S¯nb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KthjIÀ sXfnbn¨ncn¡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`£Ww Ign¡m¯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BZys¯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12þ24 aWn¡qdnÂ t\m¼vsIm</w:t>
        <w:softHyphen/>
        <w:t xml:space="preserve">v e`n¡msXt]mIp¶ ¥qt¡mkv IcfnÂ A´Àeo\amb ¥qt¡mkv ]pdwXÅpIhgn a\pjy icoc¯n\v ]Icw \ÂIm³ Ignbp¶p. AtXmsSm¸w icoc¯ne[nIapÅ sImgp¸v Icn¨pIfbpIbpw sN¿p¶p.   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{]Imcw daZm³ amk¯nÂ kp¶¯ns\ ]n³]äns¡m</w:t>
        <w:softHyphen/>
        <w:t xml:space="preserve">v AanX t`mP\anÃmsXbmWv t\m¼p Xpd¡p¶sX¦nÂ `mcw Ipd¡m³ ImcWamIp¶p. AXpXs¶ t\m¼pXpd¶tijw Xdmhnlv \akvIcn¡p IbmsW¦nÂ Hmtcm dIA¯nepw s]m®¯Sn¡v ImcWamIp¶ ]¯p ItemdnhoXw icocw Icn¨p Ifbp¶p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32"/>
          <w:szCs w:val="32"/>
        </w:rPr>
        <w:t>icocmhbh§Ä¡v Bizmkw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`£W]m\ob§Ä shSnªpsIm</w:t>
        <w:softHyphen/>
        <w:t>pÅ {hXw Bamib¯n\pw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pSepIÄ¡pw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Icfn\pw, ]n¯tImi ¯n\psaÃmw Bizmkw \ÂIp¶XmW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càw ip²oIcn¡s¸Sp¶Xv aqehpw A[zm\ `mcwIpdbp¶Xv aqehpw B´cnImhbh§Ä¡v hn{iaw e`n¡pIbpw ]pXnb HmPÊpw DWÀhpw iànbpw ssIhcnIbpw IcfnÂ ip²oIcWw \S¡pIbpw sN¿p¶p.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Zlt\{µnb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càaÞes¯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äp Ahbh§fnÂ cà{]hml¯nÂ tI{µoIc¡p¶Xn\mbn Xncn¨p hnSp¶Xvt]mse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cfnsâ</w:t>
      </w:r>
      <w:r>
        <w:rPr>
          <w:rFonts w:cs="ML-TTKarthika" w:ascii="ML-TTKarthika" w:hAnsi="ML-TTKarthika"/>
          <w:sz w:val="10"/>
          <w:szCs w:val="1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]hÀ¯\amb</w:t>
      </w:r>
      <w:r>
        <w:rPr>
          <w:rFonts w:cs="ML-TTKarthika" w:ascii="ML-TTKarthika" w:hAnsi="ML-TTKarthika"/>
          <w:sz w:val="8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Blcn¡p¶ `£W ]ZmÀ°§sf Zln¸n¡pIsb¶ A\nhmcy amb {]hÀ¯\¯nÂ\n¶pw amdn \½psS icoc¯nsâ skÃvIfpsS (tImi§fpsS) \nc´camb {]hÀ¯\ ^ew  càaÞes¯ D]{ZhwsN¿p¶ hkvXp¡fnÂ \n¶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p²oIcn¡p¶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{]hÀ¯\¯n\mbn  Hgnªncn¡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Zlt\{µnb¯nsâ Cu {]hÀ¯\¯mÂ cà ap</w:t>
        <w:softHyphen/>
        <w:t>mIp¶Xn\pw AXymhiyamb Nne tlmÀtamWp IfpÂ]mZn¸n¡p¶Xn\pw FÃnsâ hfÀ¨¡mhiyamb hnäman³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s-HN" w:eastAsia="en-US"/>
        </w:rPr>
        <w:t>D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bp</w:t>
        <w:softHyphen/>
        <w:t>m¡p¶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lmÀtamWpIfpÂ]mZn¸n ¡p¶Xpt]mse càw ip²oIcn¡pIbpw A¡mcW ¯mÂ icoc¯nse tkmUnbw, ImÂkyw t]mepÅh {IaoIcn¡p¶Xn\pw t\m¼v Bizmkw \ÂIp¶p. A{]Imcw hr¡bnse s\t{^mWpIfpw Syq_pIfpw \Ãt]mse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gpIn ip²nbm¡m³ {hXw aptJ\ km[n¡p¶p. FÃnsâaÖ¡v Bizmkhpw {]hÀ¯\ £aXbpw hos</w:t>
        <w:softHyphen/>
        <w:t xml:space="preserve">Sp¡m\mIpIbpw sN¿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s-HN"/>
        </w:rPr>
      </w:pPr>
      <w:r>
        <w:rPr>
          <w:rFonts w:cs="ML-TTKarthika" w:ascii="ML-TTKarthika" w:hAnsi="ML-TTKarthika"/>
          <w:sz w:val="40"/>
          <w:szCs w:val="40"/>
          <w:lang w:val="es-HN"/>
        </w:rPr>
        <w:t>tcmK§fnÂ \n¶v apàn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¼v cà[a\nIfpsS DÄ`n¯nbnÂ ASªp InS¡p¶ tImfkvt{SmÄt]mepÅ cà¯nse sImgp ¸pIÄ  icoc¯nÂ\n¶pw \nÀamÀP\w sN¿p¶p. AXv aptJ\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cà[a\nIÄ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Imfkvt{SmÄ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]mepÅhsIm</w:t>
        <w:softHyphen/>
        <w:t>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SªpInS¡p¶XnÂ\n¶pw t\m¼v kwc£Ww \ÂIpIbpw AXphgn  cà k½À±ap</w:t>
        <w:softHyphen/>
        <w:t>mIp¶Xns\ XSbm³ klmbIamhpIbpwsN¿p¶p. A{]Imcw t\m¼v càk½À±w Ipd¡p¶psh¶Xn\mÂ cà k½À±apÅhÀ¡v AXv henb D]Imcambn¯ocp¶p. t\m¼n\v {ZmhI hkvXp¡Ä IpSn¡p¶Xv Ipdbp¶p sh¶XmWnXn\v ImcWw .</w:t>
      </w:r>
      <w:r>
        <w:rPr>
          <w:rFonts w:cs="ML-TTKarthika" w:ascii="ML-TTKarthika" w:hAnsi="ML-TTKarthika"/>
          <w:b/>
          <w:bCs/>
          <w:lang w:val="es-HN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b/>
          <w:bCs/>
          <w:lang w:val="es-HN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{]Imcw tcmK{]Xntcm[ iàn hÀ²n¸n¡p¶ XnÂ t\m¼n\v henb ]¦p</w:t>
        <w:softHyphen/>
        <w:t>v. AXmbXv hyXykvXamb tizXcà tImi§fpsS F®w hÀ±n¸n¡p¶Xp sIm</w:t>
        <w:softHyphen/>
        <w:t>pw, tcmK{]Xntcm[mWp¡fpsS hÀ±\hp aqehp amWv  CXp</w:t>
        <w:softHyphen/>
        <w:t>mIp¶Xv. AtXmsS</w:t>
      </w:r>
      <w:r>
        <w:rPr>
          <w:rFonts w:cs="ML-TTKarthika" w:ascii="ML-TTKarthika" w:hAnsi="ML-TTKarthika"/>
          <w:sz w:val="32"/>
          <w:szCs w:val="3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s-HN" w:eastAsia="en-US"/>
        </w:rPr>
        <w:t>Lymphatic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) skÃpIfpsS {]hÀ¯\§sf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¯paS§vtXmXnÂ sa¨s¸Sp¯p¶p. A{]Imcw ho¡§fp</w:t>
        <w:softHyphen/>
        <w:t>m¡p¶ skÃpIfnÂ\n¶v icocs¯ Im¯pkq£n¡p¶XnÂ t\m¼n\v henb ]¦ps</w:t>
        <w:softHyphen/>
        <w:t>¶v KthjIÀ sXfnbn¨ncn ¡p¶p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CX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o¡§fp</w:t>
        <w:softHyphen/>
        <w:t>m¡p¶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kÃpIÄ thÀ ]ncnªv hÀ²n¡p¶ GÀ¸mSns\ t\m¼p XSp¡p¶Xv sIm</w:t>
        <w:softHyphen/>
        <w:t>pw A§ns\bpÅ skÃpIÄ AXvaqew IqSpXÂ \in¡p¶XvsIm</w:t>
        <w:softHyphen/>
        <w:t>pw kw`hn¡p¶XmWv.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`£W¯nse s]mcp¯t¡SpIÄ, AanXm lmcw {IaclnXamb t`mP\w F¶nhbmWv H«pan¡ tcmK§fptSbpw tlXphmbn KWn¡s¸Sp¶Xv. AanXmlmcwaqew `£Ww icnbmwh®w Zln¡m¯ AhØ kwPmXamIp¶p. CXv ^e¯nÂ Zl\ hyhØsb Xmdpamdm¡p¶p. XÂ^eambn ASnªp IqSp¶"amen\y§Ä' tNÀ¶v ZpÀtaZÊv Bbn¯ocp¶p. CXv Ht«sd tcmK§Ä¡v ImcWambn `hn¡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t\m¼v Zl\ hyhØ¡v th</w:t>
        <w:softHyphen/>
        <w:t>{X hn{iaw \ÂIp¶p. ¢n]vXs]Sp¯nb kabw hni¶ncn¡pIhgn ]Xnhmbn icoc¯nÂ \S¡p¶ Zl\ {]{Inb F¶ tPmen `mc¯nsâ _m[yXbnÂ\n¶v Ahbh§Ä¡v th</w:t>
        <w:softHyphen/>
        <w:t>{X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n{ia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e`n¡pIbpw XÂ^eambn icoc¯nÂ ASnªpIqSnb ZpÀtaZÊv F¶ amen\y§Ä Zo]\¯n\v hnt[bambn \o¡w sN¿s¸Sp¶p. Zl\ {]{InbbpsS tPmen`mcw eLqIcn¡pI hgn hr¡, izmktImiw, Xz¡v XpS§nb Ahbh§Ä¡v th</w:t>
        <w:softHyphen/>
        <w:t xml:space="preserve">{X hn{iahpw Icp¯pw {]hÀ¯\ £aXbpw e`yam¡p¶p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t\m¼v cà¯neS§nbncn¡p¶ sImgp¸pIsf \nÀamÀP\w sN¿pIhgn icoc¯nse sImfkvt{SmÄ , cà k½À±w XpS§nb ]e tcmK§Ä XSbm\pw ImcWamIp¶p. icocs¯ AtcmKam¡n iàn s¸Sp¯m³e`yamIp¶ Gähpw\ÃD]m[n</w:t>
      </w:r>
      <w:r>
        <w:rPr>
          <w:rFonts w:cs="ML-TTKarthika" w:ascii="ML-TTKarthika" w:hAnsi="ML-TTKarthika"/>
          <w:sz w:val="18"/>
          <w:szCs w:val="1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hXamIp¶p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BtcmKyIcamb A¯mgw 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aZm\n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\m¼pXpd¡pt¼mgpÅ `£Wt¯ bmWv IqSpXemfpIfpw apJymlmcambn ImWp¶sX ¦nepw,  t\ms¼Sp¡m\pÅ sIev]pw hni¸ns\ XcWw sN¿p¶Xpw A¯mgamsW¶Xn\mÂ A¯mgamWv Gähpw {][m\s¸«sX¶v KthjIÀ hyàam¡p¶p.  CXnt\¡mtfsdbmbn A¯mgw Ign¡m³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t{]mÂknln¸n¨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cp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mcywIqSnbmWv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Xncpta\n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cpfn</w:t>
      </w:r>
      <w:r>
        <w:rPr>
          <w:rFonts w:cs="ML-TTKarthika" w:ascii="ML-TTKarthika" w:hAnsi="ML-TTKarthika"/>
          <w:lang w:val="es-HN" w:eastAsia="en-US"/>
        </w:rPr>
        <w:t>:</w:t>
      </w:r>
      <w:r>
        <w:rPr>
          <w:szCs w:val="28"/>
          <w:lang w:val="es-H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تسحروا ، فإن في السحور بركة</w:t>
      </w:r>
      <w:r>
        <w:rPr>
          <w:rFonts w:eastAsia="ML-TTAswathi" w:cs="ML-TTAswathi"/>
          <w:sz w:val="2"/>
          <w:sz w:val="2"/>
          <w:szCs w:val="2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</w:rPr>
        <w:footnoteReference w:id="88"/>
      </w:r>
      <w:r>
        <w:rPr>
          <w:rFonts w:ascii="ML-TTKarthika" w:hAnsi="ML-TTKarthika" w:cs="ML-TTKarthika"/>
          <w:sz w:val="2"/>
          <w:sz w:val="2"/>
          <w:szCs w:val="2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§Ä A¯mgw Ign¡pI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ivNb ambpw A¯mg¯nÂ A\p{Klap</w:t>
        <w:softHyphen/>
        <w:t xml:space="preserve">v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_p183)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asämcp lZoknÂ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بكرو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بالإفط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أخرو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السحور</w:t>
      </w:r>
      <w:r>
        <w:rPr>
          <w:rFonts w:ascii="ML-TTKarthika" w:hAnsi="ML-TTKarthika" w:cs="ML-TTKarthika"/>
          <w:sz w:val="24"/>
          <w:sz w:val="24"/>
          <w:szCs w:val="24"/>
          <w:lang w:val="es-HN" w:eastAsia="en-US"/>
        </w:rPr>
        <w:t xml:space="preserve"> </w:t>
      </w:r>
      <w:r>
        <w:rPr>
          <w:rStyle w:val="FootnoteCharacters"/>
          <w:rStyle w:val="FootnoteAnchor"/>
          <w:rFonts w:ascii="ML-TTKarthika" w:hAnsi="ML-TTKarthika" w:cs="ML-TTKarthika"/>
          <w:sz w:val="16"/>
          <w:sz w:val="16"/>
          <w:szCs w:val="16"/>
          <w:lang w:val="es-HN" w:eastAsia="en-US"/>
        </w:rPr>
        <w:footnoteReference w:id="89"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n§Ä t\cs¯ t\m¼p Xpd¡pIbpw A¯mgw Ign¡p¶Xv ]n´n¸n¡pIbpw sN¿pI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>(kzn,l:1773)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t\m¼pImct\mSpÅ ImcpWyhpw Ahsâ BtcmKy¯nepÅ XmÂ]cyhpw AXncphn« amÀ¤§fpsS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mXnepIÄ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Im«nbS¡m\pamWv CsXÃmw \nÀt±in¨n«pÅXv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¯mg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aZm\ns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]IÂ kabs¯ £oWhpw, XethZ\bpap </w:t>
        <w:softHyphen/>
        <w:t>mIp¶Xv XSp¡pIbpw, AanX Zmls¯ £an¸n¡pIbpw sN¿p¶tXmsSm¸w daZm\nsâ ]IÂkab¯p</w:t>
        <w:softHyphen/>
        <w:t>mhmdpÅ AekX, Dt∙ janÃmbva, Dd¡¯nt\mSpÅ XmÂ]cy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XpS§nbh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\p`hs¸Sp¶X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XSªv DWÀhn\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Bhiyamb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iàn]IcpIbpw sNbvXp hcp¶p. </w:t>
      </w:r>
      <w:r>
        <w:rPr>
          <w:sz w:val="2"/>
          <w:szCs w:val="2"/>
          <w:lang w:val="es-HN"/>
        </w:rPr>
        <w:t>[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10"/>
          <w:szCs w:val="10"/>
          <w:lang w:val="es-HN" w:eastAsia="en-US"/>
        </w:rPr>
      </w:pPr>
      <w:r>
        <w:rPr>
          <w:rFonts w:cs="ML-TTKarthika" w:ascii="ML-TTKarthika" w:hAnsi="ML-TTKarthika"/>
          <w:sz w:val="10"/>
          <w:szCs w:val="10"/>
          <w:lang w:val="es-HN" w:eastAsia="en-US"/>
        </w:rPr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Blmc¯nse AhiyLSI§Ä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ML-TTAswathi" w:cs="ML-TTAswathi"/>
          <w:lang w:val="es-HN" w:bidi="ar-AE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\pjy</w:t>
      </w:r>
      <w:r>
        <w:rPr>
          <w:rFonts w:cs="ML-TTKarthika" w:ascii="ML-TTKarthika" w:hAnsi="ML-TTKarthika"/>
          <w:sz w:val="6"/>
          <w:szCs w:val="6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coc¯n\v iàn]Icp¶Xmbn IW¡m¡ s¸Sp¶ A¶Pw</w:t>
      </w:r>
      <w:r>
        <w:rPr>
          <w:lang w:val="es-HN" w:bidi="ar-AE"/>
        </w:rPr>
        <w:t xml:space="preserve"> </w:t>
      </w:r>
      <w:r>
        <w:rPr>
          <w:sz w:val="24"/>
          <w:szCs w:val="24"/>
          <w:lang w:val="es-HN" w:bidi="ar-AE"/>
        </w:rPr>
        <w:t>(</w:t>
      </w:r>
      <w:r>
        <w:rPr>
          <w:rFonts w:cs="Times New Roman" w:ascii="Times New Roman" w:hAnsi="Times New Roman"/>
          <w:sz w:val="24"/>
          <w:szCs w:val="24"/>
          <w:lang w:val="es-HN" w:bidi="ar-AE"/>
        </w:rPr>
        <w:t xml:space="preserve"> carbohydrates)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mwkyw</w:t>
      </w:r>
      <w:r>
        <w:rPr>
          <w:rFonts w:cs="Times New Roman" w:ascii="Times New Roman" w:hAnsi="Times New Roman"/>
          <w:lang w:val="es-HN"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 w:bidi="ar-AE"/>
        </w:rPr>
        <w:t>(protein)</w:t>
      </w:r>
      <w:r>
        <w:rPr>
          <w:rFonts w:cs="Times New Roman" w:ascii="Times New Roman" w:hAnsi="Times New Roman"/>
          <w:lang w:val="es-HN" w:bidi="ar-AE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Imgp¸v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 w:bidi="ar-AE"/>
        </w:rPr>
        <w:t>(fat)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F¶nhbS§nb [m\y§Ä, Ing§pIÄ, ]g§Ä, XpS§nbh A¯mg¯neS§nbncn¡p¶Xv t\m¼v kab¯v hni¸\p`hs¸Sp¶Xv XmcXtay\ Ipd¡p¶XmsW¶v KthjIÀ hyàam¡nbn«p</w:t>
        <w:softHyphen/>
        <w:t>v. ImcWw amwkyw sImgp¸v XpS§nbhbpsS Zl\¯n\v 6þ9 aWn¡pdpw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¶P¯ntâXn\v 4 þ 6 aWn¡qdpw amdnamdn {]hÀ¯n¡p¶XmWv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IqSpXÂt\cw Ch Zlt\{µnb¯nÂ InS¡p¶Xv hni¸n\p`hs¸Sp¶Xv CÃmXm¡p¶p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\pjyicoc¯nse `£y[mXp¡fpsS Afhpw hni¸ns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b{´Whpw</w:t>
      </w:r>
      <w:r>
        <w:rPr>
          <w:rFonts w:cs="ML-TTKarthika" w:ascii="ML-TTKarthika" w:hAnsi="ML-TTKarthika"/>
          <w:sz w:val="6"/>
          <w:szCs w:val="6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][m\ambpw \nÀÆln¡p¶Xv tI{µ\mUnhyql¯nse sslt¸mXemakv F¶ Xet¨mdnsâ `mKamWv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coc¯nÂ hni¸\p`hs¸Sp t¼mÄ hnhn[{KÙnIfnte¡v tI{µ \mUnhyql¯nÂ \n¶pw ktµi§Ä {]hln¡m³ XpS§p¶p. tImi §fnse DuÀPIehdIfnÂ kw`cn¨psh¨n«pÅ ss¥t¡mP\pw sImgp¸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ZmÀ°§fpw ¥qt¡mkm¡n Xncn¨psIm</w:t>
        <w:softHyphen/>
        <w:t>phcp¶ {]{Inb ]p\cmcw`n¡p¶p. {][m\ A´x{kmhn {KÙnIfmb ]näyqädn, ssXtdmbnUv {KÙnIÄ DÂ]mZn¸n¡p¶ {kh§Ä {]hÀ¯\£aamIp¶p. AXphgn icoctImi§fnse ¥qt¡mkv Øncambn \ne\nÂ¡pIbpw sN¿p¶p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>s]s«¶v Zln¡p¶ ssXcv , tamcv , tX³ , ]g§Ä t]mepÅhbmWv A¯mg¯n\v Gähpw \ÃXv. F¶mÂ A¨mdpIfpw , sh® , sskXq³ , a[pcapÅh , IdnakmeIÄ tNÀ¯h, sImgp¸pÅh, s]mcn¨h XpS§n D¸pckw IeÀ¶h hÀÖn¡Â \ÃXmWv. ImcWw Ch D]tbmKn¡p¶XvsIm</w:t>
        <w:softHyphen/>
        <w:t xml:space="preserve">v Zln¡m³ {]bmkapÅXpw Zmlw hÀ[n¸n¡p¶hbp amWv. NmbIpSn¡p¶Xv Dt]£n¡pIbpw , ]g§fpw ]¨¡dnIfpw IqSpXÂ Ign¡p¶Xpw \ÃXmIpw. ImcWw AhbnÂ hnäman\pIfpw k¯Ifpw AS§nbncn¡p¶p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"/>
          <w:szCs w:val="2"/>
          <w:lang w:val="es-HN" w:eastAsia="en-US"/>
        </w:rPr>
      </w:pPr>
      <w:r>
        <w:rPr>
          <w:rFonts w:cs="ML-TTKarthika" w:ascii="ML-TTKarthika" w:hAnsi="ML-TTKarthika"/>
          <w:sz w:val="2"/>
          <w:szCs w:val="2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ML-TTKarthika" w:ascii="ML-TTKarthika" w:hAnsi="ML-TTKarthika"/>
          <w:sz w:val="40"/>
          <w:szCs w:val="40"/>
        </w:rPr>
        <w:t>BtcmKyIcamb t\m¼pXpd</w:t>
      </w:r>
      <w:r>
        <w:rPr>
          <w:rFonts w:cs="ML-TTKarthika" w:ascii="ML-TTKarthika" w:hAnsi="ML-TTKarthika"/>
          <w:sz w:val="40"/>
          <w:szCs w:val="40"/>
        </w:rPr>
        <w:t>: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lang w:val="es-HN"/>
        </w:rPr>
        <w:tab/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¼pXpd¡pt¼mÄ ]{´</w:t>
        <w:softHyphen/>
        <w:t>v aWn¡qdne[nIw hn{ia¯n\v tijw ho</w:t>
        <w:softHyphen/>
        <w:t>pw Zlt\{µnbw {]hÀ¯\ amcw`n¡pIbmWv. At¸mÄ t\m¼pXpd¡pt¼mÄ BtcmKyIcambn {i²nt¡</w:t>
        <w:softHyphen/>
        <w:t xml:space="preserve"> \nÀt±i§Ä Fs´ÃmamWv ?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[rXnImWn¡Â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4"/>
          <w:szCs w:val="28"/>
        </w:rPr>
        <w:tab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kabamb DSs\ t\m¼pXpd¡Wsa¶mWv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\nÀt±in¨n«pÅXv.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 ]dªp :</w:t>
      </w:r>
    </w:p>
    <w:p>
      <w:pPr>
        <w:pStyle w:val="TextBody"/>
        <w:spacing w:lineRule="atLeast" w:line="240"/>
        <w:jc w:val="both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  <w:rtl w:val="true"/>
        </w:rPr>
        <w:t xml:space="preserve">"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يزا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بخي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عجلو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Traditional Arabic"/>
          <w:sz w:val="24"/>
          <w:sz w:val="24"/>
          <w:szCs w:val="24"/>
          <w:rtl w:val="true"/>
        </w:rPr>
        <w:t>الفطر</w:t>
      </w:r>
      <w:r>
        <w:rPr>
          <w:rFonts w:cs="Traditional Arabic" w:ascii="ML-TTKarthika" w:hAnsi="ML-TTKarthika"/>
          <w:sz w:val="24"/>
          <w:szCs w:val="24"/>
          <w:rtl w:val="true"/>
        </w:rPr>
        <w:t>"</w:t>
      </w:r>
      <w:r>
        <w:rPr>
          <w:rStyle w:val="FootnoteAnchor"/>
          <w:rFonts w:cs="ML-TTKarthika" w:ascii="ML-TTKarthika" w:hAnsi="ML-TTKarthika"/>
          <w:sz w:val="18"/>
          <w:szCs w:val="18"/>
          <w:rtl w:val="true"/>
        </w:rPr>
        <w:footnoteReference w:id="90"/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\m¼pXpd¡phm³ [rXnImWn¡p¶ Imet¯mfw P\§Ä \∙bnembncn¡pw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 xml:space="preserve">(_p1957,ap1098)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[rXnImWn ¡p¶XnÂ BtcmKyIcamb ]mT§fp</w:t>
        <w:softHyphen/>
        <w:t>v. t\m¼v Imc³ ]IÂ kab§fnÂ Ahsâ icoc¯nÂ \jvSs¸«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Pemwi§f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ànb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os</w:t>
        <w:softHyphen/>
        <w:t>Spt¡</w:t>
        <w:softHyphen/>
        <w:t xml:space="preserve"> Xp</w:t>
        <w:softHyphen/>
        <w:t>v. t\m¼pXpd¡p¶Xv ho</w:t>
        <w:softHyphen/>
        <w:t>pw ]n´n¸n¡pIbmsW ¦nÂ cà¯nse ]©kmc Ipdbm³ ImcWamIp Ibpw AXvaqew £oWa\p`hs¸SpIbpw sN¿pw CXv KpWwsN¿pIbnsÃ¶v am{XaÃ  icocs¯ ]oUn¸n¡ epamWv. CkvemanI \nbaw CXm{Kln¡p¶nÃXm\pw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L«wL«ambn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\m¼pXpd¡phm³ [rXnImWn¡p¶tXmsSm¸w aKvcn_v \akvImcw \nÀhln¡p¶Xnepw [rXnImWn ¡Â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bpsS NcybnÂs]«XmWv. AhnSp¶v t\m¼p Xpd¡pt¼mgs¯ `£Ww ]qÀ¯nbmIp¶ Xn\pap¼vXs¶ \akvIcn¡pambncp¶p. CXnÂ henb bpànbp</w:t>
        <w:softHyphen/>
        <w:t>v. XpS¡¯nÂ Bamib¯n\v Aev]w `£Ww \ÂIpIbpw ]n¶oSv `£Wsam¶pw \ÂImsX Ipd¨vkabw hn{iaw \ÂIp¶Xv Bamib ¯n\pw IpSen\pw \ÂIp¶ Hcdnbn¸mWv. hni¸pw Zmlhpa\p`s¸Sp¶Xv ian¸n¨Xn\tijw t\m¼p Imc³ \akvIcn¡pIbpw `£W¯nt\mSv BÀ¯n sbÃmw \o§nbncn¡pw  ]n¶oSv t\m¼pXpd ]qÀ¯nbm ¡pIbpw sN¿p¶p. Htckabw IqSpXÂ `£Ww Ign¡p¶Xv Bamibw hoÀ¡p¶Xn\pw IpSepIÄ Iq«nIecm\pw Zl\w {]bmkIc amIpIbpw sN¿pw. CX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Zl\{]{Inb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qÀ¯nbmt¡</w:t>
        <w:softHyphen/>
        <w:t>Xn\mbn</w:t>
      </w:r>
      <w:r>
        <w:rPr>
          <w:rFonts w:cs="ML-TTKarthika" w:ascii="ML-TTKarthika" w:hAnsi="ML-TTKarthika"/>
          <w:sz w:val="8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coc¯nse  Pohmhb§fnte¡v (Xet¨mdmWv  AhbnÂ {][m\n) càw {]hln¡p¶IWs¡ IqSpXÂ càw Zlt\{µn b¯nte¡v {]hln¡pIbpw AXphgn AekXbpw £oWhpw ab¡hpap</w:t>
        <w:softHyphen/>
        <w:t>mIp¶p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t\m¼pXpd¶ tijw Dd§Â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t\m¼pXpd¶ tijw NneÀ Dd§mdp</w:t>
        <w:softHyphen/>
        <w:t>v. sImgp ¸pÅ `£Ww [mcmfw Ign¨Xn\vtijw Dd§p¶Xv a\pjysâ Dt∙janÃmbvabpw AekXbpsaÃmw \o¡p¶XmWv.  AXn\mÂ AÂ]w hn{ian¡p¶Xn\v hntcm[anÃ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`£W¯n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nXXzw ]men¡pIbpw tijw Xdmholv \akvIcn¡pIbpw sN¿pI. CXv `£Ww Zln¡p¶Xn\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[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t∙j¯n\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lmbIamIpsa¶mWv C¯c¡mtcmSv \ÂIm\pÅ AaqÃyamb D]tZiw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Cu¯¸gwsIm</w:t>
        <w:softHyphen/>
        <w:t>v t\m¼v Xpd¡Â</w:t>
      </w:r>
    </w:p>
    <w:p>
      <w:pPr>
        <w:pStyle w:val="Normal"/>
        <w:spacing w:lineRule="atLeast" w:line="240"/>
        <w:jc w:val="left"/>
        <w:rPr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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كان يفطر قبل أن يصلي على رطيبات ، فإن لم تكن رطيبات فتمرات ، فإن لم تكن تمرات حسا حسوات من الماء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3"/>
          <w:szCs w:val="23"/>
          <w:rtl w:val="true"/>
        </w:rPr>
        <w:footnoteReference w:id="91"/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A\kv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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Cu¯¸gw sIm</w:t>
        <w:softHyphen/>
        <w:t>v t\m¼vXpd¡pI ]Xnhmbncp¶p. AXnsÃ¦nÂ GXm\pw DW§nb Imc¡sIm</w:t>
        <w:softHyphen/>
        <w:t xml:space="preserve">v AXpasÃ¦nÂ Xncpta\n GXm\pw Cd¡v shÅw IpSn¡pambncp¶p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 xml:space="preserve">(Xn 632 , Z 2009 )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BtcmKyIcambn [mcmfw {]tbmP\§Ä AS§nbXpsIm</w:t>
        <w:softHyphen/>
        <w:t>mWv. {]hmNI³</w:t>
      </w:r>
      <w:r>
        <w:rPr>
          <w:rFonts w:cs="ML-TTKarthika" w:ascii="ML-TTKarthika" w:hAnsi="ML-TTKarthika"/>
          <w:sz w:val="16"/>
          <w:szCs w:val="16"/>
          <w:lang w:val="es-HN" w:eastAsia="en-US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Cu `£W§Ä XncsªSp¯Xv. acp`qanbnÂ  kpe`ambn e`n¡p¶p sh¶ImcW¯mÂ am{XaÃ. t\m¼pImc\v s]s«¶v Zln¡pIbmWmhiyw. CXv hni¸v ian¸n¡pIbpw  a\pjy icoc¯nÂ Bhiy¯n\v ]©kmcbpÂ ]mZn¸n¡m¯ GI skÃmb Xet¨mdnse skÃpIsf ]©kmcsIm</w:t>
        <w:softHyphen/>
        <w:t>v skÃpIsf A[nIcn¸n¡p¶p. AXv AXnsâ {][m\ t]mjIamIpIbpw sN¿p¶p. ]©kmc IeÀ¶ `£W]ZmÀ°§fmWv s]s«¶v hens¨Sp¡p¶h. Cu¯¸g¯nepw  Imc¡bpw ae_Ôs¯ XSp¡p¶ [mcmfw \mcpIfS§nbncns¡ CXn\v Cu¯¸gt¯¡mÄ \ÃXv asäm¶pw e`n¡pI km[yaÃ. CXv hbdv \ndªXmbn A\p`hs¸Sp¶ Xn\mÂ t\m¼pImc³ `£Ww A[nIcn¸nt¡</w:t>
        <w:softHyphen/>
        <w:t>n hcp¶nÃ. A{]Imcw icoc¯nÂ\n¶v Hen¨pt]mIp¶ Pemib¯n\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Icambn</w:t>
      </w:r>
      <w:r>
        <w:rPr>
          <w:rFonts w:cs="ML-TTKarthika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qSpXÂshÅw</w:t>
      </w:r>
      <w:r>
        <w:rPr>
          <w:rFonts w:cs="ML-TTKarthika" w:ascii="ML-TTKarthika" w:hAnsi="ML-TTKarthika"/>
          <w:sz w:val="16"/>
          <w:szCs w:val="16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pSn¡pIbpw thWw 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F´p Ign¡Ww?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mev,</w:t>
      </w:r>
      <w:r>
        <w:rPr>
          <w:rFonts w:cs="ML-TTKarthika" w:ascii="ML-TTKarthika" w:hAnsi="ML-TTKarthika"/>
          <w:sz w:val="8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ghÀ¤§Ä,</w:t>
      </w:r>
      <w:r>
        <w:rPr>
          <w:rFonts w:cs="ML-TTKarthika" w:ascii="ML-TTKarthika" w:hAnsi="ML-TTKarthika"/>
          <w:sz w:val="16"/>
          <w:szCs w:val="16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¨¡dnIÄ,</w:t>
      </w:r>
      <w:r>
        <w:rPr>
          <w:rFonts w:cs="ML-TTKarthika" w:ascii="ML-TTKarthika" w:hAnsi="ML-TTKarthika"/>
          <w:sz w:val="16"/>
          <w:szCs w:val="16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mwkw XpS§b FÃmhn[ t]mjI§fpaS§nb `£Wambncn¡m³ {ian¡pI. {]mXÂ Ign¡pt¼mÄ IqSpXÂ kemUv D]tbmKn¡pI. CXv hbdv \ndªXmbn A\p`hs¸Sp ¶Xn\mÂ Ipdª `£Wta Ignt¡</w:t>
        <w:softHyphen/>
        <w:t xml:space="preserve">n hcps¶mÅq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s]mcn¨`£W§Ä Hgnhm¡p¶Xv \ÃsX¶ t]mse¯s¶ Ignbp¶{X akmes¸mSnIfpw A¨mdp Ifpw Hgnhm¡p¶Xpw \ÃXmIp¶p. A{]Imcw c</w:t>
        <w:softHyphen/>
        <w:t xml:space="preserve">p hr¡IÄ¡v AXnsâ [Àaw \nÀÆln¡p¶Xn\mbn t\m¼v kab¯v icoc¯nÂ\n¶v Hen¨pt]mIp¶ Pemib¯n\v ]Icambn IqSpXÂ shÅw IpSn¡epw BhiyamIp¶p.   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s-HN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]dbp¶p :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ا ملأ ابن آدم وعاء شرا</w:t>
      </w:r>
      <w:r>
        <w:rPr>
          <w:rFonts w:ascii="Arial" w:hAnsi="Arial" w:cs="Arial"/>
          <w:sz w:val="24"/>
          <w:sz w:val="24"/>
          <w:szCs w:val="24"/>
          <w:rtl w:val="true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ن بطنه ، بحسب ابن آدم لقيمات يقمن صلبه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إن كان لا محالة فاعلا ، فثلث لطعامه ، وثلث لشرابه ، وثلث لنفسه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2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a\pjy³  Ahsâ DZct¯¡mÄ No¯bmb Hcp ]m{Xhpw \nd¡p¶nÃ. BZansâ aI\v Ahsâ apXpIns\ t\sc \nÀ¯m³ GXm\pw Dcpf Blmcw am{Xw aXn. A\pt]£yamsW¦nÂ DZc¯nsâ aq¶n semcp `mKw Blmc¯n\pw aq¶nsemcp `mKw IpSn \ocn\pw aq¶nsemcp `mKw kpKaamb izmtkmNvOzmk ¯n\mbn Ah³ \o¡nsh¡s«.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 xml:space="preserve">( Xn 2302 )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3"/>
          <w:szCs w:val="23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AanXamb BlcWw Kymkp</w:t>
        <w:softHyphen/>
        <w:t>mIp¶Xn\pw , Zl\t¡Sn\pw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mcnsbÃpIfn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hZ\A\p`h s¸Sm\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bd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qSphm\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mcWamIp¶p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CXv AekX </w:t>
      </w:r>
      <w:r>
        <w:rPr>
          <w:rFonts w:cs="ML-TTKarthika" w:ascii="ML-TTKarthika" w:hAnsi="ML-TTKarthika"/>
          <w:sz w:val="23"/>
          <w:szCs w:val="23"/>
          <w:lang w:val="es-HN" w:eastAsia="en-US"/>
        </w:rPr>
        <w:t xml:space="preserve">,Dt∙janÃmbva, ab¡w F¶nh¡v ImcWambn¯ocp¶p.  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s-HN" w:eastAsia="en-US"/>
        </w:rPr>
      </w:pPr>
      <w:r>
        <w:rPr>
          <w:rFonts w:cs="ML-TTKarthika" w:ascii="ML-TTKarthika" w:hAnsi="ML-TTKarthika"/>
          <w:sz w:val="40"/>
          <w:szCs w:val="40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ML-TTKarthika" w:ascii="ML-TTKarthika" w:hAnsi="ML-TTKarthika"/>
          <w:sz w:val="40"/>
          <w:szCs w:val="40"/>
        </w:rPr>
        <w:t>tcmKnIfpw t\m¼pw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Ãmlp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hs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SnaIÄ¡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ÂInb ImcpWy amWv. tcmKnIÄ¡v daZm\nÂ t\m¼v Dt]£n¡m³ Cfhp\ÂInbncn¡p¶psh¶Xv. AÃmlp ]dªp : </w:t>
      </w:r>
    </w:p>
    <w:p>
      <w:pPr>
        <w:pStyle w:val="Normal"/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وَمَ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َا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َرِيضاً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َو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َل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َفَر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َعِدَّةٌ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ِّ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َيَّام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ُخَر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3"/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0"/>
          <w:szCs w:val="20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""\n§fnÂ Bsc¦nepw tcmKntbm bm{X¡mct\m Bhp¶]£w aäpZnhk§fnÂ \nivNnX F®w ]qÀ¯oIcn¨psImÅs«.'' </w:t>
      </w:r>
      <w:r>
        <w:rPr>
          <w:rFonts w:cs="ML-TTKarthika" w:ascii="ML-TTKarthika" w:hAnsi="ML-TTKarthika"/>
          <w:sz w:val="20"/>
          <w:szCs w:val="20"/>
          <w:lang w:val="es-HN" w:eastAsia="en-US"/>
        </w:rPr>
        <w:t xml:space="preserve">(AÂ_Jdx 185)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12"/>
          <w:szCs w:val="12"/>
          <w:lang w:val="en-US" w:eastAsia="en-US"/>
        </w:rPr>
      </w:pPr>
      <w:r>
        <w:rPr>
          <w:rFonts w:cs="ML-TTKarthika" w:ascii="ML-TTKarthika" w:hAnsi="ML-TTKarthika"/>
          <w:sz w:val="12"/>
          <w:szCs w:val="12"/>
          <w:lang w:val="en-US" w:eastAsia="en-US"/>
        </w:rPr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  <w:lang w:val="es-HN"/>
        </w:rPr>
      </w:pPr>
      <w:r>
        <w:rPr>
          <w:rFonts w:cs="ML-TTKarthika" w:ascii="ML-TTKarthika" w:hAnsi="ML-TTKarthika"/>
          <w:sz w:val="32"/>
          <w:szCs w:val="32"/>
          <w:lang w:val="es-HN"/>
        </w:rPr>
        <w:t>tcmKnIsf c</w:t>
        <w:softHyphen/>
        <w:t>mbn Xncn¡mw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Times New Roman" w:ascii="Times New Roman" w:hAnsi="Times New Roman"/>
          <w:sz w:val="24"/>
          <w:szCs w:val="24"/>
          <w:lang w:val="es-HN" w:eastAsia="en-US"/>
        </w:rPr>
        <w:t xml:space="preserve">A. </w:t>
      </w: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XmXvImenI tcmKnIÄ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DZm : t\m¼pZn\§fnÂ HcmgvN ]\n _m[n¨p ]n¶oSv kpJambn t\m¼p]nSn¡m³ hnjaamsW¦nÂ ChÀ¡v tcmKkab¯v t\m¼v Hgnhm¡mw. F¶mÂ ]n¶oSv t\mäv ho«Ww.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s-HN" w:eastAsia="en-US"/>
        </w:rPr>
        <w:t xml:space="preserve">B. </w:t>
      </w: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\nXy tcmKnIÄ</w:t>
      </w:r>
      <w:r>
        <w:rPr>
          <w:rFonts w:cs="Times New Roman" w:ascii="ML-TTRevathi" w:hAnsi="ML-TTRevathi"/>
          <w:sz w:val="24"/>
          <w:szCs w:val="24"/>
          <w:lang w:val="es-HN" w:eastAsia="en-US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XfÀhmZw t]msebpÅ tcmK§Ä aptJ\ i¿mhew_nIfmbhÀ , ChÀ¡v t\m¼p]nSn¡m³ km[n¡pIbnÃ. ]n¶oSv t\mäpho«epw km[mcW KXnbnÂ hnjaIcambXn\mÂ {]mbivNn¯w \ÂIm hp¶XmWv. F¶mÂ {]mbivNn¯hpw ]n¶oSv t\m¼pw t\mävho«Wsa¶ sXän²mcW NnecnÂImWmw CXv \_n Ncy¡v hncp²amIp¶p. `mcybpambn t\m¼nsâ ]IÂ ssewKnI _Ô¯nteÀs¸«h\v am{Xw c</w:t>
        <w:softHyphen/>
        <w:t>pw \nÀ_ÔamWv. \jvSs¸« t\m¼pIÄ IgnhXpw t\cs¯¯s¶  t\mäphot«</w:t>
        <w:softHyphen/>
        <w:t xml:space="preserve">XmWv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t\ms¼Sp¡p¶XvsIm</w:t>
        <w:softHyphen/>
        <w:t>v tcmKw aqÀOn¡psa t¶m \miap</w:t>
        <w:softHyphen/>
        <w:t xml:space="preserve">mIpsat¶m hnizkvX\mb tUmIvSÀ D]tZin¡pIbmsW¦nÂ t\m¼v Dt]£n¡Â \nÀ_ÔamW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>daZm³ amkamIpt¼mtg¡pw ]e tcmKnIfpw  t\m¼v aptJ\ AhcpsS BtcmKy¯n\v D]{ZhanÃm Xncn¡m\mhiyamb D]tZi \nÀt±i§Ä At\zjn¡mdp</w:t>
        <w:softHyphen/>
        <w:t>v. t\m¼pambn _Ôs¸Sp¶ Nne tcmK§sf¡pdn¨v {][m\ \nÀt±i§Ä ChnsS Ipdn¡p¶p. F¶mÂ tcmKn t\ms¼Sp¡Wtam tht</w:t>
        <w:softHyphen/>
        <w:t xml:space="preserve"> F¶v A´na Xocpam\saSpt¡</w:t>
        <w:softHyphen/>
        <w:t xml:space="preserve">Xv NnInÕn¡p¶ tUmIvSdmWv. ImcWw At±l¯n\mWv tcmKnsb ¡pdn¨v IqSpXÂ Adnbp¶Xpw D]tZi \nÀt±i§Ä \ÂIp¶Xpw. </w:t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32"/>
          <w:szCs w:val="32"/>
          <w:lang w:val="es-HN" w:eastAsia="en-US"/>
        </w:rPr>
      </w:pPr>
      <w:r>
        <w:rPr>
          <w:rFonts w:cs="ML-TTKarthika" w:ascii="ML-TTKarthika" w:hAnsi="ML-TTKarthika"/>
          <w:sz w:val="32"/>
          <w:szCs w:val="32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ML-TTKarthika" w:ascii="ML-TTKarthika" w:hAnsi="ML-TTKarthika"/>
          <w:sz w:val="40"/>
          <w:szCs w:val="40"/>
          <w:lang w:val="es-HN"/>
        </w:rPr>
        <w:t>{]tal tcmKnIÄ</w:t>
      </w:r>
      <w:r>
        <w:rPr>
          <w:rFonts w:cs="ML-TTKarthika" w:ascii="ML-TTKarthika" w:hAnsi="ML-TTKarthika"/>
          <w:sz w:val="40"/>
          <w:szCs w:val="40"/>
          <w:lang w:val="es-HN"/>
        </w:rPr>
        <w:t>: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FÃm {]taltcmKnIfpw Hcpt]msebÃ. AXn\mÂ ASnØm\ e£yamb AhcpsS cà¯nse ]©kmc IqSp¶Xpw Ipdbp¶Xpw \nb{´n¡p¶ NnInÕbnepw hyXymkap</w:t>
        <w:softHyphen/>
        <w:t xml:space="preserve">mIpw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jpKdpÅ Ip«nIÄ t\m¼v FSp¡cpsX¶mWv s]mXpsh tUmIvSÀamÀ \nÀt±in¡mdpÅXv. jpKÀ tcmK¯nsâ H¶mas¯  C\amb Ip«nIÄ¡p _m[n¡p¶ jpKÀ. CXpImcWw sNdp¸¯nse C³kpen³ acp¶v Ahew_n¡p¶psh¶ncns¡ AhÀ t\m¼v FSp¡p¶Xv ImcWw  tcmKw {]Xo£bnÃm¯ hn[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qÀOnt¨¡mw.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{]Imcw jpKdpÅ KÀ`nWnIfpw t\ms¼Sp¡cpsX¶v \nÀt±in¡mdp</w:t>
        <w:softHyphen/>
        <w:t xml:space="preserve">v. {]tXyIn¨v Znhkhpw H¶nÂ IqSpXÂ {]mhiyw C³kpen³ acp¶v D]tbmKn¡p¶ kv{XoIÄ t\ms¼Sp¡p¶Xv KÀ`nWn¡pw iniphn\pw D]{Zhamtb¡mw. F¶mÂ C§ns\ jpKdpÅ kabs¯m¶pw kv{XoIÄ¡v CÀkpen³ FSp¡pt¼mÄ t\ms¼Sp¡cpsX¶v CXn\À°anÃ. Znhkhpw Hcp C©Ivj³ am{X saSp¡p¶hÀ¡v {]tXyIn¨pw. 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{]tal tcmK¯nsâ c</w:t>
        <w:softHyphen/>
        <w:t>mas¯ C\amb apXnÀ¶hcnÂ ImWp¶ jpKÀ tcmKnIÄ  lrZbtcmK §tfm hn«pamdm¯ InUv\nbnse tcmKtam t]mepÅ amcI tcmKa\p`hn¡m¯À  t\ms¼Sp¡p¶Xn\v hntcm[anÃ. F¶mÂ tcmKnbpambn _Ôs]« tUmIvSdpsS \nÀt±i{]Imcambncnt¡</w:t>
        <w:softHyphen/>
        <w:t xml:space="preserve">XmIp¶p. 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jpKdnsâ AkpJapÅhÀ¡v daZm\nÂ tcmKn D]tbmKn¡p¶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`£W¯ntâbpw acp¶ntâbpw tXmX\pkcn¨v AhcpsS jpKÀ IqSpIbpw Ipdbp Ibpw sNbvtX¡mw. t\m¼nsâ kab¯v C³kpen³ Ip¯nsh¡p¶Xvaqew  {]talw Ipdbp¶ AhØ BhÀ¯n¡s¸Sp¶XmWv. CXv jpKdvIqSp¶Xnt\ ¡mÄ Poh\v A]ISIcambncn¡pw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>Xmsghcp¶XntesX¦nepsam¶nsâ ^eambn tcmKnbpsS cà¯nÂ ]©kmcbpsS Ipdh\p`h s¸Sp¶p. {]tXyIn¨v daZm\nÂ C³kpen³ D]tbmKn ¡p¶XvsIm</w:t>
        <w:softHyphen/>
        <w:t>v .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D]tbmKn¨ C³kpen\nsâ Afthm jpKdp Ipd¡p¶Xn\pÅ KpfnIbpsS F®tam A[nIcn¡pI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4"/>
          <w:lang w:val="es-HN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NnInÕ \ÂInbtijw `£Ww Ign¡p¶XnÂ Xmakw hcnItbm AsÃ¦nÂ \nÝnX `£Ww Ign¡p ¶XnÂ {i²n¡mXncn¡pItbm sN¿pI.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cmKn C³kpen³ D]tbmKn¡pt¼mÄ t\m¼p Xpd¶Xn\pw A¯mg¯n\panS¡v X\n¡v \nÀt±in ¨n«pÅ \nÝnX`£Ww Ign¡p¶XnÂ A{i² ImWn¡pI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\m¼pImc\mbncns¡   Rc¼p kw_Ôamb tcmK§Ät¡m, iàamb am\knImkvXy¯nt\m hnt[bamhpItbm, ZoÀLkabw, ITn\amb tPmenIfn teÀs¸SpItbm sN¿pI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center"/>
        <w:rPr>
          <w:rFonts w:cs="AL-Mohanad Bold"/>
          <w:b/>
          <w:b/>
          <w:bCs/>
          <w:sz w:val="26"/>
          <w:szCs w:val="30"/>
          <w:lang w:val="es-HN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s-HN" w:eastAsia="en-US"/>
        </w:rPr>
        <w:t>C³kpeo³ D]tbmKn¡p¶ jpKÀ tcmKnIÄ¡v Xmsg hcp¶ \n_Ô\ ]men¨psIm</w:t>
        <w:softHyphen/>
        <w:t>v daZm³ {hXsaSp¡m³ Ignbp¶XmWv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6"/>
          <w:szCs w:val="3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cmKnbpsS BtcmKy\ne t\m¼n\v ap¼vXs¶ im´ ambncn¡pIbpw   cà¯nse ]©kmcbpsS Afhv Htc tXmXnÂ GItZiw kzm`mhnIamb \nebnÂ sIm</w:t>
        <w:softHyphen/>
        <w:t>pt]mIm³ IgnhpÅh\mbncn¡pIbpw thWw 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ML-TTAswathi"/>
          <w:sz w:val="24"/>
          <w:szCs w:val="28"/>
          <w:lang w:val="es-HN" w:eastAsia="en-US"/>
        </w:rPr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6"/>
          <w:szCs w:val="3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cmKn t\ms¼Sp¡pt¼mÄ ]©kmcbpsS Afhv XmcXtay\ Ipdªv hcnItbm AsÃ¦nÂ A]ISIc amb aäphÃXpw tcmKa[nIamIp¶Xn\v CShcnItbm sN¿cpXv. </w:t>
      </w:r>
      <w:r>
        <w:rPr>
          <w:rFonts w:cs="ML-TTAswathi" w:ascii="ML-TTKarthika" w:hAnsi="ML-TTKarthika"/>
          <w:sz w:val="24"/>
          <w:szCs w:val="28"/>
          <w:lang w:val="es-HN" w:eastAsia="en-US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eastAsia="ML-TTAswathi" w:cs="ML-TTAswathi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cmKn Hcp kab¯v AanXambn  40 bq\näne[nIw hcp¶ C³kpeo³ D]tbmKn¡mXncn¡pI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  {]taltcmKn t\cs¯ daZm\n\vap¼v D]tbmKn ¨ncp¶ ASnØm\]camb C³kpensâ AfhnÂ amäwhcp¯mXncn¡m\mWv IqSpXÂ tUmIvSÀamcpw {]m[m\yw \ÂIp¶Xv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  <w:tab/>
        <w:t xml:space="preserve">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am¯¯nÂ cà¯nse ]©kmcbpsS Afhv IrXyambncn¡m³ tcmKn D]tbmKnt¡</w:t>
        <w:softHyphen/>
        <w:t xml:space="preserve"> acp¶pw t\m¼pXpd¡p¶Xntâbpw A¯mg¯n\panSbnÂ Ignt¡</w:t>
        <w:softHyphen/>
        <w:t xml:space="preserve"> `£W¯nsâ AfhpsaÃmw tcmKnbpsS BtcmKy\nebpw {]IrXnbpw ]cnKWn¨v  NnInÕn ¡p¶ tUIvSdmWv \nÝbnt¡</w:t>
        <w:softHyphen/>
        <w:t>Xv. AXn\mÂ s]mXp hnhc§Ä am{Xw aXnbm¡msX  ]cntim[n¡p¶ tUmIvStdmSv Bhiyamb D]tZi§Ä tXSÂ \nÀ_ÔamWv 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32"/>
          <w:szCs w:val="32"/>
          <w:lang w:val="es-HN"/>
        </w:rPr>
      </w:pPr>
      <w:r>
        <w:rPr>
          <w:rFonts w:cs="ML-TTKarthika" w:ascii="ML-TTKarthika" w:hAnsi="ML-TTKarthika"/>
          <w:sz w:val="32"/>
          <w:szCs w:val="32"/>
          <w:lang w:val="es-HN"/>
        </w:rPr>
        <w:t>Blmckw_Ôamb \nÀt±i§Ä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AL-Mohanad Bold"/>
          <w:sz w:val="24"/>
          <w:szCs w:val="28"/>
          <w:lang w:val="es-HN" w:eastAsia="en-US"/>
        </w:rPr>
        <w:tab/>
        <w:t xml:space="preserve"> </w:t>
      </w: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tcmKnbpsS icoc¯n\v Bhiyambn hnhcn¨p sImSp¯ A¶Pw 50þ55 % , sImgp¸v 30þ35% , amwkyw 10þ15% F¶nhbpÄsImÅp¶ apgph³ Itemdnam\hpw AS§nb `£W¯nse ]XvYyw ]men¡pI. {]mXen sâbpw A¯mg¯nsâbpanSbneÂ \nÀ_Ôambpw  Ign¨ncnt¡</w:t>
        <w:softHyphen/>
        <w:t>h AXnsâ \nÝnXkab§fnÂXs¶ ]XvYyambn kzoIcn¡pI. Ch H¶v t\m¼v Xpd¡p t¼mgpÅ {]mXÂ c</w:t>
        <w:softHyphen/>
        <w:t>v Xdmholn\ptijw aq¶v ^Pdn\v AÂ]w ap¼mbn A¯mgw F¶n§s\ aq¶mbn `mKn¡mhp¶XmWv. A{]Imcw Ignbp¶{X  shÅw IpSnt¡</w:t>
        <w:softHyphen/>
        <w:t xml:space="preserve">XpamIp¶p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aZm³ amk¡mebfhnÂ AXymhiyhpw D¯ahpamb  `£W§fpsS ]«nI X¿mdm¡p¶Xv IqSpXÂ \¶mbncn¡pw 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\nÝnX `£W§fnÂ s\¿vt]mse ayK§fnÂ \n¶pÂ]mZn¸n¡p¶ F®Itf¡mÄ kky§fnÂ \n¶v FSp¡p¶ F®bmbncn¡pw D]tbmKn¡Â \¶mIpI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anXambn D¸v D]tbmKn¡mXncn¡pIbpw cà {]hmlw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lrZbhpambn_Ôs¸«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cmK§Ä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cp¶Xn\v IqSpXÂ km[yXbpÅ D¸pckapÅ `£W§Ä hÀÖnt¡</w:t>
        <w:softHyphen/>
        <w:t>XpamIp¶p.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icoc¯nse ]©kmcbpsS AfhnÂ hÀ²\hp </w:t>
        <w:softHyphen/>
        <w:t>m¡p¶ ]g¨mdpIÄ , tX³, PmapIÄ , tI¡pIÄ , _nkvt¡äpIÄ D]tbmKn¡mXncn¡pIbpw , F®bnÂ hdps¯Sp¡p¶ kaqk, hS t]mepÅh Ipd¡p¶Xpw \ÃXmWv. CXn\v ]Icambn ]elmc§Ä F® D]tbmKn¡msX ASp¸nÂ Nps«Sp¡p¶XmIpw DNnXw</w:t>
      </w:r>
      <w:r>
        <w:rPr>
          <w:rFonts w:cs="AL-Mohanad Bold"/>
          <w:sz w:val="24"/>
          <w:szCs w:val="28"/>
          <w:lang w:val="es-HN" w:eastAsia="en-US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gw, Ing§v, \mc§ , t]mse s]m«mkyw IqSpXepÅ `£W§Ä D]tbmKn¡Â s]mXpsh {]tbmP\apÅXmIp¶p. AXpt]mse Ce¡dnIfpw hfsc {]tbmP\apÅXmIp¶p.</w:t>
      </w:r>
      <w:r>
        <w:rPr>
          <w:rFonts w:cs="AL-Mohanad Bold"/>
          <w:sz w:val="24"/>
          <w:szCs w:val="28"/>
          <w:lang w:val="es-HN" w:eastAsia="en-US"/>
        </w:rPr>
        <w:t xml:space="preserve"> 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XpSÀ¨bmbn C³kpen³ D]tbmKn¡p¶hÀ kpKÀ IpdªXmbn A\p`hs¸Spt¼mÄ D]tbmKnt¡</w:t>
        <w:softHyphen/>
        <w:t xml:space="preserve"> Xn\mbn FÃmbvt¸mgpw AÂ]w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[pcwIqsS IcpXnbn cnt¡</w:t>
        <w:softHyphen/>
        <w:t xml:space="preserve">XmIp¶p. ChÀ s]s«¶v t\m¼v Hgnhmt¡ </w:t>
        <w:softHyphen/>
        <w:t xml:space="preserve">XpamIp¶p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4"/>
          <w:lang w:val="es-HN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coc¯Â ]©kmc \jvSs¸Sp¶ kmlNcy¯nÂ a[pcapÅ Pyqkvt]mepÅ ]m\ob§Ä \ÂIpIbpw ]n¶oSv Bip]{Xnbnte¡v sIm</w:t>
        <w:softHyphen/>
        <w:t>pt]mIpIbpwthWw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18"/>
          <w:szCs w:val="18"/>
          <w:lang w:val="es-HN" w:eastAsia="en-US"/>
        </w:rPr>
      </w:pPr>
      <w:r>
        <w:rPr>
          <w:rFonts w:cs="ML-TTKarthika" w:ascii="ML-TTKarthika" w:hAnsi="ML-TTKarthika"/>
          <w:sz w:val="18"/>
          <w:szCs w:val="18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18"/>
          <w:szCs w:val="18"/>
          <w:lang w:val="es-HN" w:eastAsia="en-US"/>
        </w:rPr>
      </w:pPr>
      <w:r>
        <w:rPr>
          <w:rFonts w:cs="ML-TTKarthika" w:ascii="ML-TTKarthika" w:hAnsi="ML-TTKarthika"/>
          <w:sz w:val="18"/>
          <w:szCs w:val="18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ML-TTKarthika" w:ascii="ML-TTKarthika" w:hAnsi="ML-TTKarthika"/>
          <w:sz w:val="40"/>
          <w:szCs w:val="40"/>
          <w:lang w:val="es-HN"/>
        </w:rPr>
        <w:t>càk½À±w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Blood Pressure )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sz w:val="24"/>
          <w:szCs w:val="24"/>
        </w:rPr>
        <w:tab/>
      </w:r>
      <w:r>
        <w:rPr>
          <w:rFonts w:cs="AL-Mohanad Bold"/>
          <w:sz w:val="24"/>
          <w:szCs w:val="28"/>
          <w:lang w:val="en-US" w:eastAsia="en-US"/>
        </w:rPr>
        <w:t xml:space="preserve">     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C¶v hym]Iambn ImWp¶ Hcp tcmKamWv cà k½À±w CutcmKapÅhÀ t\ms¼Sp¡p¶Xvaqew AXv tcmKnsb _m[n¡ptam F¶XnÂ At\Iw KthjW§Ä \S¶ncn¡p¶p. càk½À±ÃmsX thsdmcp tcmKhpansÃ¦nÂ càk½À±apÅbmÄ¡v t\ms¼Sp¡p¶Xn\v XSÊansÃ¶mWv AXnsâ Npcp¡w. F¦nepw t\ms¼Sp¡pIbmsW¦nÂ  C\n ]dbp¶ Imcy§Ä {i²nt¡</w:t>
        <w:softHyphen/>
        <w:t xml:space="preserve">XmIp¶p.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Sp¯ Znhkw icoc¯nse Pemwiw \jvS s¸SmXncn¡m\mbn.</w:t>
      </w:r>
      <w:r>
        <w:rPr>
          <w:rFonts w:cs="ML-TTKarthika" w:ascii="ML-TTKarthika" w:hAnsi="ML-TTKarthika"/>
          <w:sz w:val="14"/>
          <w:szCs w:val="1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\m¼p Xpd¶XvapXÂ A¯mg kabwhsc Ignbp¶{X ]m\ob§Ä IpSn¡pI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4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^o³</w:t>
      </w:r>
      <w:r>
        <w:rPr>
          <w:rFonts w:cs="AL-Mohanad Bold"/>
          <w:sz w:val="24"/>
          <w:szCs w:val="28"/>
          <w:lang w:val="en-US" w:eastAsia="en-US"/>
        </w:rPr>
        <w:t xml:space="preserve"> ( </w:t>
      </w:r>
      <w:r>
        <w:rPr>
          <w:rFonts w:cs="Times New Roman" w:ascii="Times New Roman" w:hAnsi="Times New Roman"/>
          <w:sz w:val="22"/>
          <w:szCs w:val="26"/>
          <w:lang w:val="en-US" w:eastAsia="en-US"/>
        </w:rPr>
        <w:t>Caffine)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AS§nb Im¸n , KymkpÅ ]m\ob§Ä hÀÖn¡pI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eastAsia="ML-TTAswathi" w:cs="ML-TTAswathi"/>
          <w:sz w:val="24"/>
          <w:szCs w:val="28"/>
          <w:lang w:val="es-HN" w:eastAsia="en-US"/>
        </w:rPr>
        <w:t xml:space="preserve"> </w:t>
      </w:r>
      <w:r>
        <w:rPr>
          <w:rFonts w:eastAsia="Wingdings 3" w:cs="Wingdings 3" w:ascii="Wingdings 3" w:hAnsi="Wingdings 3"/>
          <w:sz w:val="24"/>
          <w:szCs w:val="28"/>
          <w:lang w:val="en-US" w:eastAsia="en-US"/>
        </w:rPr>
        <w:t></w:t>
      </w:r>
      <w:r>
        <w:rPr>
          <w:rFonts w:eastAsia="ML-TTAswathi" w:cs="ML-TTAswathi"/>
          <w:sz w:val="2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Znhkhpw c</w:t>
        <w:softHyphen/>
        <w:t>v {]mhiy¯ne[nIw acp¶v D]tbmKn ¡p¶tcmKnbpw AsÃ¦nÂ aq{X¡Sn¸n\v acp¶p]tbm Kn¡p¶hcpw acp¶p]tbmKn¡p¶ kabw amäp¶Xn\v tUmIvSdpsS \nÀt±iw tXSÂ BhiyamWv.</w:t>
      </w:r>
      <w:r>
        <w:rPr>
          <w:rFonts w:cs="AL-Mohanad Bold"/>
          <w:sz w:val="24"/>
          <w:szCs w:val="28"/>
          <w:lang w:val="es-HN" w:eastAsia="en-US"/>
        </w:rPr>
        <w:t xml:space="preserve">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cs="ML-TTKarthika" w:ascii="ML-TTKarthika" w:hAnsi="ML-TTKarthika"/>
          <w:sz w:val="40"/>
          <w:szCs w:val="40"/>
          <w:lang w:val="es-HN"/>
        </w:rPr>
        <w:t>hr¡ XfÀ¨ tcmKw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lang w:val="es-HN"/>
        </w:rPr>
        <w:tab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  amwkyw,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¸pckapÅh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]tbmKn¡p¶Xv Ipdbp¶Xv sIm</w:t>
        <w:softHyphen/>
        <w:t>v Xocm¯ hr¡ XfÀ¶tcmKn¡v Nnet¸mÄ t\m¼v D]Imcambncn¡pw. CXv Nne kµÀ`§fnÂ am{Xambncn¡pw D</w:t>
        <w:softHyphen/>
        <w:t xml:space="preserve">mIpI. AXn\mÂ  t\ms¼Sp¡p ¶Xn\vap¼mbn Cu tcmKapÅhÀ AXpambn _Ôs¸« tUmIvSdpsS \nÀt±iw tXSÂ BhiyamWv.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>F¶mÂ Cu tcmK¯nsâ Ahkm\L«amb ZoÂkm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(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 w:eastAsia="en-US"/>
        </w:rPr>
        <w:t>Dialyisis</w:t>
      </w:r>
      <w:r>
        <w:rPr>
          <w:rFonts w:cs="Times New Roman" w:ascii="Times New Roman" w:hAnsi="Times New Roman"/>
          <w:sz w:val="18"/>
          <w:szCs w:val="18"/>
          <w:lang w:val="es-H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 w:eastAsia="en-US"/>
        </w:rPr>
        <w:t>)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NnInÕmcoXn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zoIcn¨hÀ¡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NnInÕ \S¯p¶ Znhkw AXv ]IenemsW¦nÂ t\m¼p apdnbp¶ coXnbnÂ t]mjI§fS§nbh \ÂtI</w:t>
        <w:softHyphen/>
        <w:t>n hcp¶XvsIm</w:t>
        <w:softHyphen/>
        <w:t>v A¶s¯ t\ms¼mgnhm¡n sIm</w:t>
        <w:softHyphen/>
        <w:t xml:space="preserve">v aäp Znhk§fnÂ  AhcpsS BtcmKys¯ _m[n¡msX Xs¶ t\ms¼Sp¡m³ Ignbpw.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F¶mÂ hr¡ amänsh¡p¶hcpsS hnjb¯nÂ kDuZn Atd_ybnÂ At\Iw ]T\§Ä \S¯nbX \pkcn¨v AXnsâ H¶mas¯ hÀjw t\ms¼Sp¡m³ \nÀt±in¡mhp¶XÃ. ]s£ hr¡ amänsh¨v Hcp hÀj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XnIªtijh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Xv \¶mbn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]hÀ¯n¡p¶p s</w:t>
        <w:softHyphen/>
        <w:t>¦nÂ t\ms¼Sp¡mhp¶XmWv. ImcWw ChÀ¡v  cà¯n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]tXyIn¨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mäsam¶pansÃ¦nÂ A\nhmcy amb acp¶v t\m¼v Xpd¶ tijhpw A¯mgkab ¯pambn FÃm Hmtcm ]{´</w:t>
        <w:softHyphen/>
        <w:t>v aWn¡qdnepw Ign¨mÂ aXnbmIpw 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  <w:tab/>
        <w:t xml:space="preserve">  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mänsh¨ hr¡ icnbmwh®w {]hÀ¯n¡p¶n sÃ¦nÂ At¸mÄ t\m¼v AhcpsS InUv\n¡pw icoc¯n\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X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]{Zhamtb¡msa¶Xn\mÂ t\ms¼ Sp¡p¶Xn\v ap¼mbn AXpambn _Ôs¸« tUmIvSdpsS \nÀt±iw tXSÂ BhiyamWv.</w:t>
      </w:r>
      <w:r>
        <w:rPr>
          <w:rFonts w:cs="AL-Mohanad Bold"/>
          <w:sz w:val="24"/>
          <w:szCs w:val="28"/>
          <w:lang w:val="es-HN" w:eastAsia="en-US"/>
        </w:rPr>
        <w:t xml:space="preserve"> 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s-HN"/>
        </w:rPr>
      </w:pPr>
      <w:r>
        <w:rPr>
          <w:rFonts w:cs="ML-TTKarthika" w:ascii="ML-TTKarthika" w:hAnsi="ML-TTKarthika"/>
          <w:sz w:val="40"/>
          <w:szCs w:val="40"/>
          <w:lang w:val="es-HN"/>
        </w:rPr>
        <w:t>lrt{ZmKnIÄ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rial" w:ascii="Arial" w:hAnsi="Arial"/>
          <w:lang w:val="es-HN"/>
        </w:rPr>
        <w:tab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   lrt{ZmKapÅ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[nIamfpIÄ¡pw t\ms¼Sp¡m³ km[n¡pw. ]IÂkab¯v Zl\{]{Inb \S¡m¯Xn \mÂ lrZb¯nsâ amwkt]in¡v A²zm\w Ipdbp Ibpw</w:t>
      </w:r>
      <w:r>
        <w:rPr>
          <w:rFonts w:cs="ML-TTKarthika" w:ascii="ML-TTKarthika" w:hAnsi="ML-TTKarthika"/>
          <w:sz w:val="10"/>
          <w:szCs w:val="1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qSpXÂ hn{iaw e`n¡pIbpwsN¿p¶p. ImcWw lrZbw  icoc¯nte¡v XÅnhnSp¶ \qdnÂ ]¯v hoXw càw Zl\{]{Inb \S¡p¶kab¯v Zlt\{µnb¯nte¡v t]mIp¶p. F¶mÂ Øncambn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  <w:r>
        <w:rPr>
          <w:rFonts w:cs="AL-Mohanad Bold"/>
          <w:sz w:val="20"/>
          <w:szCs w:val="24"/>
          <w:lang w:val="es-HN" w:eastAsia="en-US"/>
        </w:rPr>
        <w:t>(</w:t>
      </w:r>
      <w:r>
        <w:rPr>
          <w:rFonts w:cs="Times New Roman" w:ascii="Times New Roman" w:hAnsi="Times New Roman"/>
          <w:sz w:val="20"/>
          <w:szCs w:val="24"/>
          <w:lang w:val="es-HN" w:eastAsia="en-US"/>
        </w:rPr>
        <w:t xml:space="preserve">Angina pectoris)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lrt{ZmtcmKapÅhÀ acp¶nsâ{Ia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men¨psIm</w:t>
        <w:softHyphen/>
        <w:t>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s¼Sp¡mhp¶XmWv. F¶mÂ ]pXpXmbnI</w:t>
        <w:softHyphen/>
        <w:t>phcp¶</w:t>
      </w:r>
      <w:r>
        <w:rPr>
          <w:rFonts w:cs="AL-Mohanad Bold"/>
          <w:sz w:val="24"/>
          <w:szCs w:val="28"/>
          <w:lang w:val="es-HN" w:eastAsia="en-US"/>
        </w:rPr>
        <w:t xml:space="preserve"> ( </w:t>
      </w:r>
      <w:r>
        <w:rPr>
          <w:rFonts w:cs="Times New Roman" w:ascii="Times New Roman" w:hAnsi="Times New Roman"/>
          <w:sz w:val="20"/>
          <w:szCs w:val="24"/>
          <w:lang w:val="es-HN" w:eastAsia="en-US"/>
        </w:rPr>
        <w:t xml:space="preserve">heart attack </w:t>
      </w:r>
      <w:r>
        <w:rPr>
          <w:rFonts w:cs="AL-Mohanad Bold"/>
          <w:sz w:val="24"/>
          <w:szCs w:val="28"/>
          <w:lang w:val="es-HN" w:eastAsia="en-US"/>
        </w:rPr>
        <w:t>)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lrZbkvXw`\w ZpxJ§Ä ImcWw lrZb XfÀ¨b\p`hs¸SpI , XpS §n lrt{ZmK§Ä A\p`hs¸Sp¶hÀ¡v t\ms¼ Sp¡mhp¶XÃ</w:t>
      </w:r>
      <w:r>
        <w:rPr>
          <w:rFonts w:cs="AL-Mohanad Bold"/>
          <w:sz w:val="24"/>
          <w:szCs w:val="28"/>
          <w:lang w:val="es-HN" w:eastAsia="en-US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s-HN"/>
        </w:rPr>
      </w:pPr>
      <w:r>
        <w:rPr>
          <w:rFonts w:cs="ML-TTKarthika" w:ascii="ML-TTKarthika" w:hAnsi="ML-TTKarthika"/>
          <w:sz w:val="40"/>
          <w:szCs w:val="40"/>
          <w:lang w:val="es-HN"/>
        </w:rPr>
        <w:t>AanX `mcw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sz w:val="32"/>
          <w:szCs w:val="32"/>
        </w:rPr>
        <w:tab/>
      </w:r>
      <w:r>
        <w:rPr>
          <w:rFonts w:cs="AL-Mohanad Bold"/>
          <w:sz w:val="24"/>
          <w:szCs w:val="28"/>
          <w:lang w:val="es-HN" w:eastAsia="en-US"/>
        </w:rPr>
        <w:t xml:space="preserve">   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cmicn `mc¯nÂ\n¶v 20 % tXmXnÂ Xq¡w IqSnbmÂ AanX`mcambn IW¡m¡p¶p. `£W {IaoIcWt¯msS t\ms¼Sp¡p¶Xv sIm</w:t>
        <w:softHyphen/>
        <w:t>v 2þ4 Intem {Kmw Xq¡wIpd¡m³ klmbIamIp¶p.  AanX `mcapÅhÀ A¶PaS§nh `£W§Ä D]tbmKn¡p¶Xv Ipd¡pIbpw sImgp¸v , F®IfS §nbh Dt]£n¡p¶tXmsSm¸w \mcpIfS§nb ]¨¡dnIÄ IqSpXÂ Ignt¡</w:t>
        <w:softHyphen/>
        <w:t xml:space="preserve">XpamIp¶p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sz w:val="40"/>
          <w:szCs w:val="40"/>
          <w:lang w:val="es-HN"/>
        </w:rPr>
      </w:pPr>
      <w:r>
        <w:rPr>
          <w:rFonts w:cs="ML-TTKarthika" w:ascii="ML-TTKarthika" w:hAnsi="ML-TTKarthika"/>
          <w:sz w:val="40"/>
          <w:szCs w:val="40"/>
          <w:lang w:val="es-HN"/>
        </w:rPr>
        <w:t>KÀ`nWnIÄ , apebq«p¶hÀ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lang w:val="es-HN"/>
        </w:rPr>
        <w:tab/>
      </w:r>
      <w:r>
        <w:rPr>
          <w:rFonts w:cs="AL-Mohanad Bold"/>
          <w:sz w:val="24"/>
          <w:szCs w:val="28"/>
          <w:lang w:val="es-HN" w:eastAsia="en-US"/>
        </w:rPr>
        <w:t xml:space="preserve"> 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z´w BtcmKy¯nt\m Ip«nIfpsS BtcmKy ¯nt\m tZmjw sN¿psa¶v `bs¸«mÂ KÀ`nWn IÄ¡pw apebq«p¶ D½amÀ¡pw t\m¼nsâ \nÀ_Ô ¯nÂ Cfh\phZn¨n«p</w:t>
        <w:softHyphen/>
        <w:t>v. ChnsS c</w:t>
        <w:softHyphen/>
        <w:t>v hn`mKw kv{XoIsfImWmw. H¶pInÂ Cfhv D]tbmKs¸Sp ¯msX {]bmka\p`hn¨pw _p²nap«nbpw t\ms¼Sp ¡p¶hn`mKw.</w:t>
      </w:r>
      <w:r>
        <w:rPr>
          <w:rFonts w:cs="ML-TTKarthika" w:ascii="ML-TTKarthika" w:hAnsi="ML-TTKarthika"/>
          <w:sz w:val="12"/>
          <w:szCs w:val="1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säm¶v AhÀ KÀ`nWnItfm apebq«p¶ htcm BWv F¶ Hä¡mcW¯mÂ t\m¼v Hgnhm¡p ¶hÀ. Cu c</w:t>
        <w:softHyphen/>
        <w:t>p \ne]mSpIfpw sXämWv. C¯cw {]iv\§fnÂ</w:t>
      </w:r>
      <w:r>
        <w:rPr>
          <w:rFonts w:cs="ML-TTKarthika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tUmIvSÀamcptStbm aX]ÞnXcptStbm klmbw tXSÂ BhiyamWv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   CXnÂ GXmbmepw icn apebq«p¶ kv{Xo t\ms¼Sp¡m³</w:t>
      </w:r>
      <w:r>
        <w:rPr>
          <w:rFonts w:cs="ML-TTKarthika" w:ascii="ML-TTKarthika" w:hAnsi="ML-TTKarthika"/>
          <w:sz w:val="8"/>
          <w:szCs w:val="8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t±in¡pIbmsW¦nÂ</w:t>
      </w:r>
      <w:r>
        <w:rPr>
          <w:rFonts w:cs="ML-TTKarthika" w:ascii="ML-TTKarthika" w:hAnsi="ML-TTKarthika"/>
          <w:sz w:val="14"/>
          <w:szCs w:val="1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\m¼p Xpd¶Xntâbpw A¯mg¯n\panSbnÂ [mcmfw shÅw IpSn¡pIbpw ]g§fpw ]¨¡dnIfpaS§nb \Ã `£W§Ä Ign¡pIbpw sNt¿</w:t>
        <w:softHyphen/>
        <w:t>XmIp¶p. t\m¼pImcnbmbncn¡pIbmsW¦nepw  Ip«n¡v ape sImSp¯psIm</w:t>
        <w:softHyphen/>
        <w:t>ncnt¡</w:t>
        <w:softHyphen/>
        <w:t>XmWv.  F¶mÂ AXv IqSpXÂ _p²nap«mIpIbmsW¦nÂ t\ms¼Sp¡m³ Ignbptam F¶v Nn´n¡pIbpw tUmIvSdpsS \nÀt±iw tXSpIbpw sNt¿</w:t>
        <w:softHyphen/>
        <w:t>Xp</w:t>
        <w:softHyphen/>
        <w:t xml:space="preserve">v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   Ahkm\ambn amXmhv daZm³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mk¯nÂ</w:t>
      </w:r>
      <w:r>
        <w:rPr>
          <w:rFonts w:cs="ML-TTKarthika" w:ascii="ML-TTKarthika" w:hAnsi="ML-TTKarthika"/>
          <w:sz w:val="4"/>
          <w:szCs w:val="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nÀ_Ôambpw t\m¼v Hgnhmt¡</w:t>
        <w:softHyphen/>
        <w:t xml:space="preserve">  Hcp</w:t>
      </w:r>
      <w:r>
        <w:rPr>
          <w:rFonts w:cs="ML-TTKarthika" w:ascii="ML-TTKarthika" w:hAnsi="ML-TTKarthika"/>
          <w:sz w:val="10"/>
          <w:szCs w:val="10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tcmKh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_m[n¡ppIbnsÃ¶v</w:t>
      </w:r>
      <w:r>
        <w:rPr>
          <w:rFonts w:cs="ML-TTKarthika" w:ascii="ML-TTKarthika" w:hAnsi="ML-TTKarthika"/>
          <w:sz w:val="22"/>
          <w:szCs w:val="2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d¸v hcpt¯</w:t>
        <w:softHyphen/>
        <w:t>XmIp¶p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/>
      </w:pPr>
      <w:r>
        <w:rPr>
          <w:rFonts w:cs="ML-TTKarthika" w:ascii="ML-TTKarthika" w:hAnsi="ML-TTKarthika"/>
          <w:sz w:val="24"/>
          <w:szCs w:val="24"/>
          <w:lang w:val="es-HN" w:eastAsia="en-US"/>
        </w:rPr>
        <w:tab/>
        <w:t xml:space="preserve">          F¶mÂ KÀ`nWnsb kw_Ôn¨nSt¯mfw AhÄ¡v t\ms¼Sp¡mhp¶XmWv. {]mXe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¯mg hpambn c</w:t>
        <w:softHyphen/>
        <w:t>vkabw icnbmh®w Blmcw Ign¡p¶Xv AhÄ¡pw KÀ`Øiniphn\pw aXnbmIp¶XmWv. F¶mÂ hnZKvZ\mb tUmIvSÀ A½t¡m KÀ`kvX iniphnt\m tZmjw sN¿psa¶v \nÀt±in¨mÂ t\m¼v Hgnhmt¡</w:t>
        <w:softHyphen/>
        <w:t>XmWv. CXv KÀ`nWnbpsS H¶mas¯ amksat¶m Ahk\¯nset¶m t\mt¡</w:t>
        <w:softHyphen/>
        <w:t>XnÃ.  H¶mas¯ amk¯nÂ AXnIw kv{XoIÄ¡pw Bamib¯nÂ `£Ww Xosc Ahtijn¡m¯h®w IqSpXÂ OÀZnb\p`hs¸Sp¶Xn\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mcWamIp¶</w:t>
      </w:r>
      <w:r>
        <w:rPr>
          <w:rFonts w:cs="ML-TTKarthika" w:ascii="ML-TTKarthika" w:hAnsi="ML-TTKarthika"/>
          <w:sz w:val="4"/>
          <w:szCs w:val="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]tXyIw km[\§Ä¡v sImXnb\p`s¸Smdp</w:t>
        <w:softHyphen/>
        <w:t>v. ChÀ t\ms¼Sp¡p¶XmWv D¯aw. AXv Ahsc bmsXmcp \ne¡pw _m[n¡pIbnÃ. KÀ`¯nsâ Ahkm\s¯ amk¯nemIs« {]tXyIn¨v H¼Xmw amk¯nÂ GItZiw Ip«nbpsS hfÀ¨ ]qÀ¯nbmbncn¡p¶ Xn\mÂ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À`nWn¡v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qSpXÂ`£Ww BhiyamIp¶nÃ. KÀ`nWnIÄ Ahkm\amk¯nÂ Ip«nbpsS Xq¡w km[mcWKXnbnÂ\n¶pw IqSmXncn¡m³ a[pc ]elmc§fpw A¶PhpaS§nb ]g§fpw aäpw IqSpXÂ D]tbmKn¡mXncn¡m³ {i²n¡Ww. KÀ`nWnIÄ t\ms¼Sp¡p¶Xn\mÂ {]tXyIn¨v Ahkm\ amk¯nÂ  KÀ`Øiniphnsâ Ne\w Ipdbpsa¶v Nne KÀ`nWnIÄ hnizkn¡mdp</w:t>
        <w:softHyphen/>
        <w:t>v. CXv {]IrXn]cambn D</w:t>
        <w:softHyphen/>
        <w:t>mImdpÅXmWv Nnet¸mÄ inip A\§pIbpw A\§mXncn¡pIbpw sN¿mw F¶mÂ Ip«nbpsS lrZbanSn¸v km[cW KXnbnembncn¡W sa¶Xv \n_Ô\bp</w:t>
        <w:softHyphen/>
        <w:t xml:space="preserve">v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24"/>
          <w:szCs w:val="28"/>
          <w:lang w:val="es-HN" w:eastAsia="en-US"/>
        </w:rPr>
      </w:pPr>
      <w:r>
        <w:rPr>
          <w:rFonts w:cs="AL-Mohanad Bold"/>
          <w:sz w:val="24"/>
          <w:szCs w:val="28"/>
          <w:lang w:val="es-HN" w:eastAsia="en-US"/>
        </w:rPr>
        <w:tab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   Npcp¡¯nÂ  kv{XoIÄ KÀ`nWnItfm apebq«p¶ htcm Bcmbmepw AhÀ daZm\nse t\ms¼Sp¡m³ Ignbptam CtÃ F¶v Ahsc ]cntim[n¡p¶ tUmIvStdmSv At\zjnt¡</w:t>
        <w:softHyphen/>
        <w:t>XmIp¶p. ImcWw AÃmlp \ap¡v Imcy§Ä Ffp¸am¡pIbpw CfhpIÄ \ÂIpIbpw sNbvXncn\¡p¶p. F¶ncns¡ \msa§ns\ \½psStaÂ Ffp¸am¡mXncn¡pw.</w:t>
      </w:r>
      <w:r>
        <w:rPr>
          <w:rFonts w:cs="AL-Mohanad Bold"/>
          <w:sz w:val="24"/>
          <w:szCs w:val="28"/>
          <w:lang w:val="es-HN" w:eastAsia="en-US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10"/>
          <w:szCs w:val="14"/>
          <w:lang w:val="es-HN" w:eastAsia="en-US"/>
        </w:rPr>
      </w:pPr>
      <w:r>
        <w:rPr>
          <w:rFonts w:cs="AL-Mohanad Bold"/>
          <w:sz w:val="10"/>
          <w:szCs w:val="14"/>
          <w:lang w:val="es-HN" w:eastAsia="en-US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cs="AL-Mohanad Bold"/>
          <w:sz w:val="10"/>
          <w:szCs w:val="14"/>
          <w:lang w:val="es-HN" w:eastAsia="en-US"/>
        </w:rPr>
      </w:pPr>
      <w:r>
        <w:rPr>
          <w:rFonts w:cs="AL-Mohanad Bold"/>
          <w:sz w:val="10"/>
          <w:szCs w:val="14"/>
          <w:lang w:val="es-HN" w:eastAsia="en-US"/>
        </w:rPr>
      </w:r>
    </w:p>
    <w:p>
      <w:pPr>
        <w:pStyle w:val="Normal"/>
        <w:bidi w:val="0"/>
        <w:spacing w:lineRule="atLeast" w:line="24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es-HN" w:eastAsia="en-US"/>
        </w:rPr>
      </w:pPr>
      <w:r>
        <w:rPr>
          <w:rFonts w:cs="ML-TTKarthika" w:ascii="ML-TTKarthika" w:hAnsi="ML-TTKarthika"/>
          <w:b/>
          <w:bCs/>
          <w:sz w:val="40"/>
          <w:szCs w:val="40"/>
          <w:lang w:val="es-HN" w:eastAsia="en-US"/>
        </w:rPr>
        <w:t>t\m¼pw  ]pIhenbpw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  <w:lang w:val="es-HN"/>
        </w:rPr>
      </w:pPr>
      <w:r>
        <w:rPr>
          <w:rFonts w:eastAsia="ML-TTAswathi" w:cs="ML-TTAswathi"/>
          <w:sz w:val="24"/>
          <w:szCs w:val="24"/>
          <w:lang w:val="es-HN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`àn]cambn kwkvIcn¡p¶Xnepw kz`mhw kwkvImc k¼¶am¡p¶Xnepw Gähpw D¯aamb amä¯nte¡pÅ  Hcp ktµiamWv {hXw. AXv t\m¼pImcsâ PohnXs¯ Nn«s¸Sp¯pI hgn Zpjn¨ kz`mh§fnÂ\n¶pw  k{¼Zmb§fnÂ\n¶pw  apà am¡p¶XnÂ  KWyambkzm[o\w sNep¯p¶XmWv. t\m¼neqsS a\pjy\v C¯cw ZpÈoe§fpambpÅ _Ôw hntOZn¨v sshImcnI iànIsf D∙qe\w sN¿p¶Xvhgn Ah thtcmsS ]ngpsXdnbm\pÅ Gä hpw henb Hchkcw IqSnbmIp¶p.</w:t>
      </w:r>
      <w:r>
        <w:rPr>
          <w:rFonts w:cs="AL-Mohanad"/>
          <w:sz w:val="24"/>
          <w:szCs w:val="24"/>
          <w:lang w:val="es-HN"/>
        </w:rPr>
        <w:t xml:space="preserve">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daZm³amk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Hcp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{InbmßIamb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co£Wambn ]cnKWn¡p¶Xvt]mse apkvenw Ahsâ Nn´Ifpw kz`mh s]cpamä§fpw F§ns\ kwkIcns¨Sp¡m sa¶v ]Tn¡p¶p. Ahsâ ]Xnhpk{¼Zmb§fpw A\pIcW§fp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]p\ÀhnNn´\w</w:t>
      </w:r>
      <w:r>
        <w:rPr>
          <w:rFonts w:cs="ML-TTKarthika" w:ascii="ML-TTKarthika" w:hAnsi="ML-TTKarthika"/>
          <w:sz w:val="2"/>
          <w:szCs w:val="2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\S¯p¶p. A{]Imcw apkvenansâ at\mZmÀVyw iàns¸Sp¯m\pw , FÃm IÀa§fnepw AÃmlphns\ kq£n¡m\pw ]Tn¡p¶p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aXhpw _p²nbpw AwKoIcn¡m¯ Imcy§fnÂ s¸«XmWv ]pIhen. ]pIhensIm</w:t>
        <w:softHyphen/>
        <w:t xml:space="preserve">v km¼¯nIambpw imcocnIambpw BtcmKy ]cambpw   IW¡nÃm¯ F®nbmsemSp§m¯ Xn∙IfmWpÅXv. . 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  <w:lang w:val="es-HN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izmktImi Iym³kÀ</w:t>
      </w:r>
      <w:r>
        <w:rPr>
          <w:rFonts w:cs="AL-Mohanad"/>
          <w:sz w:val="2"/>
          <w:szCs w:val="2"/>
          <w:lang w:val="es-H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/>
        </w:rPr>
        <w:t>(Lung</w:t>
      </w:r>
      <w:r>
        <w:rPr>
          <w:rFonts w:cs="Times New Roman" w:ascii="Times New Roman" w:hAnsi="Times New Roman"/>
          <w:sz w:val="8"/>
          <w:szCs w:val="8"/>
          <w:lang w:val="es-H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/>
        </w:rPr>
        <w:t>Cancer</w:t>
      </w:r>
      <w:r>
        <w:rPr>
          <w:rFonts w:cs="AL-Mohanad"/>
          <w:sz w:val="24"/>
          <w:szCs w:val="24"/>
          <w:lang w:val="es-HN"/>
        </w:rPr>
        <w:t xml:space="preserve">),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Bamibhp ambn _Ôs¸«</w:t>
      </w:r>
      <w:r>
        <w:rPr>
          <w:rFonts w:cs="AL-Mohanad"/>
          <w:sz w:val="24"/>
          <w:szCs w:val="24"/>
          <w:lang w:val="es-H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, ( Fibrosis ) </w:t>
      </w:r>
      <w:r>
        <w:rPr>
          <w:rFonts w:cs="AL-Mohanad"/>
          <w:sz w:val="24"/>
          <w:szCs w:val="24"/>
          <w:lang w:val="es-HN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s\©vthZ\ , hmbbnÂ hcp¶ Iym³kÀ XpS§nb At\Iw tcmK§Ä¡pw ]pIhen¡panSbnÂ henb _Ôaps</w:t>
        <w:softHyphen/>
        <w:t>¶v imkv{Xw sXfnbn¨pIgnªp.</w:t>
      </w:r>
      <w:r>
        <w:rPr>
          <w:rFonts w:cs="AL-Mohanad"/>
          <w:sz w:val="24"/>
          <w:szCs w:val="24"/>
          <w:lang w:val="es-HN"/>
        </w:rPr>
        <w:t xml:space="preserve">  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hÀjwtXmdpw temI¯v 34 \pw 65 \panS¡v {]mbapÅ aney³ IW¡n\v BfpIsfbmWv ]pIhen HmÀ¡m]pd¯v sImes¸Sp¯p¶Xv HmÀ¡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"/>
          <w:szCs w:val="2"/>
          <w:lang w:val="es-HN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s-HN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F´nt\sd KÀ`mib¯nepÅ inip¡Ät]mepw ]pIhenbpsS alm hn]¯nÂ\n¶v c£s¸Sp¶nÃ.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tLeast" w:line="240"/>
        <w:jc w:val="left"/>
        <w:rPr>
          <w:rFonts w:ascii="ML-TTKarthika" w:hAnsi="ML-TTKarthika" w:cs="AL-Mohanad Bold"/>
          <w:sz w:val="32"/>
          <w:szCs w:val="32"/>
          <w:lang w:val="es-HN" w:eastAsia="en-US"/>
        </w:rPr>
      </w:pPr>
      <w:r>
        <w:rPr>
          <w:rFonts w:cs="AL-Mohanad Bold" w:ascii="ML-TTKarthika" w:hAnsi="ML-TTKarthika"/>
          <w:sz w:val="32"/>
          <w:szCs w:val="32"/>
          <w:lang w:val="es-HN" w:eastAsia="en-US"/>
        </w:rPr>
        <w:t>]pIhen¡p¶Xv F§ns\ \ndp¯mw ?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Xmsg]dbp¶ Imcy§Ä ]n´pScmhp¶XmWv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pIhen \ndp¯Wsa¶ \nivNbZmÀVy ap</w:t>
        <w:softHyphen/>
        <w:t xml:space="preserve">mIpI. AXv AÃmlp ]dª JÞnXamb Imcy§fnÂs¸«Xs{X . 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pIhen \ndp¯p¶Xn\v Hcp \nivNnX kabw ¢n]vXs¸Sp¯pI. AXv \n§fpsS hyànXz ¯n¶pw Xocpam\¯n\pw amäwhcm¯ coXnbnÂ IqSpXÂ XmakanÃmsX hfsc s]«¶vXs¶bmbncn¡p Ibpw sN¿pI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 Xocpam\w bmYmÀ°yambn ]pecm\pÅ Xu^oIn\pw iàn¡pw  AÃmlphnt\mSv klmbw tXSpIbpw Aht\mSv {]mÀ°n¡pIbpw sN¿pI. 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bpIbp</w:t>
        <w:softHyphen/>
        <w:t>mbn ;</w:t>
      </w:r>
    </w:p>
    <w:p>
      <w:pPr>
        <w:pStyle w:val="Normal"/>
        <w:spacing w:lineRule="atLeast" w:line="240"/>
        <w:ind w:left="0" w:right="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نت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4"/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o klmbw tXSpIbmsW¦nÂ AÃmlp hnt\mSv klmbw tXSpI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Xn 2440 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pIhenbmep</w:t>
        <w:softHyphen/>
        <w:t>mIp¶ A]IS§fpw Zpjn¨ A\´c ^e§fpw I¬ap¶nÂ sh¡pIbpw , BtcmKyw, BbpÊv , k¼¯v F¶nhsb¡pdn¨v AÃmlp\nt¶mSv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tNmZn¡psa¶v HmÀ¡pIbpwsN¿pI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cs="AL-Mohanad"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5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pIhen¡p¶ kl]mTntbm Iq«pImct\m Ds</w:t>
        <w:softHyphen/>
        <w:t>¦nÂ H¶n¨v Hcp Iq«mbvabmbn ]pIhen hncp² DS¼Snbp</w:t>
        <w:softHyphen/>
        <w:t xml:space="preserve">m¡m³ {ian¡pI.  CXv ]pIhen \ndp¯p ¶XnÂ Dd¨p\nÂ¡m³ IqSpXÂ ^e{]ZamIpw. AÃmlp ]dbp¶p : </w:t>
      </w:r>
    </w:p>
    <w:p>
      <w:pPr>
        <w:pStyle w:val="Normal"/>
        <w:spacing w:lineRule="atLeast" w:line="240"/>
        <w:ind w:left="0" w:right="567" w:hanging="0"/>
        <w:jc w:val="left"/>
        <w:rPr/>
      </w:pPr>
      <w:r>
        <w:rPr>
          <w:rFonts w:eastAsia="ML-TTAswathi" w:cs="ML-TTAswathi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تعاون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م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ان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5"/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pWy¯nepw [À½\njvTbnepw \n§Ä At\ym\y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klmbn¡pI.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m]¯nepw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Xn{Ia¯nepw \n§ft\ym\yw klmbn¡cpXv. ( amCZ: 2)</w:t>
      </w:r>
    </w:p>
    <w:p>
      <w:pPr>
        <w:pStyle w:val="Normal"/>
        <w:bidi w:val="0"/>
        <w:spacing w:lineRule="atLeast" w:line="240"/>
        <w:ind w:left="0" w:right="0" w:firstLine="720"/>
        <w:jc w:val="left"/>
        <w:rPr/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pfnbncn¡p¶p: "" HcmÄ Hcp \∙ Adnbn¨p sImSp¯mÂ AbmÄ¡v AXv sNbvXhsâ {]Xn^ewIqSn e`n¡p¶XmWv.''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6)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pIhen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ndp¯p¶XnÂ\n¶p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n´ncn¸nIp¶ kplr¯p¡sf IcpXnbncn¡pIbpwsN¿pI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Xncpta\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cpfn : </w:t>
      </w:r>
    </w:p>
    <w:p>
      <w:pPr>
        <w:pStyle w:val="Normal"/>
        <w:spacing w:lineRule="atLeast" w:line="240"/>
        <w:ind w:left="0" w:right="567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رء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ي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يله،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ينظر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دكم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الل</w:t>
      </w:r>
      <w:r>
        <w:rPr>
          <w:rFonts w:cs="AL-Mohana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96"/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HcmÄ Xsâ Iq«pImcsâ aX¯nemIp¶p. AXn\mÂ \n§fntemtcmcp¯cpw BcpambmWv Iq«p IqSp¶sX¶v t\m¡s«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Z 4193 , Xn 2300 )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7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Xocpam\w `mcytbbpw IpSpw_§tfbpw Adnbn¡pI. ImcWw C³imAÃm Xocpam\w \S¸m¡m³ AhÀ henb Xm§pw XWepamIpw.</w:t>
      </w:r>
      <w:r>
        <w:rPr>
          <w:rFonts w:cs="AL-Mohanad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8)</w:t>
      </w:r>
      <w:r>
        <w:rPr>
          <w:rFonts w:cs="ML-TTKarthika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pIhen¡m³ Znt\\ Nnehm¡nbncp¶ kwJy  AKXnIÄ¡pw  A\mYIÄ¡pw kw`mh\ \ÂIpI .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Ãmlp ]dbp¶p : </w:t>
      </w:r>
    </w:p>
    <w:p>
      <w:pPr>
        <w:pStyle w:val="Normal"/>
        <w:spacing w:lineRule="atLeast" w:line="240"/>
        <w:ind w:left="0" w:right="567" w:hanging="0"/>
        <w:jc w:val="left"/>
        <w:rPr/>
      </w:pPr>
      <w:r>
        <w:rPr>
          <w:rFonts w:eastAsia="ML-TTAswathi" w:cs="ML-TTAswathi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قَدِّمُو</w:t>
      </w:r>
      <w:r>
        <w:rPr>
          <w:sz w:val="24"/>
          <w:sz w:val="24"/>
          <w:szCs w:val="24"/>
          <w:rtl w:val="true"/>
        </w:rPr>
        <w:t>لأ</w:t>
      </w:r>
      <w:r>
        <w:rPr>
          <w:sz w:val="24"/>
          <w:sz w:val="24"/>
          <w:szCs w:val="24"/>
          <w:rtl w:val="true"/>
        </w:rPr>
        <w:t>َنْفُسِك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ِدُوه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اً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عْظَم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اً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7"/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kztZl§Ä¡vth</w:t>
        <w:softHyphen/>
        <w:t>n \n§Ä Fs´mcp \∙ ap³Iq«n sNbvXpsh¡pIbmsW¦nepw AÃmlphn¦Â AXv KpWIchpw Gähpw al¯mb {]Xn^ehpapÅ Xmbn \n§Ä Is</w:t>
        <w:softHyphen/>
        <w:t xml:space="preserve">¯p¶XmWv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apÊ½nÂ:20 )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9) AÃmlphnte¡v Gähpw IqSpXÂ ASp¯p sIm</w:t>
        <w:softHyphen/>
        <w:t xml:space="preserve">v Xocpam\w \S¸nem¡m³ t\m¼ns\ ^e{]Z am¡pI. AÃmlp ]dªp : </w:t>
      </w:r>
    </w:p>
    <w:p>
      <w:pPr>
        <w:pStyle w:val="Normal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eastAsia="ML-TTAswathi" w:cs="ML-TTAswathi"/>
          <w:sz w:val="24"/>
          <w:szCs w:val="24"/>
          <w:rtl w:val="true"/>
        </w:rPr>
        <w:t xml:space="preserve"> </w:t>
      </w:r>
      <w:r>
        <w:rPr>
          <w:rFonts w:eastAsia="ML-TTAswathi" w:cs="ML-TTAswathi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ون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جْو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لاثَة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ابِعُه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مْسَةٍ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دِسُه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ْنَى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ثَر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ه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َبِّئُه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ِل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8"/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aq¶pt]À X½nepÅ bmsXmcp clky kw`mjWhpw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h³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(AÃmlp)</w:t>
      </w:r>
      <w:r>
        <w:rPr>
          <w:rFonts w:cs="ML-TTKarthika" w:ascii="ML-TTKarthika" w:hAnsi="ML-TTKarthika"/>
          <w:sz w:val="8"/>
          <w:szCs w:val="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hÀ¡p \mema\mbn sIm</w:t>
        <w:softHyphen/>
        <w:t>ÃmsX D</w:t>
        <w:softHyphen/>
        <w:t>mhpIbnÃ. A©pt]cpsS kw`mjW amsW¦nÂ Ah³ AhÀ¡p Bdma\mbn sIm</w:t>
        <w:softHyphen/>
        <w:t xml:space="preserve"> ÃmsX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Xnt\¡mÄ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pdªhcptStbm IqSnbhcp tStbm (kw`mjWw) BsW¦nÂ AhÀ FhnsSbmbn cp¶mepw Ah³ AhtcmsSm¸ap</w:t>
        <w:softHyphen/>
        <w:t>mbn«ÃmsX. ]n¶oSv DbnÀs¯gpt¶Â]nsâ\mfnÂ AhÀ {]hÀ¯n¨Xn s\¸än Ahsc Ah³ hnhcadnbn¡p¶XmWv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>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>(apPmZnex : 7)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>10) ho</w:t>
        <w:softHyphen/>
        <w:t xml:space="preserve">pw ]pIhen¡p¶Xnte¡v aS§Wsa¶ am\knIamb hÃ t{]cWbpw P\n¡pIbsW¦nÂ 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rFonts w:eastAsia="ML-TTAswathi" w:cs="ML-TTAswath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َّقَوْ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َّه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ائِفٌ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يْطَان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ذَكَّرُو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ْصِرُونَ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9"/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XoÀ¨bmbpw kq£vaX]men¡p¶hsc ]nimNnÂ \n¶pÅ hÃ ZpÀt_m[\hpw _m[n¨mÂ AhÀ¡v (AÃmlphns\¸än) HmÀ½ hcp¶XmWv. At¸mgXm AhÀ DÄImgvNbpÅhcmIp¶p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.( AAvdm^v 201 )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F¶ AÃmlphnsâ hN\tamÀ¡pI. A{]Imcw  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إِمَّا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زغَنَّك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يْطَان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زْغٌ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عِذْ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يعٌ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ٌ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0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]nimNnÂ \n¶pÅ hÃ Zpjvt{]cWbpw \ns¶ hyXnNen¨p Ifbp¶ ]£w AÃmlpthmSv \o icWw tXSnsImÅpI. XoÀ¨bmbpw Ah³ Xs¶bmIp¶p FÃmw tIÄ¡p¶h\pw Adnbp¶h\pw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^pÊneXv : 36 )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1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UmISsd kao]n¨v ]pIhenImcWw Id]nSn¨n«pÅ ]ÃpIsf ZpÀKÔw han¡mXncn¡m \mbn</w:t>
      </w:r>
      <w:r>
        <w:rPr>
          <w:rFonts w:cs="ML-TTKarthika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r¯nbm¡pIbpw XpSÀ¶v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nkvhm¡pw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t]kväpw {_jpw D]tbmKn¡pIbpwsN¿pI. AtXmsSm¸w "" ankvhm¡v sN¿Â hmb hr¯nbm¡p¶Xpw c£nXmhn\v Xr]vXnIchpamIp¶p'' sh¶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bpsS hN\w HmÀ¡pIbpwsN¿pI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2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{hX¯nsâ ]pWyamk¯nemWv \obpÅXv F¶pw AXv FÃm No¯ hkvXp¡tfbpw ZpcmNmc§ tfbpw hÀÖn¡Wsa¶v Bhiys¸Sp¶psh¶pw HmÀ¡pI. ]pIhenbmIs« amcIamb No¯ hkvXp¡fnÂs¸«Xpw hÀÖn¡Â \nÀ_ÔambXp amIp¶p. AÃmlp ]dbp¶p : </w:t>
      </w:r>
    </w:p>
    <w:p>
      <w:pPr>
        <w:pStyle w:val="Normal"/>
        <w:spacing w:lineRule="atLeast" w:line="240"/>
        <w:ind w:left="0" w:right="567" w:hanging="0"/>
        <w:jc w:val="left"/>
        <w:rPr>
          <w:sz w:val="24"/>
          <w:szCs w:val="24"/>
        </w:rPr>
      </w:pPr>
      <w:r>
        <w:rPr>
          <w:rFonts w:eastAsia="ML-TTAswathi" w:cs="ML-TTAswath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يُحِلّ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يِّبَاتِ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حَرِّ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ُ</w:t>
      </w:r>
      <w:r>
        <w:rPr>
          <w:rFonts w:eastAsia="ML-TTAswathi" w:cs="ML-TTAswath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بَائِث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1"/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""</w:t>
      </w:r>
      <w:r>
        <w:rPr>
          <w:rFonts w:cs="ML-TTKarthika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\Ã</w:t>
      </w:r>
      <w:r>
        <w:rPr>
          <w:rFonts w:cs="ML-TTKarthika" w:ascii="ML-TTKarthika" w:hAnsi="ML-TTKarthika"/>
          <w:sz w:val="10"/>
          <w:szCs w:val="1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hkvXp¡Ä AhÀ¡v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t±lw 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 xml:space="preserve">(apl½Z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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>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A\phZ\obam¡pIbpw , No¯ hkvXp¡Ä AhcpsS taÂ \njn²am¡pIbpwsN¿p¶p. 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>( AAvdm^v : 157 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3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pIhen \ndp¯n BZys¯ aq¶v amk¡mebfhnemWv km[mcW KXnbnÂ ho</w:t>
        <w:softHyphen/>
        <w:t>pw ]pIhensb¶ tcmKw aqÀ¨n¡pI. AXn\mÂ ]pIhen ¡p¶Xn\v t{]cn¸n¨ncp¶ DÂ¡WvT , AkzØX , aäpÅhsc Xr]vXns¸Sp¯Â XpS§n  FÃmhn[ ]cnXkvYnXnItfbpw t\cnSm\pÅ Hcp¡§fp</w:t>
        <w:softHyphen/>
        <w:t>mbn cn¡Ww. AXn\v _p²n]camb amÀK§Ä At\zjn ¡pIbpwsN¿pI. ImcWw ]pIhen bmsXmcp {]bmkhpw \o¡m³ _p²nsb klmbn¡p¶XÃ. AtXmsSm¸w AÃmlphns\ hÃh\pw kq£n¡p¶ ]£w AÃmlp Ahs\mcp t]mwhgn D</w:t>
        <w:softHyphen/>
        <w:t xml:space="preserve">m¡n sImSp¡psa¶Imcyw AdnbpIbpw sN¿pI.  </w:t>
      </w:r>
    </w:p>
    <w:p>
      <w:pPr>
        <w:pStyle w:val="Normal"/>
        <w:bidi w:val="0"/>
        <w:spacing w:lineRule="atLeast" w:line="240"/>
        <w:jc w:val="left"/>
        <w:rPr>
          <w:rFonts w:cs="AL-Mohanad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]pIhenaqew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Dt∙j`cnX\mIpsa¶v</w:t>
      </w:r>
      <w:r>
        <w:rPr>
          <w:rFonts w:cs="ML-TTKarthika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[cn¡cpXv. ImcWw AXns\¡pdn¨pÅ ]T\§Ä t\scadn¨mWv hn[nsbgpXnbn«pÅXv.</w:t>
      </w:r>
      <w:r>
        <w:rPr>
          <w:rFonts w:cs="AL-Mohanad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4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t\m¼nÂ {]ISamIp¶ a\¡cp¯pw  t\m¼p apdnbp¶ Imcy§fnÂ\n¶v hn«p\nÂ¡p¶Xpw ]pIhen \ndp¯m³ henb klmbIamIp¶p. AXn\mÂ £asIm</w:t>
        <w:softHyphen/>
        <w:t>pw \akvImcwsIm</w:t>
        <w:softHyphen/>
        <w:t xml:space="preserve">pw klmbw tXSpIbpw Cu Ahkcw \jvSs¸Sp¯mXncn¡pIbpw sN¿pI.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5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pIhen \ndp¯nbtijw Dd¡w XIcmdmhpI , £oWa\p`hs¸SÂ , \ockap</w:t>
        <w:softHyphen/>
        <w:t>mIpI , hmbhäpI t]mepÅh A\p`hs¸t«¡mw. CXv km[mcW XpS¡ ¯nep</w:t>
        <w:softHyphen/>
        <w:t>mIp¶ Hcp {]IrXamWv. ImcWw icocw  A\pIqeambn CW§nt¨À¶p sImt</w:t>
        <w:softHyphen/>
        <w:t>bncn¡p¶p. AXn\mÂ AÂ]w hn{iaw sImSp¡pI. Im¸n , Nmb , s]]vkn ,tImf XpS§n KymkpIf S§nb ]m\ob§Ä t\m¼pXpd¶ tijw IpSn¡mXncn¡pI.</w:t>
      </w:r>
      <w:r>
        <w:rPr>
          <w:rFonts w:cs="AL-Mohanad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eÀ¶pInS¶v icoc¯n\v Hcmizmkw \ÂIpIbpw Dd§p¶Xn\p ap¼mbn icoc¯nsem¶v shÅsamgn¡p¶XpsaÃmw BtcmKy¯n\v ^e{]ZamWv. AXymhiyamsW¦nÂ Hcp tUmIvSdpsS A`n{]mbw BcmbpI. C¯cw {]bmk§Ä XcWwsN¿p¶Xn\pÅ AÃmlpambpÅ  \Ã _Ôw, `àn , Bcm[\mIÀa§Ä sN¿pI, IpSpw_ t{]cW , a\¡cp¯v XpS§nb FÃm  iànIÄ¡pambn klmbw tXSpI.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6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pIhen¡p¶hÀ IqSpXepÅ Øe§Ä hÀÖn¡pI.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]dªp : Bsc¦nepw Bib¯nÂ kmZriyapÅhsb kq£n¨mÂ Ahsâ aX¯nepw A`nam\¯nepw Ah³ Ipä¯nÂ\n¶v Hgnhmbncn¡p¶p. 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7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knKcäv hen¡p¶Xv A\phZ\obamsW¶m sW¶ A`n{]b¡mcpsS Iq«¯nemWv \n§sf¦nÂ F´v sIm</w:t>
        <w:softHyphen/>
        <w:t>mWv AÃmlp A\phZ\ob am¡nbh IpSn¨mÂ AÃmlphns\ kvXpXn¡p¶Xvt]mse Hmtcm knKcäntâbpw tijw AâlwZpenÃm F¶v kvXpXn¡mXncn¡p¶Xv. ?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AÃmlp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\phZ\obam¡nbhbpsS BZy¯nÂ _nkvansNmÃp¶Xvt]mse knKcäv hen¡p¶Xnsâ  BZy¯nÂ _nkvan sNmÃmXncn¡p¶Xv ?  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8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km[mcW D]tbmKn¡p¶ Hcp hkvXphmWv knKcäv F¦nÂ F´vsIm</w:t>
        <w:softHyphen/>
        <w:t>v AXv \n§fpsS amXm ]nXm¡Ä, taeptZymKØ³ t]mepÅ \n§Ä _lpam\n¡p¶hcpsS ap¶nÂsh¨v AXv D]tbmKn¡m¯Xv ?</w:t>
      </w:r>
    </w:p>
    <w:p>
      <w:pPr>
        <w:pStyle w:val="Normal"/>
        <w:bidi w:val="0"/>
        <w:spacing w:lineRule="atLeast" w:line="24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ML-TTKarthika" w:ascii="ML-TTKarthika" w:hAnsi="ML-TTKarthika"/>
          <w:b/>
          <w:bCs/>
          <w:sz w:val="24"/>
          <w:szCs w:val="24"/>
          <w:lang w:val="en-US" w:eastAsia="en-US"/>
        </w:rPr>
        <w:t>19)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knKcäv hen¡p¶XnÂ {]tXyI B\µap s</w:t>
        <w:softHyphen/>
        <w:t>¦nÂ F´vsIm</w:t>
        <w:softHyphen/>
        <w:t xml:space="preserve">v \n§fpsS a¡sf AXv ]Tn¸n¡p¶nÃ. ? </w:t>
      </w:r>
    </w:p>
    <w:p>
      <w:pPr>
        <w:pStyle w:val="Normal"/>
        <w:bidi w:val="0"/>
        <w:spacing w:lineRule="atLeast" w:line="240"/>
        <w:ind w:left="0" w:right="0" w:firstLine="720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AXn\mÂ ktlmZcm ! \n§fpsS IcmÀ kXyamIs«. AÃmlp\n§sf klmbn¡psa¶v Dd¸n¡pIbpw sN¿pI. AÃmlp XpW¡s«. </w:t>
      </w:r>
    </w:p>
    <w:p>
      <w:pPr>
        <w:pStyle w:val="Normal"/>
        <w:bidi w:val="0"/>
        <w:spacing w:lineRule="atLeast" w:line="240"/>
        <w:jc w:val="center"/>
        <w:rPr>
          <w:rFonts w:ascii="ML-TTJaya" w:hAnsi="ML-TTJaya" w:cs="AL-Mohanad"/>
          <w:sz w:val="114"/>
          <w:szCs w:val="114"/>
        </w:rPr>
      </w:pPr>
      <w:r>
        <w:rPr>
          <w:rFonts w:eastAsia="AGA Arabesque" w:cs="AGA Arabesque" w:ascii="AGA Arabesque" w:hAnsi="AGA Arabesque"/>
          <w:sz w:val="154"/>
          <w:szCs w:val="154"/>
        </w:rPr>
        <w:t>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342900</wp:posOffset>
                </wp:positionV>
                <wp:extent cx="4889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sz w:val="42"/>
                                <w:szCs w:val="46"/>
                              </w:rPr>
                              <w:drawing>
                                <wp:inline distT="0" distB="0" distL="0" distR="0">
                                  <wp:extent cx="304165" cy="246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5pt;mso-wrap-distance-left:9.05pt;mso-wrap-distance-right:9.05pt;mso-wrap-distance-top:0pt;mso-wrap-distance-bottom:0pt;margin-top:27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42"/>
                          <w:szCs w:val="46"/>
                        </w:rPr>
                      </w:pPr>
                      <w:r>
                        <w:rPr>
                          <w:sz w:val="42"/>
                          <w:szCs w:val="46"/>
                        </w:rPr>
                        <w:drawing>
                          <wp:inline distT="0" distB="0" distL="0" distR="0">
                            <wp:extent cx="304165" cy="246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ragraph">
                  <wp:posOffset>228600</wp:posOffset>
                </wp:positionV>
                <wp:extent cx="10287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Jaya" w:hAnsi="ML-TTJaya" w:cs="ML-TTJa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L-TTJaya" w:cs="ML-TTJaya" w:ascii="ML-TTJaya" w:hAnsi="ML-TTJay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L-TTJaya" w:cs="ML-TTJaya" w:ascii="ML-TTJaya" w:hAnsi="ML-TTJay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ML-TTJaya" w:cs="ML-TTJaya" w:ascii="ML-TTJaya" w:hAnsi="ML-TTJay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aZm\ns\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L-TTKarthika" w:cs="ML-TTKarthika" w:ascii="ML-TTKarthika" w:hAnsi="ML-TTKarth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kzmKXw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ML-TTKarthika" w:cs="ML-TTKarthika" w:ascii="ML-TTKarthika" w:hAnsi="ML-TTKarth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12"/>
                                <w:szCs w:val="12"/>
                              </w:rPr>
                              <w:t>sN¿pt¼mÄ</w:t>
                            </w:r>
                            <w:r>
                              <w:rPr>
                                <w:rFonts w:cs="ML-TTKarthika" w:ascii="ML-TTKarthika" w:hAnsi="ML-TTKarthika"/>
                                <w:sz w:val="12"/>
                                <w:szCs w:val="12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Jaya" w:hAnsi="ML-TTJaya" w:cs="ML-TTJay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ML-TTJaya" w:cs="ML-TTJaya" w:ascii="ML-TTJaya" w:hAnsi="ML-TTJay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ML-TTJaya" w:cs="ML-TTJaya" w:ascii="ML-TTJaya" w:hAnsi="ML-TTJaya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ML-TTJaya" w:cs="ML-TTJaya" w:ascii="ML-TTJaya" w:hAnsi="ML-TTJaya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sz w:val="12"/>
                          <w:szCs w:val="12"/>
                        </w:rPr>
                        <w:t xml:space="preserve">daZm\ns\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ML-TTKarthika" w:cs="ML-TTKarthika" w:ascii="ML-TTKarthika" w:hAnsi="ML-TTKarthika"/>
                          <w:b/>
                          <w:bCs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sz w:val="12"/>
                          <w:szCs w:val="12"/>
                        </w:rPr>
                        <w:t xml:space="preserve">kzmKXw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ML-TTKarthika" w:cs="ML-TTKarthika" w:ascii="ML-TTKarthika" w:hAnsi="ML-TTKarthika"/>
                          <w:b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sz w:val="12"/>
                          <w:szCs w:val="12"/>
                        </w:rPr>
                        <w:t>sN¿pt¼mÄ</w:t>
                      </w:r>
                      <w:r>
                        <w:rPr>
                          <w:rFonts w:cs="ML-TTKarthika" w:ascii="ML-TTKarthika" w:hAnsi="ML-TTKarthika"/>
                          <w:sz w:val="12"/>
                          <w:szCs w:val="12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20623530</wp:posOffset>
                </wp:positionV>
                <wp:extent cx="2857500" cy="1040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ML-TTIndulekhaHeavy" w:cs="ML-TTIndulekhaHeavy" w:ascii="ML-TTIndulekhaHeavy" w:hAnsi="ML-TTIndulekhaHeav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L-TTIndulekhaHeavy" w:cs="ML-TTIndulekhaHeavy" w:ascii="ML-TTIndulekhaHeavy" w:hAnsi="ML-TTIndulekhaHeavy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ML-TTIndulekhaHeavy"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>daZm\ns\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L-TTIndulekhaHeavy" w:cs="ML-TTIndulekhaHeavy" w:ascii="ML-TTIndulekhaHeavy" w:hAnsi="ML-TTIndulekhaHeav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ML-TTIndulekhaHeavy"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>kzmKXw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L-TTIndulekhaHeavy"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24"/>
                                <w:szCs w:val="24"/>
                              </w:rPr>
                              <w:t>sN¿pt¼mÄ?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9pt;mso-wrap-distance-left:9.05pt;mso-wrap-distance-right:9.05pt;mso-wrap-distance-top:0pt;mso-wrap-distance-bottom:0pt;margin-top:-1623.9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jc w:val="center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ML-TTIndulekhaHeavy" w:cs="ML-TTIndulekhaHeavy" w:ascii="ML-TTIndulekhaHeavy" w:hAnsi="ML-TTIndulekhaHeavy"/>
                          <w:b/>
                          <w:bCs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eastAsia="ML-TTIndulekhaHeavy" w:cs="ML-TTIndulekhaHeavy" w:ascii="ML-TTIndulekhaHeavy" w:hAnsi="ML-TTIndulekhaHeavy"/>
                          <w:b/>
                          <w:bCs/>
                          <w:sz w:val="4"/>
                          <w:szCs w:val="4"/>
                        </w:rPr>
                        <w:t xml:space="preserve">                        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ML-TTIndulekhaHeavy"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>daZm\ns\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L-TTIndulekhaHeavy" w:cs="ML-TTIndulekhaHeavy" w:ascii="ML-TTIndulekhaHeavy" w:hAnsi="ML-TTIndulekhaHeavy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ML-TTIndulekhaHeavy"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>kzmKXw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ML-TTIndulekhaHeavy"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24"/>
                          <w:szCs w:val="24"/>
                        </w:rPr>
                        <w:t>sN¿pt¼mÄ?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8"/>
                          <w:szCs w:val="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84"/>
        <w:ind w:left="0" w:right="100" w:hanging="0"/>
        <w:jc w:val="left"/>
        <w:rPr>
          <w:rFonts w:ascii="ML-TTJaya" w:hAnsi="ML-TTJaya" w:cs="ML-TTJaya"/>
          <w:sz w:val="2"/>
          <w:szCs w:val="2"/>
          <w:lang w:val="en-US" w:eastAsia="en-US"/>
        </w:rPr>
      </w:pPr>
      <w:r>
        <w:rPr>
          <w:rFonts w:cs="ML-TTJaya" w:ascii="ML-TTJaya" w:hAnsi="ML-TTJaya"/>
          <w:sz w:val="2"/>
          <w:szCs w:val="2"/>
          <w:lang w:val="en-US" w:eastAsia="en-US"/>
        </w:rPr>
      </w:r>
    </w:p>
    <w:p>
      <w:pPr>
        <w:pStyle w:val="Normal"/>
        <w:bidi w:val="0"/>
        <w:spacing w:lineRule="atLeast" w:line="284"/>
        <w:ind w:left="0" w:right="100" w:hanging="0"/>
        <w:jc w:val="center"/>
        <w:rPr>
          <w:rFonts w:ascii="ML-TTKarthika" w:hAnsi="ML-TTKarthika" w:cs="ML-TTKarthika"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sz w:val="40"/>
          <w:szCs w:val="40"/>
          <w:lang w:val="en-US" w:eastAsia="en-US"/>
        </w:rPr>
        <w:t>Ahkm\ambn,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i/>
          <w:iCs/>
          <w:sz w:val="24"/>
          <w:szCs w:val="24"/>
          <w:lang w:val="en-US" w:eastAsia="en-US"/>
        </w:rPr>
        <w:tab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{]nb ktlmZcm, daZm\nsâ dºv FÃm amk§fptSbpw dºmsW¶v ad¡mXncn¡q. Ignhnsâ ]camh[n `àntbmsS Pohn¡m³ {ian¡pI. AÃmlp hns\ I</w:t>
        <w:softHyphen/>
        <w:t xml:space="preserve">pap«p¶Xvhsc Cu aX¯nÂ Dd¨p \nÂ¡p¶Xn\v AÃmlphnt\mSv kZm {]mÀ°n¡p Ibpw sN¿pI. Hcp amk¡met¯mfw `àn]qÀWamb {hXw , \nim \akvImcw , Zm\[Àa§Ä , JpÀB³ ]mcmbWw F¶n§s\bpÅ kÂIÀ½§fmÂ a\ÊpIsf kwkvIcn¨v ITn\bXv\¯mÂ t\Snsb Sp¯`àn  Hcp Zn\s¯ BtLmjt¯msS XIÀ¡ s¸«pIqSm. NneÀ IcpXp¶Xvt]mse s]cp¶mfp ItfmSpIqSn Bcm[\m IÀa§Ä Ahkm\n¡p¶nÃ. adn¨v AÃmlp ]dªp : </w:t>
      </w:r>
    </w:p>
    <w:p>
      <w:pPr>
        <w:pStyle w:val="Normal"/>
        <w:spacing w:lineRule="atLeast" w:line="284"/>
        <w:ind w:left="0" w:right="10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وَاعْبُدْ رَبَّكَ حَتَّى يَأْتِيَكَ الْيَقِينُ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حجر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99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Dd¸mb Imcyw \n\¡v hs¶¯p¶Xvhsc \o \nsâ c£nXmhns\ Bcm[n¡pIbpw sN¿pI.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 lnPvdv : 99 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0"/>
          <w:szCs w:val="20"/>
          <w:lang w:val="en-US" w:eastAsia="en-US"/>
        </w:rPr>
        <w:t xml:space="preserve">     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ChnsS Dd¸mb Imcyw F¶XvsIm</w:t>
        <w:softHyphen/>
        <w:t xml:space="preserve">pt±in¡p¶Xv acWamIp¶p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ap³KmanIfnÂ NneÀ ]dbpIbp</w:t>
        <w:softHyphen/>
        <w:t>mbn : acWt¯mSpIqSnbÃmsX apkvenansâ IÀa§Ä Ahkm\n¡p¶nÃ. Bcm[\bptSbpw ]pWy§fp tSbpw \cItamN\¯ntâbpw amkt¯mSv \mw hnS ]dbpt¼mÄ hnizmknIfpsS a\w kt´mjn¡p¶ Xn\pw I¬IpfnÀ¡p¶Xn\pambn AÃmlp \ap¡v Ah\nte¡v ASp¡m\mbn hÀjw apgph\pw IÀa \ncXcmIm³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]e Bcm[\Ifpw</w:t>
      </w: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{][m\w sNbvXncn¡p¶p. AhbnÂ NneXv Xmsg¡pdn¡p¶p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1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iÆmÂ amk¯nÂ Bdpt\ms¼Sp¡pI. A_q A¿q_pÂ A³kmc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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\nthZ\w \_n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]dªp 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ن صام رمضان ثم أتبعه ست من شوال كان كصيام الده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واه مسلم</w:t>
      </w:r>
      <w:r>
        <w:rPr>
          <w:rFonts w:cs="Tahoma" w:ascii="Tahoma" w:hAnsi="Tahoma"/>
          <w:rtl w:val="true"/>
        </w:rPr>
        <w:t>.</w:t>
      </w:r>
      <w:r>
        <w:rPr>
          <w:b/>
          <w:bCs/>
          <w:sz w:val="18"/>
          <w:szCs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102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Bsc¦nepw daZm\nÂ t\m¼\pjvTn¡pIbpw iÆmense Bdv Znhk§Ä AXnt\mSv XpSÀ¯pIbpw sNbvXmÂ Ah³ Hcp sImÃw {hXa\pjvTn¨Xn\p XpÃyamWv. ( ap 1164 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ab/>
        <w:t xml:space="preserve">F¶mÂ XpSÀ¨bmb Znhk§fnÂ Cu t\ms¼Sp¡Wsa¶ sXäp²mcW¡v sXfnhnÃ. iÆmÂ amk¯nÂ kuIcyapÅ Bdv Znhkw t\ms¼Sp¯mÂ aXnbmIp¶XmWv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daZm\nÂ hÃ t\m¼pw \jvSs¸«ncp¶psh¦nÂ BZyw AXv t\mäpho«pIbpw ]n¶oSv Bdpt\m¼v FSp¡pIbpamWv sNt¿</w:t>
        <w:softHyphen/>
        <w:t xml:space="preserve">Xv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ML-TTKarthika" w:hAnsi="ML-TTKarthika"/>
          <w:sz w:val="12"/>
          <w:szCs w:val="1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2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shfp¯ cmhpIfn (FÃm lnPvd amk¯ntebpw  13,14,15) se t\m¼pIÄ , lmPnamcÃm¯hÀ¡v Ad^m Zn\¯nse t\m¼v , AXpt]mse Xn¦Ä, hymgw Znhk§fnse t\m¼pIÄ,aplÀdw 9,10 se t\m¼pIÄ 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3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hn{Xvdv \akvImct¯SpIqSnbpÅ cm{Xnbnse \akvImcw, ""cm{XnbnÂ\n¶v Aev] `mKta AhÀ (hnizmknIÄ) Dd§mdp</w:t>
        <w:softHyphen/>
        <w:t xml:space="preserve">mbncp¶pÅq''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 xml:space="preserve">(ZmcnbmXv :17)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F¶v  AÃmlp `à∙mcpsS KpWambn FSp¯p ]dª Cu hn`mK¯nÂ s]Sm³ {ian¡pI.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4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 ^Àfp \akvImc§Ä¡pap¼pw tijhpapÅ 12 dIA¯v kp¶¯v \akvImc§Ä Hgnhm¡msX IrXyambn \nÀÆln¡pI. Ah fplvdn\pap¼v \mepw</w:t>
      </w:r>
      <w:r>
        <w:rPr>
          <w:rFonts w:eastAsia="Times New Roman" w:cs="Times New Roman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tijwc</w:t>
        <w:softHyphen/>
        <w:t>v</w:t>
      </w:r>
      <w:r>
        <w:rPr>
          <w:rFonts w:eastAsia="Times New Roman" w:cs="Times New Roman" w:ascii="ML-TTKarthika" w:hAnsi="ML-TTKarthika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dIA¯pIfpw , aKvcn_n\v tijw c</w:t>
        <w:softHyphen/>
        <w:t>v dIA¯pIÄ, Cim \akvImctijw c</w:t>
        <w:softHyphen/>
        <w:t>v dIA¯pIÄ , kp_vln \akvImc¯n\vap¼v c</w:t>
        <w:softHyphen/>
        <w:t xml:space="preserve">v dIA¯pIÄ F¶n§s\bmWv.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5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IpdªXv Hcp PpkvAv </w:t>
      </w:r>
      <w:r>
        <w:rPr>
          <w:rStyle w:val="FootnoteCharacters"/>
          <w:rStyle w:val="FootnoteAnchor"/>
          <w:rFonts w:eastAsia="Times New Roman" w:cs="Times New Roman" w:ascii="ML-TTKarthika" w:hAnsi="ML-TTKarthika"/>
          <w:sz w:val="24"/>
          <w:szCs w:val="24"/>
          <w:lang w:val="en-US" w:eastAsia="en-US"/>
        </w:rPr>
        <w:footnoteReference w:id="103"/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16"/>
          <w:szCs w:val="16"/>
          <w:lang w:val="en-US" w:eastAsia="en-US"/>
        </w:rPr>
        <w:t>102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AsÃ¦nÂ Ignbp¶{X Znhkhpw JpÀB³ ]mcmbWw sN¿m³ {ian¡pI. 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6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]pWyIcamb Imcy§fnÂ XmÂ]cyw ImWn¡p Ibpw, AÃmlphns\ A\pkcn¡p¶XnÂ Dd¨p\nÂ ¡pIbpw sN¿pI. AÃmlp ]dbp¶p: </w:t>
      </w:r>
    </w:p>
    <w:p>
      <w:pPr>
        <w:pStyle w:val="Normal"/>
        <w:spacing w:lineRule="atLeast" w:line="284"/>
        <w:ind w:left="0" w:right="10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َاسْتَقِمْ كَمَا أُمِرْتَ وَمَن تَابَ مَعَكَ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هود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11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ML-TTKarthika" w:cs="ML-TTKarthika" w:ascii="ML-TTKarthika" w:hAnsi="ML-TTKarthika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BIbmÂ \o IÂ]n¡s¸«Xpt]mse \obpw \nt¶msSm¸w ( AÃmlphn¦te¡v ) aS§nbhcpw t\cmb amÀ¤¯nÂ \nesImÅpI.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 lqZv ; 112 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7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Xmgvabpw , hn\bhpapÅh\mhpIbpw apkvenambn Pohn¡p¶Xn\pw acn¸n¡p¶Xn\pw  Ckvemansâ ImXemb XuloZnÂ Dd¨v \nÂ¡m\pÅ a\¡cp ¯n\pw \nsâ c£nXmhnt\mSv {]mÀ°n¡pIbpw sN¿pI. apkvenw kapZmb¯nsâ \mbI\mb {]hmNI³ </w:t>
      </w:r>
      <w:r>
        <w:rPr>
          <w:rFonts w:eastAsia="AGA Arabesque" w:cs="AGA Arabesque" w:ascii="AGA Arabesque" w:hAnsi="AGA Arabesque"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bpsS Hcp {]mÀ°\ C{]ImcamWv. </w:t>
      </w:r>
    </w:p>
    <w:p>
      <w:pPr>
        <w:pStyle w:val="Normal"/>
        <w:spacing w:lineRule="atLeast" w:line="284"/>
        <w:ind w:left="0" w:right="100" w:hanging="0"/>
        <w:jc w:val="both"/>
        <w:rPr>
          <w:rFonts w:ascii="Tahoma" w:hAnsi="Tahoma" w:cs="AL-Mohanad"/>
          <w:sz w:val="24"/>
          <w:szCs w:val="24"/>
        </w:rPr>
      </w:pPr>
      <w:r>
        <w:rPr>
          <w:rFonts w:ascii="Tahoma" w:hAnsi="Tahoma" w:cs="AL-Mohanad"/>
          <w:sz w:val="24"/>
          <w:sz w:val="24"/>
          <w:szCs w:val="24"/>
          <w:rtl w:val="true"/>
        </w:rPr>
        <w:t>يا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"/>
          <w:sz w:val="24"/>
          <w:sz w:val="24"/>
          <w:szCs w:val="24"/>
          <w:rtl w:val="true"/>
        </w:rPr>
        <w:t>مُقَلِّب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"/>
          <w:sz w:val="24"/>
          <w:sz w:val="24"/>
          <w:szCs w:val="24"/>
          <w:rtl w:val="true"/>
        </w:rPr>
        <w:t>القُلوُ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"/>
          <w:sz w:val="24"/>
          <w:sz w:val="24"/>
          <w:szCs w:val="24"/>
          <w:rtl w:val="true"/>
        </w:rPr>
        <w:t>ثَبِّ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"/>
          <w:sz w:val="24"/>
          <w:sz w:val="24"/>
          <w:szCs w:val="24"/>
          <w:rtl w:val="true"/>
        </w:rPr>
        <w:t>قَلْبِ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"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"/>
          <w:sz w:val="24"/>
          <w:sz w:val="24"/>
          <w:szCs w:val="24"/>
          <w:rtl w:val="true"/>
        </w:rPr>
        <w:t>دِينِك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a\ÊpIsf amänadn¡p¶h\mb (AÃmlpth,)Fsâ a\Êns\ \nsâ aX¯nÂ \o Dd¸n¨p \ndpt¯Wta,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XnÀapZn )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ind w:left="0" w:right="0" w:firstLine="70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C¯cw ]pWy§fpsS ]«nI hfsc hepXmWv . AÃmlp ]dbp¶p: </w:t>
      </w:r>
    </w:p>
    <w:p>
      <w:pPr>
        <w:pStyle w:val="Normal"/>
        <w:spacing w:lineRule="atLeast" w:line="284"/>
        <w:ind w:left="100" w:right="10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مَنْ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عَمِلَ صَالِحاً مِّن ذَكَرٍ أَوْ أُنثَى وَهُوَ مُؤْمِنٌ فَلَنُحْيِيَنَّهُ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َيَاةً طَيِّبَةً وَلَنَجْزِيَنَّهُمْ أَجْرَهُم بِأَحْسَنِ مَا كَانُواْ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َعْمَلُونَ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نحل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9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GsXmcp BtWm s]t®m kXyhnizmknbmbnsIm</w:t>
        <w:softHyphen/>
        <w:t>v kÂIÀaw {]hÀ¯n¡p¶]£w \sÃmcp PohnXw XoÀ¨bmbpw B hyàn¡v \mw \ÂIp¶XmWv. AhÀ {]hÀ¯n¨p sIm</w:t>
        <w:softHyphen/>
        <w:t xml:space="preserve">ncp¶XnÂ Gähpw D¯aambXn\v A\pkrXambn AhÀ¡pÅ {]Xn^ew XoÀ¨bmbpw \mw AhÀ¡v \ÂIpIbpw sN¿pw. </w:t>
      </w:r>
      <w:r>
        <w:rPr>
          <w:rFonts w:eastAsia="Times New Roman" w:cs="Times New Roman" w:ascii="ML-TTKarthika" w:hAnsi="ML-TTKarthika"/>
          <w:sz w:val="18"/>
          <w:szCs w:val="18"/>
          <w:lang w:val="en-US" w:eastAsia="en-US"/>
        </w:rPr>
        <w:t xml:space="preserve">( \lvÂ : 97)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ML-TTKarthika" w:hAnsi="ML-TTKarthika"/>
          <w:sz w:val="2"/>
          <w:szCs w:val="2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ab/>
        <w:t>AXn\mÂ apkvenw ktlmZcm, kÂIÀa§Ä sN¿p¶XnÂ \ncX\mhpI. ]m]nbmbn acWaSbp ¶XnÂ Pm{KXbmbncn¡pI. daZm\n\v tijw Xm¦Ä IÀa§fnÂ \ncX\mhp¶Xv daZm\nse Xm¦fpsS IÀa§Ä kzoIcn¨p sh¶Xnsâ ASbmfamsW¶v Adnªncn¡pI.</w:t>
      </w:r>
      <w:r>
        <w:rPr>
          <w:rFonts w:eastAsia="Times New Roman" w:cs="Times New Roman" w:ascii="ML-TTKarthika" w:hAnsi="ML-TTKarthika"/>
          <w:sz w:val="6"/>
          <w:szCs w:val="6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\∙Isf</w:t>
      </w:r>
      <w:r>
        <w:rPr>
          <w:rFonts w:eastAsia="Times New Roman" w:cs="Times New Roman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 xml:space="preserve">XpScp¶Xv \∙Ifmbncn¡pw, A{]Imcw Xn∙IÄXn∙IsfXs¶bmWv t{]cn¸n¡pI.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b/>
          <w:b/>
          <w:bCs/>
          <w:i/>
          <w:i/>
          <w:iCs/>
          <w:sz w:val="2"/>
          <w:szCs w:val="2"/>
          <w:u w:val="single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i/>
          <w:iCs/>
          <w:sz w:val="2"/>
          <w:szCs w:val="2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ab/>
        <w:t>AÃmlpth, R§fpsS t\m¼pw cm{Xn \akvImchpsaÃmw \o kzoIcnt¡Wta. \o FÃmw tIÄ¡p¶h\pw FÃmw Adnbp¶h\pamIp¶p. AÃmlpth, R§Ä¡p \o s]mdp¯pXtcWta. \oXs¶bmWv Gsd s]mdp¡p¶hpw ImcpWyhm\pw. AÃmlpth, R§sf \o t\ÀamÀ¤¯nte¡v \bnt¡Wta, R§fpsS c£nXmth, R§Ä¡p \o CltemI¯v \ÃXv XtcWta. ]ctemI¯pw \o \ÃXv XtcWta. AÃmlpth, R§sf \o A\p{Kln¨hcmb {]hmNI∙mÀ , kXykÔ∙mÀ, càkm£nIÄ , k¨cnX∙mÀ F¶nhtcmsSm¸w Hcpan¨v Iqt«Wta. AhÀ F{X \Ã Iq«pImcmWv. AÃmlpth, bmsXmcp {]bmkhpw IqSmsX ]co£W§fpanÃmsX R§sf \nsâ XncpapJs¯ t\m¡n B\µn¸nt¡Wta. AÃmlpth, ]caImcpWyI\mb \mYm \nsâ A]mcamb IcpWsIm</w:t>
        <w:softHyphen/>
        <w:t>v hnizmksa¶ Ae¦mcw sIm</w:t>
        <w:softHyphen/>
        <w:t xml:space="preserve">v R§sf Ae¦cn¸n¡pIbpw , k∙mÀKw {]m]n¨hcmIpIbpw sNt¿Wta. 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ML-TTKarthika" w:hAnsi="ML-TTKarthika"/>
          <w:sz w:val="4"/>
          <w:szCs w:val="4"/>
          <w:lang w:val="en-US" w:eastAsia="en-US"/>
        </w:rPr>
      </w:r>
    </w:p>
    <w:p>
      <w:pPr>
        <w:pStyle w:val="Normal"/>
        <w:bidi w:val="0"/>
        <w:jc w:val="center"/>
        <w:rPr>
          <w:rFonts w:ascii="ML-TTKarthika" w:hAnsi="ML-TTKarthik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am\yhmb\¡mcm,</w:t>
      </w:r>
    </w:p>
    <w:p>
      <w:pPr>
        <w:pStyle w:val="Normal"/>
        <w:spacing w:lineRule="atLeast" w:line="284"/>
        <w:ind w:left="100" w:right="100" w:hanging="0"/>
        <w:jc w:val="center"/>
        <w:rPr>
          <w:rFonts w:ascii="Tahoma" w:hAnsi="Tahoma" w:cs="Tahoma"/>
          <w:sz w:val="80"/>
          <w:szCs w:val="80"/>
        </w:rPr>
      </w:pPr>
      <w:r>
        <w:rPr>
          <w:rFonts w:eastAsia="Times New Roman" w:cs="Times New Roman" w:ascii="ML-TTKarthika" w:hAnsi="ML-TTKarthika"/>
          <w:sz w:val="24"/>
          <w:szCs w:val="24"/>
          <w:lang w:val="en-US" w:eastAsia="en-US"/>
        </w:rPr>
        <w:t>Cu{K\vYw X¿mdm¡nb hnhÀ¯\w sNbvX,  {]nânwKnepw aäpw klmbn¨, CXnsâ ]n¶nÂ {]hÀ¯n¨, asäÃmhcptSbpw Cl]c \∙¡vth</w:t>
        <w:softHyphen/>
        <w:t>n {]mÀ°n¡m³ ad¡cpsX¶v XmgvatbmsS A`yÀ°n¡p¶p</w:t>
      </w:r>
      <w:r>
        <w:rPr>
          <w:rFonts w:eastAsia="Times New Roman" w:cs="Times New Roman" w:ascii="ML-TTKarthika" w:hAnsi="ML-TTKarthika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ML-TTJaya" w:hAnsi="ML-TTJaya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84"/>
        <w:ind w:left="0" w:right="10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tLeast" w:line="284"/>
        <w:ind w:left="0" w:right="10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tLeast" w:line="284"/>
        <w:ind w:left="0" w:right="10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40"/>
          <w:szCs w:val="40"/>
          <w:lang w:val="en-US" w:eastAsia="en-US"/>
        </w:rPr>
        <w:t xml:space="preserve">{]mÀ°\ Bcm[\bmWv.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ML-TTJaya" w:hAnsi="ML-TTJaya"/>
          <w:sz w:val="32"/>
          <w:szCs w:val="32"/>
          <w:lang w:val="en-US" w:eastAsia="en-US"/>
        </w:rPr>
        <w:tab/>
      </w: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>a\pjy³ _p²nam\pw F{XXs¶ ià\m bncp¶mepw Ah³ ]e \ne¡pw Aià\msW ¶XnÂ c</w:t>
        <w:softHyphen/>
        <w:t>`n{]bap</w:t>
        <w:softHyphen/>
        <w:t>mIm³ km[yXbnÃ.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10"/>
          <w:szCs w:val="10"/>
          <w:lang w:val="en-US" w:eastAsia="en-US"/>
        </w:rPr>
      </w:pPr>
      <w:r>
        <w:rPr>
          <w:rFonts w:eastAsia="ML-TTKarthika" w:cs="ML-TTKarthika" w:ascii="ML-TTKarthika" w:hAnsi="ML-TTKarthika"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ab/>
        <w:t>`mhnsb¡pdn¨v {]Xo£bpw {]Xymibpw {][m\w sN¿p¶ iàamsbmcp Bbp[amWv {]mÀ°\.</w:t>
      </w:r>
    </w:p>
    <w:p>
      <w:pPr>
        <w:pStyle w:val="Normal"/>
        <w:bidi w:val="0"/>
        <w:jc w:val="left"/>
        <w:rPr>
          <w:rFonts w:ascii="ML-TTKarthika" w:hAnsi="ML-TTKarthika"/>
          <w:sz w:val="26"/>
          <w:szCs w:val="26"/>
          <w:lang w:val="en-US" w:eastAsia="en-US"/>
        </w:rPr>
      </w:pPr>
      <w:r>
        <w:rPr>
          <w:rFonts w:eastAsia="ML-TTKarthika" w:cs="ML-TTKarthika" w:ascii="ML-TTKarthika" w:hAnsi="ML-TTKarthika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>AÃmlp ]dbp¶Xv t\m¡q.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ML-TTKarthika" w:hAnsi="ML-TTKarthika"/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َ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ُم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ُقَرَاء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نِيّ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ِيد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}</w:t>
      </w:r>
      <w:r>
        <w:rPr>
          <w:sz w:val="26"/>
          <w:sz w:val="26"/>
          <w:szCs w:val="26"/>
          <w:rtl w:val="true"/>
        </w:rPr>
        <w:t>فاطر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>a\pjytc \n§Ä AÃmlphnsâ B{inX ∙mcmIp¶p. AÃmlphmIs« kzbw ]cy]vX\pw kvXpXyÀl\pamIp¶p. (^mXznÀ 15 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ML-TTKarthika" w:hAnsi="ML-TTKarthik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ML-TTKarthika" w:hAnsi="ML-TTKarthika"/>
          <w:b/>
          <w:bCs/>
          <w:i/>
          <w:iCs/>
          <w:sz w:val="30"/>
          <w:szCs w:val="30"/>
          <w:lang w:val="en-US" w:eastAsia="en-US"/>
        </w:rPr>
        <w:t>{]mÀ°\ Bcm[\bmWv 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قَال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عُونِي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تَجِب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كْبِرُون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َتِي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دْخُلُون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خِرِين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ر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ab/>
        <w:t>\n§fpsS c£nXmhv ]dªncn¡p¶p : \n§Ä Ft¶mSv {]mÀ°n¡q. Rm³ \n§Ä¡v D¯cw \ÂImw. Fs¶ Bcm[n¡msX Al¦mcw \Sn¡p¶hcmtcm AhÀ hgnsb \nµycmbnsIm</w:t>
        <w:softHyphen/>
        <w:t xml:space="preserve">v \cI¯nÂ {]thin¡p¶XmWv;XoÀ¨. 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apAvan³: 60 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ML-TTKarthika" w:hAnsi="ML-TTKarthika"/>
          <w:sz w:val="8"/>
          <w:szCs w:val="8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6"/>
          <w:szCs w:val="26"/>
          <w:lang w:val="en-US" w:eastAsia="en-US"/>
        </w:rPr>
        <w:t></w:t>
      </w: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 xml:space="preserve"> ]dbpIbp</w:t>
        <w:softHyphen/>
        <w:t xml:space="preserve">mbn : </w:t>
      </w:r>
    </w:p>
    <w:p>
      <w:pPr>
        <w:pStyle w:val="Normal"/>
        <w:jc w:val="left"/>
        <w:rPr>
          <w:rFonts w:ascii="ML-TTKarthika" w:hAnsi="ML-TTKarthika" w:eastAsia="Times New Roman" w:cs="AL-Mohanad"/>
          <w:sz w:val="26"/>
          <w:szCs w:val="26"/>
          <w:lang w:val="en-US" w:eastAsia="en-US"/>
        </w:rPr>
      </w:pPr>
      <w:r>
        <w:rPr>
          <w:rFonts w:ascii="ML-TTKarthika" w:hAnsi="ML-TTKarthika" w:eastAsia="Times New Roman" w:cs="AL-Mohanad"/>
          <w:sz w:val="26"/>
          <w:sz w:val="26"/>
          <w:szCs w:val="26"/>
          <w:rtl w:val="true"/>
          <w:lang w:val="en-US" w:eastAsia="en-US"/>
        </w:rPr>
        <w:t>الدُّعَاءُ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L-TTKarthika" w:hAnsi="ML-TTKarthika" w:eastAsia="Times New Roman" w:cs="AL-Mohanad"/>
          <w:sz w:val="26"/>
          <w:sz w:val="26"/>
          <w:szCs w:val="26"/>
          <w:rtl w:val="true"/>
          <w:lang w:val="en-US" w:eastAsia="en-US"/>
        </w:rPr>
        <w:t>هُوَ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L-TTKarthika" w:hAnsi="ML-TTKarthika" w:eastAsia="Times New Roman" w:cs="AL-Mohanad"/>
          <w:sz w:val="26"/>
          <w:sz w:val="26"/>
          <w:szCs w:val="26"/>
          <w:rtl w:val="true"/>
          <w:lang w:val="en-US" w:eastAsia="en-US"/>
        </w:rPr>
        <w:t>الْعِبَادَةُ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           </w:t>
      </w:r>
      <w:r>
        <w:rPr>
          <w:rFonts w:ascii="ML-TTKarthika" w:hAnsi="ML-TTKarthika" w:eastAsia="Times New Roman" w:cs="AL-Mohanad"/>
          <w:sz w:val="26"/>
          <w:sz w:val="26"/>
          <w:szCs w:val="26"/>
          <w:rtl w:val="true"/>
          <w:lang w:val="en-US" w:eastAsia="en-US"/>
        </w:rPr>
        <w:t>سنن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L-TTKarthika" w:hAnsi="ML-TTKarthika" w:eastAsia="Times New Roman" w:cs="AL-Mohanad"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L-TTKarthika" w:hAnsi="ML-TTKarthika" w:eastAsia="Times New Roman" w:cs="AL-Mohanad"/>
          <w:sz w:val="26"/>
          <w:sz w:val="26"/>
          <w:szCs w:val="26"/>
          <w:rtl w:val="true"/>
          <w:lang w:val="en-US" w:eastAsia="en-US"/>
        </w:rPr>
        <w:t>داود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AL-Mohanad" w:ascii="ML-TTKarthika" w:hAnsi="ML-TTKarthika"/>
          <w:sz w:val="26"/>
          <w:szCs w:val="26"/>
          <w:lang w:val="en-US" w:eastAsia="en-US"/>
        </w:rPr>
        <w:t>1264</w:t>
      </w:r>
    </w:p>
    <w:p>
      <w:pPr>
        <w:pStyle w:val="Normal"/>
        <w:bidi w:val="0"/>
        <w:jc w:val="left"/>
        <w:rPr/>
      </w:pPr>
      <w:r>
        <w:rPr>
          <w:rFonts w:eastAsia="Times New Roman" w:cs="AL-Mohanad" w:ascii="ML-TTKarthika" w:hAnsi="ML-TTKarthika"/>
          <w:sz w:val="26"/>
          <w:szCs w:val="26"/>
          <w:lang w:val="en-US" w:eastAsia="en-US"/>
        </w:rPr>
        <w:t>{]mÀ°\ AXpXs¶bmWv Bcm[\. ( Z 1264)</w:t>
      </w:r>
    </w:p>
    <w:p>
      <w:pPr>
        <w:pStyle w:val="Normal"/>
        <w:bidi w:val="0"/>
        <w:jc w:val="left"/>
        <w:rPr>
          <w:rFonts w:ascii="ML-TTKarthika" w:hAnsi="ML-TTKarthika" w:eastAsia="Times New Roman" w:cs="AL-Mohanad"/>
          <w:sz w:val="4"/>
          <w:szCs w:val="4"/>
          <w:lang w:val="en-US" w:eastAsia="en-US"/>
        </w:rPr>
      </w:pPr>
      <w:r>
        <w:rPr>
          <w:rFonts w:eastAsia="Times New Roman" w:cs="AL-Mohanad" w:ascii="ML-TTKarthika" w:hAnsi="ML-TTKarthika"/>
          <w:sz w:val="4"/>
          <w:szCs w:val="4"/>
          <w:lang w:val="en-US" w:eastAsia="en-US"/>
        </w:rPr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i/>
          <w:iCs/>
          <w:sz w:val="30"/>
          <w:szCs w:val="30"/>
          <w:lang w:val="en-US" w:eastAsia="en-US"/>
        </w:rPr>
        <w:t>{]mÀ°\ AÃmlphnt\mSv am{Xw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 xml:space="preserve">AÃmlp ]dbp¶p :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َأَنّ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سَاجِد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عُو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اً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rFonts w:eastAsia="ML-TTKarthika" w:cs="ML-TTKarthika" w:ascii="ML-TTKarthika" w:hAnsi="ML-TTKarthika"/>
          <w:sz w:val="26"/>
          <w:szCs w:val="26"/>
          <w:lang w:val="en-US" w:eastAsia="en-US"/>
        </w:rPr>
        <w:t xml:space="preserve">    </w:t>
      </w: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>]ÅnIÄ AÃmlphn\pÅXmIp¶p. AXn\mÂ \n§Ä AÃmlpthmsSm¸w Btcbpw hnfn¨p {]mÀ°n¡cpXv. ( Pn¶v : 18 )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ML-TTKarthika" w:hAnsi="ML-TTKarthika"/>
          <w:sz w:val="4"/>
          <w:szCs w:val="4"/>
          <w:lang w:val="en-US" w:eastAsia="en-US"/>
        </w:rPr>
      </w:r>
    </w:p>
    <w:p>
      <w:pPr>
        <w:pStyle w:val="Normal"/>
        <w:bidi w:val="0"/>
        <w:jc w:val="both"/>
        <w:rPr>
          <w:rFonts w:ascii="ML-TTKarthika" w:hAnsi="ML-TTKarthika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30"/>
          <w:szCs w:val="30"/>
          <w:lang w:val="en-US" w:eastAsia="en-US"/>
        </w:rPr>
        <w:t>{]mÀ°\bnÃmsX \½psS \mY³ \s½ ]cnKWn¡pIbnÃ</w:t>
      </w:r>
    </w:p>
    <w:p>
      <w:pPr>
        <w:pStyle w:val="Normal"/>
        <w:jc w:val="left"/>
        <w:rPr>
          <w:sz w:val="4"/>
          <w:szCs w:val="4"/>
        </w:rPr>
      </w:pPr>
      <w:r>
        <w:rPr>
          <w:sz w:val="26"/>
          <w:sz w:val="26"/>
          <w:szCs w:val="26"/>
          <w:rtl w:val="true"/>
        </w:rPr>
        <w:t>قُل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بَأ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لَا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عَاؤُكُم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َّبْتُمْ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وْفَ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زَاماً</w:t>
      </w:r>
      <w:r>
        <w:rPr>
          <w:rFonts w:eastAsia="ML-TTAswathi" w:cs="ML-TTAswath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}</w:t>
      </w:r>
      <w:r>
        <w:rPr>
          <w:sz w:val="46"/>
          <w:szCs w:val="46"/>
          <w:rtl w:val="true"/>
        </w:rPr>
        <w:t>‏</w:t>
      </w:r>
      <w:r>
        <w:rPr>
          <w:sz w:val="24"/>
          <w:sz w:val="24"/>
          <w:szCs w:val="24"/>
          <w:rtl w:val="true"/>
        </w:rPr>
        <w:t>الفرقان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>(\_ntb) ]dbpI:  \n§fpsS {]mÀ°\bn sÃ¦nÂ Fsâ c£nXmhv \n§Ä¡v F´v ]cnKW\ \ÂIm\mWv ? F¶mÂ \n§Ä \ntj[n¨p XÅnbncn¡pIbmWv. AXn\mÂ AXn\pÅ in£ A\nhmcyambncn¡pw.</w:t>
      </w:r>
      <w:r>
        <w:rPr>
          <w:rFonts w:eastAsia="Times New Roman" w:cs="Times New Roman" w:ascii="ML-TTKarthika" w:hAnsi="ML-TTKarthika"/>
          <w:sz w:val="20"/>
          <w:szCs w:val="20"/>
          <w:lang w:val="en-US" w:eastAsia="en-US"/>
        </w:rPr>
        <w:t>(^pÀJm³ 77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ML-TTKarthika" w:hAnsi="ML-TTKarthika"/>
          <w:sz w:val="6"/>
          <w:szCs w:val="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>AXn\mÂ kplrt¯,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sz w:val="26"/>
          <w:szCs w:val="26"/>
          <w:lang w:val="en-US" w:eastAsia="en-US"/>
        </w:rPr>
      </w:pPr>
      <w:r>
        <w:rPr>
          <w:rFonts w:eastAsia="ML-TTKarthika" w:cs="ML-TTKarthika" w:ascii="ML-TTKarthika" w:hAnsi="ML-TTKarthika"/>
          <w:sz w:val="26"/>
          <w:szCs w:val="26"/>
          <w:lang w:val="en-US" w:eastAsia="en-US"/>
        </w:rPr>
        <w:t xml:space="preserve">      </w:t>
      </w:r>
      <w:r>
        <w:rPr>
          <w:rFonts w:eastAsia="Times New Roman" w:cs="Times New Roman" w:ascii="ML-TTKarthika" w:hAnsi="ML-TTKarthika"/>
          <w:sz w:val="26"/>
          <w:szCs w:val="26"/>
          <w:lang w:val="en-US" w:eastAsia="en-US"/>
        </w:rPr>
        <w:t xml:space="preserve">\½psS GXv {]iv\§fnepw {]bmk§fnepw \mw AÃmlphnt\mSv {]mÀ°n¡Ww. \s½ krjvSn¡pIbpw \ap¡v Bhiyamb hmbp ,  shÅw , `£Ww , kuJyw XpS§nbhsbÃmw \ÂInb ]S¨ X¼pcm\pw ]caImcpWyhm\pamb AÃmlphnt\mSv {]mÀ°n¡p¶Xn\p]Icw asämcp iàntbbpw hnfn¨p {]mÀ°n¡p¶Xv \ymb aÃtÃm ? Ch \ap¡v \ÂInbXnÂ AÃmlphn\v ]pdsa asämcp iàn¡pw ]¦nÃmsb¶ncns¡ \msa´n\v aäp iànIfnÂ A`bw tXSWw .  ? </w:t>
      </w:r>
    </w:p>
    <w:p>
      <w:pPr>
        <w:pStyle w:val="Normal"/>
        <w:spacing w:lineRule="atLeast" w:line="284"/>
        <w:ind w:left="100" w:right="10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آخر دعوانا أن الحمد لله رب العالمين وصلى الله وسلم على نبينا محمد وعلى آله وصحبه أجمعين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bidi w:val="0"/>
        <w:jc w:val="center"/>
        <w:rPr>
          <w:rFonts w:ascii="ML-TTKarthika" w:hAnsi="ML-TTKarthika" w:eastAsia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imes New Roman" w:ascii="ML-TTKarthika" w:hAnsi="ML-TTKarthika"/>
          <w:i/>
          <w:iCs/>
          <w:sz w:val="32"/>
          <w:szCs w:val="32"/>
          <w:lang w:val="en-US" w:eastAsia="en-US"/>
        </w:rPr>
        <w:tab/>
      </w:r>
    </w:p>
    <w:p>
      <w:pPr>
        <w:pStyle w:val="Normal"/>
        <w:bidi w:val="0"/>
        <w:jc w:val="center"/>
        <w:rPr>
          <w:rFonts w:ascii="ML-TTKarthika" w:hAnsi="ML-TTKarthika" w:eastAsia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imes New Roman" w:ascii="ML-TTKarthika" w:hAnsi="ML-TTKarthika"/>
          <w:i/>
          <w:iCs/>
          <w:sz w:val="32"/>
          <w:szCs w:val="32"/>
          <w:lang w:val="en-US" w:eastAsia="en-US"/>
        </w:rPr>
        <w:t>am\y ktlmZcm,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eastAsia="Times New Roman" w:cs="Times New Roman" w:ascii="ML-TTKarthika" w:hAnsi="ML-TTKarthika"/>
          <w:i/>
          <w:iCs/>
          <w:sz w:val="14"/>
          <w:szCs w:val="1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 xml:space="preserve">kXy]mÙmhnte¡pÅ amÀ¤ ZÀi\w t\Sn sbSp¡m³ \nc´camb ]cn{iaw BhiyamWv. ]cn{ianIÄ¡v AÃmlp k∙mÀ¤w Ffp¸am¡n sImSp¡p¶p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>{]hmNIXncpta\n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</w:t>
      </w: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 xml:space="preserve">Acpfnbncn¡p¶p. Rm\nXm \n§fnÂ AÃmlphnsâ {KÙt¯bpw Fsâ Ncytbbpw Dt]£n¨p t]mIp¶p. Ah apdpsI ]nSn¡pwImew \n§sfmcn¡epw hgntISnemIp¶XÃ. </w:t>
      </w:r>
    </w:p>
    <w:p>
      <w:pPr>
        <w:pStyle w:val="Normal"/>
        <w:bidi w:val="0"/>
        <w:jc w:val="left"/>
        <w:rPr>
          <w:rFonts w:ascii="ML-TTKarthika" w:hAnsi="ML-TTKarthik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  <w:t xml:space="preserve">AXn\mÂ ktlmZcm! Xm¦fpsS Bcm[\bpw PohnXhpsaÃmw AÃmlphnsâbpw Ahsâ XncpZqXsâbpw bYmhn[n Ahsc ]n´pSÀ¶ alm∙mcptSbpw  \nba§Ä¡v A\ptbmPyambXmbn sImÅs«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bidi w:val="0"/>
        <w:spacing w:lineRule="atLeast" w:line="240"/>
        <w:jc w:val="center"/>
        <w:rPr/>
      </w:pPr>
      <w:r>
        <w:rPr/>
        <w:t>DÅS¡w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6"/>
        <w:gridCol w:w="7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\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hnjb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]P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AhXmc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BapJ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\m¼nsâ alXz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\m¼nsâ bpànbpw kzm[o\hp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daZms\ kzoIcn¡pt¼m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daZm³ {hXw \nÀ_Ô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a\x¸qÀÆw Hgnhm¡nbm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\m¼nsâ acymZI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A\phZ\obamb Imcy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ZpÀ_es¸Sp¯p¶ Imcy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/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daZm\nÂ am{Xw {]tXyIamb IÀa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Xdmhol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JpÀB³ ]mcmb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daZm\nse Dw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Ahkm\s¯]¯nÂ IqSpXÂ]pWy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CAvXnIm^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ssee¯pÂ JZv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^nXzvÀ kIm¯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s]cp¶mÄ kpZn\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_nZvA¯mb BtLmj§Ä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s]cp¶mÄ \akvImc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CuZvKmlnte¡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XIv_odpIfpsS cq]§Ä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s]cp¶mÄ JpXzp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s]cp¶mfnsâ ktµi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A\p{Kl§fpsS ]q¡m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\m¼pImtc , kt´mjn¡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daZm³ kwkvIcW¯n\pÅ kµÀ`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lrZb ]cnip²nt\S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`ànbp</w:t>
              <w:softHyphen/>
              <w:t>mIph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kmapZmbnI sFIy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hmÀ¯mam[ya§fpambn Hcp k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daZm\pw Zpxkz`mhhp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hnes¸« kab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{]mÀ°\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Zm\[Àa§fpsS amk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hnPb¯ntâbpw [ocXbptSbpw am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]ivNmXm]w daZm\n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daZm\nse aäp ]pWy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kv{Xo daZm\n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/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kv{Xobpw Bcm[\Ifpw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kv{Xobpw ASp¡fbpw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kv{Xobpw Zm\[Àahp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Ip«nIfpsS daZm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{hX¯nsâ BtcmKyimkv{X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\m¼nsâ {]tbmP\§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cmK§fnÂ \n¶v ap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BtcmKyIcamb A¯m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BtcmKyIcamb t\m¼pX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cmKnIfpw t\m¼p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{]tal tcmKnI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càk½À±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hr¡ XfÀ¨tcmK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 xml:space="preserve">lrt{ZmKnIÄ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/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AanX</w:t>
            </w:r>
            <w:r>
              <w:rPr>
                <w:rFonts w:cs="Akhbar MT" w:ascii="ML-TTKarthika" w:hAnsi="ML-TTKarthika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`mcw,KÀ`nWnIÄ , apebq«p¶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t\m¼pw ]pIhenbp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Ahkm\ambn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{]mÀ°\ Bcm[\bmW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ML-TTKarthika" w:hAnsi="ML-TTKarthika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ML-TTKarthika" w:hAnsi="ML-TTKarthika"/>
                <w:b/>
                <w:bCs/>
                <w:sz w:val="24"/>
                <w:szCs w:val="24"/>
              </w:rPr>
              <w:t>132</w:t>
            </w:r>
          </w:p>
        </w:tc>
      </w:tr>
    </w:tbl>
    <w:p>
      <w:pPr>
        <w:pStyle w:val="Normal"/>
        <w:bidi w:val="0"/>
        <w:spacing w:lineRule="atLeast" w:line="240"/>
        <w:jc w:val="center"/>
        <w:rPr/>
      </w:pPr>
      <w:r>
        <w:rPr/>
        <w:t>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402" w:right="3175" w:gutter="0" w:header="709" w:top="4076" w:footer="709" w:bottom="44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Aswath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ML-TTKarthika">
    <w:charset w:val="00"/>
    <w:family w:val="decorative"/>
    <w:pitch w:val="variable"/>
  </w:font>
  <w:font w:name="ML-TTIndulekhaHeavy">
    <w:charset w:val="00"/>
    <w:family w:val="auto"/>
    <w:pitch w:val="variable"/>
  </w:font>
  <w:font w:name="J*Saroja">
    <w:charset w:val="00"/>
    <w:family w:val="auto"/>
    <w:pitch w:val="variable"/>
  </w:font>
  <w:font w:name="ML-TTJaya">
    <w:charset w:val="00"/>
    <w:family w:val="decorative"/>
    <w:pitch w:val="variable"/>
  </w:font>
  <w:font w:name="ML-TTAyilyamBold">
    <w:charset w:val="00"/>
    <w:family w:val="decorative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ML-TTPoornima">
    <w:charset w:val="00"/>
    <w:family w:val="decorative"/>
    <w:pitch w:val="variable"/>
  </w:font>
  <w:font w:name="AGA Arabesque">
    <w:charset w:val="02"/>
    <w:family w:val="auto"/>
    <w:pitch w:val="variable"/>
  </w:font>
  <w:font w:name="ML-TTRevathi">
    <w:charset w:val="00"/>
    <w:family w:val="decorative"/>
    <w:pitch w:val="variable"/>
  </w:font>
  <w:font w:name="Wingdings 3">
    <w:charset w:val="02"/>
    <w:family w:val="roman"/>
    <w:pitch w:val="variable"/>
  </w:font>
  <w:font w:name="Aparajita">
    <w:charset w:val="00"/>
    <w:family w:val="swiss"/>
    <w:pitch w:val="variable"/>
  </w:font>
  <w:font w:name="Traditional Arabic">
    <w:charset w:val="b2"/>
    <w:family w:val="auto"/>
    <w:pitch w:val="variable"/>
  </w:font>
  <w:font w:name="ML-TTGuruvayur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رواه البخاري في عدة مواضع انظر رقم </w:t>
      </w:r>
      <w:r>
        <w:rPr>
          <w:sz w:val="16"/>
          <w:szCs w:val="16"/>
        </w:rPr>
        <w:t>189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، ومسلم برقم </w:t>
      </w:r>
      <w:r>
        <w:rPr>
          <w:sz w:val="16"/>
          <w:szCs w:val="16"/>
        </w:rPr>
        <w:t>115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لفظ له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 w:ascii="ML-TTKarthika" w:hAnsi="ML-TTKarthika"/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خاري</w:t>
      </w:r>
      <w:r>
        <w:rPr>
          <w:sz w:val="16"/>
          <w:szCs w:val="16"/>
        </w:rPr>
        <w:t>176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و </w:t>
      </w:r>
      <w:r>
        <w:rPr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947</w:t>
      </w:r>
      <w:r>
        <w:rPr>
          <w:sz w:val="16"/>
          <w:szCs w:val="16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16"/>
          <w:rtl w:val="true"/>
        </w:rPr>
        <w:t xml:space="preserve">  </w:t>
      </w:r>
      <w:r>
        <w:rPr>
          <w:rFonts w:cs="AL-Mohanad"/>
          <w:sz w:val="16"/>
          <w:sz w:val="16"/>
          <w:szCs w:val="16"/>
          <w:rtl w:val="true"/>
        </w:rPr>
        <w:t>رو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أحمد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</w:rPr>
        <w:t>9214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والنسائي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واب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ماجه</w:t>
      </w:r>
      <w:r>
        <w:rPr>
          <w:rFonts w:cs="AL-Mohanad"/>
          <w:sz w:val="16"/>
          <w:szCs w:val="16"/>
          <w:rtl w:val="true"/>
        </w:rPr>
        <w:t xml:space="preserve">. </w:t>
      </w:r>
      <w:r>
        <w:rPr>
          <w:rFonts w:cs="AL-Mohanad"/>
          <w:sz w:val="16"/>
          <w:sz w:val="16"/>
          <w:szCs w:val="16"/>
          <w:rtl w:val="true"/>
        </w:rPr>
        <w:t>انظ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صحيح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جامع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رق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</w:rPr>
        <w:t>3879</w:t>
      </w:r>
      <w:r>
        <w:rPr>
          <w:rFonts w:cs="AL-Mohanad"/>
          <w:sz w:val="16"/>
          <w:szCs w:val="16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16"/>
          <w:rtl w:val="true"/>
        </w:rPr>
        <w:t xml:space="preserve">  </w:t>
      </w:r>
      <w:r>
        <w:rPr>
          <w:rFonts w:cs="AL-Mohanad"/>
          <w:sz w:val="16"/>
          <w:sz w:val="16"/>
          <w:szCs w:val="16"/>
          <w:rtl w:val="true"/>
        </w:rPr>
        <w:t>رو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أحمد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والطبراني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والحاك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والبيهقي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في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شعب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إيم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ع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ب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عمر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نظ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صحيح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جامع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رق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</w:rPr>
        <w:t>3882</w:t>
      </w:r>
      <w:r>
        <w:rPr>
          <w:rFonts w:cs="AL-Mohanad"/>
          <w:sz w:val="16"/>
          <w:szCs w:val="1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بقرة</w:t>
      </w:r>
      <w:r>
        <w:rPr>
          <w:rFonts w:eastAsia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83</w:t>
      </w:r>
      <w:r>
        <w:rPr>
          <w:rFonts w:cs="Akhbar MT"/>
          <w:rtl w:val="true"/>
        </w:rPr>
        <w:t xml:space="preserve"> (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 </w:t>
      </w:r>
      <w:r>
        <w:rPr>
          <w:rStyle w:val="FootnoteCharacters"/>
          <w:rtl w:val="true"/>
        </w:rPr>
        <w:t xml:space="preserve">رواه أحمد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/ </w:t>
      </w:r>
      <w:r>
        <w:rPr>
          <w:rStyle w:val="FootnoteCharacters"/>
        </w:rPr>
        <w:t>45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و </w:t>
      </w:r>
      <w:r>
        <w:rPr>
          <w:rStyle w:val="FootnoteCharacters"/>
        </w:rPr>
        <w:t>505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و</w:t>
      </w:r>
      <w:r>
        <w:rPr>
          <w:rStyle w:val="FootnoteCharacters"/>
          <w:rtl w:val="true"/>
        </w:rPr>
        <w:t xml:space="preserve">البخاري  برقم </w:t>
      </w:r>
      <w:r>
        <w:rPr>
          <w:rStyle w:val="FootnoteCharacters"/>
        </w:rPr>
        <w:t>6057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rFonts w:cs="Akhbar MT"/>
          <w:sz w:val="16"/>
          <w:sz w:val="16"/>
          <w:szCs w:val="16"/>
          <w:rtl w:val="true"/>
        </w:rPr>
        <w:t>البقر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</w:t>
      </w:r>
      <w:r>
        <w:rPr>
          <w:rFonts w:cs="Akhbar MT"/>
          <w:sz w:val="16"/>
          <w:szCs w:val="16"/>
        </w:rPr>
        <w:t>18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/>
        <w:t>187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 هود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/>
        <w:t>11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برقم </w:t>
      </w:r>
      <w:r>
        <w:rPr/>
        <w:t>1796</w:t>
      </w:r>
      <w:r>
        <w:rPr>
          <w:rtl w:val="true"/>
        </w:rPr>
        <w:t xml:space="preserve"> </w:t>
      </w:r>
      <w:r>
        <w:rPr>
          <w:rtl w:val="true"/>
        </w:rPr>
        <w:t xml:space="preserve">وصحيح مسلم برقم </w:t>
      </w:r>
      <w:r>
        <w:rPr/>
        <w:t>144</w:t>
      </w:r>
    </w:p>
  </w:footnote>
  <w:footnote w:id="12">
    <w:p>
      <w:pPr>
        <w:pStyle w:val="TextBody"/>
        <w:spacing w:lineRule="atLeast" w:line="240"/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16"/>
          <w:sz w:val="16"/>
          <w:szCs w:val="16"/>
          <w:rtl w:val="true"/>
        </w:rPr>
        <w:t>هو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ي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14</w:t>
      </w:r>
      <w:r>
        <w:rPr>
          <w:sz w:val="16"/>
          <w:szCs w:val="1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صحيح البخاري برقم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 xml:space="preserve">، وصحيح مسلم برقم </w:t>
      </w:r>
      <w:r>
        <w:rPr/>
        <w:t>115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3</w:t>
      </w:r>
      <w:r>
        <w:rPr>
          <w:sz w:val="16"/>
          <w:szCs w:val="16"/>
          <w:rtl w:val="true"/>
        </w:rPr>
        <w:t xml:space="preserve"> </w:t>
      </w:r>
      <w:r>
        <w:rPr>
          <w:rFonts w:cs="Akhbar MT"/>
          <w:sz w:val="16"/>
          <w:sz w:val="16"/>
          <w:szCs w:val="16"/>
          <w:rtl w:val="true"/>
        </w:rPr>
        <w:t>البقر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 xml:space="preserve">: </w:t>
      </w:r>
      <w:r>
        <w:rPr>
          <w:rFonts w:cs="Akhbar MT"/>
          <w:sz w:val="16"/>
          <w:szCs w:val="16"/>
        </w:rPr>
        <w:t>183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16"/>
          <w:szCs w:val="16"/>
        </w:rPr>
        <w:t>184</w:t>
      </w:r>
      <w:r>
        <w:rPr>
          <w:rFonts w:cs="Akhbar MT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 xml:space="preserve"> </w:t>
      </w:r>
    </w:p>
  </w:footnote>
  <w:footnote w:id="15">
    <w:p>
      <w:pPr>
        <w:pStyle w:val="Footnote"/>
        <w:tabs>
          <w:tab w:val="clear" w:pos="720"/>
          <w:tab w:val="right" w:pos="19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6"/>
          <w:szCs w:val="16"/>
        </w:rPr>
        <w:t>14</w:t>
      </w:r>
      <w:r>
        <w:rPr>
          <w:rFonts w:cs="Akhbar MT"/>
          <w:sz w:val="16"/>
          <w:szCs w:val="16"/>
          <w:rtl w:val="true"/>
        </w:rPr>
        <w:t xml:space="preserve"> </w:t>
      </w:r>
      <w:r>
        <w:rPr>
          <w:rFonts w:cs="Akhbar MT"/>
          <w:sz w:val="16"/>
          <w:sz w:val="16"/>
          <w:szCs w:val="16"/>
          <w:rtl w:val="true"/>
        </w:rPr>
        <w:t>البقر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 xml:space="preserve">: </w:t>
      </w:r>
      <w:r>
        <w:rPr>
          <w:rFonts w:cs="Akhbar MT"/>
          <w:sz w:val="16"/>
          <w:szCs w:val="16"/>
        </w:rPr>
        <w:t>18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صحيحي البخاري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ومسلم </w:t>
      </w:r>
      <w:r>
        <w:rPr>
          <w:sz w:val="16"/>
          <w:szCs w:val="16"/>
        </w:rPr>
        <w:t>3530</w:t>
      </w:r>
      <w:r>
        <w:rPr>
          <w:sz w:val="16"/>
          <w:szCs w:val="16"/>
          <w:rtl w:val="true"/>
        </w:rPr>
        <w:t xml:space="preserve">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sz w:val="24"/>
          <w:szCs w:val="24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تح</w:t>
      </w:r>
      <w:r>
        <w:rPr>
          <w:rFonts w:eastAsia="ML-TTAswathi" w:cs="ML-TTAswath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ري</w:t>
      </w:r>
      <w:r>
        <w:rPr>
          <w:rFonts w:eastAsia="ML-TTAswathi" w:cs="ML-TTAswathi"/>
          <w:sz w:val="16"/>
          <w:sz w:val="16"/>
          <w:szCs w:val="16"/>
          <w:rtl w:val="true"/>
        </w:rPr>
        <w:t xml:space="preserve">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/   </w:t>
      </w:r>
      <w:r>
        <w:rPr>
          <w:sz w:val="16"/>
          <w:szCs w:val="16"/>
        </w:rPr>
        <w:t>52</w:t>
      </w:r>
      <w:r>
        <w:rPr>
          <w:sz w:val="16"/>
          <w:szCs w:val="16"/>
          <w:rtl w:val="true"/>
        </w:rPr>
        <w:t xml:space="preserve"> </w:t>
      </w:r>
    </w:p>
  </w:footnote>
  <w:footnote w:id="18">
    <w:p>
      <w:pPr>
        <w:pStyle w:val="TextBody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Aswathi" w:hAnsi="ML-TTAswathi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ن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رمذ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6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- (</w:t>
      </w:r>
      <w:r>
        <w:rPr>
          <w:sz w:val="16"/>
          <w:sz w:val="16"/>
          <w:szCs w:val="16"/>
          <w:rtl w:val="true"/>
        </w:rPr>
        <w:t>ج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/ </w:t>
      </w:r>
      <w:r>
        <w:rPr>
          <w:sz w:val="16"/>
          <w:sz w:val="16"/>
          <w:szCs w:val="16"/>
          <w:rtl w:val="true"/>
        </w:rPr>
        <w:t>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9</w:t>
      </w:r>
      <w:r>
        <w:rPr>
          <w:sz w:val="16"/>
          <w:szCs w:val="16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رواه البخاري برقم </w:t>
      </w:r>
      <w:r>
        <w:rPr>
          <w:sz w:val="16"/>
          <w:szCs w:val="16"/>
        </w:rPr>
        <w:t>18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، ومسلم برقم </w:t>
      </w:r>
      <w:r>
        <w:rPr>
          <w:sz w:val="16"/>
          <w:szCs w:val="16"/>
        </w:rPr>
        <w:t>1095</w:t>
      </w:r>
      <w:r>
        <w:rPr>
          <w:sz w:val="16"/>
          <w:szCs w:val="16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رواه الإمام أحمد والنسائي ، صحيح الجامع </w:t>
      </w:r>
      <w:r>
        <w:rPr>
          <w:sz w:val="16"/>
          <w:szCs w:val="16"/>
        </w:rPr>
        <w:t>4081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أحمد وأبو داود والنسائي وابن حبان وابن خزيمه، صحيح الجامع </w:t>
      </w:r>
      <w:r>
        <w:rPr/>
        <w:t>7043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إمام أحمد في مسنده، صحيح الجامع برقم </w:t>
      </w:r>
      <w:r>
        <w:rPr/>
        <w:t>3683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بن حبان والبيهقي </w:t>
      </w:r>
      <w:r>
        <w:rPr/>
        <w:t>4/23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 xml:space="preserve">، انظر السلسلة الصحيحة برقم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 xml:space="preserve">، أبو داود برقم </w:t>
      </w:r>
      <w:r>
        <w:rPr/>
        <w:t>2345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 xml:space="preserve">ومسلم برقم </w:t>
      </w:r>
      <w:r>
        <w:rPr/>
        <w:t>1098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رواه أبو داود</w:t>
      </w:r>
      <w:r>
        <w:rPr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والحاكم وابن حبان، صحيح برقم </w:t>
      </w:r>
      <w:r>
        <w:rPr/>
        <w:t>7689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طبراني ، مجمع الزوائد </w:t>
      </w:r>
      <w:r>
        <w:rPr/>
        <w:t>2/105</w:t>
      </w:r>
      <w:r>
        <w:rPr>
          <w:rtl w:val="true"/>
        </w:rPr>
        <w:t xml:space="preserve">، صحيح الجامع برقم </w:t>
      </w:r>
      <w:r>
        <w:rPr/>
        <w:t>3038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أحمد </w:t>
      </w:r>
      <w:r>
        <w:rPr/>
        <w:t>3/164</w:t>
      </w:r>
      <w:r>
        <w:rPr>
          <w:rtl w:val="true"/>
        </w:rPr>
        <w:t xml:space="preserve">، وأبو داود برقم </w:t>
      </w:r>
      <w:r>
        <w:rPr/>
        <w:t>2356</w:t>
      </w:r>
      <w:r>
        <w:rPr>
          <w:rtl w:val="true"/>
        </w:rPr>
        <w:t xml:space="preserve"> </w:t>
      </w:r>
      <w:r>
        <w:rPr>
          <w:rtl w:val="true"/>
        </w:rPr>
        <w:t xml:space="preserve">، والدار قطني برقم </w:t>
      </w:r>
      <w:r>
        <w:rPr/>
        <w:t>240</w:t>
      </w:r>
      <w:r>
        <w:rPr>
          <w:rtl w:val="true"/>
        </w:rPr>
        <w:t xml:space="preserve">، والحاكم </w:t>
      </w:r>
      <w:r>
        <w:rPr/>
        <w:t>1/432</w:t>
      </w:r>
      <w:r>
        <w:rPr>
          <w:rtl w:val="true"/>
        </w:rPr>
        <w:t xml:space="preserve">، والبيهقي </w:t>
      </w:r>
      <w:r>
        <w:rPr/>
        <w:t>4/239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يهقي </w:t>
      </w:r>
      <w:r>
        <w:rPr/>
        <w:t>3/345</w:t>
      </w:r>
      <w:r>
        <w:rPr>
          <w:rtl w:val="true"/>
        </w:rPr>
        <w:t xml:space="preserve"> </w:t>
      </w:r>
      <w:r>
        <w:rPr>
          <w:rtl w:val="true"/>
        </w:rPr>
        <w:t xml:space="preserve">وغيره ، السلسلة الصحيحة برقم </w:t>
      </w:r>
      <w:r>
        <w:rPr/>
        <w:t>1797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rtl w:val="true"/>
        </w:rPr>
        <w:t xml:space="preserve"> </w:t>
      </w:r>
      <w:r>
        <w:rPr>
          <w:rStyle w:val="FootnoteCharacters"/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</w:rPr>
        <w:t>2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و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010</w:t>
      </w:r>
      <w:r>
        <w:rPr>
          <w:sz w:val="16"/>
          <w:szCs w:val="16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مسند أحمد </w:t>
      </w:r>
      <w:r>
        <w:rPr>
          <w:sz w:val="16"/>
          <w:szCs w:val="16"/>
        </w:rPr>
        <w:t>3/47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، أبو داود برقم </w:t>
      </w:r>
      <w:r>
        <w:rPr>
          <w:sz w:val="16"/>
          <w:szCs w:val="16"/>
        </w:rPr>
        <w:t>2365</w:t>
      </w:r>
      <w:r>
        <w:rPr>
          <w:sz w:val="16"/>
          <w:sz w:val="16"/>
          <w:szCs w:val="16"/>
          <w:rtl w:val="true"/>
        </w:rPr>
        <w:t>، والمؤطأ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رواه أحمد </w:t>
      </w:r>
      <w:r>
        <w:rPr>
          <w:sz w:val="16"/>
          <w:szCs w:val="16"/>
        </w:rPr>
        <w:t>6/34</w:t>
      </w:r>
      <w:r>
        <w:rPr>
          <w:sz w:val="16"/>
          <w:sz w:val="16"/>
          <w:szCs w:val="16"/>
          <w:rtl w:val="true"/>
        </w:rPr>
        <w:t xml:space="preserve">، والبخاري تعليقا ص </w:t>
      </w:r>
      <w:r>
        <w:rPr>
          <w:sz w:val="16"/>
          <w:szCs w:val="16"/>
        </w:rPr>
        <w:t>38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والنسائي برقم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، انظر الارواء برقم </w:t>
      </w:r>
      <w:r>
        <w:rPr>
          <w:sz w:val="16"/>
          <w:szCs w:val="16"/>
        </w:rPr>
        <w:t>6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واه البخاري برقم </w:t>
      </w:r>
      <w:r>
        <w:rPr>
          <w:sz w:val="16"/>
          <w:szCs w:val="16"/>
        </w:rPr>
        <w:t>887</w:t>
      </w:r>
      <w:r>
        <w:rPr>
          <w:sz w:val="16"/>
          <w:sz w:val="16"/>
          <w:szCs w:val="16"/>
          <w:rtl w:val="true"/>
        </w:rPr>
        <w:t xml:space="preserve">، ومسلم برقم </w:t>
      </w:r>
      <w:r>
        <w:rPr>
          <w:sz w:val="16"/>
          <w:szCs w:val="16"/>
        </w:rPr>
        <w:t>252</w:t>
      </w:r>
      <w:r>
        <w:rPr>
          <w:sz w:val="16"/>
          <w:szCs w:val="16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 xml:space="preserve">رواه أحمد </w:t>
      </w:r>
      <w:r>
        <w:rPr>
          <w:rStyle w:val="FootnoteCharacters"/>
          <w:sz w:val="24"/>
          <w:szCs w:val="24"/>
        </w:rPr>
        <w:t>2/460</w:t>
      </w:r>
      <w:r>
        <w:rPr>
          <w:rStyle w:val="FootnoteCharacters"/>
          <w:sz w:val="24"/>
          <w:sz w:val="24"/>
          <w:szCs w:val="24"/>
          <w:rtl w:val="true"/>
        </w:rPr>
        <w:t xml:space="preserve">، </w:t>
      </w:r>
      <w:r>
        <w:rPr>
          <w:rStyle w:val="FootnoteCharacters"/>
          <w:sz w:val="24"/>
          <w:szCs w:val="24"/>
        </w:rPr>
        <w:t>517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 xml:space="preserve">وغيره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 </w:t>
      </w:r>
      <w:r>
        <w:rPr>
          <w:rFonts w:cs="AL-Mohanad"/>
        </w:rPr>
        <w:t>1792</w:t>
      </w:r>
      <w:r>
        <w:rPr>
          <w:rtl w:val="true"/>
        </w:rPr>
        <w:t xml:space="preserve">، ومسلم برقم </w:t>
      </w:r>
      <w:r>
        <w:rPr/>
        <w:t>1854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سنن أبي داود </w:t>
      </w:r>
      <w:r>
        <w:rPr/>
        <w:t>2383</w:t>
      </w:r>
      <w:r>
        <w:rPr>
          <w:rtl w:val="true"/>
        </w:rPr>
        <w:t xml:space="preserve">ن ومصنف ابن أبي شيبه برقم </w:t>
      </w:r>
      <w:r>
        <w:rPr/>
        <w:t>939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نظر صحيح البخاري ص </w:t>
      </w:r>
      <w:r>
        <w:rPr/>
        <w:t>380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برقم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 xml:space="preserve">وسلم برقم 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 xml:space="preserve">وأصحاب السنن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برقم </w:t>
      </w:r>
      <w:r>
        <w:rPr/>
        <w:t>1894</w:t>
      </w:r>
      <w:r>
        <w:rPr>
          <w:rtl w:val="true"/>
        </w:rPr>
        <w:t xml:space="preserve">، ومسلم برقم </w:t>
      </w:r>
      <w:r>
        <w:rPr/>
        <w:t>1151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رواه أحمد</w:t>
      </w:r>
      <w:r>
        <w:rPr/>
        <w:t>2/498</w:t>
      </w:r>
      <w:r>
        <w:rPr>
          <w:rtl w:val="true"/>
        </w:rPr>
        <w:t xml:space="preserve">، وأبو داود برقم </w:t>
      </w:r>
      <w:r>
        <w:rPr/>
        <w:t>2380</w:t>
      </w:r>
      <w:r>
        <w:rPr>
          <w:rtl w:val="true"/>
        </w:rPr>
        <w:t xml:space="preserve">، والترمذي برقم </w:t>
      </w:r>
      <w:r>
        <w:rPr/>
        <w:t>716</w:t>
      </w:r>
      <w:r>
        <w:rPr>
          <w:rtl w:val="true"/>
        </w:rPr>
        <w:t xml:space="preserve">، وابن ماجه برقم </w:t>
      </w:r>
      <w:r>
        <w:rPr/>
        <w:t>1676</w:t>
      </w:r>
      <w:r>
        <w:rPr>
          <w:rtl w:val="true"/>
        </w:rPr>
        <w:t xml:space="preserve">، </w:t>
      </w:r>
      <w:r>
        <w:rPr>
          <w:rtl w:val="true"/>
        </w:rPr>
        <w:t xml:space="preserve">انظر </w:t>
      </w:r>
      <w:r>
        <w:rPr>
          <w:rtl w:val="true"/>
        </w:rPr>
        <w:t xml:space="preserve">صحيح الجامع برقم </w:t>
      </w:r>
      <w:r>
        <w:rPr/>
        <w:t>6243</w:t>
      </w:r>
    </w:p>
  </w:footnote>
  <w:footnote w:id="40">
    <w:p>
      <w:pPr>
        <w:pStyle w:val="TextBody"/>
        <w:spacing w:lineRule="atLeast" w:line="240"/>
        <w:ind w:left="0" w:right="360" w:hanging="0"/>
        <w:jc w:val="both"/>
        <w:rPr>
          <w:rFonts w:cs="Traditional Arab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سور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أحزا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آية</w:t>
      </w:r>
      <w:r>
        <w:rPr>
          <w:rFonts w:cs="Traditional Arabic"/>
          <w:sz w:val="16"/>
          <w:szCs w:val="16"/>
          <w:rtl w:val="true"/>
        </w:rPr>
        <w:t xml:space="preserve">: </w:t>
      </w:r>
      <w:r>
        <w:rPr>
          <w:rFonts w:cs="Traditional Arabic"/>
          <w:sz w:val="16"/>
          <w:szCs w:val="16"/>
        </w:rPr>
        <w:t>5</w:t>
      </w:r>
      <w:r>
        <w:rPr>
          <w:rFonts w:cs="Traditional Arabic"/>
          <w:sz w:val="16"/>
          <w:szCs w:val="16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 xml:space="preserve">، ومسلم برقم </w:t>
      </w:r>
      <w:r>
        <w:rPr/>
        <w:t>738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صحيح البخاري برقم </w:t>
      </w:r>
      <w:r>
        <w:rPr/>
        <w:t>2012</w:t>
      </w:r>
      <w:r>
        <w:rPr>
          <w:rtl w:val="true"/>
        </w:rPr>
        <w:t xml:space="preserve">، وصحيح مسلم برقم </w:t>
      </w:r>
      <w:r>
        <w:rPr/>
        <w:t>761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برقم </w:t>
      </w:r>
      <w:r>
        <w:rPr/>
        <w:t>1147</w:t>
      </w:r>
      <w:r>
        <w:rPr>
          <w:rtl w:val="true"/>
        </w:rPr>
        <w:t xml:space="preserve">، ومسلم برقم </w:t>
      </w:r>
      <w:r>
        <w:rPr/>
        <w:t>738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مسلم برقم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 xml:space="preserve">والنسائي برقم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32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مسلم برقم </w:t>
      </w:r>
      <w:r>
        <w:rPr/>
        <w:t>746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سورة ص 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/>
        <w:t>29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</w:t>
      </w:r>
      <w:r>
        <w:rPr>
          <w:rtl w:val="true"/>
        </w:rPr>
        <w:t>أحمد و</w:t>
      </w:r>
      <w:r>
        <w:rPr>
          <w:rtl w:val="true"/>
        </w:rPr>
        <w:t xml:space="preserve">مسلم ،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صحيح الجامع برقم </w:t>
      </w:r>
      <w:r>
        <w:rPr/>
        <w:t>1165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رواه البخاري في التاريخ، والترمذي والحاكم ، انظر</w:t>
      </w:r>
      <w:r>
        <w:rPr>
          <w:rtl w:val="true"/>
        </w:rPr>
        <w:t xml:space="preserve">: </w:t>
      </w:r>
      <w:r>
        <w:rPr>
          <w:rtl w:val="true"/>
        </w:rPr>
        <w:t xml:space="preserve">صحيح الجامع برقم </w:t>
      </w:r>
      <w:r>
        <w:rPr/>
        <w:t>6469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صحيح البخاري برقم </w:t>
      </w:r>
      <w:r>
        <w:rPr/>
        <w:t>1863</w:t>
      </w:r>
      <w:r>
        <w:rPr>
          <w:rtl w:val="true"/>
        </w:rPr>
        <w:t xml:space="preserve">، وصحيح مسلم برقم </w:t>
      </w:r>
      <w:r>
        <w:rPr/>
        <w:t>1256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مسلم برقم </w:t>
      </w:r>
      <w:r>
        <w:rPr/>
        <w:t>1175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2024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2044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2029</w:t>
      </w:r>
      <w:r>
        <w:rPr>
          <w:rtl w:val="true"/>
        </w:rPr>
        <w:t xml:space="preserve">، ومسلم برقم </w:t>
      </w:r>
      <w:r>
        <w:rPr/>
        <w:t>297</w:t>
      </w:r>
      <w:r>
        <w:rPr>
          <w:rtl w:val="true"/>
        </w:rPr>
        <w:t xml:space="preserve">، وأبو داود برقم </w:t>
      </w:r>
      <w:r>
        <w:rPr/>
        <w:t>2467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 البقرة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/>
        <w:t>187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سورة الزمر 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/>
        <w:t>65</w:t>
      </w:r>
      <w:r>
        <w:rPr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سورة الدخان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الآية </w:t>
      </w:r>
      <w:r>
        <w:rPr>
          <w:sz w:val="16"/>
          <w:szCs w:val="16"/>
        </w:rPr>
        <w:t>4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رواه أحمد </w:t>
      </w:r>
      <w:r>
        <w:rPr>
          <w:sz w:val="16"/>
          <w:szCs w:val="16"/>
        </w:rPr>
        <w:t>6/171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82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83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258</w:t>
      </w:r>
      <w:r>
        <w:rPr>
          <w:sz w:val="16"/>
          <w:sz w:val="16"/>
          <w:szCs w:val="16"/>
          <w:rtl w:val="true"/>
        </w:rPr>
        <w:t xml:space="preserve">، والنسائي في عمل اليوم والليلة  </w:t>
      </w:r>
      <w:r>
        <w:rPr>
          <w:sz w:val="16"/>
          <w:szCs w:val="16"/>
        </w:rPr>
        <w:t>872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وابن ماجة برقم </w:t>
      </w:r>
      <w:r>
        <w:rPr>
          <w:sz w:val="16"/>
          <w:szCs w:val="16"/>
        </w:rPr>
        <w:t>385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، والحاكم </w:t>
      </w:r>
      <w:r>
        <w:rPr>
          <w:sz w:val="16"/>
          <w:szCs w:val="16"/>
        </w:rPr>
        <w:t>1/530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سنن الترمذي برقم </w:t>
      </w:r>
      <w:r>
        <w:rPr/>
        <w:t>351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1503</w:t>
      </w:r>
      <w:r>
        <w:rPr>
          <w:rtl w:val="true"/>
        </w:rPr>
        <w:t xml:space="preserve"> </w:t>
      </w:r>
      <w:r>
        <w:rPr>
          <w:rtl w:val="true"/>
        </w:rPr>
        <w:t xml:space="preserve">، ومسلم برقم </w:t>
      </w:r>
      <w:r>
        <w:rPr/>
        <w:t>984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صحيح سنن أبي داود برقم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 xml:space="preserve">، وابن ماجه برقم </w:t>
      </w:r>
      <w:r>
        <w:rPr/>
        <w:t>1827</w:t>
      </w:r>
      <w:r>
        <w:rPr>
          <w:rtl w:val="true"/>
        </w:rPr>
        <w:t xml:space="preserve">، والدارقطني، والحاكم </w:t>
      </w:r>
      <w:r>
        <w:rPr/>
        <w:t>1/409</w:t>
      </w:r>
      <w:r>
        <w:rPr>
          <w:rtl w:val="true"/>
        </w:rPr>
        <w:t xml:space="preserve">، والبيهقي </w:t>
      </w:r>
      <w:r>
        <w:rPr/>
        <w:t>4/163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رواه أحمد </w:t>
      </w:r>
      <w:r>
        <w:rPr>
          <w:sz w:val="18"/>
          <w:szCs w:val="18"/>
        </w:rPr>
        <w:t>2/146</w:t>
      </w:r>
      <w:r>
        <w:rPr>
          <w:sz w:val="18"/>
          <w:sz w:val="18"/>
          <w:szCs w:val="18"/>
          <w:rtl w:val="true"/>
        </w:rPr>
        <w:t xml:space="preserve">، والبخاري تعليقا في الاعتصام ص </w:t>
      </w:r>
      <w:r>
        <w:rPr>
          <w:sz w:val="18"/>
          <w:szCs w:val="18"/>
        </w:rPr>
        <w:t>153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، ومسلم برقم </w:t>
      </w:r>
      <w:r>
        <w:rPr>
          <w:sz w:val="18"/>
          <w:szCs w:val="18"/>
        </w:rPr>
        <w:t>171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 وأبو داود وابن ماجه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ه البخاري برقم </w:t>
      </w:r>
      <w:r>
        <w:rPr/>
        <w:t>1509</w:t>
      </w:r>
      <w:r>
        <w:rPr>
          <w:rtl w:val="true"/>
        </w:rPr>
        <w:t xml:space="preserve"> </w:t>
      </w:r>
      <w:r>
        <w:rPr>
          <w:rtl w:val="true"/>
        </w:rPr>
        <w:t xml:space="preserve">ومسلم برقم </w:t>
      </w:r>
      <w:r>
        <w:rPr/>
        <w:t>986</w:t>
      </w:r>
      <w:r>
        <w:rPr>
          <w:rtl w:val="true"/>
        </w:rPr>
        <w:t>وغيره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صحيح سنن أبي داود </w:t>
      </w:r>
      <w:r>
        <w:rPr/>
        <w:t>1420</w:t>
      </w:r>
      <w:r>
        <w:rPr>
          <w:rtl w:val="true"/>
        </w:rPr>
        <w:t xml:space="preserve">، وابن ماجه </w:t>
      </w:r>
      <w:r>
        <w:rPr/>
        <w:t>1827</w:t>
      </w:r>
      <w:r>
        <w:rPr>
          <w:rtl w:val="true"/>
        </w:rPr>
        <w:t xml:space="preserve">،والحاكم </w:t>
      </w:r>
      <w:r>
        <w:rPr/>
        <w:t>1/409</w:t>
      </w:r>
      <w:r>
        <w:rPr>
          <w:rtl w:val="true"/>
        </w:rPr>
        <w:t xml:space="preserve">، والبيهقي </w:t>
      </w:r>
      <w:r>
        <w:rPr/>
        <w:t>4/16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4">
    <w:p>
      <w:pPr>
        <w:pStyle w:val="Style8"/>
        <w:bidi w:val="1"/>
        <w:spacing w:before="0" w:after="0"/>
        <w:ind w:left="0" w:right="120" w:hanging="0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L-Mohanad" w:ascii="Aparajita" w:hAnsi="Aparajita"/>
          <w:rtl w:val="true"/>
        </w:rPr>
        <w:t>.</w:t>
      </w:r>
      <w:r>
        <w:rPr>
          <w:rStyle w:val="FootnoteCharacters"/>
          <w:rFonts w:cs="AL-Mohanad" w:ascii="ML-TTKarthika" w:hAnsi="ML-TTKarthika"/>
          <w:rtl w:val="true"/>
          <w:lang w:val="en-US" w:eastAsia="en-US"/>
        </w:rPr>
        <w:t>?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صحيح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صحيح أ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داود للألباني </w:t>
      </w:r>
      <w:r>
        <w:rPr>
          <w:sz w:val="16"/>
          <w:sz w:val="16"/>
          <w:szCs w:val="16"/>
          <w:rtl w:val="true"/>
        </w:rPr>
        <w:t xml:space="preserve"> برقم </w:t>
      </w:r>
      <w:r>
        <w:rPr>
          <w:sz w:val="16"/>
          <w:szCs w:val="16"/>
        </w:rPr>
        <w:t>1004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والنسائي برقم </w:t>
      </w:r>
      <w:r>
        <w:rPr>
          <w:sz w:val="16"/>
          <w:szCs w:val="16"/>
        </w:rPr>
        <w:t>1555</w:t>
      </w:r>
      <w:r>
        <w:rPr>
          <w:sz w:val="16"/>
          <w:szCs w:val="16"/>
          <w:rtl w:val="true"/>
        </w:rPr>
        <w:t xml:space="preserve"> 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AL-Mohanad" w:ascii="ML-TTKarthika" w:hAnsi="ML-TTKarthika"/>
          <w:sz w:val="24"/>
          <w:szCs w:val="24"/>
        </w:rPr>
        <w:t>64</w:t>
      </w:r>
      <w:r>
        <w:rPr>
          <w:rStyle w:val="FootnoteCharacters"/>
          <w:rtl w:val="true"/>
        </w:rPr>
        <w:t xml:space="preserve"> 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 xml:space="preserve">انظر 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: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 xml:space="preserve">مجموع فتاوى ابن تيمية </w:t>
      </w:r>
      <w:r>
        <w:rPr>
          <w:rFonts w:eastAsia="Times New Roman" w:cs="Times New Roman"/>
          <w:sz w:val="16"/>
          <w:szCs w:val="16"/>
          <w:lang w:val="en-US" w:eastAsia="en-US"/>
        </w:rPr>
        <w:t>23/161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,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كتاب الصلاة لابن القيم ص</w:t>
      </w:r>
      <w:r>
        <w:rPr>
          <w:rFonts w:eastAsia="Times New Roman" w:cs="Times New Roman"/>
          <w:sz w:val="16"/>
          <w:szCs w:val="16"/>
          <w:lang w:val="en-US" w:eastAsia="en-US"/>
        </w:rPr>
        <w:t>11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,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 xml:space="preserve">نيل الأوطار </w:t>
      </w:r>
      <w:r>
        <w:rPr>
          <w:rFonts w:eastAsia="Times New Roman" w:cs="Times New Roman"/>
          <w:sz w:val="16"/>
          <w:szCs w:val="16"/>
          <w:lang w:val="en-US" w:eastAsia="en-US"/>
        </w:rPr>
        <w:t>3/310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>-</w:t>
      </w:r>
      <w:r>
        <w:rPr>
          <w:rFonts w:eastAsia="Times New Roman" w:cs="Times New Roman"/>
          <w:sz w:val="16"/>
          <w:szCs w:val="16"/>
          <w:lang w:val="en-US" w:eastAsia="en-US"/>
        </w:rPr>
        <w:t>311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,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 xml:space="preserve">الشرح الممتع  </w:t>
      </w:r>
      <w:r>
        <w:rPr>
          <w:rFonts w:eastAsia="Times New Roman" w:cs="Times New Roman"/>
          <w:sz w:val="16"/>
          <w:szCs w:val="16"/>
          <w:lang w:val="en-US" w:eastAsia="en-US"/>
        </w:rPr>
        <w:t>5/151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,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تمام المنة ص</w:t>
      </w:r>
      <w:r>
        <w:rPr>
          <w:rFonts w:eastAsia="Times New Roman" w:cs="Times New Roman"/>
          <w:sz w:val="16"/>
          <w:szCs w:val="16"/>
          <w:lang w:val="en-US" w:eastAsia="en-US"/>
        </w:rPr>
        <w:t>344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فتاوى الصيام 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جمع المسند ص</w:t>
      </w:r>
      <w:r>
        <w:rPr>
          <w:rStyle w:val="FootnoteCharacters"/>
        </w:rPr>
        <w:t>116</w:t>
      </w:r>
      <w:r>
        <w:rPr>
          <w:rStyle w:val="FootnoteCharacters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AL-Mohanad" w:ascii="ML-TTKarthika" w:hAnsi="ML-TTKarthika"/>
          <w:sz w:val="24"/>
          <w:szCs w:val="24"/>
        </w:rPr>
        <w:t>65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لشرح الممتع لابن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عثيمين ج</w:t>
      </w:r>
      <w:r>
        <w:rPr>
          <w:rFonts w:eastAsia="Times New Roman" w:cs="Times New Roman"/>
          <w:sz w:val="16"/>
          <w:szCs w:val="16"/>
          <w:lang w:val="en-US" w:eastAsia="en-US"/>
        </w:rPr>
        <w:t>5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ص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16"/>
          <w:szCs w:val="16"/>
          <w:lang w:val="en-US" w:eastAsia="en-US"/>
        </w:rPr>
        <w:t>154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AL-Mohanad" w:ascii="ML-TTKarthika" w:hAnsi="ML-TTKarthika"/>
          <w:sz w:val="24"/>
          <w:szCs w:val="24"/>
        </w:rPr>
        <w:t>6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".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 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المغني ج</w:t>
      </w:r>
      <w:r>
        <w:rPr>
          <w:rFonts w:eastAsia="Times New Roman" w:cs="Times New Roman"/>
          <w:sz w:val="16"/>
          <w:szCs w:val="16"/>
          <w:lang w:val="en-US" w:eastAsia="en-US"/>
        </w:rPr>
        <w:t>5</w:t>
      </w:r>
      <w:r>
        <w:rPr>
          <w:rFonts w:eastAsia="Times New Roman" w:cs="Times New Roman"/>
          <w:sz w:val="16"/>
          <w:szCs w:val="16"/>
          <w:rtl w:val="true"/>
          <w:lang w:val="en-US" w:eastAsia="en-US"/>
        </w:rPr>
        <w:t xml:space="preserve"> </w:t>
      </w:r>
      <w:r>
        <w:rPr>
          <w:rFonts w:eastAsia="Times New Roman"/>
          <w:sz w:val="16"/>
          <w:sz w:val="16"/>
          <w:szCs w:val="16"/>
          <w:rtl w:val="true"/>
          <w:lang w:val="en-US" w:eastAsia="en-US"/>
        </w:rPr>
        <w:t>ص</w:t>
      </w:r>
      <w:r>
        <w:rPr>
          <w:rFonts w:eastAsia="Times New Roman" w:cs="Times New Roman"/>
          <w:sz w:val="16"/>
          <w:szCs w:val="16"/>
          <w:lang w:val="en-US" w:eastAsia="en-US"/>
        </w:rPr>
        <w:t>267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rtl w:val="true"/>
        </w:rPr>
        <w:t xml:space="preserve">   </w:t>
      </w:r>
      <w:r>
        <w:rPr>
          <w:rFonts w:eastAsia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- </w:t>
      </w:r>
      <w:r>
        <w:rPr>
          <w:rtl w:val="true"/>
        </w:rPr>
        <w:t>الاختيارات الفقهية ص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 xml:space="preserve">مجلة البيان </w:t>
      </w:r>
      <w:r>
        <w:rPr/>
        <w:t>136/25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68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انظر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صحيح سنن ابن ماجه برقم </w:t>
      </w:r>
      <w:r>
        <w:rPr>
          <w:sz w:val="16"/>
          <w:szCs w:val="16"/>
        </w:rPr>
        <w:t>1070</w:t>
      </w:r>
      <w:r>
        <w:rPr>
          <w:sz w:val="16"/>
          <w:szCs w:val="16"/>
          <w:rtl w:val="true"/>
        </w:rPr>
        <w:t xml:space="preserve"> ,</w:t>
      </w:r>
      <w:r>
        <w:rPr>
          <w:sz w:val="16"/>
          <w:szCs w:val="16"/>
        </w:rPr>
        <w:t>1071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Cs w:val="16"/>
        </w:rPr>
        <w:t>1073</w:t>
      </w:r>
      <w:r>
        <w:rPr>
          <w:sz w:val="16"/>
          <w:szCs w:val="16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69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سنن الترمذي </w:t>
      </w:r>
      <w:r>
        <w:rPr>
          <w:sz w:val="16"/>
          <w:szCs w:val="16"/>
        </w:rPr>
        <w:t>530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صحيح ابن ماجه </w:t>
      </w:r>
      <w:r>
        <w:rPr>
          <w:sz w:val="16"/>
          <w:szCs w:val="16"/>
        </w:rPr>
        <w:t>1072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البيهقي </w:t>
      </w:r>
      <w:r>
        <w:rPr>
          <w:sz w:val="16"/>
          <w:szCs w:val="16"/>
        </w:rPr>
        <w:t>3/281</w:t>
      </w:r>
      <w:r>
        <w:rPr>
          <w:sz w:val="16"/>
          <w:szCs w:val="16"/>
          <w:rtl w:val="true"/>
        </w:rPr>
        <w:t xml:space="preserve"> .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70 - </w:t>
      </w: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rFonts w:cs="ML-TTKarthika" w:ascii="ML-TTKarthika" w:hAnsi="ML-TTKarthika"/>
          <w:sz w:val="16"/>
          <w:szCs w:val="16"/>
        </w:rPr>
        <w:t xml:space="preserve">t]Pv </w:t>
      </w:r>
      <w:r>
        <w:rPr>
          <w:rFonts w:cs="Times New Roman"/>
          <w:sz w:val="16"/>
          <w:szCs w:val="16"/>
        </w:rPr>
        <w:t xml:space="preserve">59 </w:t>
      </w:r>
      <w:r>
        <w:rPr>
          <w:rFonts w:cs="ML-TTKarthika" w:ascii="ML-TTKarthika" w:hAnsi="ML-TTKarthika"/>
          <w:sz w:val="16"/>
          <w:szCs w:val="16"/>
        </w:rPr>
        <w:t xml:space="preserve">t\m¡pI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نظر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الإرواء </w:t>
      </w:r>
      <w:r>
        <w:rPr>
          <w:sz w:val="16"/>
          <w:szCs w:val="16"/>
        </w:rPr>
        <w:t>3/103</w:t>
      </w:r>
      <w:r>
        <w:rPr>
          <w:sz w:val="16"/>
          <w:szCs w:val="16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2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انظر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المغني </w:t>
      </w:r>
      <w:r>
        <w:rPr>
          <w:sz w:val="16"/>
          <w:szCs w:val="16"/>
        </w:rPr>
        <w:t>2/374</w:t>
      </w:r>
    </w:p>
  </w:footnote>
  <w:footnote w:id="74">
    <w:p>
      <w:pPr>
        <w:pStyle w:val="Normal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  <w:lang w:val="en-US" w:eastAsia="en-US"/>
        </w:rPr>
        <w:t>73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>البقرة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85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>)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إرواء </w:t>
      </w:r>
      <w:r>
        <w:rPr/>
        <w:t>3/125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rtl w:val="true"/>
        </w:rPr>
        <w:t xml:space="preserve">   </w:t>
      </w:r>
      <w:r>
        <w:rPr>
          <w:rFonts w:eastAsia="Times New Roman"/>
          <w:rtl w:val="true"/>
        </w:rPr>
        <w:t xml:space="preserve">   </w:t>
      </w:r>
      <w:r>
        <w:rPr/>
        <w:t>75</w:t>
      </w:r>
      <w:r>
        <w:rPr>
          <w:rtl w:val="true"/>
        </w:rPr>
        <w:t xml:space="preserve"> - </w:t>
      </w:r>
      <w:r>
        <w:rPr>
          <w:rtl w:val="true"/>
        </w:rPr>
        <w:t xml:space="preserve">السلسلة الضعيفة </w:t>
      </w:r>
      <w:r>
        <w:rPr/>
        <w:t>521</w:t>
      </w:r>
      <w:r>
        <w:rPr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8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>7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انظر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صحيح سنن أبي داود برقم </w:t>
      </w:r>
      <w:r>
        <w:rPr>
          <w:sz w:val="16"/>
          <w:szCs w:val="16"/>
        </w:rPr>
        <w:t>1024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صحيح ابن ماجه </w:t>
      </w:r>
      <w:r>
        <w:rPr>
          <w:sz w:val="16"/>
          <w:szCs w:val="16"/>
        </w:rPr>
        <w:t>1066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والحاكم </w:t>
      </w:r>
      <w:r>
        <w:rPr>
          <w:sz w:val="16"/>
          <w:szCs w:val="16"/>
        </w:rPr>
        <w:t>1/295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وابن خزيمة </w:t>
      </w:r>
      <w:r>
        <w:rPr>
          <w:sz w:val="16"/>
          <w:szCs w:val="16"/>
        </w:rPr>
        <w:t>146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وانظر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الإرواء برقم </w:t>
      </w:r>
      <w:r>
        <w:rPr>
          <w:sz w:val="16"/>
          <w:szCs w:val="16"/>
        </w:rPr>
        <w:t>629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>وتمام المنة ص</w:t>
      </w:r>
      <w:r>
        <w:rPr>
          <w:sz w:val="16"/>
          <w:szCs w:val="16"/>
        </w:rPr>
        <w:t>350</w:t>
      </w:r>
      <w:r>
        <w:rPr>
          <w:sz w:val="16"/>
          <w:szCs w:val="16"/>
          <w:rtl w:val="true"/>
        </w:rPr>
        <w:t xml:space="preserve"> , </w:t>
      </w:r>
      <w:r>
        <w:rPr>
          <w:sz w:val="16"/>
          <w:sz w:val="16"/>
          <w:szCs w:val="16"/>
          <w:rtl w:val="true"/>
        </w:rPr>
        <w:t xml:space="preserve">وصحيح الجامع برقم </w:t>
      </w:r>
      <w:r>
        <w:rPr>
          <w:sz w:val="16"/>
          <w:szCs w:val="16"/>
        </w:rPr>
        <w:t>2289</w:t>
      </w:r>
      <w:r>
        <w:rPr>
          <w:sz w:val="16"/>
          <w:szCs w:val="16"/>
          <w:rtl w:val="true"/>
        </w:rPr>
        <w:t xml:space="preserve"> .</w:t>
      </w:r>
    </w:p>
  </w:footnote>
  <w:footnote w:id="78">
    <w:p>
      <w:pPr>
        <w:pStyle w:val="Normal"/>
        <w:spacing w:lineRule="atLeast" w:line="284"/>
        <w:ind w:left="102" w:right="102" w:firstLine="618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7</w:t>
      </w: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w:t xml:space="preserve"> -</w:t>
      </w: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val="en-US" w:eastAsia="en-US"/>
        </w:rPr>
        <w:t xml:space="preserve">انظر </w:t>
      </w: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val="en-US" w:eastAsia="en-US"/>
        </w:rPr>
        <w:t xml:space="preserve">فتح الباري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/517</w:t>
      </w: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w:t xml:space="preserve"> ,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val="en-US" w:eastAsia="en-US"/>
        </w:rPr>
        <w:t>وتمام المنة 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54</w:t>
      </w: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55</w:t>
      </w: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w:t xml:space="preserve"> .</w:t>
      </w:r>
    </w:p>
    <w:p>
      <w:pPr>
        <w:pStyle w:val="Footnote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sz w:val="16"/>
          <w:szCs w:val="16"/>
        </w:rPr>
        <w:t>78</w:t>
      </w:r>
      <w:r>
        <w:rPr>
          <w:rFonts w:cs="ML-TTKarthika" w:ascii="ML-TTKarthika" w:hAnsi="ML-TTKarthika"/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/>
        <w:t>4/65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فال الآية </w:t>
      </w:r>
      <w:r>
        <w:rPr>
          <w:rtl w:val="true"/>
        </w:rPr>
        <w:t>:</w:t>
      </w:r>
      <w:r>
        <w:rPr/>
        <w:t>1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خاري برقم </w:t>
      </w:r>
      <w:r>
        <w:rPr/>
        <w:t>1805</w:t>
      </w:r>
      <w:r>
        <w:rPr>
          <w:rtl w:val="true"/>
        </w:rPr>
        <w:t xml:space="preserve">، مسلم برقم </w:t>
      </w:r>
      <w:r>
        <w:rPr/>
        <w:t>1151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يهقي </w:t>
      </w:r>
      <w:r>
        <w:rPr/>
        <w:t>3/345</w:t>
      </w:r>
      <w:r>
        <w:rPr>
          <w:rtl w:val="true"/>
        </w:rPr>
        <w:t xml:space="preserve"> </w:t>
      </w:r>
      <w:r>
        <w:rPr>
          <w:rtl w:val="true"/>
        </w:rPr>
        <w:t xml:space="preserve">وغيره ، السلسلة الصحيحة برقم </w:t>
      </w:r>
      <w:r>
        <w:rPr/>
        <w:t>1797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صحيح البخاري برقم </w:t>
      </w:r>
      <w:r>
        <w:rPr/>
        <w:t>6</w:t>
      </w:r>
      <w:r>
        <w:rPr>
          <w:rtl w:val="true"/>
        </w:rPr>
        <w:t xml:space="preserve">، وصحيح مسلم برقم </w:t>
      </w:r>
      <w:r>
        <w:rPr/>
        <w:t>2307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</w:rPr>
        <w:t>رواه 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28</w:t>
      </w:r>
      <w:r>
        <w:rPr>
          <w:sz w:val="16"/>
          <w:szCs w:val="16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84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نور </w:t>
      </w:r>
      <w:r>
        <w:rPr>
          <w:sz w:val="16"/>
          <w:szCs w:val="16"/>
        </w:rPr>
        <w:t>3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حجرات </w:t>
      </w:r>
      <w:r>
        <w:rPr>
          <w:sz w:val="16"/>
          <w:szCs w:val="16"/>
        </w:rPr>
        <w:t>11</w:t>
      </w:r>
    </w:p>
  </w:footnote>
  <w:footnote w:id="87">
    <w:p>
      <w:pPr>
        <w:pStyle w:val="Normal"/>
        <w:bidi w:val="0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>knÂkne¯pÅCu^x 253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s-HN" w:eastAsia="en-US"/>
        </w:rPr>
        <w:t xml:space="preserve">Xz_vdm\n AÂAukXv 2/225 , 1/ 8477 , </w:t>
      </w:r>
    </w:p>
    <w:p>
      <w:pPr>
        <w:pStyle w:val="Footnote"/>
        <w:bidi w:val="0"/>
        <w:jc w:val="left"/>
        <w:rPr>
          <w:rFonts w:ascii="ML-TTAswathi" w:hAnsi="ML-TTAswathi" w:cs="ML-TTAswathi"/>
          <w:sz w:val="24"/>
          <w:szCs w:val="24"/>
          <w:lang w:val="es-HN" w:eastAsia="en-US"/>
        </w:rPr>
      </w:pPr>
      <w:r>
        <w:rPr>
          <w:rFonts w:cs="ML-TTAswathi" w:ascii="ML-TTAswathi" w:hAnsi="ML-TTAswathi"/>
          <w:sz w:val="24"/>
          <w:szCs w:val="24"/>
          <w:lang w:val="es-HN" w:eastAsia="en-US"/>
        </w:rPr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رواه البخاري برقم </w:t>
      </w:r>
      <w:r>
        <w:rPr>
          <w:sz w:val="16"/>
          <w:szCs w:val="16"/>
        </w:rPr>
        <w:t>18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، ومسلم برقم </w:t>
      </w:r>
      <w:r>
        <w:rPr>
          <w:sz w:val="16"/>
          <w:szCs w:val="16"/>
        </w:rPr>
        <w:t>1095</w:t>
      </w:r>
      <w:r>
        <w:rPr>
          <w:sz w:val="16"/>
          <w:szCs w:val="16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8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السل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Cs w:val="16"/>
        </w:rPr>
        <w:t>177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/ </w:t>
      </w:r>
      <w:r>
        <w:rPr>
          <w:sz w:val="16"/>
          <w:szCs w:val="16"/>
        </w:rPr>
        <w:t>375</w:t>
      </w:r>
      <w:r>
        <w:rPr>
          <w:sz w:val="16"/>
          <w:szCs w:val="16"/>
          <w:rtl w:val="true"/>
        </w:rPr>
        <w:t xml:space="preserve"> :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برقم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 xml:space="preserve">ومسلم برقم </w:t>
      </w:r>
      <w:r>
        <w:rPr/>
        <w:t>1098</w:t>
      </w:r>
      <w:r>
        <w:rPr>
          <w:rtl w:val="true"/>
        </w:rPr>
        <w:t xml:space="preserve"> .</w:t>
      </w:r>
    </w:p>
  </w:footnote>
  <w:footnote w:id="91">
    <w:p>
      <w:pPr>
        <w:pStyle w:val="Normal"/>
        <w:spacing w:lineRule="atLeast" w:line="240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رواه الترمذي</w:t>
      </w:r>
      <w:r>
        <w:rPr>
          <w:rFonts w:cs="Arial" w:ascii="Arial" w:hAnsi="Arial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وأبو داود</w:t>
      </w:r>
      <w:r>
        <w:rPr>
          <w:rFonts w:cs="Arial" w:ascii="Arial" w:hAnsi="Arial"/>
          <w:sz w:val="16"/>
          <w:szCs w:val="16"/>
        </w:rPr>
        <w:t>2009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 w:cs="Arial"/>
          <w:sz w:val="16"/>
          <w:sz w:val="16"/>
          <w:szCs w:val="16"/>
          <w:rtl w:val="true"/>
        </w:rPr>
        <w:t>رواه الترمذي</w:t>
      </w:r>
      <w:r>
        <w:rPr>
          <w:rFonts w:cs="Arial" w:ascii="Arial" w:hAnsi="Arial"/>
          <w:sz w:val="16"/>
          <w:szCs w:val="16"/>
        </w:rPr>
        <w:t>2302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بقرة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5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أحمد  </w:t>
      </w:r>
      <w:r>
        <w:rPr>
          <w:sz w:val="16"/>
          <w:szCs w:val="16"/>
        </w:rPr>
        <w:t>253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ترمذي </w:t>
      </w:r>
      <w:r>
        <w:rPr>
          <w:sz w:val="16"/>
          <w:szCs w:val="16"/>
        </w:rPr>
        <w:t>2440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مائدة </w:t>
      </w:r>
      <w:r>
        <w:rPr>
          <w:sz w:val="16"/>
          <w:szCs w:val="16"/>
        </w:rPr>
        <w:t>2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أبوداود </w:t>
      </w:r>
      <w:r>
        <w:rPr>
          <w:sz w:val="16"/>
          <w:szCs w:val="16"/>
        </w:rPr>
        <w:t>419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والترمذي </w:t>
      </w:r>
      <w:r>
        <w:rPr>
          <w:sz w:val="16"/>
          <w:szCs w:val="16"/>
        </w:rPr>
        <w:t>2300</w:t>
      </w:r>
      <w:r>
        <w:rPr>
          <w:sz w:val="16"/>
          <w:szCs w:val="16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>?</w:t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 w:val="16"/>
          <w:szCs w:val="16"/>
          <w:rtl w:val="true"/>
        </w:rPr>
        <w:t xml:space="preserve">المزمل </w:t>
      </w:r>
      <w:r>
        <w:rPr>
          <w:rStyle w:val="FootnoteCharacters"/>
          <w:sz w:val="16"/>
          <w:szCs w:val="16"/>
        </w:rPr>
        <w:t>2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المجادلة </w:t>
      </w:r>
      <w:r>
        <w:rPr>
          <w:sz w:val="16"/>
          <w:szCs w:val="16"/>
        </w:rPr>
        <w:t>7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 الأعراف </w:t>
      </w:r>
      <w:r>
        <w:rPr>
          <w:sz w:val="16"/>
          <w:szCs w:val="16"/>
        </w:rPr>
        <w:t>201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فصلت </w:t>
      </w:r>
      <w:r>
        <w:rPr>
          <w:sz w:val="16"/>
          <w:szCs w:val="16"/>
        </w:rPr>
        <w:t>36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أعراف </w:t>
      </w:r>
      <w:r>
        <w:rPr>
          <w:sz w:val="16"/>
          <w:szCs w:val="16"/>
        </w:rPr>
        <w:t>157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sz w:val="18"/>
          <w:szCs w:val="18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رواه مسلم برقم </w:t>
      </w:r>
      <w:r>
        <w:rPr/>
        <w:t>1164</w:t>
      </w:r>
      <w:r>
        <w:rPr>
          <w:rtl w:val="true"/>
        </w:rPr>
        <w:t xml:space="preserve"> , </w:t>
      </w:r>
      <w:r>
        <w:rPr>
          <w:rtl w:val="true"/>
        </w:rPr>
        <w:t xml:space="preserve">وأبوداود </w:t>
      </w:r>
      <w:r>
        <w:rPr/>
        <w:t>2433</w:t>
      </w:r>
      <w:r>
        <w:rPr>
          <w:rtl w:val="true"/>
        </w:rPr>
        <w:t xml:space="preserve"> , </w:t>
      </w:r>
      <w:r>
        <w:rPr>
          <w:rtl w:val="true"/>
        </w:rPr>
        <w:t xml:space="preserve">والترمذي وابن ماجه </w:t>
      </w:r>
      <w:r>
        <w:rPr/>
        <w:t>1716</w:t>
      </w:r>
      <w:r>
        <w:rPr>
          <w:rtl w:val="true"/>
        </w:rPr>
        <w:t xml:space="preserve"> , </w:t>
      </w:r>
      <w:r>
        <w:rPr>
          <w:rtl w:val="true"/>
        </w:rPr>
        <w:t xml:space="preserve">والدارمي وغيرهم </w:t>
      </w:r>
      <w:r>
        <w:rPr>
          <w:rtl w:val="true"/>
        </w:rPr>
        <w:t>.</w:t>
      </w:r>
    </w:p>
  </w:footnote>
  <w:footnote w:id="1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ML-TTKarthika" w:hAnsi="ML-TTKarthika"/>
          <w:sz w:val="16"/>
          <w:szCs w:val="16"/>
        </w:rPr>
        <w:t>102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ML-TTRevathi" w:ascii="ML-TTRevathi" w:hAnsi="ML-TTRevathi"/>
          <w:sz w:val="16"/>
          <w:szCs w:val="16"/>
        </w:rPr>
        <w:t>Jp</w:t>
      </w:r>
      <w:r>
        <w:rPr>
          <w:rFonts w:cs="ML-TTKarthika" w:ascii="ML-TTKarthika" w:hAnsi="ML-TTKarthika"/>
          <w:sz w:val="16"/>
          <w:szCs w:val="16"/>
        </w:rPr>
        <w:t>À</w:t>
      </w:r>
      <w:r>
        <w:rPr>
          <w:rFonts w:cs="ML-TTRevathi" w:ascii="ML-TTRevathi" w:hAnsi="ML-TTRevathi"/>
          <w:sz w:val="16"/>
          <w:szCs w:val="16"/>
        </w:rPr>
        <w:t>B\nsâ ap</w:t>
      </w:r>
      <w:r>
        <w:rPr>
          <w:rFonts w:cs="ML-TTKarthika" w:ascii="ML-TTKarthika" w:hAnsi="ML-TTKarthika"/>
          <w:sz w:val="16"/>
          <w:szCs w:val="16"/>
        </w:rPr>
        <w:t>¸</w:t>
      </w:r>
      <w:r>
        <w:rPr>
          <w:rFonts w:cs="ML-TTRevathi" w:ascii="ML-TTRevathi" w:hAnsi="ML-TTRevathi"/>
          <w:sz w:val="16"/>
          <w:szCs w:val="16"/>
        </w:rPr>
        <w:t>Xv `mK</w:t>
      </w:r>
      <w:r>
        <w:rPr>
          <w:rFonts w:cs="ML-TTKarthika" w:ascii="ML-TTKarthika" w:hAnsi="ML-TTKarthika"/>
          <w:sz w:val="16"/>
          <w:szCs w:val="16"/>
        </w:rPr>
        <w:t>§</w:t>
      </w:r>
      <w:r>
        <w:rPr>
          <w:rFonts w:cs="ML-TTRevathi" w:ascii="ML-TTRevathi" w:hAnsi="ML-TTRevathi"/>
          <w:sz w:val="16"/>
          <w:szCs w:val="16"/>
        </w:rPr>
        <w:t>fn</w:t>
      </w:r>
      <w:r>
        <w:rPr>
          <w:rFonts w:cs="ML-TTKarthika" w:ascii="ML-TTKarthika" w:hAnsi="ML-TTKarthika"/>
          <w:sz w:val="16"/>
          <w:szCs w:val="16"/>
        </w:rPr>
        <w:t>Â</w:t>
      </w:r>
      <w:r>
        <w:rPr>
          <w:rFonts w:cs="ML-TTRevathi" w:ascii="ML-TTRevathi" w:hAnsi="ML-TTRevathi"/>
          <w:sz w:val="16"/>
          <w:szCs w:val="16"/>
        </w:rPr>
        <w:t xml:space="preserve"> Hcp `mK</w:t>
      </w:r>
      <w:r>
        <w:rPr>
          <w:rFonts w:cs="ML-TTKarthika" w:ascii="ML-TTKarthika" w:hAnsi="ML-TTKarthika"/>
          <w:sz w:val="16"/>
          <w:szCs w:val="16"/>
        </w:rPr>
        <w:t>¯</w:t>
      </w:r>
      <w:r>
        <w:rPr>
          <w:rFonts w:cs="ML-TTRevathi" w:ascii="ML-TTRevathi" w:hAnsi="ML-TTRevathi"/>
          <w:sz w:val="16"/>
          <w:szCs w:val="16"/>
        </w:rPr>
        <w:t>n\v PpkvAv F</w:t>
      </w:r>
      <w:r>
        <w:rPr>
          <w:rFonts w:cs="ML-TTKarthika" w:ascii="ML-TTKarthika" w:hAnsi="ML-TTKarthika"/>
          <w:sz w:val="16"/>
          <w:szCs w:val="16"/>
        </w:rPr>
        <w:t>¶</w:t>
      </w:r>
      <w:r>
        <w:rPr>
          <w:rFonts w:cs="ML-TTRevathi" w:ascii="ML-TTRevathi" w:hAnsi="ML-TTRevathi"/>
          <w:sz w:val="16"/>
          <w:szCs w:val="16"/>
        </w:rPr>
        <w:t>v ]dbp</w:t>
      </w:r>
      <w:r>
        <w:rPr>
          <w:rFonts w:cs="ML-TTKarthika" w:ascii="ML-TTKarthika" w:hAnsi="ML-TTKarthika"/>
          <w:sz w:val="16"/>
          <w:szCs w:val="16"/>
        </w:rPr>
        <w:t>¶</w:t>
      </w:r>
      <w:r>
        <w:rPr>
          <w:rFonts w:cs="ML-TTRevathi" w:ascii="ML-TTRevathi" w:hAnsi="ML-TTRevathi"/>
          <w:sz w:val="16"/>
          <w:szCs w:val="16"/>
        </w:rPr>
        <w:t>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firstLine="180"/>
      <w:jc w:val="left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360" w:hanging="0"/>
      <w:jc w:val="center"/>
      <w:rPr>
        <w:rFonts w:ascii="ML-TTIndulekhaHeavy" w:hAnsi="ML-TTIndulekhaHeavy" w:cs="ML-TTIndulekhaHeavy"/>
        <w:sz w:val="24"/>
        <w:szCs w:val="24"/>
      </w:rPr>
    </w:pPr>
    <w:r>
      <w:rPr>
        <w:rFonts w:cs="ML-TTIndulekhaHeavy" w:ascii="ML-TTIndulekhaHeavy" w:hAnsi="ML-TTIndulekhaHeavy"/>
        <w:sz w:val="24"/>
        <w:szCs w:val="24"/>
      </w:rPr>
    </w:r>
  </w:p>
  <w:p>
    <w:pPr>
      <w:pStyle w:val="Header"/>
      <w:tabs>
        <w:tab w:val="left" w:pos="1037" w:leader="none"/>
        <w:tab w:val="center" w:pos="4153" w:leader="none"/>
        <w:tab w:val="right" w:pos="8306" w:leader="none"/>
      </w:tabs>
      <w:bidi w:val="0"/>
      <w:ind w:left="0" w:right="-71" w:hanging="0"/>
      <w:jc w:val="left"/>
      <w:rPr/>
    </w:pPr>
    <w:r>
      <w:rPr>
        <w:rFonts w:cs="ML-TTKarthika" w:ascii="ML-TTKarthika" w:hAnsi="ML-TTKarthika"/>
        <w:sz w:val="24"/>
        <w:szCs w:val="24"/>
        <w:u w:val="thick"/>
      </w:rPr>
      <w:t xml:space="preserve">daZm\ns\ kzmKXw sN¿pt¼mÄ ? </w:t>
    </w:r>
    <w:r>
      <w:rPr>
        <w:rFonts w:cs="ML-TTIndulekhaHeavy" w:ascii="ML-TTIndulekhaHeavy" w:hAnsi="ML-TTIndulekhaHeavy"/>
        <w:sz w:val="24"/>
        <w:szCs w:val="24"/>
        <w:u w:val="thick"/>
      </w:rPr>
      <w:t xml:space="preserve">  </w:t>
    </w:r>
    <w:r>
      <w:rPr>
        <w:rStyle w:val="PageNumber"/>
        <w:u w:val="thick"/>
      </w:rPr>
      <w:t xml:space="preserve">                </w:t>
    </w:r>
    <w:r>
      <w:rPr>
        <w:rStyle w:val="PageNumber"/>
        <w:rFonts w:cs="Times New Roman" w:ascii="Times New Roman" w:hAnsi="Times New Roman"/>
        <w:b/>
        <w:bCs/>
        <w:sz w:val="20"/>
        <w:szCs w:val="20"/>
        <w:u w:val="thick"/>
      </w:rPr>
      <w:t xml:space="preserve"> </w:t>
    </w:r>
    <w:r>
      <w:rPr>
        <w:rStyle w:val="PageNumber"/>
        <w:rFonts w:cs="Times New Roman" w:ascii="Times New Roman" w:hAnsi="Times New Roman"/>
        <w:b/>
        <w:bCs/>
        <w:sz w:val="20"/>
        <w:szCs w:val="20"/>
        <w:u w:val="thick"/>
      </w:rPr>
      <w:fldChar w:fldCharType="begin"/>
    </w:r>
    <w:r>
      <w:rPr>
        <w:rStyle w:val="PageNumber"/>
        <w:sz w:val="20"/>
        <w:u w:val="thick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u w:val="thick"/>
        <w:b/>
        <w:szCs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u w:val="thick"/>
        <w:b/>
        <w:szCs w:val="20"/>
        <w:bCs/>
        <w:rFonts w:cs="Times New Roman" w:ascii="Times New Roman" w:hAnsi="Times New Roman"/>
      </w:rPr>
      <w:t>188</w:t>
    </w:r>
    <w:r>
      <w:rPr>
        <w:rStyle w:val="PageNumber"/>
        <w:sz w:val="20"/>
        <w:u w:val="thick"/>
        <w:b/>
        <w:szCs w:val="20"/>
        <w:b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ML-TTKarthika" w:hAnsi="ML-TTKarthika" w:eastAsia="MS Mincho;ＭＳ 明朝" w:cs="Traditional Arab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L-TTAswathi" w:hAnsi="ML-TTAswathi" w:eastAsia="MS Mincho;ＭＳ 明朝" w:cs="Traditional Arabic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AL-Mohanad Bold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s-H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s-HN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cs="AL-Mohanad"/>
      <w:b/>
      <w:bCs/>
      <w:i/>
      <w:iCs/>
      <w:sz w:val="26"/>
      <w:szCs w:val="26"/>
      <w:lang w:val="es-HN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s-HN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  <w:lang w:val="es-HN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ascii="ML-TTKarthika" w:hAnsi="ML-TTKarthika" w:eastAsia="MS Mincho;ＭＳ 明朝" w:cs="Traditional Arabic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Arial" w:hAnsi="Arial" w:eastAsia="Times New Roman" w:cs="Arial"/>
      <w:lang w:bidi="ar-S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0"/>
      <w:szCs w:val="20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70;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51:00Z</dcterms:created>
  <dc:creator>ഹംസ ജമാലി</dc:creator>
  <dc:description>വ്രതത്തിന്റെ കര്‍മ്മശാസ്ത്രങ്ങള്‍, സംസ്കരണ ചിന്തകള്‍, ആരോഗ്യവശങ്ങള്‍ എന്നിവയടങ്ങുന്ന കൃതി</dc:description>
  <cp:keywords>റമദാനിനെ സ്വാഗതം ചെയ്യുമ്പോള്‍ ?</cp:keywords>
  <dc:language>en-US</dc:language>
  <cp:lastModifiedBy>apomosap</cp:lastModifiedBy>
  <cp:lastPrinted>2008-08-31T09:01:00Z</cp:lastPrinted>
  <dcterms:modified xsi:type="dcterms:W3CDTF">2011-02-15T02:11:00Z</dcterms:modified>
  <cp:revision>3</cp:revision>
  <dc:subject>റമദാനിനെ സ്വാഗതം ചെയ്യുമ്പോള്‍ ?</dc:subject>
  <dc:title>റമദാനിനെ സ്വാഗതം ചെയ്യുമ്പോള്‍ ?</dc:title>
</cp:coreProperties>
</file>