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  <w:b/>
          <w:bCs/>
          <w:u w:val="single"/>
        </w:rPr>
        <w:t>T</w:t>
      </w:r>
      <w:r>
        <w:rPr>
          <w:rFonts w:cs="J*Saroja" w:ascii="J*Saroja" w:hAnsi="J*Saroja"/>
          <w:sz w:val="22"/>
          <w:szCs w:val="22"/>
        </w:rPr>
        <w:t>c[hlajH YelGÒr)[ ixsg YelPlrUak![. YelG Òruj#l\ Qgk dG+ik; :glPrulikduj#. YelGÒr KXs/sM(jH alYfSa Lf[ :glPr uluj fJgkduk=o. ijCkÓ DkG:rk; fjgkck' \k; rjgÔg; YelGÒj)kilrluj SYegj/j)k'k![. L#l|k eyuk'kî</w:t>
      </w:r>
    </w:p>
    <w:p>
      <w:pPr>
        <w:pStyle w:val="Normal"/>
        <w:bidi w:val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>érj*xksm gÊjfli[ eyÉjgj)k'kî rj*X t S'lm[ YelGÒj)o. BlR rj*X)[ K\g; rH dl;, ts' :glPj)lsf L|(lg; rmj)k'i glSgl LiG iqjsu rjÕUglujs)l![ rgd\jH YeSiCj)k'fln[ï fJG&amp;ê</w:t>
      </w:r>
    </w:p>
    <w:p>
      <w:pPr>
        <w:pStyle w:val="Normal"/>
        <w:bidi w:val="0"/>
        <w:jc w:val="left"/>
        <w:rPr>
          <w:rFonts w:ascii="J*Saroja" w:hAnsi="J*Saroja" w:cs="Mangal"/>
          <w:sz w:val="22"/>
          <w:szCs w:val="22"/>
        </w:rPr>
      </w:pPr>
      <w:r>
        <w:rPr>
          <w:rFonts w:cs="Mangal" w:ascii="J*Saroja" w:hAnsi="J*Saroja"/>
          <w:sz w:val="22"/>
          <w:szCs w:val="22"/>
        </w:rPr>
        <w:t>L#l|kijSrlm[ rl; YelGÒj&amp;js#(jH LiR rs+ egjznj)kduj#. L#l|k eyuk'kî</w:t>
      </w:r>
    </w:p>
    <w:p>
      <w:pPr>
        <w:pStyle w:val="Normal"/>
        <w:bidi w:val="0"/>
        <w:jc w:val="left"/>
        <w:rPr/>
      </w:pPr>
      <w:r>
        <w:rPr>
          <w:rFonts w:cs="Traditional Arabic" w:ascii="J*Saroja" w:hAnsi="J*Saroja"/>
          <w:color w:val="008000"/>
          <w:sz w:val="22"/>
          <w:szCs w:val="22"/>
        </w:rPr>
        <w:t>Þér~jsuê, eyukdî rj*xksm YelG</w:t>
      </w:r>
      <w:r>
        <w:rPr>
          <w:rFonts w:cs="J*Saroja" w:ascii="J*Saroja" w:hAnsi="J*Saroja"/>
          <w:color w:val="008000"/>
          <w:sz w:val="22"/>
          <w:szCs w:val="22"/>
        </w:rPr>
        <w:t>Òrujs#(jH tsRy gÊjfli[ rj*X)[ tÔ[ egjznr rH dlrln[ß éEkGDlRî77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YelGÒr sdl![ L#l|kijsRy ijPj Selhk; fm uksa'[ YeilvdRé</w:t>
      </w:r>
      <w:r>
        <w:rPr>
          <w:rFonts w:cs="J*Saroja" w:ascii="AGA Arabesque" w:hAnsi="AGA Arabesque"/>
          <w:sz w:val="22"/>
          <w:szCs w:val="22"/>
        </w:rPr>
        <w:t></w:t>
      </w:r>
      <w:r>
        <w:rPr>
          <w:rFonts w:cs="J*Saroja" w:ascii="J*Saroja" w:hAnsi="J*Saroja"/>
          <w:sz w:val="22"/>
          <w:szCs w:val="22"/>
        </w:rPr>
        <w:t>ê rs+ eAj/j)k'k.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color w:val="0000FF"/>
          <w:sz w:val="22"/>
          <w:szCs w:val="22"/>
        </w:rPr>
        <w:t>cHalRé</w:t>
      </w:r>
      <w:r>
        <w:rPr>
          <w:rFonts w:cs="Traditional Arabic" w:ascii="AGA Arabesque" w:hAnsi="AGA Arabesque"/>
          <w:color w:val="0000FF"/>
          <w:sz w:val="22"/>
          <w:szCs w:val="22"/>
        </w:rPr>
        <w:t></w:t>
      </w:r>
      <w:r>
        <w:rPr>
          <w:rFonts w:cs="Traditional Arabic" w:ascii="J*Saroja" w:hAnsi="J*Saroja"/>
          <w:color w:val="0000FF"/>
          <w:sz w:val="22"/>
          <w:szCs w:val="22"/>
        </w:rPr>
        <w:t>êijH rj'[ rjSipr;î YeilvdfjgkSarj é</w:t>
      </w:r>
      <w:r>
        <w:rPr>
          <w:rFonts w:cs="J*Saroja" w:ascii="AGA Arabesque" w:hAnsi="AGA Arabesque"/>
          <w:color w:val="0000FF"/>
          <w:sz w:val="20"/>
          <w:szCs w:val="20"/>
        </w:rPr>
        <w:t></w:t>
      </w:r>
      <w:r>
        <w:rPr>
          <w:rFonts w:cs="Traditional Arabic" w:ascii="J*Saroja" w:hAnsi="J*Saroja"/>
          <w:color w:val="0000FF"/>
          <w:sz w:val="22"/>
          <w:szCs w:val="22"/>
        </w:rPr>
        <w:t>ê eyÉkî ÞYelGÒr sdl!#lsf ijPj fmk)kd uj#ß éfjGajpjê</w:t>
      </w:r>
      <w:r>
        <w:rPr>
          <w:rFonts w:cs="Traditional Arabic" w:ascii="J*Saroja" w:hAnsi="J*Saroja"/>
          <w:sz w:val="22"/>
          <w:szCs w:val="22"/>
        </w:rPr>
        <w:t xml:space="preserve"> TfjH rj'[ YelGÒruksm a|fI ik;, SYC&lt;[mfuk; rak)[ Yz|j)kilR clPj)k' fln[. YelGÒj)kilR YeilvdRé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Traditional Arabic" w:ascii="J*Saroja" w:hAnsi="J*Saroja"/>
          <w:sz w:val="22"/>
          <w:szCs w:val="22"/>
        </w:rPr>
        <w:t>ê rak)[ vjh agUlpdX eAj/j&amp;[ f'jMk![. LiujH vjhf[ fl sq sdlmk)sM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YelGÒruksm agUlpdX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rj&lt;[dx(f. 2- L#l|kijsr c[fkfj)kduk; YedJG\j)kduk;, Yeilvd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2"/>
          <w:szCs w:val="22"/>
        </w:rPr>
        <w:t>sRy SaH cIhl\[ svl#kduk; svu[f[ sdl![ :g;&gt;j)kduk;, Li clrj/j)kduk; sv$kd. 3- rjgÔg; YelGÒj)k d, P{fjdoMlfjgj)kduk;, K\g; h&gt;j)ksa'[ p{ @aluj ijCIcj)kduk; sv$kd.  4- stCIgU\j hk;, ~kÓjakMk= Sixdxjhk; YelGÒj)kd.  L#l|kijSrlm[ alYf; YelGÒj)kd. 5- dkmk;~\j rk;, cÙ\jrk;, cÔlr*X)k;, cIÔ\jrk; t fjsg YelGÒj)lfjgj)kd. 6- sfËk svu[fjMks! (jH Lf[ fjgj&amp;yjÉ[ sdl![ Lfjr[ Si!j L#l|kijSrlm[ eC[vlflej)kd. rHdjujMk= LrkYz|ik; fjgj&amp;yjÉ[ Lfjr[ rÕj sv$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7- Dj~[hujSh)[ ak'jmkduk;, QlSgl YelGÒrd xk; ao'[ YeliCU; :iG\j)kduk; ssddX Ku G\kduk; sv$kd. 8- fsRy &gt;Ênik;, elrJu ik;, ic[Yfik; LrkiprJualu cÙ\[ sdl!k =fl)j fJG)kd. 9- L#l|kijsRy &gt;;zjuk= rla*X K'falu ijSC&lt;n*X t'ji sdl S!l, Ls#(jH rjG%|j&amp;jMk= cHdG+*X sdlS!l, Lfkas#(jH wJij&amp;jgj)k' cIlhj|J *xlu r# iUd[fjdxksm YelGÒrdX sdlS!l L#l|kijSh)[ icJh Sfmk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63817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0- |{pu\jH fMjs)l![ &gt;u&gt;d[fjSulsm C~[ p; flq[fj YelGÒj)kd. 11- rjG^r[Palu dG+ *X)[ ekysa Plglx; ck'\lu dlgU*X sv $k'f[ YelGÒr)[ K\g; h&gt;j)kilR dlgnal dk;. 12- ixsg g|cUaluj YelGÒ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3- ijCkÓDkG:rk; fjgkck'\k; eAj/j&amp;[ f'j Mk= YelGÒrdX YelGÒj)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4- YelGÒj)k'fjr[ SC&lt;; fsRy :iCU\jr[ Sulwj)k' L#l|kijsRy ijSC&lt;n*X eyuk d. Kpl|gnalujî L#l|ksi rJ tsRy ele* X selyk\[ fSgnSa, dlgn; rJ zEoyl ét#l; selyk)k'iRê dk'k. t'j*sr YelGÒj)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5- dqjuksa(jH ikxoL[ svu[f[ YelGÒj)kd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16- svyjufk; ihkfkalu t#l dlgU*xk; Svlpj )kd. 17- rØ dHej)kduk; fjØ ijSglPj)kd uk; sv$kd. 18- t#l fjØdxjH rj'k; ijM[ rj H)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color w:val="993300"/>
          <w:u w:val="single"/>
        </w:rPr>
        <w:t>YelGÒr)[ K\g; h&gt;j)k' cau*X, c[F h*X, cÕG&gt;*X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ckwopjsRy SixujH.   2- sshhfkH Dp[G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 xml:space="preserve">3- glYfjuksm LÔUula;. 4- ~l(jsRyuk; TDla \jsRyuk; TmujH. 5- si=julq[vujsh K\g; h&gt;j)k' cau;. é]Ëik; Ye~halu L&gt;jYelu \jH : cau;î Tal; Dkfk~ eyukilR Tgk' f[ akfH rac[dlg; dqjuk'f[ isg, Ls#(jH Lcyjr[ SC&lt;ak= Liclrs\ Qgk anj)oG t'jiuln[ê 6- rjG^r[P rac[dlg\jr[ ~l([ ijxj)k'fjr[ akÙk;, Lfjr[ SC&lt;ik;. 7- LyE ujH LyEl pjr\jhk= YelGÒr. 8- LfUliCU ak=isRy YelGÒr. 9- rac[dlg\jH Licl r fC|kpjr[ SC&lt;; chl; iJMk'fjr[ akÙluj YelGÒj)k'f[ K\g; h&gt;j)kilR dlgnaluj fJ gk;. 10- Ye&gt;lf\jH Sdlqj doik' cÕG&gt;\jH YelGÒj)kd. dlgn; Sdlqj doik'f[ ah)kd sx d!jMlsn'[ akc[hj; K`gj)k' |pJcjH dl nl;. : cÕG&gt;\jH YelGÒj)kilR YeilvdR </w:t>
      </w:r>
      <w:r>
        <w:rPr>
          <w:rFonts w:cs="J*Saroja" w:ascii="AGA Arabesque" w:hAnsi="AGA Arabesque"/>
          <w:sz w:val="20"/>
          <w:szCs w:val="20"/>
        </w:rPr>
        <w:t></w:t>
      </w:r>
      <w:r>
        <w:rPr>
          <w:rFonts w:cs="J*Saroja" w:ascii="J*Saroja" w:hAnsi="J*Saroja"/>
          <w:sz w:val="22"/>
          <w:szCs w:val="22"/>
        </w:rPr>
        <w:t>rS+lm[ rjGS`Cj)k'k. 11- SrlÙ[dlgR SrlÙ[ fky)k' SixujH. 12- ulYfl SixujH.13- ukÓ; sv$k'uicg\jhk= YelGÒr. 14- aq iG&lt;j )kSÙlX. 15- cEl aG%lujhk= YelGÒr. 16- w;y\k ckz[yl, ikc[Fl t'jiujH tyjÉfjr[ SC&lt;;. 17- EGx[ rac[dlg*X)[ SC&lt;; YelG Òj)kd. 18- c;c; si=; dkmj)kSÙlX r# K S`CS\lsm YelGÒj)kd. 19- |wwk;, K;yuk; sv $k' SixdxjH. 20- Sglzjdsx cÕGCj)kSÙl qk= YelGÒr. 21- ikxkSilm[ domj Ky*j tqkS' H)kSÙlqk= YelGÒr. 22- Qgk akc[hj; asËlgk akc[hjajsRy Lcl'jÓU\jH LS`|\jr[ Si!j YelGÒj)k'f[. 23- cÔlr*X alflejfl)X )k;, alflejfl)X cÔlr*X)k; Si!j YelG Òj)k'f[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8555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ao'lxkdxksm YelGÒr fmus/mkduj#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SrlÙ[ fky)k'f[ isguk= SrlÙkdlgsRy YelGÒr. 2- rJfjalrlu &gt;gnlPjdlgjuksm YelG Òr. 3- LYdaj)s/MisRy YelGÒr. éfjGajpj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ao'[ YelGÒrdX)[ K\g; h&gt;j)k;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22"/>
        </w:rPr>
        <w:t>1- LYdaj)s/MisRy YelGÒr. 2- ulYf)lg sRy YelGÒr. 3- ejfli[ fsRy cÔlr\jsrfj sguk= YelGÒr. éQgk akc[hj; tS/lqk; YelG Òj)n;. t'lH TO cau*xk;, c[Fh*xk;, cÕG&gt;*xk; K\g; h&gt;j)kilR domkfH clPUf uk=fln[ê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YelGÒr)[ K\g; fmuk' dlgU*Xî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1- rj&lt;jÓalu cÙlpU; sdl!k= &gt;Ên;, elrJ u;, ic[Yf; t'ji KeSulzj&amp;[ sdl!k= YelG Òr)[ L#l|k K\g; rHdkduj#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 xml:space="preserve">2- dkm;~ ~r[P; akyj)kilSrl, cÙ\[ rCj )kilSrl Si!j YelGÒj&amp;lH Lfjr[ K\g; h&gt;j )kduj#. 3- rj&lt;jÓalu dlgU*X sv$k'fjr[ Si!j YelGÒj)k'fjrk;, Lfjg[ dm' YelGÒ r)k; K\g; h&gt;j)kduj#. </w:t>
      </w:r>
      <w:r>
        <w:rPr>
          <w:rFonts w:cs="J*Saroja" w:ascii="J*Saroja" w:hAnsi="J*Saroja"/>
          <w:color w:val="0000FF"/>
          <w:sz w:val="22"/>
          <w:szCs w:val="22"/>
        </w:rPr>
        <w:t>éKplî L~[pk#lT~rk akDE[EhjsRyé</w:t>
      </w:r>
      <w:r>
        <w:rPr>
          <w:rFonts w:cs="Al-Kharashi 24" w:ascii="AGA Arabesque" w:hAnsi="AGA Arabesque"/>
          <w:color w:val="0000FF"/>
          <w:sz w:val="20"/>
          <w:szCs w:val="20"/>
        </w:rPr>
        <w:t></w:t>
      </w:r>
      <w:r>
        <w:rPr>
          <w:rFonts w:cs="J*Saroja" w:ascii="J*Saroja" w:hAnsi="J*Saroja"/>
          <w:color w:val="0000FF"/>
          <w:sz w:val="22"/>
          <w:szCs w:val="22"/>
        </w:rPr>
        <w:t>ê adR YelGÒj)k'fluj LS` |; SdMkï ÞL#l|ksi, BlR cIGz\jH YeSiCj )kdulsn(jH trj)[ cIGz\jsRy ihf[ &gt;lz \[ sixk\ Qgk sdlMlg; rjG+j&amp;[ fSgnSaß T f[ SdMS/lX LS`|; eyÉkî ÞdkÉkSalSr, L#l|kijSrlm[ cIGz; Svlpj)kd, rgd\jH rj 'k= Salvrik; Svlpj)kd. dlgn; BlR Ye ilvdRé</w:t>
      </w:r>
      <w:r>
        <w:rPr>
          <w:rFonts w:cs="J*Saroja" w:ascii="AGA Arabesque" w:hAnsi="AGA Arabesque"/>
          <w:color w:val="0000FF"/>
          <w:sz w:val="20"/>
          <w:szCs w:val="20"/>
        </w:rPr>
        <w:t></w:t>
      </w:r>
      <w:r>
        <w:rPr>
          <w:rFonts w:cs="J*Saroja" w:ascii="J*Saroja" w:hAnsi="J*Saroja"/>
          <w:color w:val="0000FF"/>
          <w:sz w:val="22"/>
          <w:szCs w:val="22"/>
        </w:rPr>
        <w:t>êujH rj'[ SdMjMk![ ÞTO cakplu\j H rj'[ Qgk ij&gt;lz; CkÓjigk\k'fjhk;, YelGÒj )k'fjhk; Lfjgkdm)k'fln[ß éL|[ap[, L~o pliop[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45173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color w:val="993300"/>
          <w:u w:val="single"/>
        </w:rPr>
      </w:pPr>
      <w:r>
        <w:rPr>
          <w:rFonts w:cs="J*Saroja" w:ascii="J*Saroja" w:hAnsi="J*Saroja"/>
          <w:b/>
          <w:bCs/>
          <w:color w:val="993300"/>
          <w:u w:val="single"/>
        </w:rPr>
        <w:t>ijCkÓDkG:rjsh vjh YelGÒrdXî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color w:val="008000"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ذُنُوب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ق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نَّارِ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مران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  <w:sz w:val="16"/>
          <w:szCs w:val="16"/>
        </w:rPr>
        <w:t>16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*xksm rlFl, B*xjfl ijCIcj&amp;jgj)k'k. LfjrlH B*xksm ele*X selyk\k fgjd uk;, rgdCjÊujH rj'[ B*sx gÊj)kduk; svS$nSaß</w: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هَب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دُنْ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ذُرِّيَّةً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طَيِّبَةً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سَمِيع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دُّعَاءِ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</w:rPr>
        <w:t>Þ</w:t>
      </w:r>
      <w:r>
        <w:rPr>
          <w:rFonts w:cs="J*Saroja" w:ascii="J*Saroja" w:hAnsi="J*Saroja"/>
          <w:sz w:val="22"/>
          <w:szCs w:val="22"/>
        </w:rPr>
        <w:t xml:space="preserve">tsRy gÊjflsi, trj)[ rJ tsRy e)H rj '[ Qgk K\a cÔlrs\ rHSdnSa. fJG&amp;ul uk; rJ YelGÒr SdX)k'irlnS#lß. é:hkT; ylRî16ê 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إِ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خْوَان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سَبَقُو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بِا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إِ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َجْعَل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قُلُوب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غِ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اًّ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ءُوفٌ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حِيمٌ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) </w:t>
      </w:r>
      <w:r>
        <w:rPr>
          <w:rFonts w:cs="Traditional Arabic" w:ascii="J*Saroja" w:hAnsi="J*Saroja"/>
          <w:b/>
          <w:bCs/>
          <w:color w:val="008000"/>
          <w:sz w:val="28"/>
          <w:szCs w:val="28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sz w:val="28"/>
          <w:sz w:val="28"/>
          <w:szCs w:val="28"/>
          <w:rtl w:val="true"/>
        </w:rPr>
        <w:t>الحشر</w:t>
      </w:r>
      <w:r>
        <w:rPr>
          <w:rFonts w:cs="Traditional Arabic" w:ascii="J*Saroja" w:hAnsi="J*Saroja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  <w:sz w:val="16"/>
          <w:szCs w:val="16"/>
        </w:rPr>
        <w:t>10</w:t>
      </w:r>
      <w:r>
        <w:rPr>
          <w:rFonts w:cs="Traditional Arabic" w:ascii="J*Saroja" w:hAnsi="J*Saroja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B*xksm gÊjflSi, B*X)k; cfUijCIlc S\lsm B*X)[ akÙ[ dqjÉ[ SelujMk= B* xksm cS|lpg*X)k; rJ selyk\[ fSgnSa. cfUijCIlc; cIJdgj&amp;iSglm[ B*xksm arÍkd xjH rJ Qgk ijSpI&lt;ik; K!l)gkSf. B*xksm gÊjflsi, fJG&amp;uluk; rJ ]sy puuk=irk; dgknlrjPjukaldk'k.ê</w:t>
      </w:r>
    </w:p>
    <w:p>
      <w:pPr>
        <w:pStyle w:val="Normal"/>
        <w:jc w:val="left"/>
        <w:rPr>
          <w:rFonts w:ascii="J*Saroja" w:hAnsi="J*Saroja" w:cs="Traditional Arabic"/>
          <w:color w:val="008000"/>
          <w:sz w:val="22"/>
          <w:szCs w:val="22"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ُزِغ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قُلُوب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هَدَيْت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هَب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دُنْ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حْمَةً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وَهَّابُ</w:t>
      </w:r>
      <w:r>
        <w:rPr>
          <w:rFonts w:cs="Traditional Arabic" w:ascii="J*Saroja" w:hAnsi="J*Saroja"/>
          <w:b/>
          <w:bCs/>
          <w:color w:val="0080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B*xksm rlFl, B*sx rJ cØlGÏ\jhl)ju fjr[ SC&lt;; B*xksm arÍkdsx rJ sfËj)gk Sf. rjsRy Lmk)H rj'k= dlgknU; B*X )[ rJ Yeplr; svS$nSa. fJG&amp;uluk; rJ LfU Pjd; QOplgUilrldk'k.</w:t>
      </w:r>
      <w:r>
        <w:rPr>
          <w:rFonts w:cs="Mangal" w:ascii="J*Saroja" w:hAnsi="J*Saroja"/>
          <w:sz w:val="22"/>
          <w:szCs w:val="22"/>
        </w:rPr>
        <w:t>ß é:hkT;ylRî8ê</w:t>
      </w:r>
    </w:p>
    <w:p>
      <w:pPr>
        <w:pStyle w:val="Normal"/>
        <w:jc w:val="left"/>
        <w:rPr/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ُدْخِل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َخْزَيْتَه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َنْصَارٍ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cs="Traditional Arabic" w:ascii="J*Saroja" w:hAnsi="J*Saroja"/>
          <w:b/>
          <w:bCs/>
          <w:color w:val="008000"/>
          <w:sz w:val="16"/>
          <w:szCs w:val="16"/>
        </w:rPr>
        <w:t>192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سَمِعْ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ُنَادِيً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ُنَاد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ِ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إِ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مِنُو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بِرَبِّكُ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آمَنّ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َاغْفِر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ذُنُوب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كَفِّر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سَيِّئَات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تَوَف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أَ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بْرَارِ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cs="Traditional Arabic" w:ascii="J*Saroja" w:hAnsi="J*Saroja"/>
          <w:b/>
          <w:bCs/>
          <w:color w:val="008000"/>
          <w:sz w:val="16"/>
          <w:szCs w:val="16"/>
        </w:rPr>
        <w:t>193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آت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عَدْت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ُسُلِ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ُخْز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ُخْلِفُ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مِيعَادَ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) 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مران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  <w:sz w:val="16"/>
          <w:szCs w:val="16"/>
        </w:rPr>
        <w:t>192</w:t>
      </w:r>
      <w:r>
        <w:rPr>
          <w:rFonts w:cs="Traditional Arabic" w:ascii="J*Saroja" w:hAnsi="J*Saroja"/>
          <w:b/>
          <w:bCs/>
          <w:color w:val="008000"/>
          <w:rtl w:val="true"/>
        </w:rPr>
        <w:t>-</w:t>
      </w:r>
      <w:r>
        <w:rPr>
          <w:rFonts w:cs="Traditional Arabic" w:ascii="J*Saroja" w:hAnsi="J*Saroja"/>
          <w:b/>
          <w:bCs/>
          <w:color w:val="008000"/>
          <w:sz w:val="16"/>
          <w:szCs w:val="16"/>
        </w:rPr>
        <w:t>194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Traditional Arabic" w:ascii="J*Saroja" w:hAnsi="J*Saroja"/>
          <w:sz w:val="22"/>
          <w:szCs w:val="22"/>
        </w:rPr>
        <w:t>ÞB*xksm gÊjflsi, rJ i#isruk; rgd\jH YeSiCj/j&amp;lH Lisr rJ rjÕUrl)j)qjÉk. L YdajdX)[ c|lujdxluj :gkaj#flrk;. B* xksm gÊjflsi, cfUijCIlc\jSh)[ Ênj)k ' Qgk YeS~lPdR ãrj*X rj*xksm gÊjfl ijH ijCIcj)kijRä t'k eyuk'f[ B*X Sd Mk. L*sr B*X ijCIcj&amp;jgj)k'k. B*xksm gÊjflSi, LfjrlH B*xksm ele*X B* X)[ rJ selyk\k fgjduk; B*xksm fjØdX B*xjH rj'k alu[&amp;kdxukduk; svS$nSa. ek nUilØlgksm doM\jhluj B*sx rJ agj/j)kd uk; svS$nSa. B*xksm gÊjflsi, rjsRy pofØlG akSDr B*Sxlm[ rJ ilz[plr; svu[f f[ B*X)[ rHdkduk;, KujGs\qkS'HejsRy rlxjH B*X)k rJ rjÕUf igk\lfjgj)kduk; svS$nSa. rJ ilz[plr; h;Zj)kduj#ï fJG&amp;ß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42303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J*Saroja" w:hAnsi="J*Saroja" w:cs="Traditional Arabic"/>
          <w:b/>
          <w:b/>
          <w:bCs/>
          <w:color w:val="008000"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آت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آ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قِ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نَّارِ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) </w:t>
      </w: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بقرة</w:t>
      </w:r>
      <w:r>
        <w:rPr>
          <w:rFonts w:cs="Traditional Arabic" w:ascii="J*Saroja" w:hAnsi="J*Saroja"/>
          <w:b/>
          <w:bCs/>
          <w:color w:val="008000"/>
          <w:rtl w:val="true"/>
        </w:rPr>
        <w:t>:</w:t>
      </w:r>
      <w:r>
        <w:rPr>
          <w:rFonts w:cs="Traditional Arabic" w:ascii="J*Saroja" w:hAnsi="J*Saroja"/>
          <w:b/>
          <w:bCs/>
          <w:color w:val="008000"/>
          <w:sz w:val="16"/>
          <w:szCs w:val="16"/>
        </w:rPr>
        <w:t>201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J*Saroja" w:hAnsi="J*Saroja" w:cs="Traditional Arabic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B*xksm gÊjflsi, B*X)[ T|Shld\[ rJ r#f[ fSgnSa, egShld\k; rJ r#f[ fSgn Sa. rgd CjÊujH rj'[ B*sx dl\k gÊj )kduk; svS$nSaê</w:t>
      </w:r>
    </w:p>
    <w:p>
      <w:pPr>
        <w:pStyle w:val="Normal"/>
        <w:bidi w:val="0"/>
        <w:spacing w:lineRule="atLeast" w:line="18"/>
        <w:jc w:val="right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rtl w:val="true"/>
        </w:rPr>
        <w:t>رَبَّ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لا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تُؤَاخِذْ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إِن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نَسِي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و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خْطَأْ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رَبَّ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</w:t>
      </w:r>
      <w:r>
        <w:rPr>
          <w:rFonts w:cs="Traditional Arabic"/>
          <w:b/>
          <w:b/>
          <w:bCs/>
          <w:color w:val="008000"/>
          <w:rtl w:val="true"/>
        </w:rPr>
        <w:t>لا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تَحْمِل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لَيْ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إِصْرً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كَم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حَمَلْتَهُ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لَى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َّذِين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ِن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قَبْلِ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رَبَّ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</w:t>
      </w:r>
      <w:r>
        <w:rPr>
          <w:rFonts w:cs="Traditional Arabic"/>
          <w:b/>
          <w:b/>
          <w:bCs/>
          <w:color w:val="008000"/>
          <w:rtl w:val="true"/>
        </w:rPr>
        <w:t>لا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تُحَمِّلْ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لا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طَاقَة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لَ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بِهِ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اعْفُ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نّ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اغْفِرْ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لَ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وَارْحَمْ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أَنْتَ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مَوْ</w:t>
      </w:r>
      <w:r>
        <w:rPr>
          <w:rFonts w:cs="Traditional Arabic"/>
          <w:b/>
          <w:b/>
          <w:bCs/>
          <w:color w:val="008000"/>
          <w:rtl w:val="true"/>
        </w:rPr>
        <w:t>لاَ</w:t>
      </w:r>
      <w:r>
        <w:rPr>
          <w:rFonts w:cs="Traditional Arabic"/>
          <w:b/>
          <w:b/>
          <w:bCs/>
          <w:color w:val="008000"/>
          <w:rtl w:val="true"/>
        </w:rPr>
        <w:t>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فَانصُرْنَا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عَلَى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ْقَوْمِ</w:t>
      </w:r>
      <w:r>
        <w:rPr>
          <w:rFonts w:eastAsia="Times New Roman"/>
          <w:b/>
          <w:b/>
          <w:bCs/>
          <w:color w:val="00800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rtl w:val="true"/>
        </w:rPr>
        <w:t>الْكَافِرِينَ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 (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16"/>
          <w:szCs w:val="16"/>
        </w:rPr>
        <w:t>28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tLeast" w:line="18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B*xksm rlFl, B*X ay'[ SeldkdSul, B *X)[ sfË[ eËkdSul, svu[fksi(jH B* sx rJ CjÊj)gkSf, B*xksm rlFl, B*xksm akRzlajdxksm SaH rJ vka\jufkSelhk= &gt;l g; B*xksm SaH rJ vka\gkSf, B*xksm rl Fl, B*X)[ dqjij#l\f[ B*sx rJ i|j/j )gkSf. B*X)[ rJ al/[ rHdkduk;, dgkn dlnj)kduk; svS$nSa, rJuln[ B*xksm g ÊlPjdlgj, Lfksdl![ cfU rjS&lt;Pjdxlu wr fs)fjgluj rJ B*sx c|lujS)nSa.ê</w:t>
      </w:r>
    </w:p>
    <w:p>
      <w:pPr>
        <w:pStyle w:val="Normal"/>
        <w:spacing w:lineRule="atLeast" w:line="18"/>
        <w:ind w:left="142" w:right="0" w:hanging="0"/>
        <w:jc w:val="left"/>
        <w:rPr>
          <w:rFonts w:ascii="J*Saroja" w:hAnsi="J*Saroja" w:cs="Traditional Arabic"/>
          <w:b/>
          <w:b/>
          <w:bCs/>
          <w:color w:val="008000"/>
        </w:rPr>
      </w:pPr>
      <w:r>
        <w:rPr>
          <w:rFonts w:cs="Traditional Arabic" w:ascii="J*Saroja" w:hAnsi="J*Saroja"/>
          <w:b/>
          <w:bCs/>
          <w:color w:val="008000"/>
          <w:rtl w:val="true"/>
        </w:rPr>
        <w:t>(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ظَلَمْ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أَنفُس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تَغْفِر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تَرْحَمْ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لَنَكُونَنّ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لْخَاسِرِينَ</w:t>
      </w:r>
      <w:r>
        <w:rPr>
          <w:rFonts w:cs="Traditional Arabic" w:ascii="J*Saroja" w:hAnsi="J*Saroja"/>
          <w:b/>
          <w:bCs/>
          <w:color w:val="00800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tLeast" w:line="18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éB*xksm gÊjflSi, B*X B*Sxlm[ fs' LYda; svu[fjgj)k'k. rJ B*X)[ selyk\k fgjduk;, dgkndlnj)kduk; svu[fjs#(jH fJ G&amp;uluk; B*X r&lt;[m; eËjuigksm doM\jhl ujgj)k;.ß éL|[ylE[î36ê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18"/>
        <w:jc w:val="left"/>
        <w:rPr>
          <w:rFonts w:ascii="J*Saroja" w:hAnsi="J*Saroja" w:cs="Traditional Arabic"/>
          <w:b/>
          <w:b/>
          <w:bCs/>
          <w:color w:val="008000"/>
        </w:rPr>
      </w:pPr>
      <w:r>
        <w:rPr>
          <w:rFonts w:ascii="J*Saroja" w:hAnsi="J*Saroja" w:cs="Traditional Arabic"/>
          <w:b/>
          <w:b/>
          <w:bCs/>
          <w:color w:val="008000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اصْرِف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عَذَابَه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غَرَامًاإِنَّهَ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سَاءَتْ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مُسْتَقَرًّا</w:t>
      </w:r>
      <w:r>
        <w:rPr>
          <w:rFonts w:ascii="J*Saroja" w:hAnsi="J*Saroja" w:eastAsia="J*Saroja" w:cs="J*Saroja"/>
          <w:b/>
          <w:b/>
          <w:bCs/>
          <w:color w:val="008000"/>
          <w:rtl w:val="true"/>
        </w:rPr>
        <w:t xml:space="preserve"> </w:t>
      </w:r>
      <w:r>
        <w:rPr>
          <w:rFonts w:ascii="J*Saroja" w:hAnsi="J*Saroja" w:cs="Traditional Arabic"/>
          <w:b/>
          <w:b/>
          <w:bCs/>
          <w:color w:val="008000"/>
          <w:rtl w:val="true"/>
        </w:rPr>
        <w:t>وَمُقَامًا</w:t>
      </w:r>
      <w:r>
        <w:rPr>
          <w:rFonts w:cs="Traditional Arabic" w:ascii="J*Saroja" w:hAnsi="J*Saroja"/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tLeast" w:line="18"/>
        <w:jc w:val="left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ÞB*xksm gÊjflsi, B*xjH rj'[ rgdCjÊ rJ Qqjil)j fSgnSa, fJG&amp;uluk; Lfjsh Cj Ê ijsMlqjul\ ije\ldk'k. fJG&amp;uluk; Lf[ érgd;ê vJ\ulu Qgk flixik; elG/jmik; f s'uldk'kß éEkGDlRî65-66ê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tLeast" w:line="18"/>
        <w:jc w:val="center"/>
        <w:rPr>
          <w:rFonts w:ascii="J*Saroja" w:hAnsi="J*Saroja" w:cs="J*Saroja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ijCkÓDkG:rk; fjgkck'\k;, chEkdxksm cVgjfik; domkfH LyjukilR ijxj)kdî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lineRule="atLeast" w:line="18"/>
        <w:jc w:val="center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cs="J*Saroja" w:ascii="J*Saroja" w:hAnsi="J*Saroja"/>
          <w:sz w:val="22"/>
          <w:szCs w:val="22"/>
        </w:rPr>
        <w:t>03- 3625500- 1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6065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  <w:szCs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40" w:hanging="0"/>
        <w:jc w:val="left"/>
        <w:rPr>
          <w:rFonts w:ascii="J*Saroja" w:hAnsi="J*Saroja" w:cs="Andalus"/>
          <w:color w:val="9933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0pt;width:251.95pt;height:54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J*Saroja" w:cs="J*Saroja" w:ascii="J*Saroja" w:hAnsi="J*Saroja"/>
          <w:sz w:val="26"/>
          <w:szCs w:val="26"/>
          <w:rtl w:val="true"/>
        </w:rPr>
        <w:t xml:space="preserve">  </w:t>
      </w:r>
      <w:r>
        <w:rPr>
          <w:rFonts w:eastAsia="J*Saroja" w:cs="J*Saroja" w:ascii="J*Saroja" w:hAnsi="J*Saroja"/>
          <w:color w:val="993300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المكتب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التعاوني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للدعوة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والإرشاد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وتوعية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الجاليات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بالجبيل</w:t>
      </w:r>
      <w:r>
        <w:rPr>
          <w:rFonts w:ascii="J*Saroja" w:hAnsi="J*Saroja" w:eastAsia="J*Saroja" w:cs="J*Saroja"/>
          <w:color w:val="9933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J*Saroja" w:cs="J*Saroja" w:ascii="J*Saroja" w:hAnsi="J*Saroja"/>
          <w:color w:val="993300"/>
          <w:sz w:val="26"/>
          <w:szCs w:val="26"/>
          <w:rtl w:val="true"/>
        </w:rPr>
        <w:t xml:space="preserve">            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المملكة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العربية</w:t>
      </w:r>
      <w:r>
        <w:rPr>
          <w:rFonts w:ascii="J*Saroja" w:hAnsi="J*Saroja" w:eastAsia="J*Saroja" w:cs="J*Saroja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Andalus"/>
          <w:color w:val="993300"/>
          <w:sz w:val="26"/>
          <w:sz w:val="26"/>
          <w:szCs w:val="26"/>
          <w:rtl w:val="true"/>
        </w:rPr>
        <w:t>السعودية</w:t>
      </w:r>
    </w:p>
    <w:p>
      <w:pPr>
        <w:pStyle w:val="Normal"/>
        <w:ind w:left="0" w:right="-540" w:hanging="0"/>
        <w:jc w:val="left"/>
        <w:rPr>
          <w:rFonts w:ascii="J*Saroja" w:hAnsi="J*Saroja"/>
          <w:color w:val="9933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53400</wp:posOffset>
            </wp:positionH>
            <wp:positionV relativeFrom="paragraph">
              <wp:posOffset>177165</wp:posOffset>
            </wp:positionV>
            <wp:extent cx="800100" cy="761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*Saroja" w:cs="J*Saroja" w:ascii="J*Saroja" w:hAnsi="J*Saroja"/>
          <w:color w:val="993300"/>
          <w:sz w:val="20"/>
          <w:szCs w:val="20"/>
          <w:rtl w:val="true"/>
        </w:rPr>
        <w:t xml:space="preserve">                                     </w:t>
      </w:r>
      <w:r>
        <w:rPr>
          <w:rFonts w:ascii="J*Saroja" w:hAnsi="J*Saroja" w:cs="Andalus"/>
          <w:color w:val="993300"/>
          <w:sz w:val="20"/>
          <w:sz w:val="20"/>
          <w:szCs w:val="20"/>
          <w:rtl w:val="true"/>
        </w:rPr>
        <w:t>قسم</w:t>
      </w:r>
      <w:r>
        <w:rPr>
          <w:rFonts w:ascii="J*Saroja" w:hAnsi="J*Saroja" w:eastAsia="J*Saroja" w:cs="J*Saroja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color w:val="993300"/>
          <w:sz w:val="20"/>
          <w:sz w:val="20"/>
          <w:szCs w:val="20"/>
          <w:rtl w:val="true"/>
        </w:rPr>
        <w:t>الجاليات</w:t>
      </w:r>
      <w:r>
        <w:rPr>
          <w:rFonts w:ascii="J*Saroja" w:hAnsi="J*Saroja" w:eastAsia="J*Saroja" w:cs="J*Saroja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ascii="J*Saroja" w:hAnsi="J*Saroja" w:cs="Andalus"/>
          <w:color w:val="993300"/>
          <w:sz w:val="20"/>
          <w:sz w:val="20"/>
          <w:szCs w:val="20"/>
          <w:rtl w:val="true"/>
        </w:rPr>
        <w:t>المسلمة</w:t>
      </w:r>
    </w:p>
    <w:p>
      <w:pPr>
        <w:pStyle w:val="Normal"/>
        <w:bidi w:val="0"/>
        <w:jc w:val="center"/>
        <w:rPr>
          <w:rFonts w:ascii="J*Saroja" w:hAnsi="J*Saroja" w:cs="J*Saroja"/>
          <w:color w:val="993300"/>
          <w:sz w:val="16"/>
          <w:szCs w:val="16"/>
          <w:lang w:val="en-US" w:eastAsia="en-US"/>
        </w:rPr>
      </w:pPr>
      <w:r>
        <w:rPr>
          <w:rFonts w:cs="J*Saroja" w:ascii="J*Saroja" w:hAnsi="J*Saroja"/>
          <w:color w:val="993300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84455</wp:posOffset>
                </wp:positionV>
                <wp:extent cx="24003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6.65pt;width:188.95pt;height:5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3335</wp:posOffset>
                </wp:positionV>
                <wp:extent cx="2628900" cy="8001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31565" dir="2700000" blurRad="0" rotWithShape="0">
                            <a:srgbClr val="9933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.05pt;width:206.95pt;height:62.95pt;mso-wrap-style:none;v-text-anchor:middle">
                <v:fill o:detectmouseclick="t" type="solid" color2="black"/>
                <v:stroke color="black" weight="9360" dashstyle="longdash" joinstyle="miter" endcap="flat"/>
                <v:shadow on="t" obscured="f" color="#993366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8.85pt;width:203.2pt;height:44.95pt;mso-wrap-style:none;v-text-anchor:middle" type="_x0000_t136">
            <v:path textpathok="t"/>
            <v:textpath on="t" fitshape="t" string="آداب الدعاء" style="font-family:&quot;Al-Mothnna&quot;;font-size:12pt"/>
            <v:fill o:detectmouseclick="t" type="solid" color2="#3f3f3f"/>
            <v:stroke color="black" weight="9360" joinstyle="miter" endcap="flat"/>
            <v:shadow on="t" obscured="f" color="silver"/>
            <w10:wrap type="topAndBottom"/>
          </v:shape>
        </w:pic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</w:t>
      </w:r>
      <w:r>
        <w:rPr>
          <w:rFonts w:ascii="J*Saroja" w:hAnsi="J*Saroja" w:cs="Andalus"/>
          <w:rtl w:val="true"/>
        </w:rPr>
        <w:t>إعداد</w:t>
      </w:r>
      <w:r>
        <w:rPr>
          <w:rFonts w:cs="Andalus" w:ascii="J*Saroja" w:hAnsi="J*Saroja"/>
          <w:rtl w:val="true"/>
        </w:rPr>
        <w:t xml:space="preserve">:     </w:t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</w:t>
      </w:r>
      <w:r>
        <w:rPr>
          <w:rFonts w:eastAsia="J*Saroja" w:cs="J*Saroja" w:ascii="J*Saroja" w:hAnsi="J*Saroja"/>
          <w:color w:val="993300"/>
          <w:rtl w:val="true"/>
        </w:rPr>
        <w:t xml:space="preserve">   </w:t>
      </w:r>
      <w:r>
        <w:rPr>
          <w:rFonts w:ascii="J*Saroja" w:hAnsi="J*Saroja" w:cs="Andalus"/>
          <w:color w:val="993300"/>
          <w:rtl w:val="true"/>
        </w:rPr>
        <w:t>سيد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سعفر</w:t>
      </w:r>
      <w:r>
        <w:rPr>
          <w:rFonts w:ascii="J*Saroja" w:hAnsi="J*Saroja" w:eastAsia="J*Saroja" w:cs="J*Saroja"/>
          <w:color w:val="993300"/>
          <w:rtl w:val="true"/>
        </w:rPr>
        <w:t xml:space="preserve"> </w:t>
      </w:r>
      <w:r>
        <w:rPr>
          <w:rFonts w:ascii="J*Saroja" w:hAnsi="J*Saroja" w:cs="Andalus"/>
          <w:color w:val="993300"/>
          <w:rtl w:val="true"/>
        </w:rPr>
        <w:t>صادق</w:t>
      </w:r>
    </w:p>
    <w:p>
      <w:pPr>
        <w:pStyle w:val="Normal"/>
        <w:bidi w:val="0"/>
        <w:jc w:val="left"/>
        <w:rPr>
          <w:rFonts w:ascii="J*Saroja" w:hAnsi="J*Saroja" w:cs="J*Saroja"/>
          <w:color w:val="993300"/>
          <w:sz w:val="16"/>
          <w:szCs w:val="16"/>
          <w:lang w:val="en-US" w:eastAsia="en-US"/>
        </w:rPr>
      </w:pPr>
      <w:r>
        <w:rPr>
          <w:rFonts w:cs="J*Saroja" w:ascii="J*Saroja" w:hAnsi="J*Saroja"/>
          <w:color w:val="993300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  <w:sz w:val="20"/>
          <w:szCs w:val="20"/>
        </w:rPr>
        <w:t xml:space="preserve">f$lyl)juf[î </w:t>
      </w:r>
    </w:p>
    <w:p>
      <w:pPr>
        <w:pStyle w:val="Normal"/>
        <w:bidi w:val="0"/>
        <w:jc w:val="center"/>
        <w:rPr>
          <w:rFonts w:ascii="J*Saroja" w:hAnsi="J*Saroja" w:cs="J*Saroja"/>
          <w:sz w:val="20"/>
          <w:szCs w:val="20"/>
        </w:rPr>
      </w:pPr>
      <w:r>
        <w:rPr>
          <w:rFonts w:eastAsia="J*Saroja" w:cs="J*Saroja" w:ascii="J*Saroja" w:hAnsi="J*Saroja"/>
          <w:sz w:val="20"/>
          <w:szCs w:val="20"/>
        </w:rPr>
        <w:t xml:space="preserve">  </w:t>
      </w:r>
      <w:r>
        <w:rPr>
          <w:rFonts w:cs="J*Saroja" w:ascii="J*Saroja" w:hAnsi="J*Saroja"/>
          <w:sz w:val="20"/>
          <w:szCs w:val="20"/>
        </w:rPr>
        <w:t>c$jp[ cL[EG clpjD[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60960</wp:posOffset>
                </wp:positionV>
                <wp:extent cx="2743200" cy="1257300"/>
                <wp:effectExtent l="19050" t="19050" r="129540" b="129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4.8pt;width:215.95pt;height:98.95pt;mso-wrap-style:none;v-text-anchor:middle">
                <v:fill o:detectmouseclick="t" type="solid" color2="black"/>
                <v:stroke color="black" weight="38160" joinstyle="miter" endcap="flat"/>
                <v:shadow on="t" obscured="f" color="#333399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color w:val="993300"/>
          <w:sz w:val="16"/>
          <w:szCs w:val="16"/>
        </w:rPr>
      </w:pPr>
      <w:r>
        <w:rPr>
          <w:rFonts w:cs="ML-TTKarthika" w:ascii="ML-TTKarthika" w:hAnsi="ML-TTKarthika"/>
          <w:color w:val="993300"/>
          <w:sz w:val="56"/>
          <w:szCs w:val="56"/>
          <w:lang w:val="en-US" w:eastAsia="en-US"/>
        </w:rPr>
        <w:t>{]mÀ°\bpsS</w:t>
      </w:r>
    </w:p>
    <w:p>
      <w:pPr>
        <w:pStyle w:val="Normal"/>
        <w:bidi w:val="0"/>
        <w:jc w:val="center"/>
        <w:rPr>
          <w:rFonts w:ascii="ML-TTKarthika" w:hAnsi="ML-TTKarthika" w:cs="ML-TTKarthika"/>
          <w:color w:val="993300"/>
          <w:sz w:val="16"/>
          <w:szCs w:val="16"/>
        </w:rPr>
      </w:pPr>
      <w:r>
        <w:rPr>
          <w:rFonts w:cs="ML-TTKarthika" w:ascii="ML-TTKarthika" w:hAnsi="ML-TTKarthika"/>
          <w:color w:val="993300"/>
          <w:sz w:val="16"/>
          <w:szCs w:val="1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color w:val="993300"/>
          <w:sz w:val="16"/>
          <w:szCs w:val="16"/>
        </w:rPr>
      </w:pPr>
      <w:r>
        <w:rPr>
          <w:rFonts w:cs="ML-TTKarthika" w:ascii="ML-TTKarthika" w:hAnsi="ML-TTKarthika"/>
          <w:color w:val="993300"/>
          <w:sz w:val="60"/>
          <w:szCs w:val="60"/>
          <w:lang w:val="en-US" w:eastAsia="en-US"/>
        </w:rPr>
        <w:t>acymZIÄ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16"/>
          <w:szCs w:val="16"/>
        </w:rPr>
      </w:pPr>
      <w:r>
        <w:rPr>
          <w:rFonts w:cs="ML-TTKarthika" w:ascii="ML-TTKarthika" w:hAnsi="ML-TTKarthika"/>
          <w:color w:val="0000FF"/>
          <w:sz w:val="16"/>
          <w:szCs w:val="16"/>
        </w:rPr>
      </w:r>
    </w:p>
    <w:p>
      <w:pPr>
        <w:pStyle w:val="Normal"/>
        <w:ind w:left="360" w:right="-540" w:hanging="0"/>
        <w:jc w:val="center"/>
        <w:rPr>
          <w:rFonts w:ascii="ML-TTKarthika" w:hAnsi="ML-TTKarthika" w:cs="Andalus"/>
          <w:color w:val="0000FF"/>
          <w:sz w:val="16"/>
          <w:szCs w:val="16"/>
        </w:rPr>
      </w:pPr>
      <w:r>
        <w:rPr>
          <w:rFonts w:cs="Andalus" w:ascii="ML-TTKarthika" w:hAnsi="ML-TTKarthika"/>
          <w:color w:val="0000FF"/>
          <w:sz w:val="16"/>
          <w:szCs w:val="16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  <w:sz w:val="28"/>
          <w:szCs w:val="28"/>
          <w:lang w:val="en-US" w:eastAsia="en-US"/>
        </w:rPr>
      </w:pPr>
      <w:r>
        <w:rPr>
          <w:rFonts w:eastAsia="J*Saroja" w:cs="J*Saroja" w:ascii="J*Saroja" w:hAnsi="J*Saroja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J*Saroja" w:cs="J*Saroja" w:ascii="J*Saroja" w:hAnsi="J*Saroja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sz w:val="28"/>
          <w:szCs w:val="28"/>
          <w:rtl w:val="true"/>
          <w:lang w:val="en-US" w:eastAsia="en-US"/>
        </w:rPr>
        <w:t xml:space="preserve">        </w:t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  <w:color w:val="993300"/>
        </w:rPr>
      </w:pPr>
      <w:r>
        <w:rPr>
          <w:rFonts w:eastAsia="J*Saroja" w:cs="J*Saroja" w:ascii="J*Saroja" w:hAnsi="J*Saroja"/>
          <w:color w:val="993300"/>
          <w:sz w:val="20"/>
          <w:szCs w:val="20"/>
        </w:rPr>
        <w:t xml:space="preserve">    </w:t>
      </w:r>
      <w:r>
        <w:rPr>
          <w:rFonts w:cs="J*Saroja" w:ascii="J*Saroja" w:hAnsi="J*Saroja"/>
          <w:color w:val="993300"/>
          <w:sz w:val="20"/>
          <w:szCs w:val="20"/>
        </w:rPr>
        <w:t>wkss~H pL[i scRyG</w: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b/>
          <w:bCs/>
        </w:rPr>
        <w:t xml:space="preserve">  </w:t>
      </w:r>
      <w:r>
        <w:rPr>
          <w:rFonts w:eastAsia="J*Saroja" w:cs="J*Saroja" w:ascii="J*Saroja" w:hAnsi="J*Saroja"/>
          <w:b/>
          <w:bCs/>
        </w:rPr>
        <w:t xml:space="preserve">   </w:t>
      </w:r>
      <w:r>
        <w:rPr>
          <w:rFonts w:eastAsia="J*Saroja" w:cs="J*Saroja" w:ascii="J*Saroja" w:hAnsi="J*Saroja"/>
          <w:b/>
          <w:bCs/>
        </w:rPr>
        <w:t xml:space="preserve">            </w:t>
      </w:r>
      <w:r>
        <w:rPr>
          <w:rFonts w:eastAsia="J*Saroja" w:cs="J*Saroja" w:ascii="J*Saroja" w:hAnsi="J*Saroja"/>
          <w:color w:val="993300"/>
          <w:sz w:val="20"/>
          <w:szCs w:val="20"/>
        </w:rPr>
        <w:t xml:space="preserve">    </w:t>
      </w:r>
      <w:r>
        <w:rPr>
          <w:rFonts w:cs="J*Saroja" w:ascii="J*Saroja" w:hAnsi="J*Saroja"/>
          <w:color w:val="993300"/>
          <w:sz w:val="20"/>
          <w:szCs w:val="20"/>
        </w:rPr>
        <w:t>wkss~H -  cOpj LSy~U</w:t>
      </w:r>
      <w:r>
        <w:rPr>
          <w:rFonts w:cs="J*Saroja" w:ascii="J*Saroja" w:hAnsi="J*Saroja"/>
          <w:color w:val="993300"/>
          <w:sz w:val="20"/>
          <w:szCs w:val="20"/>
        </w:rPr>
        <w:t xml:space="preserve">                </w:t>
      </w:r>
      <w:r>
        <w:rPr>
          <w:rFonts w:cs="J*Saroja" w:ascii="J*Saroja" w:hAnsi="J*Saroja"/>
          <w:b/>
          <w:bCs/>
        </w:rPr>
        <w:t xml:space="preserve">   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4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4:00Z</dcterms:created>
  <dc:creator>സയ്യിദ്‌ സഹ്‌ഫര്‍ സ്വാദിഖ്‌</dc:creator>
  <dc:description>പ്രാര്‍ത്ഥനയുടെ ശ്രേഷ്ഠതകള്‍ ‍, മര്യാദകള്‍ ,ഖുര്‍ആനിലെ പ്രാര്‍ത്ഥനകള്‍ എന്നിവ വിവരിക്കുന്നു</dc:description>
  <cp:keywords>പ്രാര്‍ത്ഥനയുടെ മര്യാദകള്‍</cp:keywords>
  <dc:language>en-US</dc:language>
  <cp:lastModifiedBy>apomosap</cp:lastModifiedBy>
  <cp:lastPrinted>2008-04-14T21:05:00Z</cp:lastPrinted>
  <dcterms:modified xsi:type="dcterms:W3CDTF">2011-02-19T00:40:00Z</dcterms:modified>
  <cp:revision>61</cp:revision>
  <dc:subject>പ്രാര്‍ത്ഥനയുടെ മര്യാദകള്‍</dc:subject>
  <dc:title>പ്രാര്‍ത്ഥനയുടെ മര്യാദകള്‍</dc:title>
</cp:coreProperties>
</file>