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 xml:space="preserve">"G{]nÂ ^qÄ' F¶ 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hnÍn Zn\w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TextBody"/>
        <w:bidi w:val="1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/>
          <w:bCs/>
          <w:color w:val="993300"/>
          <w:sz w:val="52"/>
          <w:sz w:val="52"/>
          <w:szCs w:val="52"/>
          <w:rtl w:val="true"/>
        </w:rPr>
        <w:t xml:space="preserve">كذبة أول إبريل </w:t>
      </w:r>
      <w:r>
        <w:rPr>
          <w:b/>
          <w:bCs/>
          <w:color w:val="993300"/>
          <w:sz w:val="52"/>
          <w:szCs w:val="52"/>
          <w:rtl w:val="true"/>
        </w:rPr>
        <w:t>(</w:t>
      </w:r>
      <w:r>
        <w:rPr>
          <w:b/>
          <w:b/>
          <w:bCs/>
          <w:color w:val="993300"/>
          <w:sz w:val="52"/>
          <w:sz w:val="52"/>
          <w:szCs w:val="52"/>
          <w:rtl w:val="true"/>
        </w:rPr>
        <w:t xml:space="preserve">نيسان </w:t>
      </w:r>
      <w:r>
        <w:rPr>
          <w:b/>
          <w:bCs/>
          <w:color w:val="993300"/>
          <w:sz w:val="52"/>
          <w:szCs w:val="52"/>
          <w:rtl w:val="true"/>
        </w:rPr>
        <w:t xml:space="preserve">) </w:t>
      </w:r>
      <w:r>
        <w:rPr>
          <w:b/>
          <w:b/>
          <w:bCs/>
          <w:color w:val="993300"/>
          <w:sz w:val="52"/>
          <w:sz w:val="52"/>
          <w:szCs w:val="52"/>
          <w:rtl w:val="true"/>
        </w:rPr>
        <w:t xml:space="preserve">حقيقتها وحكمها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</w:rPr>
      </w:pPr>
      <w:r>
        <w:rPr>
          <w:rFonts w:cs="mylotus" w:ascii="mylotus" w:hAnsi="mylotus"/>
          <w:sz w:val="36"/>
          <w:rtl w:val="true"/>
          <w:lang w:bidi="ar-EG"/>
        </w:rPr>
        <w:t xml:space="preserve">[ </w:t>
      </w:r>
      <w:r>
        <w:rPr>
          <w:rFonts w:ascii="mylotus" w:hAnsi="mylotus" w:cs="mylotus"/>
          <w:sz w:val="36"/>
          <w:sz w:val="36"/>
          <w:rtl w:val="true"/>
        </w:rPr>
        <w:t>ب</w:t>
      </w:r>
      <w:r>
        <w:rPr>
          <w:rFonts w:ascii="mylotus" w:hAnsi="mylotus" w:cs="mylotus"/>
          <w:sz w:val="36"/>
          <w:sz w:val="36"/>
          <w:rtl w:val="true"/>
          <w:lang w:bidi="ar-EG"/>
        </w:rPr>
        <w:t xml:space="preserve">اللغة مليالم </w:t>
      </w:r>
      <w:r>
        <w:rPr>
          <w:rFonts w:cs="mylotus" w:ascii="mylotus" w:hAnsi="mylotus"/>
          <w:sz w:val="36"/>
          <w:rtl w:val="true"/>
          <w:lang w:bidi="ar-EG"/>
        </w:rPr>
        <w:t xml:space="preserve">]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ylotus" w:hAnsi="mylotus"/>
          <w:sz w:val="36"/>
        </w:rPr>
      </w:r>
    </w:p>
    <w:p>
      <w:pPr>
        <w:pStyle w:val="Style13"/>
        <w:spacing w:lineRule="exact" w:line="240"/>
        <w:jc w:val="center"/>
        <w:rPr/>
      </w:pPr>
      <w:r>
        <w:rPr>
          <w:rFonts w:cs="mylotus" w:ascii="ML-TTKarthika" w:hAnsi="ML-TTKarthika"/>
          <w:b/>
          <w:bCs/>
          <w:color w:val="000000"/>
          <w:sz w:val="40"/>
          <w:szCs w:val="40"/>
        </w:rPr>
        <w:t>kp^vbm³ AÐpÊemw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إعداد </w:t>
      </w:r>
      <w:r>
        <w:rPr>
          <w:rFonts w:cs="Times New Roman"/>
          <w:b/>
          <w:bCs/>
          <w:color w:val="993300"/>
          <w:sz w:val="36"/>
          <w:rtl w:val="true"/>
        </w:rPr>
        <w:t xml:space="preserve">: 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سفيان عبد السلام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Cs/>
          <w:color w:val="993300"/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  <w:lang w:bidi="ml-IN"/>
        </w:rPr>
      </w:pPr>
      <w:r>
        <w:rPr>
          <w:rFonts w:cs="mylotus" w:ascii="ML-TTKarthika" w:hAnsi="ML-TTKarthika"/>
          <w:b/>
          <w:bCs/>
          <w:sz w:val="36"/>
          <w:lang w:bidi="ml-IN"/>
        </w:rPr>
        <w:t>FUnäÀ: DZn\qÀ apl½Zv æªn</w:t>
      </w:r>
      <w:r>
        <w:rPr>
          <w:rFonts w:cs="mylotus" w:ascii="ML-TTKarthika" w:hAnsi="ML-TTKarthika"/>
          <w:b/>
          <w:bCs/>
          <w:sz w:val="36"/>
          <w:rtl w:val="true"/>
          <w:lang w:bidi="ml-I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مراجعة</w:t>
      </w:r>
      <w:r>
        <w:rPr>
          <w:rFonts w:cs="Times New Roman"/>
          <w:b/>
          <w:bCs/>
          <w:color w:val="993300"/>
          <w:sz w:val="36"/>
          <w:rtl w:val="true"/>
        </w:rPr>
        <w:t xml:space="preserve">: </w:t>
      </w:r>
      <w:r>
        <w:rPr>
          <w:rFonts w:cs="Times New Roman"/>
          <w:b/>
          <w:bCs/>
          <w:color w:val="993300"/>
          <w:sz w:val="36"/>
          <w:rtl w:val="true"/>
        </w:rPr>
        <w:t xml:space="preserve"> </w:t>
      </w:r>
      <w:r>
        <w:rPr>
          <w:rFonts w:cs="Times New Roman"/>
          <w:b/>
          <w:bCs/>
          <w:color w:val="993300"/>
          <w:sz w:val="36"/>
          <w:rtl w:val="true"/>
        </w:rPr>
        <w:t xml:space="preserve"> 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محمد كنهي حميد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Cs/>
          <w:color w:val="993300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993300"/>
          <w:sz w:val="28"/>
          <w:szCs w:val="28"/>
        </w:rPr>
      </w:pPr>
      <w:r>
        <w:rPr>
          <w:rFonts w:cs="Kartika" w:ascii="Kartika" w:hAnsi="Kartika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40"/>
          <w:szCs w:val="40"/>
        </w:rPr>
        <w:t>tIm]td</w:t>
      </w:r>
      <w:r>
        <w:rPr>
          <w:rFonts w:cs="Times New Roman" w:ascii="ML-TTKarthika" w:hAnsi="ML-TTKarthika"/>
          <w:b/>
          <w:bCs/>
          <w:sz w:val="40"/>
          <w:szCs w:val="40"/>
        </w:rPr>
        <w:t>äoh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Hm</w:t>
      </w:r>
      <w:r>
        <w:rPr>
          <w:rFonts w:cs="mylotus" w:ascii="ML-TTKarthika" w:hAnsi="ML-TTKarthika"/>
          <w:b/>
          <w:bCs/>
          <w:sz w:val="40"/>
          <w:szCs w:val="40"/>
        </w:rPr>
        <w:t>^okv t^m</w:t>
      </w:r>
      <w:r>
        <w:rPr>
          <w:rFonts w:cs="Times New Roman" w:ascii="ML-TTKarthika" w:hAnsi="ML-TTKarthika"/>
          <w:b/>
          <w:bCs/>
          <w:sz w:val="40"/>
          <w:szCs w:val="40"/>
        </w:rPr>
        <w:t>À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ImÄ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&amp; ssKU</w:t>
      </w:r>
      <w:r>
        <w:rPr>
          <w:rFonts w:cs="Times New Roman" w:ascii="ML-TTKarthika" w:hAnsi="ML-TTKarthika"/>
          <w:b/>
          <w:bCs/>
          <w:sz w:val="40"/>
          <w:szCs w:val="40"/>
        </w:rPr>
        <w:t>³</w:t>
      </w:r>
      <w:r>
        <w:rPr>
          <w:rFonts w:cs="mylotus" w:ascii="ML-TTKarthika" w:hAnsi="ML-TTKarthika"/>
          <w:b/>
          <w:bCs/>
          <w:sz w:val="40"/>
          <w:szCs w:val="40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40"/>
          <w:szCs w:val="40"/>
        </w:rPr>
      </w:pPr>
      <w:r>
        <w:rPr>
          <w:rFonts w:cs="mylotus" w:ascii="ML-TTKarthika" w:hAnsi="ML-TTKarthika"/>
          <w:b/>
          <w:bCs/>
          <w:sz w:val="40"/>
          <w:szCs w:val="40"/>
        </w:rPr>
        <w:t xml:space="preserve">d_vh </w:t>
      </w:r>
      <w:r>
        <w:rPr>
          <w:rFonts w:cs="Times New Roman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dnbmZ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kuZn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Atd</w:t>
      </w:r>
      <w:r>
        <w:rPr>
          <w:rFonts w:cs="mylotus" w:ascii="ML-TTKarthika" w:hAnsi="ML-TTKarthika"/>
          <w:b/>
          <w:bCs/>
          <w:sz w:val="40"/>
          <w:szCs w:val="40"/>
        </w:rPr>
        <w:t>_y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كتتب التعاوني للدعوة وتوعية الجاليات بالربوة بمدينة الرياض</w:t>
      </w:r>
      <w:r>
        <w:rPr>
          <w:rFonts w:cs="mylotus" w:ascii="mylotus" w:hAnsi="mylotus"/>
          <w:b/>
          <w:bCs/>
          <w:sz w:val="28"/>
          <w:szCs w:val="28"/>
          <w:rtl w:val="true"/>
        </w:rPr>
        <w:t>-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عربية 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29 – 2008</w:t>
      </w:r>
    </w:p>
    <w:p>
      <w:pPr>
        <w:pStyle w:val="Normal"/>
        <w:spacing w:lineRule="auto" w:line="312" w:before="0" w:after="120"/>
        <w:jc w:val="center"/>
        <w:rPr>
          <w:rFonts w:ascii="ML-TTKarthika" w:hAnsi="ML-TTKarthika" w:eastAsia="MS UI Gothic" w:cs="ML-TTKarthika"/>
          <w:b/>
          <w:b/>
          <w:bCs/>
          <w:color w:val="000080"/>
          <w:sz w:val="26"/>
          <w:szCs w:val="26"/>
        </w:rPr>
      </w:pPr>
      <w:r>
        <w:rPr>
          <w:rFonts w:eastAsia="MS UI Gothic" w:cs="ML-TTKarthika" w:ascii="ML-TTKarthika" w:hAnsi="ML-TTKarthika"/>
          <w:b/>
          <w:bCs/>
          <w:color w:val="000080"/>
          <w:sz w:val="26"/>
          <w:szCs w:val="26"/>
          <w:rtl w:val="true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Normal"/>
        <w:bidi w:val="0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G{]nÂ H¶v temI hnÍn Zn\ambn BNcn¡ s¸Sp¶ ZnhkamWv. Xami¡v th</w:t>
        <w:softHyphen/>
        <w:t>n sNdpXpw hepXpamb tXmXnÂ BfpIsf D]{ZhnçI, Ifhv ]dbpI, BfpIsf hnÍnIfmçI XpS§nb Imcy §fmWv {][m\ambpw Cu Znhk¯nÂ P\§Ä sNbvXp sIm</w:t>
        <w:softHyphen/>
        <w:t>ncnç¶Xv. Hê apÉnw Cu Znhk s¯ F§s\ kao]n¡Ww? \mtSmSpt¼mÄ \Sp th HmSWsa¶v Nn´nç¶ Hê hn`mKw apÉnwIÄ Cu Znhks¯ sIt¦aambn Xs¶ BtLmjn çì F¶Xv Hê bmYmÀ°yw am{Xw. hnÍnZn\ ¯nsâ s]mêsf´v F¶Xns\çdn¨pw CÉmw ]Tn¸nç¶ kmwkvImcnI t_m[s¯çdn¨papÅ AÚXbmWv CXnëÅ bYmÀ° ImcWw.</w:t>
      </w:r>
    </w:p>
    <w:p>
      <w:pPr>
        <w:pStyle w:val="Normal"/>
        <w:bidi w:val="0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993300"/>
          <w:sz w:val="40"/>
          <w:szCs w:val="40"/>
        </w:rPr>
        <w:t>"G{]nÂ ^qÄ ' þ Ncn{X hniIe\w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G{]nÂ H¶ns\ hnÍnZn\ambn BNcn¨p XpS §nbXv Fì apXemWv? Ncn{X¯n\v Cu hnjb ¯nÂ hyXykvX A`n{]mb§fméÅXv. 1582þÂ {^m³knÂ NmÄkv H¼Xmasâ t\XrXz¯nÂ Ie</w:t>
        <w:softHyphen/>
        <w:t>À ]cnjvIcn¡s¸«Xpambn _Ôs¸« kw`h §fmWv Gähpw IqSpXÂ {]Nmcw t\Snb Ncn {Xw. 1582þ\v ap¼v ]pXphÀjw BtLmjn¨nê¶Xv amÀ¨v 25 apXpÂ G{]nÂ 1 hscbmbnêì. NmÄkv H¼Xma\mWv AXv Unkw_À 25 apXÂ Pëhcn 1 hscbpÅImebfhnte¡v amänbXv. hmÀ¯mhn\na bw hfsc aµKXnbnembn ê¶ B ImeL«¯nÂ km[mcW¡mcmb ]eêw hnhcw e`n¡msX G{]nÂ H¶n\v Xs¶ ]pXphÀjw BtLmjn ¨p. A§s\ G{]nÂ H¶n\v ]pXphÀjw BtLm jn¨ hnhctZmjnIsfçdn¨v aäpÅhÀ "G{]nÂ ^qÄ' Fì hnfn¨p XpS§n. ]n¶oSXv hnÍnIfpsS Zn\ambn cq]m´cw {]m]n¨p. ]pXphÀjmtLmj ¯në Xs¶ IrkvXob hnizmkhpambn At`Zy amb _Ô§fp</w:t>
        <w:softHyphen/>
        <w:t>v. F¶mÂ "G{]nÂ ^qÄ' BNc W¯në ]n¶nÂ aäp Nne AÔhnizmk§fpsS AI¼Sn IqSnbp</w:t>
        <w:softHyphen/>
        <w:t xml:space="preserve">v F¶Xv ]eêw a\Ênem¡msX t]mb Hê kXyamWv. </w:t>
      </w:r>
    </w:p>
    <w:p>
      <w:pPr>
        <w:pStyle w:val="Normal"/>
        <w:bidi w:val="0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both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{^m³knÂ hnÍnbm¡s¸Sp¶hs\ </w:t>
      </w:r>
      <w:r>
        <w:rPr>
          <w:rFonts w:cs="Arial"/>
          <w:b/>
          <w:bCs/>
          <w:i/>
          <w:iCs/>
          <w:sz w:val="40"/>
          <w:szCs w:val="40"/>
        </w:rPr>
        <w:t xml:space="preserve">poisson  d'avril </w:t>
      </w:r>
      <w:r>
        <w:rPr>
          <w:rFonts w:cs="Arial"/>
          <w:sz w:val="40"/>
          <w:szCs w:val="40"/>
        </w:rPr>
        <w:t xml:space="preserve">(AprilFish) </w:t>
      </w:r>
      <w:r>
        <w:rPr>
          <w:rFonts w:cs="ML-TTKarthika" w:ascii="ML-TTKarthika" w:hAnsi="ML-TTKarthika"/>
          <w:sz w:val="40"/>
          <w:szCs w:val="40"/>
        </w:rPr>
        <w:t>F¶mWv hnfn¡s¸«nê¶Xv.  inÀ¡³ hnizmk§Ä IqSn IeÀ¶ tPmyXnj ho£W {]Imcw c</w:t>
        <w:softHyphen/>
        <w:t xml:space="preserve">v aÂky§fmÂ ASbmfw \ÂIs¸«n«pÅ ao\w </w:t>
      </w:r>
      <w:r>
        <w:rPr>
          <w:rFonts w:cs="Arial"/>
          <w:b/>
          <w:bCs/>
          <w:i/>
          <w:iCs/>
          <w:sz w:val="40"/>
          <w:szCs w:val="40"/>
        </w:rPr>
        <w:t>(pisces)</w:t>
      </w:r>
      <w:r>
        <w:rPr>
          <w:rFonts w:cs="ML-TTKarthika" w:ascii="ML-TTKarthika" w:hAnsi="ML-TTKarthika"/>
          <w:sz w:val="40"/>
          <w:szCs w:val="40"/>
        </w:rPr>
        <w:t>cminaÞe¯nÂ \n ìw kqcy³ AIì t]mæ¶ ZnhkamWv G{]nÂ H¶v. At¶ Znhkw kplr¯p¡fpsS ]ndæhi ¯v N¯ aÂkys¯ shípI F¶Xv tPymXnj ¯nÂ hnizkn¨nê¶ AhêsS Hê B Nmcambn ê¶s{X. Hê hnizmk¯nsâ `mKambn BNcn¡ s¸«nê¶ Cu BNmcw ]nÂ¡me¯v N¯ aÂky ¯n\v ]Icw aÂky¯nsâ ISemkp cq]§Ä sh¨v aäpÅhsc ]cnlknç¶ Hê hnt\mZambn amdpIbmé</w:t>
        <w:softHyphen/>
        <w:t>mbXv. Npê¡¯nÂ "G{]nÂ ^njv' F¶ tPymXnj BNmcamWv ]n¶oSv "G{]nÂ ^qÄ F¶' hnt\mZambn amdnbXv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Cu Ncn{X hniIe\¯nÂ \nì Xs¶ Hê Imcyw hyàamWv. hnizmk]cambpw BNmc]cam bpw F{]nÂ H¶v CÉmanI hnizmk¯n\v Xs¶ FXncmWv. AÃmlphnsâ GIXz¯nÂ bYmhn[n hnizknçIbpw kIe hn[ AÔhnizmk§sf bpw A\mNmc§sfbpw \ncmIcnçIbpw sN¿p¶ Hê apÉnw Cu Zn\s¯ hÀPPn t¡</w:t>
        <w:softHyphen/>
        <w:t>XmWv.</w:t>
      </w:r>
    </w:p>
    <w:p>
      <w:pPr>
        <w:pStyle w:val="Normal"/>
        <w:bidi w:val="0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Cu Zn\s¯ Hê apÉnw hnê² Zn\ambn NneÀ tcJs¸Sp¯pì</w:t>
        <w:softHyphen/>
        <w:t>v. ImcWw kvs]bn\nse apÉnw B[n]Xy¯nsâ Ahkm\ambn Adnbs¸Sp¶ {K\mU (A´eqky) bpsS ]X\w G{]nÂ H¶n\m bnêì. hnizmk]cambn XIÀ¡m³ km[yaÃmXn ê¶ apÉnwIsf aZyhpw aZncm£nbpw \ÂIn kpJ temep]cm¡n X{´]qÀÆw i{Xp¡Ä Xpc¯p Ibmbnêì Fì Ncn{XImc·mÀ tcJs¸Sp¯p ì. Cu kw`h¯neqsS apÉnwIÄ hnÍnIfm¡s¸ «pshìw AXnsâ kt´mj¯nemWv G{]nÂ H¶v hnÍnZn\ambn BNcn¡s¸Sp ¶sXìw ]dbs¸ Spì.</w:t>
      </w:r>
    </w:p>
    <w:p>
      <w:pPr>
        <w:pStyle w:val="Normal"/>
        <w:bidi w:val="0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993300"/>
          <w:sz w:val="40"/>
          <w:szCs w:val="40"/>
        </w:rPr>
        <w:t>A[À½§sf km[qIcnç¶ hnÍnZn\w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hnÍnZn\¯nÂ F{X Ifhp ]dªmepw æg¸ anÃ F¶XmWv s]mXphnÂ {]Ncn¸n¡s¸« [mc W. AXnsâ t]cnÂ F{X Xs¶ æg¸§fp</w:t>
        <w:softHyphen/>
        <w:t>mbm epw Ahsb tNmZyw sN¿m³ t]mepw ]mSnÃ F¶mWv ]eêw a\Ênem¡n hê¶Xv. F¶mÂ Ifhv ]dbpIbpw AXv {]hÀ¯nçIbpw sN¿p ¶Xv CÉmw AXniàambn Xs¶ hntcm[nç ¶Xmbn ImWmw. AÃmlphnsâ bYmÀ° Zmk ·msc hÀ®nçt¶S¯v Ah³ ]dbpì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8000"/>
          <w:sz w:val="40"/>
          <w:szCs w:val="40"/>
        </w:rPr>
        <w:t>"Ifhn\v km£n \nÂ¡m¯hêw A\mhiy hr</w:t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8000"/>
          <w:sz w:val="40"/>
          <w:szCs w:val="40"/>
        </w:rPr>
        <w:t>¯nIÄ \Sçt¶S¯p IqSn t]mæIbmsW¦nÂ am\ycmcmbns¡m</w:t>
        <w:softHyphen/>
        <w:t>v ISì t]mæ¶hêamæì AhÀ' (JpÀB³ 25: 72)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apl½Zv \_n (k) C{]Imcw ]dªXmbn A_q lpssdd(d)bnÂ \nìw dnt¸mÀ«v sN¿pì.  </w:t>
      </w: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>"I]ShnizmknbpsS e£Ww aq¶mWv. kwkmcn çt¼mÄ Ifhv ]dbpI, hmKvZ¯w sNbvXmÂ ew LnçI, hnizkn¨mÂ NXnçI F¶nhbmWXv ' (_pJmcn 31, apÉnw 59)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Xami¡v th</w:t>
        <w:softHyphen/>
        <w:t>n F{X IfhpIfpw ]dbmw F¶m Wv Nnescms¡ IêXp¶Xv. </w:t>
      </w:r>
      <w:r>
        <w:rPr>
          <w:rFonts w:cs="Times New Roman"/>
          <w:sz w:val="40"/>
          <w:szCs w:val="40"/>
        </w:rPr>
        <w:t>‘</w:t>
      </w:r>
      <w:r>
        <w:rPr>
          <w:rFonts w:cs="ML-TTKarthika" w:ascii="ML-TTKarthika" w:hAnsi="ML-TTKarthika"/>
          <w:sz w:val="40"/>
          <w:szCs w:val="40"/>
        </w:rPr>
        <w:t>G{]nÂ ^qÄ</w:t>
      </w:r>
      <w:r>
        <w:rPr>
          <w:rFonts w:cs="Times New Roman"/>
          <w:sz w:val="40"/>
          <w:szCs w:val="40"/>
        </w:rPr>
        <w:t>’</w:t>
      </w:r>
      <w:r>
        <w:rPr>
          <w:rFonts w:cs="ML-TTKarthika" w:ascii="ML-TTKarthika" w:hAnsi="ML-TTKarthika"/>
          <w:sz w:val="40"/>
          <w:szCs w:val="40"/>
        </w:rPr>
        <w:t xml:space="preserve"> Zn\ ¯nÂ Ifhv ]dbp¶Xns\ \ymboIcnç¶hêw CXp Xs¶bmWv ]dbmdpÅXv. bYmÀ°¯nÂ If hv ]dbp¶Xv Xamibmbn«mbmepw Kucht¯mSp IqSnbmbmepw ]m]amWv F¶mWv CÉmanI ico A¯v ]Tn¸nç¶Xv. Xami ]dbp¶Xv CÉmw hne ¡nbn«nÃ. {]hmNI³ AëbmbnItfmSpw ho«pIm tcmSpsams¡ Xami ]dªXmbn ImWmw. ]s£ kXy¯nsâbpw k`yXbpsSbpw koaIÄ ewLn ¨p sIm</w:t>
        <w:softHyphen/>
        <w:t>pÅ XamiIfmbnê¶nÃ {]hmNItâXv.</w:t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>C_vë DaÀ (d) hnÂ \n¶v: {]hmNI³ (k) ]dªp: "Rm³ Xami ]dbmdp</w:t>
        <w:softHyphen/>
        <w:t>v; ]s£ Rm³ kXyambn«ÃmsX Hìw ]dbmdnÃ.' (Xz_vdm\n þ AÂ I_oÀ 12-/391 þ kzlolpÂ PmanAv 2494þ AÂ_m\n)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 xml:space="preserve">`bs¸Sp¯p¶ hmÀ¯IÄ ]dªv aäpÅhsc t]Sn¸nçIbpw A]csâ t]Snsb BkzZnçbpw sN¿pI F¶XmWv </w:t>
      </w:r>
      <w:r>
        <w:rPr>
          <w:rFonts w:cs="Times New Roman"/>
          <w:sz w:val="40"/>
          <w:szCs w:val="40"/>
        </w:rPr>
        <w:t>‘</w:t>
      </w:r>
      <w:r>
        <w:rPr>
          <w:rFonts w:cs="ML-TTKarthika" w:ascii="ML-TTKarthika" w:hAnsi="ML-TTKarthika"/>
          <w:sz w:val="40"/>
          <w:szCs w:val="40"/>
        </w:rPr>
        <w:t>F{]nÂ ^qÄ</w:t>
      </w:r>
      <w:r>
        <w:rPr>
          <w:rFonts w:cs="Times New Roman"/>
          <w:sz w:val="40"/>
          <w:szCs w:val="40"/>
        </w:rPr>
        <w:t>’</w:t>
      </w:r>
      <w:r>
        <w:rPr>
          <w:rFonts w:cs="ML-TTKarthika" w:ascii="ML-TTKarthika" w:hAnsi="ML-TTKarthika"/>
          <w:sz w:val="40"/>
          <w:szCs w:val="40"/>
        </w:rPr>
        <w:t xml:space="preserve"> hnt\mZ¯nse {][m\ C\w. F¶mÂ XnêZqXÀ (k) ]Tn¸nç¶ Xn§s\bmWv.</w:t>
      </w:r>
    </w:p>
    <w:p>
      <w:pPr>
        <w:pStyle w:val="Normal"/>
        <w:bidi w:val="0"/>
        <w:spacing w:lineRule="auto" w:line="312"/>
        <w:ind w:left="0" w:right="0" w:firstLine="284"/>
        <w:jc w:val="left"/>
        <w:rPr/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>AÐpdlv"amë_vë A_ossee ]dbpì: {]hmNImëbmbnIÄ R§tfmSv ]dbpIbp</w:t>
        <w:softHyphen/>
        <w:t>m bn: Hcn¡Â AhÀ {]hmNIsâ IqsS bm{Xbn embncns¡, AhcnsemcmÄ Dd§nt¸mbn. Ah cnÂ NneÀ AbmfpsS A¼pIÄ (Xamibmbn) am än sh¨p. AbmÄ DWÀ¶t¸mÄ A¼pIÄ Im WmsX ]cn{`an¨p. CXp I</w:t>
        <w:softHyphen/>
        <w:t xml:space="preserve">v IqsSbpÅhÀ Nncn¡m³ XpS§n. {]hmNI³ (k) tNmZn¨p. F ´n\mWv Nncnç¶Xv? AhÀ ]dªp. HìanÃ, R§Ä AbmfpsS A¼pIÄ FSp¯p sh ¨p. AbmÄ t]Sn¨p t]mbn. XnêZqXÀ (k) {]Xnh Nn¨p. 'Hê apÉnan\v asämê apÉnans\ `bs¸Sp ¯m³ ]mSnÃ. (A_qZmhqZv 5004, kzlolpÂ PmanAv 7658 þ AÂ_m\n)    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/>
      </w:pPr>
      <w:r>
        <w:rPr>
          <w:rFonts w:cs="ML-TTKarthika" w:ascii="ML-TTKarthika" w:hAnsi="ML-TTKarthika"/>
          <w:sz w:val="40"/>
          <w:szCs w:val="40"/>
        </w:rPr>
        <w:t>aäpÅhsc thZ\n¸n¨psIm</w:t>
        <w:softHyphen/>
        <w:t>Ã  Xami BkzZn</w:t>
      </w: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t¡</w:t>
        <w:softHyphen/>
        <w:t>Xv F¶v Cu kw`hw \s½ t_m[ys¸Sp ¯pì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hnÍnZn\¯nÂ asämcmfpsS hkvXp¡Ä FSp¯p sh¨v ætd t\ct¯s¡¦nepw Adnbm¯ `mhw \Sn¨v kz´w ktlmZcsâ hnjamhØsb Bkz Znç¶h³ bYmÀ°¯nÂ kzbw hnÍnbmhpI bmWv sN¿p¶Xv. {]hmNI³ (k) \Âæ¶ Xm¡o Xv {i²nçI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>AÐpÃmln_vë kmC_v AÂ bkoZv At±l nsâ ]nXmhnÂ \nìw ]nXmal\nÂ \nìw D²cn ì. {]hmNI³(k) ]dbp¶Xmbn tI«p. "\n§fn emcmfpw AbmfpsS ktlmZcsâ km[\§Ä Xamibmbnt«m AÃmsXtbm FSp¡êXv. Xsâ ktlmZcsâ Hê hSn Bsc¦nepw FSp¯n«ps</w:t>
        <w:softHyphen/>
        <w:t xml:space="preserve"> ¦nÂ AbmfXv Xncn¨p sImSp¡s«.' (A_qZmhqZv 5003, kzlolpÂ PmanAv 7578 þ AÂ_m\n).</w:t>
      </w:r>
    </w:p>
    <w:p>
      <w:pPr>
        <w:pStyle w:val="Normal"/>
        <w:bidi w:val="0"/>
        <w:ind w:left="0" w:right="0" w:firstLine="284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ab/>
        <w:t>Ifhv ]dbÂ Cs¶mê Iebmbn AhXcn¸n¨p XpS§nbncnçì. P\§sf Nncn¸nç¶Xnëw k t´mjn¸nç¶Xnëw Ifhv ]dbÂ aÂkc§Ä hsc kwLSn¸n¡s¸Spì F¶Xv F{Xam{Xw Kuc hapÅXmWv F¶v ]eêw Nn´n¡mdnÃ.  Xami¡v th</w:t>
        <w:softHyphen/>
        <w:t>nbtÃ?, AXnse´mWv C{X æg¸w, kXyaÃ F¶dnªp sIm</w:t>
        <w:softHyphen/>
        <w:t xml:space="preserve">p Xs¶btÃ? Fs¶ms¡ tNm Zn¨v A¯cw Imcy§sf \ymboIcnç¶hê </w:t>
        <w:softHyphen/>
        <w:t>v. AhtcmSv {]hmNI³ (k) ]dbpì. 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>apBhnb¯p_vë sslZ(d)bnÂ \n¶v: {]hmNI</w:t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>³(k) ]dbp¶Xmbn Rm³ tI«p. "P\§sf Nncn ¸n¡m³ th</w:t>
        <w:softHyphen/>
        <w:t>n kwkmcnçIbpw Ifhv ]dbpI bpw sN¿p¶h\v \miw; Ah¶v \miw.' (XnÀanZn 235, A_qZmhqZv 4990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F«pw s]m«pw Xncnbm¯ æ«nIsf amXm]nXm¡ Ä AhêsS XmÂ]cy§Ä¡mbn sNdnb sNdnb I</w:t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fhpIÄ ]dªv I_fn¸n¡mdp</w:t>
        <w:softHyphen/>
        <w:t xml:space="preserve">v. Bêw A{X Kucht¯mSp IqSn AXns\ ImWmdnÃ F¶XmWv hkvXpX. ]s£ Cu lZokv {i²nçI.  </w:t>
      </w: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>A_qlpssdd(d)bnÂ \n¶v: {]hmNI³ (k) ]d ªp. "Bsc¦nepw Hê sNdnb æ«ntbmSv ""ChnsS hcq, CXv \o FSpt¯m' Fì ]dbpIbpw, Hìw \ÂImXncnçIbpw sN¿pIbmsW¦nÂ AsXmê Ifhmbn«mWv ]cnKWnçI. (A_qZmhqZv 4991 þ kzlolpÂ PmanAv 1319 þ AÂ_m\n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993300"/>
          <w:sz w:val="40"/>
          <w:szCs w:val="40"/>
        </w:rPr>
        <w:t>AëhZn¡s¸« IfhpIÄ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F¦nepw Ifhv ]dbp¶Xv AëhZn¡s¸« Nne kµÀ`§fp</w:t>
        <w:softHyphen/>
        <w:t>v. bp²w, `n¶n¨v \nÂç¶ c</w:t>
        <w:softHyphen/>
        <w:t>mfp IÄ¡nSbnÂ cRvPn¸p</w:t>
        <w:softHyphen/>
        <w:t>mçI, kvt\lhpw ku lrZhpw \ne \nÀ¯p¶Xn\mbn HcmÄ `mcytbmSv ]dbp¶Xv, F¶nhbmWv {]kvXpX kµÀ`§ Ä. A¯cw kµÀ`§fnepw AÃmlphnepÅ `b `àn \ne\nÀ¯n Ahs\ kq£n¨p sIm</w:t>
        <w:softHyphen/>
        <w:t>mbncn ¡Ww s]êamtd</w:t>
        <w:softHyphen/>
        <w:t>Xv.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>AkvamAv _n´v bkoZnÂ \n¶v: AÃmlphnsâ</w:t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  <w:t>XnêZqXÀ (k) ]dªp. "aqì kµÀ`§fneÃmsX Ifhv ]dbp¶Xv AëhZn¡s¸«n«nÃ. HcmÄ Xsâ `mcysb {]oXns¸Sp¯m³ th</w:t>
        <w:softHyphen/>
        <w:t>n ]dbp¶Xv, bp² ¯nÂ, BfpIÄ¡nSbnÂ cRvPn¸p</w:t>
        <w:softHyphen/>
        <w:t>mç¶Xnë th</w:t>
        <w:softHyphen/>
        <w:t>n ]dbp¶Xv (XnÀanZn1939, kzlolpÂ Pman Av 7723 þ AÂ_m\n).</w:t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Xami¡v th</w:t>
        <w:softHyphen/>
        <w:t>n Ifhv ]dbmambnês¶¦nÂ Aë hZn¡s¸« IfhpIfpsS Iq«¯nÂ {]hmNI³ (k) AXp IqSn FSp¯p ]dbpambnêì.</w:t>
      </w:r>
    </w:p>
    <w:p>
      <w:pPr>
        <w:pStyle w:val="Normal"/>
        <w:bidi w:val="0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993300"/>
          <w:sz w:val="40"/>
          <w:szCs w:val="40"/>
        </w:rPr>
        <w:t>Ahkm\ambn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kplr¯p¡sf, PohnXw KuchapÅXmWv. Ifn bpw Nncnbpw Xamibpsams¡ AëhZn¡s¸«n«p s</w:t>
        <w:softHyphen/>
        <w:t>¦nepw PohnXs¯ apgph³ Ifn Xamibmbn \mw ImWêXv. hnt\mZ§fnÂ AëhZn¡s¸«h bnÂ \apt¡Às¸Smw. hntcm[n¡s¸«hbnÂ \n ìw ]msS amdn \nÂçI. PohnX¯nsâ s]mena bnÂ \mw kzbw hnÍnIfmhmXncnçI.</w:t>
      </w:r>
    </w:p>
    <w:p>
      <w:pPr>
        <w:pStyle w:val="Normal"/>
        <w:bidi w:val="0"/>
        <w:spacing w:lineRule="auto" w:line="312"/>
        <w:ind w:left="0" w:right="0" w:firstLine="284"/>
        <w:jc w:val="both"/>
        <w:rPr>
          <w:rFonts w:ascii="ML-TTKarthika" w:hAnsi="ML-TTKarthika" w:cs="ML-TTKarthika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8000"/>
          <w:sz w:val="40"/>
          <w:szCs w:val="40"/>
        </w:rPr>
        <w:t>"P\§tf,\n§Ä \n§fpsS c£nXmhns\ kq £nçI, Hê ]nXmhnëw Xsâ ]p{X\v Hìw sNbv Xp sImSp¡m³ km[n¡m¯, Hê ]p{Xëw Xsâ ]nXmhn\v Hìw sNbvXp sImSp¡m³ km[n¡m¯ Znhks¯ kq£nçI. AÃmlphnsâ hmKvZ¯w kXyamWv. sFlnI PohnXw \n§sf h©n¡mXn cn¡s«. almh©I\mb]nimNv AÃmlp hns\ sXm«v \n§sf h©n¡mXncn¡s«' (JpÀB³ 31:33)</w:t>
      </w:r>
    </w:p>
    <w:p>
      <w:pPr>
        <w:pStyle w:val="Normal"/>
        <w:bidi w:val="0"/>
        <w:spacing w:lineRule="auto" w:line="312"/>
        <w:ind w:left="0" w:right="0" w:firstLine="284"/>
        <w:jc w:val="both"/>
        <w:rPr>
          <w:rFonts w:ascii="ML-TTKarthika" w:hAnsi="ML-TTKarthika" w:cs="ML-TTKarthika"/>
          <w:b/>
          <w:b/>
          <w:bCs/>
          <w:i/>
          <w:i/>
          <w:iCs/>
          <w:color w:val="008000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008000"/>
          <w:sz w:val="40"/>
          <w:szCs w:val="40"/>
        </w:rPr>
      </w:r>
    </w:p>
    <w:p>
      <w:pPr>
        <w:pStyle w:val="TextBody"/>
        <w:bidi w:val="1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صلى الله وسلم على خير خلقه نبينا محمد وآله وصحبه أجمعين</w:t>
      </w:r>
    </w:p>
    <w:p>
      <w:pPr>
        <w:pStyle w:val="Normal"/>
        <w:bidi w:val="0"/>
        <w:spacing w:lineRule="auto" w:line="312"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****************</w:t>
      </w:r>
    </w:p>
    <w:p>
      <w:pPr>
        <w:pStyle w:val="Normal"/>
        <w:bidi w:val="0"/>
        <w:spacing w:lineRule="auto" w:line="312"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078" w:footer="708" w:bottom="89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right"/>
      <w:rPr/>
    </w:pPr>
    <w:r>
      <w:rPr>
        <w:rFonts w:cs="Monotype Koufi" w:ascii="ML-TTKarthika" w:hAnsi="ML-TTKarthika"/>
        <w:b/>
        <w:bCs/>
        <w:shadow/>
        <w:color w:val="FFFFFF"/>
        <w:sz w:val="28"/>
        <w:szCs w:val="28"/>
      </w:rPr>
      <w:t>"G{]nÂ ^qÄ' F¶  hnÍn Zn\w</w:t>
    </w:r>
  </w:p>
  <w:p>
    <w:pPr>
      <w:pStyle w:val="Normal"/>
      <w:tabs>
        <w:tab w:val="clear" w:pos="720"/>
        <w:tab w:val="left" w:pos="1360" w:leader="none"/>
      </w:tabs>
      <w:jc w:val="left"/>
      <w:rPr>
        <w:rFonts w:ascii="ML-TTKarthika" w:hAnsi="ML-TTKarthika" w:cs="Monotype Koufi"/>
        <w:b/>
        <w:b/>
        <w:bCs/>
        <w:shadow/>
        <w:color w:val="FFFFFF"/>
        <w:sz w:val="28"/>
        <w:szCs w:val="28"/>
      </w:rPr>
    </w:pPr>
    <w:r>
      <w:rPr>
        <w:rFonts w:cs="Monotype Koufi" w:ascii="ML-TTKarthika" w:hAnsi="ML-TTKarthika"/>
        <w:b/>
        <w:bCs/>
        <w:shadow/>
        <w:color w:val="FFFFFF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31:00Z</dcterms:created>
  <dc:creator>സുഫ്‌യാന്‍ അബ്ദുസ്സലാം</dc:creator>
  <dc:description>പാശ്ചാത്യ രാജ്യങ്ങളിലും ഭാരതത്തിലും വ്യാപകമായി പ്രതിവര്‍ഷവും ഏപ്രില്‍ ഒന്നിന്‌ ആചരിച്ചു വരുന്ന വിഡ്ഡി ദിനത്തിന്റെ ഇസ്ലാമിക മാനം ചര്‍ച്ച ചെയ്യുന്നു.</dc:description>
  <cp:keywords>'ഏപ്രില്‍ ഫൂള്‍ ‍' എന്ന 'വിഡ്ഡി ദിനം'</cp:keywords>
  <dc:language>en-US</dc:language>
  <cp:lastModifiedBy>apomosap</cp:lastModifiedBy>
  <cp:lastPrinted>2008-03-31T00:01:00Z</cp:lastPrinted>
  <dcterms:modified xsi:type="dcterms:W3CDTF">2011-02-18T23:46:00Z</dcterms:modified>
  <cp:revision>47</cp:revision>
  <dc:subject>'ഏപ്രില്‍ ഫൂള്‍ ‍' എന്ന 'വിഡ്ഡി ദിനം'</dc:subject>
  <dc:title> 'ഏപ്രില്‍ ഫൂള്‍ ‍' എന്ന 'വിഡ്ഡി ദിനം'</dc:title>
</cp:coreProperties>
</file>