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80" w:val="clear"/>
        <w:bidi w:val="0"/>
        <w:ind w:left="0" w:right="26" w:hanging="0"/>
        <w:jc w:val="left"/>
        <w:rPr>
          <w:rFonts w:ascii="ML-TTKarthika" w:hAnsi="ML-TTKarthika" w:cs="Monotype Koufi"/>
          <w:b/>
          <w:b/>
          <w:bCs/>
          <w:shadow/>
          <w:color w:val="FFFFFF"/>
          <w:sz w:val="72"/>
          <w:szCs w:val="72"/>
        </w:rPr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XuloZv: c£bpsS ImXÂ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  <w:lang w:bidi="ar-EG"/>
        </w:rPr>
      </w:pPr>
      <w:r>
        <w:rPr>
          <w:rFonts w:cs="mylotus" w:ascii="mylotus" w:hAnsi="mylotus"/>
          <w:b/>
          <w:bCs/>
          <w:color w:val="993300"/>
          <w:sz w:val="56"/>
          <w:szCs w:val="56"/>
          <w:lang w:bidi="ar-EG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التوحيد خير وقاية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cs="MS UI Gothic" w:ascii="mylotus" w:hAnsi="mylotus"/>
          <w:b/>
          <w:bCs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000000"/>
          <w:sz w:val="36"/>
        </w:rPr>
      </w:pPr>
      <w:r>
        <w:rPr>
          <w:rFonts w:cs="mylotus" w:ascii="ML-TTKarthika" w:hAnsi="ML-TTKarthika"/>
          <w:b/>
          <w:bCs/>
          <w:color w:val="000000"/>
          <w:sz w:val="36"/>
        </w:rPr>
        <w:t>kp^vbm³ A_vZpÊemw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سفيان عبدالسلا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000000"/>
          <w:sz w:val="36"/>
        </w:rPr>
      </w:pPr>
      <w:r>
        <w:rPr>
          <w:rFonts w:cs="mylotus" w:ascii="ML-TTKarthika" w:hAnsi="ML-TTKarthika"/>
          <w:sz w:val="36"/>
          <w:lang w:bidi="ml-IN"/>
        </w:rPr>
        <w:br/>
      </w:r>
      <w:r>
        <w:rPr>
          <w:rFonts w:cs="mylotus" w:ascii="ML-TTKarthika" w:hAnsi="ML-TTKarthika"/>
          <w:b/>
          <w:bCs/>
          <w:color w:val="000000"/>
          <w:sz w:val="36"/>
        </w:rPr>
        <w:t>FUnäÀ:</w:t>
      </w:r>
      <w:r>
        <w:rPr>
          <w:rFonts w:cs="mylotus" w:ascii="ML-TTKarthika" w:hAnsi="ML-TTKarthika"/>
          <w:sz w:val="36"/>
        </w:rPr>
        <w:t xml:space="preserve"> </w:t>
      </w:r>
      <w:r>
        <w:rPr>
          <w:rFonts w:cs="mylotus" w:ascii="ML-TTKarthika" w:hAnsi="ML-TTKarthika"/>
          <w:b/>
          <w:bCs/>
          <w:color w:val="000000"/>
          <w:sz w:val="36"/>
        </w:rPr>
        <w:t>k¿nZv kAv^À kzmZnJv</w:t>
      </w:r>
    </w:p>
    <w:p>
      <w:pPr>
        <w:pStyle w:val="Normal"/>
        <w:jc w:val="center"/>
        <w:rPr/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مراجعة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سيد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 سعفر صادق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cs="mylotus" w:ascii="mylotus" w:hAnsi="mylotus"/>
          <w:b/>
          <w:bCs/>
          <w:color w:val="993300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993300"/>
          <w:sz w:val="28"/>
          <w:szCs w:val="28"/>
        </w:rPr>
      </w:pPr>
      <w:r>
        <w:rPr>
          <w:rFonts w:cs="Kartika" w:ascii="Kartika" w:hAnsi="Kartika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sz w:val="28"/>
          <w:szCs w:val="28"/>
        </w:rPr>
      </w:pPr>
      <w:r>
        <w:rPr>
          <w:rFonts w:cs="Kartika" w:ascii="Kartika" w:hAnsi="Kartik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>tIm]td</w:t>
      </w:r>
      <w:r>
        <w:rPr>
          <w:rFonts w:cs="Times New Roman" w:ascii="ML-TTKarthika" w:hAnsi="ML-TTKarthika"/>
          <w:b/>
          <w:bCs/>
          <w:sz w:val="36"/>
        </w:rPr>
        <w:t>äoh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Hm</w:t>
      </w:r>
      <w:r>
        <w:rPr>
          <w:rFonts w:cs="mylotus" w:ascii="ML-TTKarthika" w:hAnsi="ML-TTKarthika"/>
          <w:b/>
          <w:bCs/>
          <w:sz w:val="36"/>
        </w:rPr>
        <w:t>^okv t^m</w:t>
      </w:r>
      <w:r>
        <w:rPr>
          <w:rFonts w:cs="Times New Roman" w:ascii="ML-TTKarthika" w:hAnsi="ML-TTKarthika"/>
          <w:b/>
          <w:bCs/>
          <w:sz w:val="36"/>
        </w:rPr>
        <w:t>À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ImÄ</w:t>
      </w:r>
      <w:r>
        <w:rPr>
          <w:rFonts w:cs="mylotus" w:ascii="ML-TTKarthika" w:hAnsi="ML-TTKarthika"/>
          <w:b/>
          <w:bCs/>
          <w:sz w:val="36"/>
        </w:rPr>
        <w:t xml:space="preserve"> &amp; ssKU</w:t>
      </w:r>
      <w:r>
        <w:rPr>
          <w:rFonts w:cs="Times New Roman" w:ascii="ML-TTKarthika" w:hAnsi="ML-TTKarthika"/>
          <w:b/>
          <w:bCs/>
          <w:sz w:val="36"/>
        </w:rPr>
        <w:t>³</w:t>
      </w:r>
      <w:r>
        <w:rPr>
          <w:rFonts w:cs="mylotus" w:ascii="ML-TTKarthika" w:hAnsi="ML-TTKarthika"/>
          <w:b/>
          <w:bCs/>
          <w:sz w:val="36"/>
        </w:rPr>
        <w:t>kv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sz w:val="36"/>
        </w:rPr>
      </w:pPr>
      <w:r>
        <w:rPr>
          <w:rFonts w:cs="mylotus" w:ascii="ML-TTKarthika" w:hAnsi="ML-TTKarthika"/>
          <w:b/>
          <w:bCs/>
          <w:sz w:val="36"/>
        </w:rPr>
        <w:t xml:space="preserve">d_vh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dnbmZv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þ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kuZn</w:t>
      </w:r>
      <w:r>
        <w:rPr>
          <w:rFonts w:cs="mylotus" w:ascii="ML-TTKarthika" w:hAnsi="ML-TTKarthika"/>
          <w:b/>
          <w:bCs/>
          <w:sz w:val="36"/>
        </w:rPr>
        <w:t xml:space="preserve"> </w:t>
      </w:r>
      <w:r>
        <w:rPr>
          <w:rFonts w:cs="Times New Roman" w:ascii="ML-TTKarthika" w:hAnsi="ML-TTKarthika"/>
          <w:b/>
          <w:bCs/>
          <w:sz w:val="36"/>
        </w:rPr>
        <w:t>Atd</w:t>
      </w:r>
      <w:r>
        <w:rPr>
          <w:rFonts w:cs="mylotus" w:ascii="ML-TTKarthika" w:hAnsi="ML-TTKarthika"/>
          <w:b/>
          <w:bCs/>
          <w:sz w:val="36"/>
        </w:rPr>
        <w:t>_y</w:t>
      </w:r>
    </w:p>
    <w:p>
      <w:pPr>
        <w:pStyle w:val="Normal"/>
        <w:spacing w:lineRule="atLeast" w:line="284" w:before="150" w:after="15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مكتتب التعاوني للدعوة وتوعية الجاليات بالربوة بمدينة الرياض</w:t>
      </w:r>
      <w:r>
        <w:rPr>
          <w:rFonts w:cs="mylotus" w:ascii="mylotus" w:hAnsi="mylotus"/>
          <w:b/>
          <w:bCs/>
          <w:sz w:val="28"/>
          <w:szCs w:val="28"/>
          <w:rtl w:val="true"/>
        </w:rPr>
        <w:t>-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المملك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العربية السعودية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spacing w:before="120" w:after="360"/>
        <w:jc w:val="center"/>
        <w:rPr>
          <w:rFonts w:ascii="ML-TTKarthika" w:hAnsi="ML-TTKarthika" w:cs="ML-TTKarthika"/>
          <w:b/>
          <w:b/>
          <w:bCs/>
          <w:sz w:val="52"/>
          <w:szCs w:val="52"/>
        </w:rPr>
      </w:pPr>
      <w:r>
        <w:rPr>
          <w:rFonts w:cs="ML-TTKarthika" w:ascii="ML-TTKarthika" w:hAnsi="ML-TTKarthika"/>
          <w:b/>
          <w:bCs/>
          <w:sz w:val="52"/>
          <w:szCs w:val="52"/>
        </w:rPr>
        <w:t>XuloZv: c£bpsS ImXÂ</w:t>
      </w:r>
    </w:p>
    <w:p>
      <w:pPr>
        <w:pStyle w:val="Normal"/>
        <w:bidi w:val="0"/>
        <w:jc w:val="left"/>
        <w:rPr>
          <w:rFonts w:ascii="J*Saroja" w:hAnsi="J*Saroja" w:cs="J*Saroja"/>
          <w:b/>
          <w:b/>
          <w:bCs/>
          <w:sz w:val="28"/>
          <w:szCs w:val="52"/>
          <w:u w:val="single"/>
        </w:rPr>
      </w:pPr>
      <w:r>
        <w:rPr>
          <w:rFonts w:cs="J*Saroja" w:ascii="J*Saroja" w:hAnsi="J*Saroja"/>
          <w:b/>
          <w:bCs/>
          <w:sz w:val="28"/>
          <w:szCs w:val="52"/>
          <w:u w:val="single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ëjycmin AXnsâ {]mbmWw Bcw`n¨n«v At\Imbncw hÀj§fmbn. PohnX¯nsâ e£y s¯çdn¨ NÀ¨IÄ AìsXm«p XpS§nbXmWv. Cu PohnXw \ncÀ°IasÃìw AXv IrXyamb e£y§fne[njvTnXmsWìw hnip² JpÀB³ AS¡apÅ apgph³ thZ{KÙ§fpw ]Tn¸nç ì. JpÀB³ tNmZnç¶Xv C{]ImcamWv.</w:t>
      </w:r>
    </w:p>
    <w:p>
      <w:pPr>
        <w:pStyle w:val="Normal"/>
        <w:bidi w:val="0"/>
        <w:spacing w:before="120" w:after="120"/>
        <w:jc w:val="right"/>
        <w:rPr>
          <w:rFonts w:ascii="ML-TTKarthika" w:hAnsi="ML-TTKarthika" w:cs="ML-TTKarthika"/>
          <w:b/>
          <w:b/>
          <w:bCs/>
          <w:color w:val="008000"/>
          <w:sz w:val="40"/>
          <w:szCs w:val="40"/>
        </w:rPr>
      </w:pPr>
      <w:r>
        <w:rPr>
          <w:rFonts w:ascii="ML-TTKarthika" w:hAnsi="ML-TTKarthika" w:cs="ML-TTKarthika"/>
          <w:b/>
          <w:b/>
          <w:bCs/>
          <w:color w:val="008000"/>
          <w:sz w:val="40"/>
          <w:sz w:val="40"/>
          <w:szCs w:val="40"/>
          <w:rtl w:val="true"/>
        </w:rPr>
        <w:t>أفـَحَـسِـبْتُمْ أنَّمَا خَـلَقْنَكُمْ عَبَثًا وَأنَّكُمْ إلَيْنَا لاَ ترْجَعُونَ</w:t>
      </w:r>
    </w:p>
    <w:p>
      <w:pPr>
        <w:pStyle w:val="TextBody"/>
        <w:rPr/>
      </w:pPr>
      <w:r>
        <w:rPr>
          <w:rFonts w:cs="Times New Roman" w:ascii="Times New Roman" w:hAnsi="Times New Roman"/>
          <w:color w:val="008000"/>
          <w:sz w:val="40"/>
          <w:szCs w:val="40"/>
        </w:rPr>
        <w:t>“</w:t>
      </w:r>
      <w:r>
        <w:rPr>
          <w:color w:val="008000"/>
          <w:sz w:val="40"/>
          <w:szCs w:val="40"/>
        </w:rPr>
        <w:t>\mw \n§sf hrYm krãn¨XmsWìw \½psS ASp¡te¡v \n§Ä aS¡s¸SpIbnsÃìw \n§ Ä IêXnbncnçIbmtWm?</w:t>
      </w:r>
      <w:r>
        <w:rPr>
          <w:rFonts w:cs="Times New Roman" w:ascii="Times New Roman" w:hAnsi="Times New Roman"/>
          <w:color w:val="008000"/>
          <w:sz w:val="40"/>
          <w:szCs w:val="40"/>
        </w:rPr>
        <w:t>”</w:t>
      </w:r>
    </w:p>
    <w:p>
      <w:pPr>
        <w:pStyle w:val="TextBody"/>
        <w:jc w:val="right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(JpÀB³ þ 23 : 115).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ëjy³ AÃmlphnte¡v aS¡s¸Spsa¶v hy àamç¶ JpÀB³ B aS¡w aëjy\v k½m \nç¶ bmYmÀ°y§fnteçw hncÂNq</w:t>
        <w:softHyphen/>
        <w:t>pì</w:t>
        <w:softHyphen/>
        <w:t>v.</w:t>
      </w:r>
    </w:p>
    <w:p>
      <w:pPr>
        <w:pStyle w:val="Normal"/>
        <w:spacing w:before="120" w:after="120"/>
        <w:jc w:val="both"/>
        <w:rPr>
          <w:rFonts w:ascii="ML-TTKarthika" w:hAnsi="ML-TTKarthika" w:cs="ML-TTKarthika"/>
          <w:b/>
          <w:b/>
          <w:bCs/>
          <w:color w:val="008000"/>
          <w:sz w:val="40"/>
          <w:szCs w:val="40"/>
        </w:rPr>
      </w:pPr>
      <w:r>
        <w:rPr>
          <w:rFonts w:ascii="ML-TTKarthika" w:hAnsi="ML-TTKarthika" w:cs="ML-TTKarthika"/>
          <w:b/>
          <w:b/>
          <w:bCs/>
          <w:color w:val="008000"/>
          <w:sz w:val="40"/>
          <w:sz w:val="40"/>
          <w:szCs w:val="40"/>
          <w:rtl w:val="true"/>
        </w:rPr>
        <w:t>واتَّقُوا يَومًا تُرْجَعُونَ فِيهِ إلَى اللَّهِ ثُمَّ تُوَفَّى كُلُّ نَفْسٍ مَا كَسَبَتْ وَهُمْ لا يُظْلَمُونَ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“</w:t>
      </w:r>
      <w:r>
        <w:rPr>
          <w:color w:val="008000"/>
          <w:sz w:val="40"/>
          <w:szCs w:val="40"/>
        </w:rPr>
        <w:t>\n§Ä AÃmlphnte¡v aS¡s¸Sp¶ Znhks¯ kq£nçI. ]n¶oSv Hmtcmê¯Àçw AhchÀ {]hÀ¯n¨Xnsâ ^ew ]qÀ®ambn \ÂIs¸Sp¶ XmWv. AhtcmSv H«pw A\oXn ImWn¡s¸SpI bnÃ.</w:t>
      </w:r>
      <w:r>
        <w:rPr>
          <w:rFonts w:cs="Times New Roman" w:ascii="Times New Roman" w:hAnsi="Times New Roman"/>
          <w:color w:val="008000"/>
          <w:sz w:val="40"/>
          <w:szCs w:val="40"/>
        </w:rPr>
        <w:t xml:space="preserve">”   </w:t>
      </w:r>
      <w:r>
        <w:rPr>
          <w:color w:val="008000"/>
          <w:sz w:val="40"/>
          <w:szCs w:val="40"/>
        </w:rPr>
        <w:t xml:space="preserve"> </w:t>
        <w:tab/>
        <w:tab/>
        <w:tab/>
        <w:tab/>
        <w:tab/>
        <w:t xml:space="preserve">     (JpÀB³ þ 2 : 281) 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À°]qÀ®amb Cu PohnX¯nÂ JpÀB³ hnhcnç¶ e£yw ssIhcn¡m³ aëjy³ F´mWv \nÀÆlnt¡</w:t>
        <w:softHyphen/>
        <w:t xml:space="preserve">Xv?  AÃmlp ]dbpì. </w:t>
      </w:r>
    </w:p>
    <w:p>
      <w:pPr>
        <w:pStyle w:val="Normal"/>
        <w:bidi w:val="0"/>
        <w:spacing w:before="120" w:after="120"/>
        <w:jc w:val="right"/>
        <w:rPr>
          <w:rFonts w:ascii="ML-TTKarthika" w:hAnsi="ML-TTKarthika" w:cs="ML-TTKarthika"/>
          <w:b/>
          <w:b/>
          <w:bCs/>
          <w:color w:val="008000"/>
          <w:sz w:val="40"/>
          <w:szCs w:val="40"/>
        </w:rPr>
      </w:pPr>
      <w:r>
        <w:rPr>
          <w:rFonts w:ascii="ML-TTKarthika" w:hAnsi="ML-TTKarthika" w:cs="ML-TTKarthika"/>
          <w:b/>
          <w:b/>
          <w:bCs/>
          <w:color w:val="008000"/>
          <w:sz w:val="40"/>
          <w:sz w:val="40"/>
          <w:szCs w:val="40"/>
          <w:rtl w:val="true"/>
        </w:rPr>
        <w:t>وَمَا خَلَقْتُ الْجِنَّ وَالإنْسَ إلاَّ لِيَعْبُدُون</w:t>
      </w:r>
    </w:p>
    <w:p>
      <w:pPr>
        <w:pStyle w:val="TextBody"/>
        <w:rPr>
          <w:rFonts w:ascii="Times New Roman" w:hAnsi="Times New Roman" w:cs="Times New Roman"/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“</w:t>
      </w:r>
      <w:r>
        <w:rPr>
          <w:color w:val="008000"/>
          <w:sz w:val="40"/>
          <w:szCs w:val="40"/>
        </w:rPr>
        <w:t>PnìIsfbpw aëjyscbpw Fs¶ am{Xw Bcm[n çhm³ th</w:t>
        <w:softHyphen/>
        <w:t>nb ÃmsX Rm³ krãn¨n«nÃ</w:t>
      </w:r>
      <w:r>
        <w:rPr>
          <w:rFonts w:cs="Times New Roman" w:ascii="Times New Roman" w:hAnsi="Times New Roman"/>
          <w:color w:val="008000"/>
          <w:sz w:val="40"/>
          <w:szCs w:val="40"/>
        </w:rPr>
        <w:t>”</w:t>
      </w:r>
      <w:r>
        <w:rPr>
          <w:color w:val="008000"/>
          <w:sz w:val="40"/>
          <w:szCs w:val="40"/>
        </w:rPr>
        <w:t xml:space="preserve"> </w:t>
        <w:tab/>
        <w:tab/>
        <w:t xml:space="preserve">                               (JpÀB³ þ 51 : 56) 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  <w:t>Cu e£yw ]Tn¸n¡m\mWv apgph³ {]hmNI³ amscbpw `qanbnte¡v AÃmlp Ab¨Xv.</w:t>
      </w:r>
      <w:r>
        <w:rPr>
          <w:rFonts w:cs="J*Saroja" w:ascii="J*Saroja" w:hAnsi="J*Saroja"/>
          <w:sz w:val="40"/>
          <w:szCs w:val="40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ا إله إلا الله</w:t>
      </w:r>
      <w:r>
        <w:rPr>
          <w:rFonts w:ascii="J*Saroja" w:hAnsi="J*Saroja" w:cs="J*Saroja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AYhm AÃmlphÃmsX Bcm[\¡Àl\mbn aäm êanÃ F¶ hN\¯nsâ A[ym]\hpw {]NmcW hpambnêì {]hNmI\ntbmK¯nsâ ASnØm\ e£yw.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Ãmlphns\ am{Xw Bcm[n¡Wsa¶ Bib¯n\mWv CÉmansâ kmt¦XnIamb `mj bnÂ XuloZv F¶v hnfn¡s¸Sp¶Xv. GI ssZh ¯nepÅ ]qÀWamb hnizmkhpw Bcm[\bpw Fì aebmf¯nÂ AXns\ hntijn¸n¡mw.  AÃmlphns\ am{Xw Bcm[nçI F¶ Cu ASn Øm\mib¯nÂ \nìÅ hyXnNe\w _lpssZh hnizmkhpw _lpssZh Bcm[\bpambn¯oêì. Ad_nbnÂ AXns\ </w:t>
      </w:r>
      <w:r>
        <w:rPr>
          <w:rFonts w:cs="Times New Roman" w:ascii="Times New Roman" w:hAnsi="Times New Roman"/>
          <w:sz w:val="40"/>
          <w:szCs w:val="40"/>
        </w:rPr>
        <w:t>‘</w:t>
      </w:r>
      <w:r>
        <w:rPr>
          <w:sz w:val="40"/>
          <w:szCs w:val="40"/>
        </w:rPr>
        <w:t>inÀ¡v</w:t>
      </w:r>
      <w:r>
        <w:rPr>
          <w:rFonts w:cs="Times New Roman" w:ascii="Times New Roman" w:hAnsi="Times New Roman"/>
          <w:sz w:val="40"/>
          <w:szCs w:val="40"/>
        </w:rPr>
        <w:t>’</w:t>
      </w:r>
      <w:r>
        <w:rPr>
          <w:sz w:val="40"/>
          <w:szCs w:val="40"/>
        </w:rPr>
        <w:t xml:space="preserve"> F¶mWv hnfn¡ s¸Sp¶Xv. inÀ¡v Hcn¡epw s]mdp¡s¸Sm¯ ]m] amWv.</w:t>
      </w:r>
    </w:p>
    <w:p>
      <w:pPr>
        <w:pStyle w:val="TextBody"/>
        <w:ind w:left="0" w:right="0" w:firstLine="720"/>
        <w:jc w:val="righ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إنَّ اللَّهَ لاَ يَغْفِرُ أنْ يُشْرَكَ بِهِ وَيَغْفِرُ مَا دُونَ ذَلِكَ لِمَنْ يَشَاء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“</w:t>
      </w:r>
      <w:r>
        <w:rPr>
          <w:color w:val="008000"/>
          <w:sz w:val="40"/>
          <w:szCs w:val="40"/>
        </w:rPr>
        <w:t>Xt¶mSv ]¦v tNÀ¡s¸Sp¶Xv AÃmlp Hcn¡epw s]mdpçIbnÃ.  AsXmgn¨pÅsXÃmw Ah³ Dt± inç¶hÀ¡v Ah³ s]mdp¯p sImSpç¶ XmWv</w:t>
      </w:r>
      <w:r>
        <w:rPr>
          <w:rFonts w:cs="Times New Roman" w:ascii="Times New Roman" w:hAnsi="Times New Roman"/>
          <w:color w:val="008000"/>
          <w:sz w:val="40"/>
          <w:szCs w:val="40"/>
        </w:rPr>
        <w:t>”</w:t>
      </w:r>
      <w:r>
        <w:rPr>
          <w:color w:val="008000"/>
          <w:sz w:val="40"/>
          <w:szCs w:val="40"/>
        </w:rPr>
        <w:t xml:space="preserve"> (JpÀB³ þ 4 : 48) </w:t>
      </w:r>
    </w:p>
    <w:p>
      <w:pPr>
        <w:pStyle w:val="TextBody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ëjysâ \·IÄ AÃmlphn¦Â kzoIcn¡ s¸Sp¶Xnsâ am\ZÞw XuloZmWv. XuloZnë hnê²amb hnizmkhpw {]hÀ¯\hpw PohnX¯n Â kzoIcn¨ GsXmê hyànbpsSbpw aäp \·IÄ PetcJbmbn amdpsa¶mWv {]amW§Ä ]Tn¸n ç¶Xv.</w:t>
      </w:r>
    </w:p>
    <w:p>
      <w:pPr>
        <w:pStyle w:val="TextBody"/>
        <w:bidi w:val="1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وَلَقَدْ أُوحِيَ إلَيْكَ وَإلَى الَّذِينَ مِنْ قَبْلِكَ لَئِنْ أشْرَكْتَ لَيَحْبَطَنَّ عَمَلُكَ وَلَتَكُونَنَّ مِنَ الْخَاسِرِين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>“</w:t>
      </w:r>
      <w:r>
        <w:rPr>
          <w:color w:val="008000"/>
          <w:sz w:val="40"/>
          <w:szCs w:val="40"/>
        </w:rPr>
        <w:t>XoÀ¨bmbpw \n\çw \n\¡v ap¼pÅhÀçw ktµiw \ÂI s¸«n«pÅXv CXs{X. AÃmlphn\v \o ]¦mfnsb tNÀç¶ ]£w XoÀ¨bmbpw \nsâ IÀ½w \niv^eambnt¸mæIbpw XoÀ¨bmbpw \o \ã¡mêsS Iq«¯nÂ BæIbpw sN¿pw.</w:t>
      </w:r>
      <w:r>
        <w:rPr>
          <w:rFonts w:cs="Times New Roman" w:ascii="Times New Roman" w:hAnsi="Times New Roman"/>
          <w:color w:val="008000"/>
          <w:sz w:val="40"/>
          <w:szCs w:val="40"/>
        </w:rPr>
        <w:t xml:space="preserve">”                     </w:t>
      </w:r>
      <w:r>
        <w:rPr>
          <w:color w:val="008000"/>
          <w:sz w:val="40"/>
          <w:szCs w:val="40"/>
        </w:rPr>
        <w:t>(JpÀB³þ39 : 65). 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ëjy³ \nÀÆlnç¶ \akvImcw, t\m¼v, Zm\[À½§Ä, lÖv XpS§nb kÂ¡À½§Ä inÀç]camb hnizmk§fneqsSbpw {]hÀ¯\ §fneqsSbpw hn\ãambn¯oêsa¶mWv D]cn kqNnX hN\w hyàambn Nq</w:t>
        <w:softHyphen/>
        <w:t>n¡mWnç¶Xv. acWs¸Sp¶Xn\v ap¼v XuloZv {]Jym]n¨ GsXm cmfpw kzÀ¤{]thi\¯n\Àl\mæsa¶v apl½Zv \_n (k) {]kvXmhn¨Xmbn ImWmw.</w:t>
      </w:r>
    </w:p>
    <w:p>
      <w:pPr>
        <w:pStyle w:val="TextBody"/>
        <w:ind w:left="0" w:right="0" w:firstLine="720"/>
        <w:jc w:val="right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مَنْ كَانَ آخِرُ كَلاَمُهُ لاَ إلَهَ إلاَّ اللهُ دَخَلَ الْجَنَّةَ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>“</w:t>
      </w:r>
      <w:r>
        <w:rPr>
          <w:color w:val="0000FF"/>
          <w:sz w:val="40"/>
          <w:szCs w:val="40"/>
        </w:rPr>
        <w:t xml:space="preserve">GsXmêhsâ Ahkm\ hN\w </w:t>
      </w:r>
      <w:r>
        <w:rPr>
          <w:rFonts w:cs="Times New Roman" w:ascii="Times New Roman" w:hAnsi="Times New Roman"/>
          <w:color w:val="0000FF"/>
          <w:sz w:val="40"/>
          <w:szCs w:val="40"/>
        </w:rPr>
        <w:t>‘</w:t>
      </w:r>
      <w:r>
        <w:rPr>
          <w:color w:val="0000FF"/>
          <w:sz w:val="40"/>
          <w:szCs w:val="40"/>
        </w:rPr>
        <w:t>emCeml CÃ Ãmlp</w:t>
      </w:r>
      <w:r>
        <w:rPr>
          <w:rFonts w:cs="Times New Roman" w:ascii="Times New Roman" w:hAnsi="Times New Roman"/>
          <w:color w:val="0000FF"/>
          <w:sz w:val="40"/>
          <w:szCs w:val="40"/>
        </w:rPr>
        <w:t>’</w:t>
      </w:r>
      <w:r>
        <w:rPr>
          <w:color w:val="0000FF"/>
          <w:sz w:val="40"/>
          <w:szCs w:val="40"/>
        </w:rPr>
        <w:t xml:space="preserve"> Bæìthm Ah³ kzÀ¤¯nÂ {]th inçw</w:t>
      </w:r>
      <w:r>
        <w:rPr>
          <w:rFonts w:cs="Times New Roman" w:ascii="Times New Roman" w:hAnsi="Times New Roman"/>
          <w:color w:val="0000FF"/>
          <w:sz w:val="40"/>
          <w:szCs w:val="40"/>
        </w:rPr>
        <w:t>”</w:t>
      </w:r>
      <w:r>
        <w:rPr>
          <w:color w:val="0000FF"/>
          <w:sz w:val="40"/>
          <w:szCs w:val="40"/>
        </w:rPr>
        <w:t xml:space="preserve">       </w:t>
        <w:tab/>
        <w:t xml:space="preserve">   (A_qZmhqZv, lmInw, AlvaZv)</w:t>
      </w:r>
    </w:p>
    <w:p>
      <w:pPr>
        <w:pStyle w:val="TextBody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ind w:left="0" w:right="0" w:firstLine="720"/>
        <w:jc w:val="both"/>
        <w:rPr/>
      </w:pPr>
      <w:r>
        <w:rPr>
          <w:sz w:val="40"/>
          <w:szCs w:val="40"/>
        </w:rPr>
        <w:t>AÃmlphns\ am{Xw Bcm[n¡Wsa¶ Imcy ¯nemWv F¡mehpw aëjyÀ IqSpXepw Zpjn¨v t]mbXv. AÃmlphnsâ AkvXnXz¯nepw Ahsâ amlmßy¯nepw hnizmkapÅtXmsSm¸w Xs¶ AÔhnizmk§fpsS \qemameIfnÂ AIs¸«v AÃmlphÃm¯hÀçw ZnhyXzw IÂ¸nçIbpw AÃmlphÃm¯hsc Bcm[nçIbpw sN¿p¶ k{¼Zmbw ]</w:t>
        <w:softHyphen/>
        <w:t>p apXte aëjykaql¯nÂ ImW s¸«ph¶n«pÅ ImcyamWv. JpÀB³ ]dbp¶Xv {i²nçI.</w:t>
      </w:r>
    </w:p>
    <w:p>
      <w:pPr>
        <w:pStyle w:val="TextBody"/>
        <w:ind w:left="0" w:right="0" w:firstLine="720"/>
        <w:jc w:val="righ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وَمَا يُؤْمِنُ  أكْثَرُهُمْ بِاللَّهِ إلاَّ وَهُمْ مُشْرِكُون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rFonts w:cs="Times New Roman" w:ascii="Times New Roman" w:hAnsi="Times New Roman"/>
          <w:color w:val="008000"/>
          <w:sz w:val="40"/>
          <w:szCs w:val="40"/>
        </w:rPr>
        <w:t xml:space="preserve"> “</w:t>
      </w:r>
      <w:r>
        <w:rPr>
          <w:color w:val="008000"/>
          <w:sz w:val="40"/>
          <w:szCs w:val="40"/>
        </w:rPr>
        <w:t>AhcnÂ A[nIt]êw AÃmlphnÂ hnizkn ç¶Xv Aht\mSv aäpÅhsc ]¦v tNÀç¶hcm bn s¡m</w:t>
        <w:softHyphen/>
        <w:t>v am{XamWv.</w:t>
      </w:r>
      <w:r>
        <w:rPr>
          <w:rFonts w:cs="Times New Roman" w:ascii="Times New Roman" w:hAnsi="Times New Roman"/>
          <w:color w:val="008000"/>
          <w:sz w:val="40"/>
          <w:szCs w:val="40"/>
        </w:rPr>
        <w:t>”</w:t>
      </w:r>
      <w:r>
        <w:rPr>
          <w:color w:val="008000"/>
          <w:sz w:val="40"/>
          <w:szCs w:val="40"/>
        </w:rPr>
        <w:t xml:space="preserve">    (JpÀB³þ12 : 106). 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BImi`qanIfpsS krãn¸nepw kwc£W ¯nepw AhbpsS B[n]Xy¯nepw X§fpsS B cm[yÀ¡v bmsXmê ]èansÃ¶v hnizknç¶hcm Wv _lpssZhhnizmknIfnÂ `qcn`mKhpw. {]hmN I·mÀ \ntbmKn¡s¸« kaql§fnep</w:t>
        <w:softHyphen/>
        <w:t>mbnê¶ apivcnçIfpsS hnizmks¯çdn¨v JpÀB³ hnh cnç¶ `mK§fnseÃmw AhÀ¡v AÃmlphnÂ hnizmkap</w:t>
        <w:softHyphen/>
        <w:t>mbnê¶Xmbn JpÀB³ hyàamç ì</w:t>
        <w:softHyphen/>
        <w:t xml:space="preserve">v. ]s£ B hnizmkw Ahsc \cIin£ bnÂ \nìw kwc£nçhm³ ]cym]vXaÃ. 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kIeNcmNc§fpsSbpw krãmhpw ]cn]meI ëw kwlmcIëamb GI\mb AÃmlp ]ca ImêWnIëw IêWmhmcn[nbpamWv.  aëjysâ hnImchnNmc§fdnbp¶h³ aëjyt\mSv At§ bäw ImêWyhpw ZbbpapÅh\mWv. aëjysâ Poh\mUntb¡mÄ aëjyt\mSv Rm³ ASp¯ h\msW¶v AÃmlp ]dbpt¼mÄ AÃmlphnsâ PUaÃ, adn¨v AÃmlphnsâ ImêWyw,Zb,Adnhv, ImgvN,tIÄhn XpS§nb AÃmlphns³ {]tXyI amb KpWhntijW§Ä¡v aëjyt\mSpÅ kmao ]ys¯çdn¨mWv AhnsS hyàamç¶Xv.  aë jytcmSv Cu \ne¡v kao]Ø\mb AÃmlphns\ ædn¨ sXämb k¦Â¸§fmWv AÃmlphnÂ icWw tXSp¶Xnë ]Icw AÃmlp hÃm¯hcnte ¡v Xncnbm³ aëjys\ t{]cn¸n¨Xv.  F¶mÂ AÃmlp ]dbp¶Xn{]ImcamWv.</w:t>
      </w:r>
    </w:p>
    <w:p>
      <w:pPr>
        <w:pStyle w:val="TextBody"/>
        <w:ind w:left="0" w:right="0" w:firstLine="720"/>
        <w:jc w:val="righ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وَإذَا سَألَكَ عِبَادِي عَنِّي فَإنِّي قَرِيبٌ أجِيبُ دَعْوَةَ الدَّاعِ إذَا دَعَانِي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sz w:val="40"/>
          <w:szCs w:val="40"/>
        </w:rPr>
        <w:t>\nt¶mSv Fsâ Zmk³amÀ Fs¶ædn¨v tNmZn¨m Â, Rm³ AhÀ¡v Gähpw ASp¯pÅh\mæ ì. {]mÀ°nç¶h³ Fs¶ hnfn¨v {]mÀ°n¨mÂ Rm³ B {]mÀ°\¡v D¯cw \Âæ¶XmWv.</w:t>
      </w:r>
      <w:r>
        <w:rPr>
          <w:rFonts w:cs="Times New Roman" w:ascii="Times New Roman" w:hAnsi="Times New Roman"/>
          <w:sz w:val="40"/>
          <w:szCs w:val="40"/>
        </w:rPr>
        <w:t xml:space="preserve">” </w:t>
      </w:r>
    </w:p>
    <w:p>
      <w:pPr>
        <w:pStyle w:val="TextBody"/>
        <w:ind w:left="4320" w:right="0" w:firstLine="720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sz w:val="40"/>
          <w:szCs w:val="40"/>
        </w:rPr>
        <w:t>(JpÀB³þ 2 : 186).</w:t>
      </w:r>
    </w:p>
    <w:p>
      <w:pPr>
        <w:pStyle w:val="TextBody"/>
        <w:ind w:left="0" w:right="0" w:firstLine="720"/>
        <w:jc w:val="righ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وَقَالَ رَبُّكُم ادْعُونِي أسْتَجِبْ لَكُمْ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sz w:val="40"/>
          <w:szCs w:val="40"/>
        </w:rPr>
        <w:t>\n§fpsS c£nXmhv ]dªncnçì. \n§Ä Ft¶mSv {]mÀ°n¡q.  Rm³ \n§Ä¡v D¯cw \ÂImw.</w:t>
      </w:r>
      <w:r>
        <w:rPr>
          <w:rFonts w:cs="Times New Roman" w:ascii="Times New Roman" w:hAnsi="Times New Roman"/>
          <w:sz w:val="40"/>
          <w:szCs w:val="40"/>
        </w:rPr>
        <w:t>”</w:t>
      </w:r>
      <w:r>
        <w:rPr>
          <w:sz w:val="40"/>
          <w:szCs w:val="40"/>
        </w:rPr>
        <w:t xml:space="preserve">     </w:t>
        <w:tab/>
        <w:tab/>
        <w:tab/>
        <w:tab/>
        <w:t xml:space="preserve">(JpÀB³ þ 40 : 60).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/>
      </w:pPr>
      <w:r>
        <w:rPr>
          <w:sz w:val="40"/>
          <w:szCs w:val="40"/>
        </w:rPr>
        <w:t>aëjy³ Xsâ krãmhpw kwc£Iëamb AÃmlphnt\mSv t\cn«p {]mÀ°nçIbmWv th</w:t>
        <w:softHyphen/>
        <w:t xml:space="preserve"> Xv. aëjyëw AÃmlphnëanSbnÂ CSbmf·mêsS BhiyanÃ. AÃmlphnte¡Spçhm³ aeçIfp sStbm, {]hmNI·mêsStbm almßm¡fpsStbm CS\nebpsSbpw BhiyanÃ. 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ÃmlphÃm¯htcmSpÅ {]mÀ°\¡v aë jyÀ ]e \ymb§fpw D¶bn¡mdp</w:t>
        <w:softHyphen/>
        <w:t>v. AhbnÂ Gähpw {][m\s¸« \ymbw AÃmlphÃm¯h tcmSv klmbw tXSp¶ R§Ä Bcm[\bnÂ AÃmlphnÂ ]¦v tNÀç¶nÃ F¶XmWv. bYmÀ °¯nÂ Bcm[\bpsS bYmÀ° s]mêfdnbm¯ Xp sIm</w:t>
        <w:softHyphen/>
        <w:t>mWv Cu \ymbw ]dbp¶Xv.  Hê IÀ½w shdpsX Bcm[\bmhp¶nÃ. adn¨v AXnÂ {]mÀ °\   (A`uXnIamb \nebnepÅ tX«w) AS§p t¼mgmWv  AXv Bcm[\bmæ¶ Xv. _lpssZhm cm[IÀ X§fpsS {]hÀ¯\§sf \ymboIcn¡m ³ th</w:t>
        <w:softHyphen/>
        <w:t>n ]dbp¶ \ymbambn JpÀB³ FSp¯p ²cn ç¶Xpw C{]ImcamWv.</w:t>
      </w:r>
    </w:p>
    <w:p>
      <w:pPr>
        <w:pStyle w:val="TextBody"/>
        <w:ind w:left="0" w:right="0" w:firstLine="720"/>
        <w:jc w:val="righ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مـَا نَعْبُدُهُمْ إلاَّ لِيُقَرِّبُونَا إلَى اللَّهِ زُلْفَى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Ãmlphnte¡v ASpçI F¶ e£yt¯m sSbmbmepw AÃm lphÃm¯htcmSpÅ klmbm À°\ AhÀçÅ Bcm[\Xs¶bmæì   F¶m Wv JpÀB³ (39:3) ChnsS Nq</w:t>
        <w:softHyphen/>
        <w:t>n ¡mWnç¶Xv. apl½Zv \_n(k) C{]Imcw Aêfn. </w:t>
      </w:r>
      <w:r>
        <w:rPr>
          <w:rFonts w:ascii="J*Saroja" w:hAnsi="J*Saroja" w:cs="J*Saroja"/>
          <w:sz w:val="40"/>
          <w:sz w:val="40"/>
          <w:szCs w:val="40"/>
          <w:rtl w:val="true"/>
        </w:rPr>
        <w:t>الدعاء هو العبادة</w:t>
      </w:r>
      <w:r>
        <w:rPr>
          <w:rFonts w:ascii="J*Saroja" w:hAnsi="J*Saroja" w:cs="J*Saroja"/>
          <w:sz w:val="40"/>
          <w:sz w:val="40"/>
          <w:szCs w:val="40"/>
        </w:rPr>
        <w:t xml:space="preserve"> </w:t>
      </w:r>
      <w:r>
        <w:rPr>
          <w:rFonts w:ascii="J*Saroja" w:hAnsi="J*Saroja" w:cs="J*Saroja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{]mÀ°\ Xs¶bmWv Bcm[\.(XnÀaZn). \qlv \_n(A)bpsS Ime¯v AÃmlphn\v ]pdsa {]mÀ°n¡s¸«nê¶Xv tIhew _nw_§fmbnê ¶nÃ. h±v, kphmAv, bDuYv, bDuJv, \{kzv XpS §nb t]êIÄ acn¨pt]mb almßm¡fptSXm bnêì. 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a¡bnÂ apl½Zv \_n(k)bpsS P\X {]m À°n¨nê¶ em¯bpw kÂ]pêj\mbnêì.  em¯tbmSpÅ Bcm[\sb JpÀB³ AXn\nin Xambn FXnÀ¯Xmbn \ap¡v ImWmw.  {]mÀ°n ¡s¸Sp¶Xv alm\mtWm AtÃ F¶Xv {]mÀ°\ F¶ {]hr¯nçÅ \ymboIcWaÃ. AXv AÃm lpthmSmtWm AtÃ F¶XmWv hnjb¯nsâ    ImXÂ. AÃmlphÃm¯htcmSpÅ {]mÀ°\sb apgph³ JpÀB³ JÞn¨n«p</w:t>
        <w:softHyphen/>
        <w:t>v.</w:t>
      </w:r>
    </w:p>
    <w:p>
      <w:pPr>
        <w:pStyle w:val="TextBody"/>
        <w:ind w:left="0" w:right="0" w:firstLine="720"/>
        <w:jc w:val="right"/>
        <w:rPr/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وأنَّ الْمَسَاجِدَ لِلَّهِ فَلاَ تَدْعُوا مَعَ اللَّهِ أحَدًا</w:t>
      </w:r>
      <w:r>
        <w:rPr>
          <w:b/>
          <w:b/>
          <w:bCs/>
          <w:color w:val="008000"/>
          <w:sz w:val="40"/>
          <w:sz w:val="40"/>
          <w:szCs w:val="40"/>
        </w:rPr>
        <w:t xml:space="preserve"> 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sz w:val="40"/>
          <w:szCs w:val="40"/>
        </w:rPr>
        <w:t>Bcm[\meb§Ä AÃmlphnëÅXmæì. AXn \mÂ \n§Ä AÃmlpthmsSm¸w Bscbpw hnfn¨p {]mÀ°n¡êXv. (JpÀB³ 72:18). Bscbpw hnfn¨p {]mÀ°n¡êXv F¶ \ntcm[\¯nÂ AÃmlp hÃm¯ apgphëw DÄs¸Spì. AXnÂ aes¡t¶m {]hmNIs\t¶m kÂ]pêjs\t¶m hyXymkanÃ.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inÀçambn _Ôs¸« AÔhnizmk§fnÂ A[nIhpw ihæSoc§fpambn _Ôs¸«XmWv. J _dpIfnÂ Ignbp¶ alm·mÀ X§fpsS B{Kl §Ä k^eoIcn¨p Xêsa¶v hnizknçIbpw AXnë th</w:t>
        <w:softHyphen/>
        <w:t>n J_dpIÄ sI«n DbÀ¯n Pmd§ fp</w:t>
        <w:softHyphen/>
        <w:t>mçIbpw AhnsS {]mÀ°\ \S¯pIbpw alm·msc hµnç¶Xn\mbn Pmdw aqSpIbpw sNbvXp sIm</w:t>
        <w:softHyphen/>
        <w:t>v \S¯s¸Sp¶ {]hÀ¯\§Ä henb inÀ¡mWv. J_À kµÀi\w ]pWyamsW ¶XnÂ XÀ¡anÃ. ]ctemIw HmÀ½n¡s¸Sm³ AXv D]Icnçsa¶mWv \_n(k) ]Tn¸n¨Xv.  (kzlolv AÂþPmanDÊKoÀ 4584, apkvXZvdIvþlmInw, apkv \ZvþCamw AlvaZv) {]kvXpX e£yt¯mSp IqSnb ÃmsX J_dpIÄ kµÀinç¶XnÂ amXrI bnÃ. sI«n DbÀ¯nb J_dpIÄ X«n \nc¸m¡m³ \_n(k) IÂ¸n¨Xmbpw (apkvenw þ 3/61, A_q ZmhqZv þ 3/70, A¶kmCu 1/285) J_dpIÄ æ½m baSnç¶Xpw AhnsS hnf¡v shç¶Xpw FgpXp ¶Xpw AXnt·Â Ccnç¶XpsaÃmw \_n(k) \njn²am¡nbXmbpw kzlolmb lZokpIfnÂ {]Xn]mZn¡s¸«n«p</w:t>
        <w:softHyphen/>
        <w:t>v. (apkvenw þ 970) acn¨pt]mb almßm¡fpsS lJv, Pmlv, _À¡¯v XpS§n bhsb Xhkpem¡ns¡m</w:t>
        <w:softHyphen/>
        <w:t>pÅ {]mÀ°\ ]p¯ \mNmcamWv. Hmtcmê¯êsSbpwkÂ{]hÀ¯\§Ä sIm</w:t>
        <w:softHyphen/>
        <w:t xml:space="preserve">v Xhkpem¡m\mWv JpÀB³ hnizm knIsf DÂt_m[n¸n¨Xv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XuloZv aq¶v hn[amWv. XuloZpÂ dp_q_n¿ (c£mIÀXrXz¯nepÅ GIXzw), XuloZpÂ Deqln¿ (Bcm[\bnse GIXzw), XuloZpÂ AkvamC hkzn^m¯v (\mahntijW§fnse GIXzw) F¶nhbmWh. krãn, ]cn]me\w, kw lmcw XpS§nb c£mIÀXrXzhpambn _Ôs¸« Imcy§fnÂ AÃmlphns\ GI\mçI F¶ XmWv H¶mas¯ C\w. temI¯v _lpssZhmcm [IcS¡w FÃmhêw AwKoIcnç¶ ImcyamWn Xv. ]pWyw B{Kln¨psIm</w:t>
        <w:softHyphen/>
        <w:t>v aëjyÀ sN¿p¶ {]hÀ¯\§Ä AYhm C_mZ¯pIÄ apgphëw GI\mb AÃmlphn\v am{XambncnçI F¶XmWv c</w:t>
        <w:softHyphen/>
        <w:t xml:space="preserve">mas¯ C\amb Deqlnb.  \akvImcw, _en, {]mÀ°\, t\À¨, A`bw tXSÂ, A`uXnIamb \neçÅ klmbmÀ°\ XpS§nbhsbms¡ Cu KW¯nÂs]Spì.AZriyImcy§fdnbÂ,AÃmlp hnsâ ImgvN, Ahsâ Adnhv, tIÄhn, Ahsâ apJw XpS§nb Ahsâ Hu¶Xy¯n\v tbmPnç ¶ Xc¯nepÅ KpWhntijW§fpw Ahsâ AX|¶X \ma§fpw aq¶mas¯ KW¯nÂ s]Spì. Ahsb hymJym\nçhmt\m (XAvhoÂ), AÀ°w amämt\m (Xlvco^v), \ntj[nçhmt\m (XAvXzoÂ), kZri s¸Sp¯phmt\m (Xiv_olv), cq]w IÂ¸nçhmt\m (XIvCu^v) ]mSnÃm¯Xmæ ì.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يس كمثله شيء</w:t>
      </w:r>
      <w:r>
        <w:rPr>
          <w:sz w:val="40"/>
          <w:sz w:val="40"/>
          <w:szCs w:val="40"/>
        </w:rPr>
        <w:t> </w:t>
      </w:r>
      <w:r>
        <w:rPr>
          <w:sz w:val="40"/>
          <w:szCs w:val="40"/>
        </w:rPr>
        <w:t>Ahs\t¸mse asäm¶nÃ F¶m Wv JpÀB³ (42:11) ]Tn¸nç¶Xv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  <w:t>ktlmZc·msc, ktlmZcnamsc, \½psS hnizmkhpw XZëkrXamb {]hÀ¯\§fpamWv AÃmlphn¦Â kzoIcn¡s¸Sp¶Xv. ambw Iecm ¯ XuloZo hnizmk¯nsâ hàm¡fmbn bYmÀ ° ap¯JnIfmbn acWs¸Sphm³ \mw ]cn{ian çI, {]hÀ¯nçI, AÃmlphnt\mSv {]mÀ°nç I. AÃmlpth, \nsâ XuloZnÂ ASnbpd¨v A´yw hsc AXnsâ hàm¡fmbn Pohnçhmëw ]ctemI¯v \nsâ kzÀ¤¯nÂ {]thinç¶ alm`mKyimenIfnÂ AIs¸Smëw \o R§Ä¡v Xu^oJv {]Zm\w sNt¿Wta. Bao³.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bidi w:val="1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صلى الله وسلم على خير خلقه نبينا محمد وآله وصحبه أجمعين</w:t>
      </w:r>
    </w:p>
    <w:p>
      <w:pPr>
        <w:pStyle w:val="TextBody"/>
        <w:ind w:left="0" w:right="0" w:firstLine="720"/>
        <w:rPr>
          <w:rFonts w:ascii="J*Saroja" w:hAnsi="J*Saroja" w:cs="J*Saroja"/>
          <w:b/>
          <w:b/>
          <w:bCs/>
          <w:sz w:val="24"/>
          <w:szCs w:val="24"/>
        </w:rPr>
      </w:pPr>
      <w:r>
        <w:rPr>
          <w:rFonts w:cs="J*Saroja" w:ascii="J*Saroja" w:hAnsi="J*Saroja"/>
          <w:b/>
          <w:bCs/>
          <w:sz w:val="24"/>
          <w:szCs w:val="24"/>
        </w:rPr>
      </w:r>
    </w:p>
    <w:p>
      <w:pPr>
        <w:pStyle w:val="Normal"/>
        <w:bidi w:val="0"/>
        <w:spacing w:lineRule="auto" w:line="312" w:before="120" w:after="12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</w:rPr>
        <w:t>****************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color w:val="000000"/>
          <w:sz w:val="36"/>
        </w:rPr>
      </w:pPr>
      <w:r>
        <w:rPr>
          <w:rFonts w:cs="mylotus" w:ascii="ML-TTKarthika" w:hAnsi="ML-TTKarthika"/>
          <w:color w:val="000000"/>
          <w:sz w:val="36"/>
        </w:rPr>
        <w:t>X¿mdm¡nbXv: kp^vbm³ A_vZpÊemw</w:t>
      </w:r>
    </w:p>
    <w:p>
      <w:pPr>
        <w:pStyle w:val="Normal"/>
        <w:bidi w:val="0"/>
        <w:spacing w:lineRule="auto" w:line="312" w:before="120" w:after="120"/>
        <w:jc w:val="center"/>
        <w:rPr>
          <w:rFonts w:ascii="ML-TTKarthika" w:hAnsi="ML-TTKarthika" w:cs="mylotus"/>
          <w:color w:val="000000"/>
          <w:sz w:val="10"/>
          <w:szCs w:val="12"/>
        </w:rPr>
      </w:pPr>
      <w:r>
        <w:rPr>
          <w:rFonts w:cs="mylotus" w:ascii="ML-TTKarthika" w:hAnsi="ML-TTKarthika"/>
          <w:color w:val="000000"/>
          <w:sz w:val="10"/>
          <w:szCs w:val="12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2138680" cy="323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Kartika">
    <w:charset w:val="00"/>
    <w:family w:val="roman"/>
    <w:pitch w:val="variable"/>
  </w:font>
  <w:font w:name="Tahoma">
    <w:charset w:val="00"/>
    <w:family w:val="swiss"/>
    <w:pitch w:val="variable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1:21:00Z</dcterms:created>
  <dc:creator>സുഫ്‌യാന്‍ അബ്ദുസ്സലാം</dc:creator>
  <dc:description>മനുഷ്യന്റെ ഇഹപര വിജയം ഏകദൈവാരധനയിലൂടെ മാത്രമെ സാധ്യമാവൂ എന്നു വിശദമാക്കുന്നു. ഏകദൈവാരധനക്കു വിരുദ്ധമായ പ്രവര്‍ത്തനങ്ങള്‍ മനുഷ്യനെ ശാശ്വത നരകത്തിലേക്കാണു നയിക്കുക. തൗഹീദിന്റെ നാനാവശങ്ങളെ കുറിച്ച സരളവും ലളിതവുമായ പ്രതിപാദനം.</dc:description>
  <cp:keywords>തൗഹീദ്‌ - രക്ഷയുടെ കാതല്‍</cp:keywords>
  <dc:language>en-US</dc:language>
  <cp:lastModifiedBy>apomosap</cp:lastModifiedBy>
  <cp:lastPrinted>2008-02-18T12:12:00Z</cp:lastPrinted>
  <dcterms:modified xsi:type="dcterms:W3CDTF">2011-02-18T23:32:00Z</dcterms:modified>
  <cp:revision>59</cp:revision>
  <dc:subject>തൗഹീദ്‌ - രക്ഷയുടെ കാതല്‍</dc:subject>
  <dc:title>തൗഹീദ്‌ - രക്ഷയുടെ കാതല്‍</dc:title>
</cp:coreProperties>
</file>