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  <w:t>TO</w:t>
      </w:r>
      <w:r>
        <w:rPr>
          <w:rFonts w:cs="J*Saroja" w:ascii="J*Saroja" w:hAnsi="J*Saroja"/>
          <w:sz w:val="20"/>
          <w:szCs w:val="20"/>
        </w:rPr>
        <w:t xml:space="preserve"> Shld\jsRyuk;, Lfjhk= akqkiR Yefj&gt;lc*xk smuk; c{&lt;[mli[ em&amp; fÙkglrln[. ark&lt;Usg c;~ r[Pj&amp;jmS\lx; ixsg KedlgYepalu Qgk Ye fj&gt;lcal n[ glik; edhk; t'k=f[. f*X)[ L#l|k rjG Ñuj&amp;jMk= KewJir; ds!\kilR Keukd[falu go e\jhk= edhk;, ÊJn; alËkilR ClÔ ckÕgalu glYfjuk; rHdjufjH vjÔj)k'iG)[ p{&lt;[mlÔaks! 'ln[ DkG:R eyuk'f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خَلْق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ا</w:t>
      </w:r>
      <w:r>
        <w:rPr>
          <w:rFonts w:ascii="J*Saroja" w:hAnsi="J*Saroja" w:cs="Traditional Arabic"/>
          <w:b/>
          <w:b/>
          <w:bCs/>
          <w:rtl w:val="true"/>
        </w:rPr>
        <w:t>لأَ</w:t>
      </w:r>
      <w:r>
        <w:rPr>
          <w:rFonts w:ascii="J*Saroja" w:hAnsi="J*Saroja" w:cs="Traditional Arabic"/>
          <w:b/>
          <w:b/>
          <w:bCs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اخْتِ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cs="Traditional Arabic"/>
          <w:b/>
          <w:b/>
          <w:bCs/>
          <w:rtl w:val="true"/>
        </w:rPr>
        <w:t>ف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النَّهَار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آ</w:t>
      </w:r>
      <w:r>
        <w:rPr>
          <w:rFonts w:ascii="J*Saroja" w:hAnsi="J*Saroja" w:cs="Traditional Arabic"/>
          <w:b/>
          <w:b/>
          <w:bCs/>
          <w:rtl w:val="true"/>
        </w:rPr>
        <w:t>يَاتٍ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أُ</w:t>
      </w:r>
      <w:r>
        <w:rPr>
          <w:rFonts w:ascii="J*Saroja" w:hAnsi="J*Saroja" w:cs="Traditional Arabic"/>
          <w:b/>
          <w:b/>
          <w:bCs/>
          <w:rtl w:val="true"/>
        </w:rPr>
        <w:t>ول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</w:t>
      </w:r>
      <w:r>
        <w:rPr>
          <w:rFonts w:ascii="J*Saroja" w:hAnsi="J*Saroja" w:cs="Traditional Arabic"/>
          <w:b/>
          <w:b/>
          <w:bCs/>
          <w:rtl w:val="true"/>
        </w:rPr>
        <w:t>لأَ</w:t>
      </w:r>
      <w:r>
        <w:rPr>
          <w:rFonts w:ascii="J*Saroja" w:hAnsi="J*Saroja" w:cs="Traditional Arabic"/>
          <w:b/>
          <w:b/>
          <w:bCs/>
          <w:rtl w:val="true"/>
        </w:rPr>
        <w:t>لْبَابِ</w:t>
      </w:r>
      <w:r>
        <w:rPr>
          <w:rFonts w:cs="Traditional Arabic" w:ascii="J*Saroja" w:hAnsi="J*Saroja"/>
          <w:b/>
          <w:bCs/>
          <w:rtl w:val="true"/>
        </w:rPr>
        <w:t xml:space="preserve">) </w:t>
      </w:r>
    </w:p>
    <w:p>
      <w:pPr>
        <w:pStyle w:val="Normal"/>
        <w:bidi w:val="0"/>
        <w:spacing w:before="105" w:after="0"/>
        <w:jc w:val="left"/>
        <w:rPr/>
      </w:pPr>
      <w:r>
        <w:rPr>
          <w:rFonts w:cs="ML-TTKarthika" w:ascii="ML-TTKarthika" w:hAnsi="ML-TTKarthika"/>
        </w:rPr>
        <w:t>"XoÀ¨bmbpw BImi§fpsSbpw `qanbpsSbpw krjvSnbnepw, cm]IepIÄ amdn amdn hcp¶Xnepw kÂ_p²nbpÅhÀ¡v ]e ZrjvSm´§fpap</w:t>
        <w:softHyphen/>
        <w:t xml:space="preserve">v' (Bep Cwdm³:190)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L#l|k c{&lt;[mj&amp;jMk= pjic*X Lm*jufln[ alc;. L#l|kijsRy Lmk\[ alc*X eYÔ!lsn'[ ijCk ÓDkG:R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ِدّ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شُّهُور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ثْن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شَ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َهْرً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ِتَاب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الْأَرْض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رْبَعَة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حُرُم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دِّين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قَيِّ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َظْلِمُو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فُسَكُم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قَاتِلُو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مُشْرِكِين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َافَّةً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ُقَاتِلُونَكُم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َافَّةً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اعْلَمُو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مُتَّقِينَ</w:t>
      </w:r>
      <w:r>
        <w:rPr>
          <w:rFonts w:cs="Traditional Arabic" w:ascii="J*Saroja" w:hAnsi="J*Saroja"/>
          <w:b/>
          <w:bCs/>
          <w:rtl w:val="true"/>
        </w:rPr>
        <w:t xml:space="preserve">) </w:t>
      </w: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التوبة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</w:rPr>
        <w:t>36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spacing w:before="105" w:after="0"/>
        <w:jc w:val="left"/>
        <w:rPr/>
      </w:pPr>
      <w:r>
        <w:rPr>
          <w:rFonts w:cs="ML-TTKarthika" w:ascii="ML-TTKarthika" w:hAnsi="ML-TTKarthika"/>
        </w:rPr>
        <w:t>"BImi§fpw `qanbpw krjvSn¨Znhkw AÃmlp tcJs¸Sp¯nbX\pkcn¨v AÃmlphnsâ ASp¡Â amk§fpsS F®w ]{´</w:t>
        <w:softHyphen/>
        <w:t xml:space="preserve">mIp¶p. AhbnÂ \mse®w (bp²w) hne¡s¸«amk§fmIp¶p. AXmWv h{IXbnÃm¯ aXw. A Xn\mÂ B(\mev) amk§fnÂ \n§Ä \n§tfmSv Xs¶ A{Iaw {]hÀ¯n¡cpXv. _lpssZhhnizmknIÄ \n§ tfmSv BIam\w bp²w sN¿p¶Xv t]mse \n§Ä AhtcmSpw BIam\w bp²w sN¿pI. AÃmlp kq£vaX ]men¡p¶hcpsS IqsSbmsW¶v \n§Ä a\Ênem¡pIbpw sN¿pI' (Xu_:36)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L#l|k vjh alc*X)k;, pjic*X)k;, cau\j rk; YeSfUdf rHdujMk![. rl; akdxjH sdlmk\jgj )k' :u\jH rlh[ alc\jr[ YeSfUdfuks!'[ r ak)[ arcjhl)l;. LfkSelsh yaxlR alc\jr[ Ye SfUdfuks!'[ coy\kH LH~DyujH ijCpJdgj)k 'k![. L#l|kSil, YeilvdSrl SYC&lt;[mfuks!'[ eyÉjMk= alc*X)k;, pjic*X)k; cau*X)k; YeSfUdfuk![ SYC&lt;[mfuk![. LfjH Tc[hlajd Yeal n*X eAj/j)k' :glPrdX alYf; rl; sv$kd. LfjHseM Qgk dlgUaln[ rl; ijCpJdgj)kilR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:Yz |j)k'f[. L#l|k eijYfalsn'[ ijCkÓDkG:rjho sm eyÉ alc*xjH Qgk alcalu ak|Gy; alc\jsh vjh pjic*xksm SYC&lt;[mfdsx c;~r[Pj&amp;ln[ vjh dlgU*X ijCpJdgj)k'f[. 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wl|jhj$\jH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ab/>
        <w:t>Tc[hlajr[ akÙ[ wl|jhj$\jH Selhk; Dk ssyCjdX ak|Gy; alc\jH vjh pjic*xjH SrlÙrk&lt;[mj&amp;jgk'k. yaxlR SrlÙ[ rjG^r[Pal)k 'fjr[ akÙ[ :CoylTsRy SrlÙ[ Lrk&lt;[mj)kil rluj YeilvdRécê wr*Sxlm[ dHej&amp;jgk'k. ya xlR rjG^r[Pal)s/Mfjr[ SC&lt;; Lf[ ck'\l )kduln[ svu[ff[. Qgk |pJc[ YCÓj)kd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eastAsia="J*Saroja" w:cs="J*Saroja" w:ascii="J*Saroja" w:hAnsi="J*Saroja"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تْ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اشُور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َصُومُ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ُرَيْش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جَاهِلِيَّة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صُومُهُ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ام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أَمَ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ِصِيَامِ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ُرِض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مَضَان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َرَ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اشُور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ام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َرَكَهُ</w:t>
      </w:r>
      <w:r>
        <w:rPr>
          <w:rFonts w:cs="Traditional Arabic" w:ascii="J*Saroja" w:hAnsi="J*Saroja"/>
          <w:b/>
          <w:bCs/>
          <w:rtl w:val="true"/>
        </w:rPr>
        <w:t>) (</w:t>
      </w:r>
      <w:r>
        <w:rPr>
          <w:rFonts w:ascii="J*Saroja" w:hAnsi="J*Saroja" w:cs="Traditional Arabic"/>
          <w:b/>
          <w:b/>
          <w:bCs/>
          <w:rtl w:val="true"/>
        </w:rPr>
        <w:t>بخاري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ujCléyê eyuk'kî DkssyCjdX wl|jhj$\jH :CoylL[éak|Gy; e\[êsRy SrlÙ[ Lrk&lt;[mj&amp;jgk 'k. YeilvdRécêuk; Lrk&lt;[mj&amp;jgk'k. apJrujSh )[ i'S/lX YeilvdRécê Lf[ Lrk&lt;[mj)kd uk;, w*Sxlm[ Lrk&lt;[mj)kilR dHej)kduk; sv u[fjgk'k. L*jsr yaxlR rjG^r[Pal)juS/lX :CoylLTsRy SrlÙ[ KSeÊj)kduk!luj. KS` Cj)k'iG SrlÙrk&lt;[mj)kduk;, SrlÙrk&lt;[mj)k ilR KS`Cj)l\iG Lf[ Qqjil)kduk; svu[ fkß é~kDlgjê.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 xml:space="preserve">ak|Gy; e\[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ak|Gy; alcs\ L#l|k eijYfal)jujgj)k'k, LfjH fs' e\l; pjics\ YeSfUd; SYC&lt;[mf uk=fluj YeDUlej&amp;jgj)k'k. dlgn; : pjic\j hln[ L#l|k aoclr~jéLêsu EjGQOrjH rj'k; gÊs/mk\jujgj)k'f[. Qgk |pJc[ YCÓj)kd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رَأ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يَهُود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َصُو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اشُورَاءَ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قَال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ُوا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الِح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نَج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سْرَائِي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دُوِّهِم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صَام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ُوسَى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أَن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حَقّ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ِمُوس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صَام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أَمَ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ِصِيَامِ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) (</w:t>
      </w:r>
      <w:r>
        <w:rPr>
          <w:rFonts w:ascii="J*Saroja" w:hAnsi="J*Saroja" w:cs="Traditional Arabic"/>
          <w:b/>
          <w:b/>
          <w:bCs/>
          <w:rtl w:val="true"/>
        </w:rPr>
        <w:t>بخاري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T~[rk L^lc[éyêijH rj'[ rjSipr;î ÞYeilvd Récê apJrujSh)[ i'k, : cÕG&gt;\jH wofØlG :CoylL[ éak|Gy; e\[êr[ SrlÙrk&lt;[mj)k'fluj d!k, LS/lX fjgkSarjécê Svlpj&amp;k, TsfÔln[? érj*X tÔ[sdl!ln[ SrlÙrk&lt;[mj)k'f[ê Li G YefUk\g; rHdjî Tf[ r# Qgk pjraln[, TO pj icaln[ ~roTYcluJhUsg Ligksm CYfk)xjH rj'[ L#l|k gÊs/mk\juf[. Lf[sdl![ TO pj ic; aocléLê SrlÙrk&lt;[mj)kduk!luj. LS/lX fjgkSarjécê eyÉkî ÞaoclSulm[ rj*Sx)lX domk fH LG|fuk=iG Blrln[, L*jsr : pjic; fjgkSarjécê SrlÙrk&lt;[mj&amp;k, : pjic; SrlÙ rk&lt;[mj)kilR dHej)kdukak!lujß é~kDlgjê. 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SYC&lt;[Af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ak|Gy; e\jH SrlÙrk&lt;[mj)k'fjsRy YeSfUdf rak )[ cI|J|lu |pJckdxjH dlnkilR clPj)k;.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  <w:rtl w:val="true"/>
        </w:rPr>
        <w:t>(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قَالَ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: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وَسَلَّمَ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: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أَفْضَلُ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صِّيَامِ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شَهْرُ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ْمُحَرَّمُ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وَأَفْضَلُ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ْفَرِيضَةِ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صَلَاةُ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L~o|kssyyéyêijH rj'[î YeilvdRécê eyukduk!l ujî ÞyaxlR SrlÙjr[ SC&lt;; ]Ëik; SYC&lt;[malu SrlÙ[ L#l|kijsRy alcalu ak|Gy; alc\jsh SrlÙln[, rjG^r[P rac[dlg\jr[ SC&lt;; ]Ëik; SYC&lt;[mfuk= rac[dlg; glYfjujhk= rac[dlgaln[ß éakc[hj;ê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تَحَر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ِيَا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ضَّل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غَيْرِ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اشُور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هَذ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شَّهْ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َهْ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)  (</w:t>
      </w:r>
      <w:r>
        <w:rPr>
          <w:rFonts w:ascii="J*Saroja" w:hAnsi="J*Saroja" w:cs="Traditional Arabic"/>
          <w:b/>
          <w:b/>
          <w:bCs/>
          <w:rtl w:val="true"/>
        </w:rPr>
        <w:t>بخاري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~[rkL^lc[éyê eyuk'kî Þ:CoylL[ SrlÙrk&lt;[mj)k ilR Si!j KS`Cj)kduk;, YefJÊj&amp;jgj)kduk; sv$k 'f[Selsh asËlgk SYC&lt;[ms/M pjics\uk; Yeilvd Récê YefJÊj)k'fluj BlR d!j#, LfkSelsh ya xlR alcs\uk;ß é~kDlgjê.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YefjEh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ak|Gy; e\jhk= Yif\jr[ YeSfUd; eknUik;, YefjE hikaks!'[ YeilvdRécêeAj/j)k'f[ rl; YCÓj)kd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...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ِيَا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رَف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حْتَسِب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سَّن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السَّن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صِيَا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اشُور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حْتَسِب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سَّن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) (</w:t>
      </w:r>
      <w:r>
        <w:rPr>
          <w:rFonts w:ascii="J*Saroja" w:hAnsi="J*Saroja" w:cs="Traditional Arabic"/>
          <w:b/>
          <w:b/>
          <w:bCs/>
          <w:rtl w:val="true"/>
        </w:rPr>
        <w:t>مسلم</w:t>
      </w:r>
      <w:r>
        <w:rPr>
          <w:rFonts w:cs="Traditional Arabic" w:ascii="J*Saroja" w:hAnsi="J*Saroja"/>
          <w:b/>
          <w:bCs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YeilvdRécê eyuk'kî Þ... LyElpjr\jhk= SrlÙjr[ Lfjr[ akÙk= Qgk iG&lt;s\uk;, Lfjr[SC&lt;ak=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J*Saroja" w:ascii="J*Saroja" w:hAnsi="J*Saroja"/>
          <w:sz w:val="20"/>
          <w:szCs w:val="20"/>
        </w:rPr>
        <w:t>Qgk iG&lt;s\uk; ele*X selyk)s/mk'fln[, :CoylL[ SrlÙjr[ Lfjr[ akÙk= Qgk iG&lt;s\ ele*X selyk)s/mkilrk= YefjEh; BlR L#l|kijH rj'[ YefJÊj)k'kß éakc[hj;ê :ufjrlH rl; ak|Gy; e\j r[ SrlÙrk&lt;[mj)kduk;, Lf[ aËk=iSglm[ KeSpCj)k duk; sv$kd. Qgk iG&lt;s\ ele; L#l|k rak)[ selyk\[ fgk'fln[. L*jsr ele; selyk)k'igksm doM\jH L#l|k rs+ KXs/mk\kalylisM.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flco:L[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k|Gy; QRefjrln[ flco:L[ t'[ eyuk'f[, :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pjicik; SrlÙrk&lt;[mj)k'f[ ck'\lsn'[ |pJckd xjH rj'[ rak)[ Yz|j)kilR clPj)k;. Qgk |pJc[ YCÓj)kd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بْد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قُولُ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ا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اشُور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أَمَ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ِصِيَامِهِ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ُوا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ُعَظِّمُ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يَهُود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النَّصَار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عَا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مُقْبِ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ُمْن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تَّاسِعَ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أْت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عَا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ْمُقْبِ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تُوُفِّي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cs="Traditional Arabic" w:ascii="J*Saroja" w:hAnsi="J*Saroja"/>
          <w:b/>
          <w:bCs/>
          <w:rtl w:val="true"/>
        </w:rPr>
        <w:t>) (</w:t>
      </w:r>
      <w:r>
        <w:rPr>
          <w:rFonts w:ascii="J*Saroja" w:hAnsi="J*Saroja" w:cs="Traditional Arabic"/>
          <w:b/>
          <w:b/>
          <w:bCs/>
          <w:rtl w:val="true"/>
        </w:rPr>
        <w:t>مسلم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L~[pk#l T~[rk L^lc[éyê eyuk'kî YeilvdRécê :CoylL[ pjic; SrlÙrk&lt;[mj)kduk;, aËk=iSglm[ Lrk&lt;[mj)kilR dHej)kduk; svu[fS/lX LiG écI|l~jdXê eyukduk!lujî ãYeilvdsg, TS' pji cs\ wofssYdc[fiG a|fIs/mk\k'k!S#l? L S/lX ycohk#l|[écê eyukduk!lujî ÞL#l|k KS`Cj )kdulsn(jH Lmk\ iG&lt;; QReflas\ pjicik; éflco:L[ê rl; SrlÙrk&lt;[mj)k'fln[, T~[rk L ^lc[éyê eyÉkî Lmk\ iG&lt;; i'S/lSq)[ fjgkSarj écê iElflujgk'kß éakc[hj;ê TO |pJcjsRy Lmjc[ Flr\jH en[}jfØlG eyuk'f[ flco:L[rk; Srl Ùrk&lt;[mj)H ck'\ldk'k t'ln[.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u w:val="single"/>
        </w:rPr>
      </w:pPr>
      <w:r>
        <w:rPr>
          <w:rFonts w:cs="Traditional Arabic" w:ascii="J*Saroja" w:hAnsi="J*Saroja"/>
          <w:b/>
          <w:bCs/>
          <w:u w:val="single"/>
        </w:rPr>
        <w:t>YCÓj)kd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ab/>
        <w:t>ak|Gy; alc\jsRy sel'Ùjxj alr\[ YefU Ês/M[ dqjÉlH r+ksm rlMjH vjhulxkdX Lfjsr Cdkraluj dlnlyk![, YeSfUdj&amp;[ Lfjsh :pUs\ e \[ pjr*X. ulYf ekys/mkdSul, ijil|; dqj)kd Sul, aËk r# dlgU*X sv$kdSul sv$lyj#. dlg n; Lf[ r|[cjsRyuk;, Cdkr\jsRyuk; pjralujMl n[ r+ksm rlMjsh ekSgl|jfØlgk;, Ligksm Srf{fI \jH Ty*k' dh!ykdxjhk; eAj/j)k'f[. t'lH YeilvdSrl, Yeilvdsr akqkiR dlgU*xjhk; ejRe Ëju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cVgjfglu cI|l~jdSxl L*jsr eAj/j&amp;fluj rak)[ dlnlR clPUa#. Srsg ayj&amp;[ L#l|k ijCkÓ DkG:rjH eAj/j)k'f[ eijYfalu rlh[ alc*xjH Qgk alcaln[ ak|Gy; t'fln[, LfkSelsh : al c\jH rj*X SrlÙPjdgj/j)kd dlgn; YeSfUdf uk= alcaln[ ak|Gy; t'ln[ fjgkr~jécêuksm fjgkivr*X rs+ eAj/j)k'f[. Tc[hlajH ]sf(j hk; pjic*XS)l alc*XS)l Cdkraj#, r|[cj#l su'ln[ Tc[hlajd Yealn*X rs+ eAj/j)k'f[. ak|Gy; alc\jsh r|[c[ K!l)juf[ Tc[hlajH rj'[ iUfjvhj&amp;[Selu Cjul)xln[ t'[ rak)[ :Pj dlgjdalu Yzr[F*xjH dlnlR clPj)k;. LS/lX Cdkr\jsRyuk;, r|[cjsRyuk; ijCIlc; Cjul)xk sm ijCIlcaln[, Cjul)xksm Qgkelm[ dlgU*xjH r+k sm eOSgl|jfU; dmsam\ doM\jH Cdkrik; LiG tmk)uln[ svu[ff[. YeilvdRécê eyuk'f[ rl; YCÓj)kd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ascii="J*Saroja" w:hAnsi="J*Saroja" w:cs="Traditional Arabic"/>
          <w:b/>
          <w:b/>
          <w:bCs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</w:t>
      </w:r>
      <w:r>
        <w:rPr>
          <w:rFonts w:ascii="J*Saroja" w:hAnsi="J*Saroja" w:cs="Traditional Arabic"/>
          <w:b/>
          <w:b/>
          <w:bCs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قُولُ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دْو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طِيَر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هَامَة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...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 xml:space="preserve">) 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مسلم</w:t>
      </w:r>
      <w:r>
        <w:rPr>
          <w:rFonts w:cs="Traditional Arabic" w:ascii="J*Saroja" w:hAnsi="J*Saroja"/>
          <w:b/>
          <w:bCs/>
          <w:rtl w:val="true"/>
        </w:rPr>
        <w:t xml:space="preserve">) </w:t>
      </w:r>
      <w:r>
        <w:rPr>
          <w:rFonts w:cs="Traditional Arabic" w:ascii="J*Saroja" w:hAnsi="J*Saroja"/>
          <w:b/>
          <w:bCs/>
          <w:rtl w:val="true"/>
        </w:rPr>
        <w:t xml:space="preserve"> </w:t>
      </w:r>
    </w:p>
    <w:p>
      <w:pPr>
        <w:pStyle w:val="Style15"/>
        <w:spacing w:before="0" w:after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~o|kssyy[éyêijH rj'[î YeilvdRécê eyukd uk!lujî ÞãLp[iuk;ä éSglz; igk'f[ L#l|kij sRy Dp[yjsRy &gt;lza#, ayj&amp;[ Sglz; frjsu igk 'flsn' ijCIlcik;ê, Cdkr; éeÊjdsx ey/j &amp;[ sdl![ &gt;lzUegJÊn; rm\k'fk;ê, a$\jsRy t#kdX eÊjdxluj goes/mksa'k= ijCIlcik;,     . . . Tc[hlajH T#l\fln[.ß é~kDlgj, akc[hj;ê.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طيرة</w:t>
      </w:r>
      <w:r>
        <w:rPr>
          <w:rFonts w:ascii="J*Saroja" w:hAnsi="J*Saroja" w:cs="J*Saroja"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t'f[ sdl![ KS`Cj)k'f[ Cdkrs\uln[. ]f[ fg\jhk= Cdkrik; TfjH semk'fln[. dyk\ eo&amp; ak'jhosm Qlmk'fk;, Ye&gt;lf\jH dlhj sdlMSul, vlS)l dlnk'fk;, vJiJm[ dguk' fk;, ssdrJM;, glijsh dmujH i'[ :sg(jhk; dm; il*julH : pjic; akqkirk; dm; fs' ulujgj)ksa' ijCIlc;, Qgk ulYf)[ Qgk*kSÙl X iqjujH si&amp;[ :sg(jhk; Lfjsr fmÉlH, Tm)[ si&amp;[ :sg(jhk; il|r\jH rj'[ Ty*j ulH Lf[ Cdkralsn' ijCIlc; fkm*jui su#l; TfjH semk'fln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eastAsia="J*Saroja" w:cs="J*Saroja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ِرْك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شِرْك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...)</w:t>
      </w:r>
      <w:r>
        <w:rPr>
          <w:rFonts w:cs="Traditional Arabic" w:ascii="J*Saroja" w:hAnsi="J*Saroja"/>
          <w:b/>
          <w:bCs/>
          <w:rtl w:val="true"/>
        </w:rPr>
        <w:t xml:space="preserve"> </w:t>
      </w:r>
    </w:p>
    <w:p>
      <w:pPr>
        <w:pStyle w:val="Style15"/>
        <w:spacing w:before="0" w:after="0"/>
        <w:jc w:val="left"/>
        <w:rPr/>
      </w:pPr>
      <w:r>
        <w:rPr>
          <w:rFonts w:cs="J*Saroja" w:ascii="J*Saroja" w:hAnsi="J*Saroja"/>
          <w:sz w:val="20"/>
          <w:szCs w:val="20"/>
        </w:rPr>
        <w:t>YeilvdR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 eyukduk!lujî ÞCdkr; CjG)ldk 'k, Cdkr; CjG)ldk'k... ß éL|[ap[. cI|J|lu |pJc[ê. YeilvdRécê eyuk'k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ascii="J*Saroja" w:hAnsi="J*Saroja" w:cs="Traditional Arabic"/>
          <w:b/>
          <w:b/>
          <w:bCs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 xml:space="preserve">: </w:t>
      </w:r>
      <w:r>
        <w:rPr>
          <w:rFonts w:ascii="J*Saroja" w:hAnsi="J*Saroja" w:cs="Traditional Arabic"/>
          <w:b/>
          <w:b/>
          <w:bCs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دَّتْه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حَاجَةٍ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شْرَكَ</w:t>
      </w:r>
      <w:r>
        <w:rPr>
          <w:rFonts w:ascii="J*Saroja" w:hAnsi="J*Saroja" w:cs="Traditional Arabic"/>
          <w:b/>
          <w:b/>
          <w:bCs/>
          <w:rtl w:val="true"/>
        </w:rPr>
        <w:t>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ُوا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كَفَّارَة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قَالَ</w:t>
      </w:r>
      <w:r>
        <w:rPr>
          <w:rFonts w:cs="Traditional Arabic" w:ascii="J*Saroja" w:hAnsi="J*Saroja"/>
          <w:b/>
          <w:bCs/>
          <w:rtl w:val="true"/>
        </w:rPr>
        <w:t>: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َقُول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حَدُهُم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خَيْ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</w:t>
      </w:r>
      <w:r>
        <w:rPr>
          <w:rFonts w:ascii="J*Saroja" w:hAnsi="J*Saroja" w:cs="Traditional Arabic"/>
          <w:b/>
          <w:b/>
          <w:bCs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خَيْرُ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طَيْر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</w:t>
      </w:r>
      <w:r>
        <w:rPr>
          <w:rFonts w:ascii="J*Saroja" w:hAnsi="J*Saroja" w:cs="Traditional Arabic"/>
          <w:b/>
          <w:b/>
          <w:bCs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طَيْرُ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َ</w:t>
      </w:r>
      <w:r>
        <w:rPr>
          <w:rFonts w:ascii="J*Saroja" w:hAnsi="J*Saroja" w:cs="Traditional Arabic"/>
          <w:b/>
          <w:b/>
          <w:bCs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غَيْرُك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)</w:t>
      </w:r>
      <w:r>
        <w:rPr>
          <w:rFonts w:cs="Traditional Arabic" w:ascii="J*Saroja" w:hAnsi="J*Saroja"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 xml:space="preserve">( </w:t>
      </w:r>
      <w:r>
        <w:rPr>
          <w:rFonts w:ascii="J*Saroja" w:hAnsi="J*Saroja" w:cs="Traditional Arabic"/>
          <w:b/>
          <w:b/>
          <w:bCs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 xml:space="preserve">) </w:t>
      </w:r>
      <w:r>
        <w:rPr>
          <w:rFonts w:ascii="J*Saroja" w:hAnsi="J*Saroja" w:cs="Traditional Arabic"/>
          <w:b/>
          <w:b/>
          <w:bCs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Style15"/>
        <w:spacing w:before="0" w:after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~[pk#l T~[rk L;y[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 YeilvdR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ujH rj'[ K`gj)k'kî YeilvdR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 eyÉkî Þ:gksmsu(jhk; :iCU; Cdkr\lH fmus/mkdulsn(jH Li R CjG)[ svu[fkß LS/lX cI|l~jdX Svlpj &amp;kî Yeilvdsg, Lfjrk= YeluC[vj\; tÔln[? fjgkSarj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 eyÉkî T*sr eyuhln[î ãL#l|k Si, rjsRy rØu#lsf Qgk rØukaj#, rjsRy ssfIy#lsf asËlgk ssfIyfkaj#, rJu#lsf uFlGÒ\jH Qgk Thl|kaj#ß éL|a[p[ê. LS/lX ak|Gy; alcs\uk;, Lfjsh :pUs\ e\[ pjics\uk; Cdkraluj dlnk'f[ Tc[hlaj hj#l\ dlgUaln[, Lf[ CjG)jSh)[ t\j)k' dlgUikaln[. </w:t>
      </w:r>
    </w:p>
    <w:p>
      <w:pPr>
        <w:pStyle w:val="Style15"/>
        <w:spacing w:before="0" w:after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ab/>
        <w:t>Qgk akc[hj; sv$k' akqkiR dlgU*X)k; sfxji[ Sin;, DkG:rjShl fjgkck'\jShl eAj/j )l\ Lr[PijCIlc*X)[ ej'jH Seldk'f[ ijCIlcjuksm zkna#lsu'[ rl; arcjhl)kd. L#l|k rs+ t#lisguk; cHelr[Flijhosm       cÖgj/j)kalylisM. :aJR.</w:t>
      </w:r>
    </w:p>
    <w:p>
      <w:pPr>
        <w:pStyle w:val="Normal"/>
        <w:bidi w:val="0"/>
        <w:jc w:val="left"/>
        <w:rPr>
          <w:rFonts w:ascii="J*Saroja" w:hAnsi="J*Saroja" w:cs="Andalus"/>
          <w:sz w:val="22"/>
          <w:szCs w:val="22"/>
          <w:lang w:val="en-US" w:eastAsia="en-US"/>
        </w:rPr>
      </w:pPr>
      <w:r>
        <w:rPr>
          <w:rFonts w:cs="Andalus" w:ascii="J*Saroja" w:hAnsi="J*Saroj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</wp:posOffset>
                </wp:positionV>
                <wp:extent cx="3315970" cy="6057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3.4pt;width:261.05pt;height:47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/>
          <w:sz w:val="26"/>
          <w:szCs w:val="26"/>
        </w:rPr>
      </w:pPr>
      <w:r>
        <w:rPr>
          <w:rFonts w:ascii="J*Saroja" w:hAnsi="J*Saroja" w:cs="Andalus"/>
          <w:sz w:val="26"/>
          <w:sz w:val="26"/>
          <w:szCs w:val="26"/>
          <w:rtl w:val="true"/>
        </w:rPr>
        <w:t>المكت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التعاو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للدعو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والإرش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وتوع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الجاليا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بالجبيل</w:t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</w:rPr>
      </w:pPr>
      <w:r>
        <w:rPr>
          <w:rFonts w:ascii="J*Saroja" w:hAnsi="J*Saroja" w:cs="Andalus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مسلمة</w:t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  <w:lang w:val="en-US" w:eastAsia="en-US"/>
        </w:rPr>
      </w:pPr>
      <w:r>
        <w:rPr>
          <w:rFonts w:cs="Andalus" w:ascii="J*Saroja" w:hAnsi="J*Saroj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129540</wp:posOffset>
            </wp:positionV>
            <wp:extent cx="8001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16"/>
          <w:szCs w:val="16"/>
          <w:lang w:val="en-US" w:eastAsia="en-US"/>
        </w:rPr>
      </w:pPr>
      <w:r>
        <w:rPr>
          <w:rFonts w:cs="Andalus" w:ascii="J*Saroja" w:hAnsi="J*Saroja"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8.8pt;margin-top:3.4pt;width:134.95pt;height:40.45pt;mso-wrap-style:none;v-text-anchor:middle" type="_x0000_t136">
            <v:path textpathok="t"/>
            <v:textpath on="t" fitshape="t" string="aplÀdw:" style="font-family:&quot;ML-TTIndulekha&quot;;font-size:6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22"/>
          <w:szCs w:val="22"/>
          <w:lang w:val="en-US" w:eastAsia="en-US"/>
        </w:rPr>
      </w:pPr>
      <w:r>
        <w:rPr>
          <w:rFonts w:cs="Andalus" w:ascii="J*Saroja" w:hAnsi="J*Saroja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542.8pt;margin-top:14.8pt;width:242.95pt;height:35.95pt;mso-wrap-style:none;v-text-anchor:middle" type="_x0000_t136">
            <v:path textpathok="t"/>
            <v:textpath on="t" fitshape="t" string="]hn{Xamb amkw" style="font-family:&quot;ML-TTIndulekha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bidi w:val="0"/>
        <w:ind w:left="360" w:right="-540" w:hanging="0"/>
        <w:jc w:val="center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</w:r>
    </w:p>
    <w:p>
      <w:pPr>
        <w:pStyle w:val="Normal"/>
        <w:bidi w:val="0"/>
        <w:ind w:left="-180" w:right="-540" w:hanging="0"/>
        <w:jc w:val="center"/>
        <w:rPr>
          <w:rFonts w:ascii="J*Saroja" w:hAnsi="J*Saroja" w:cs="Andalus"/>
          <w:u w:val="single"/>
        </w:rPr>
      </w:pPr>
      <w:r>
        <w:rPr>
          <w:rFonts w:cs="J*Saroja" w:ascii="J*Saroja" w:hAnsi="J*Saroja"/>
          <w:u w:val="single"/>
        </w:rPr>
        <w:t>f$lyl)juf[î</w:t>
      </w:r>
    </w:p>
    <w:p>
      <w:pPr>
        <w:pStyle w:val="Normal"/>
        <w:ind w:left="2" w:right="-180" w:hanging="0"/>
        <w:jc w:val="center"/>
        <w:rPr>
          <w:rFonts w:ascii="J*Saroja" w:hAnsi="J*Saroja" w:cs="Andalus"/>
        </w:rPr>
      </w:pPr>
      <w:r>
        <w:rPr>
          <w:rFonts w:cs="J*Saroja" w:ascii="J*Saroja" w:hAnsi="J*Saroja"/>
        </w:rPr>
        <w:t>c$jp[ cL[EG cIlpjD</w:t>
      </w:r>
      <w:r>
        <w:rPr>
          <w:rFonts w:cs="J*Saroja" w:ascii="J*Saroja" w:hAnsi="J*Saroja"/>
          <w:rtl w:val="true"/>
        </w:rPr>
        <w:t>[</w:t>
      </w:r>
    </w:p>
    <w:p>
      <w:pPr>
        <w:pStyle w:val="Normal"/>
        <w:ind w:left="2" w:right="-180" w:hanging="0"/>
        <w:jc w:val="center"/>
        <w:rPr>
          <w:rFonts w:ascii="J*Saroja" w:hAnsi="J*Saroja" w:cs="Andalus"/>
        </w:rPr>
      </w:pPr>
      <w:r>
        <w:rPr>
          <w:rFonts w:cs="J*Saroja" w:ascii="J*Saroja" w:hAnsi="J*Saroja"/>
        </w:rPr>
        <w:t>SElNî 03-3625500- 1030</w:t>
      </w:r>
    </w:p>
    <w:p>
      <w:pPr>
        <w:pStyle w:val="Normal"/>
        <w:ind w:left="0" w:right="-180" w:hanging="0"/>
        <w:jc w:val="center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  <w:lang w:val="en-US" w:eastAsia="en-US"/>
        </w:rPr>
      </w:pPr>
      <w:r>
        <w:rPr>
          <w:rFonts w:cs="Andalus" w:ascii="J*Saroja" w:hAnsi="J*Saroja"/>
          <w:sz w:val="28"/>
          <w:szCs w:val="28"/>
          <w:rtl w:val="true"/>
          <w:lang w:val="en-US" w:eastAsia="en-US"/>
        </w:rPr>
        <w:pict>
          <v:shape id="shape_0" fillcolor="silver" stroked="t" o:allowincell="f" style="position:absolute;margin-left:540.65pt;margin-top:15.2pt;width:242.95pt;height:44.95pt;mso-wrap-style:none;v-text-anchor:middle" type="_x0000_t136">
            <v:path textpathok="t"/>
            <v:textpath on="t" fitshape="t" string="فضل عاشوراء" style="font-family:&quot;Palace Script MT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28"/>
          <w:szCs w:val="28"/>
          <w:lang w:val="en-US" w:eastAsia="en-US"/>
        </w:rPr>
      </w:pPr>
      <w:r>
        <w:rPr>
          <w:rFonts w:cs="Andalus" w:ascii="J*Saroja" w:hAnsi="J*Saroja"/>
          <w:sz w:val="28"/>
          <w:szCs w:val="28"/>
          <w:rtl w:val="true"/>
          <w:lang w:val="en-US" w:eastAsia="en-US"/>
        </w:rPr>
        <w:pict>
          <v:shape id="shape_0" fillcolor="silver" stroked="t" o:allowincell="f" style="position:absolute;margin-left:569.8pt;margin-top:12.95pt;width:179.95pt;height:44.95pt;mso-wrap-style:none;v-text-anchor:middle" type="_x0000_t136">
            <v:path textpathok="t"/>
            <v:textpath on="t" fitshape="t" string="وشهر الله المحرم" style="font-family:&quot;AL-Mohanad&quot;;font-size:4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8"/>
          <w:szCs w:val="28"/>
        </w:rPr>
      </w:pPr>
      <w:r>
        <w:rPr>
          <w:rFonts w:cs="Andalus" w:ascii="J*Saroja" w:hAnsi="J*Saroja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J*Saroja" w:hAnsi="J*Saroja"/>
          <w:u w:val="single"/>
        </w:rPr>
      </w:pPr>
      <w:r>
        <w:rPr>
          <w:rFonts w:ascii="J*Saroja" w:hAnsi="J*Saroja" w:cs="Andalus"/>
          <w:u w:val="single"/>
          <w:rtl w:val="true"/>
        </w:rPr>
        <w:t>اعداد</w:t>
      </w:r>
      <w:r>
        <w:rPr>
          <w:rFonts w:ascii="J*Saroja" w:hAnsi="J*Saroja" w:eastAsia="J*Saroja" w:cs="J*Saroja"/>
          <w:u w:val="single"/>
          <w:rtl w:val="true"/>
        </w:rPr>
        <w:t xml:space="preserve"> </w:t>
      </w:r>
      <w:r>
        <w:rPr>
          <w:rFonts w:cs="Andalus" w:ascii="J*Saroja" w:hAnsi="J*Saroja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J*Saroja" w:hAnsi="J*Saroja"/>
          <w:sz w:val="34"/>
          <w:szCs w:val="34"/>
        </w:rPr>
      </w:pPr>
      <w:r>
        <w:rPr>
          <w:rFonts w:ascii="J*Saroja" w:hAnsi="J*Saroja" w:cs="Andalus"/>
          <w:sz w:val="34"/>
          <w:sz w:val="34"/>
          <w:szCs w:val="34"/>
          <w:rtl w:val="true"/>
        </w:rPr>
        <w:t>سيد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Andalus"/>
          <w:sz w:val="34"/>
          <w:sz w:val="34"/>
          <w:szCs w:val="34"/>
          <w:rtl w:val="true"/>
        </w:rPr>
        <w:t>سعفر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Andalus"/>
          <w:sz w:val="34"/>
          <w:sz w:val="34"/>
          <w:szCs w:val="34"/>
          <w:rtl w:val="true"/>
        </w:rPr>
        <w:t>صادق</w:t>
      </w:r>
    </w:p>
    <w:p>
      <w:pPr>
        <w:pStyle w:val="Normal"/>
        <w:ind w:left="360" w:right="-540" w:hanging="0"/>
        <w:jc w:val="center"/>
        <w:rPr>
          <w:rFonts w:ascii="J*Saroja" w:hAnsi="J*Saroja" w:eastAsia="J*Saroja" w:cs="J*Saroj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pt" to="503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*Saroja" w:cs="J*Saroja" w:ascii="J*Saroja" w:hAnsi="J*Saroja"/>
          <w:rtl w:val="true"/>
        </w:rPr>
        <w:t xml:space="preserve">      </w: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cols w:num="3" w:equalWidth="false" w:sep="false">
        <w:col w:w="5080" w:space="500"/>
        <w:col w:w="4680" w:space="416"/>
        <w:col w:w="5164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8:00Z</dcterms:created>
  <dc:creator>സയ്യിദ്‌ സഹ്‌ഫര്‍ സ്വാദിഖ്‌</dc:creator>
  <dc:description>മുഹര്‍റം മാസത്തിന്റെയും ആശൂറാ നോമ്പിന്റയും പ്രത്യേകതയും അതിനോടനുബന്ധിച്ചുള്ള അനാചാരങ്ങളെ സംബന്ധിച്ചുള്ള വിവരണവും</dc:description>
  <cp:keywords>മുഹര്‍റം പവിത്രമായ മാസം</cp:keywords>
  <dc:language>en-US</dc:language>
  <cp:lastModifiedBy>apomosap</cp:lastModifiedBy>
  <cp:lastPrinted>2008-01-05T21:11:00Z</cp:lastPrinted>
  <dcterms:modified xsi:type="dcterms:W3CDTF">2011-02-18T21:52:00Z</dcterms:modified>
  <cp:revision>7</cp:revision>
  <dc:subject>മുഹര്‍റം പവിത്രമായ മാസം</dc:subject>
  <dc:title>മുഹര്‍റം പവിത്രമായ മാസം</dc:title>
</cp:coreProperties>
</file>