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Cs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5pt;width:391.4pt;height:44.15pt;mso-wrap-style:none;v-text-anchor:middle;mso-position-vertical:top" type="_x0000_t136">
            <v:path textpathok="t"/>
            <v:textpath on="t" fitshape="t" string="أحــكام الأضحية" style="font-family:&quot;DecoType Naskh Swashes&quot;;font-size:12pt"/>
            <v:fill o:detectmouseclick="t" type="solid" color2="black"/>
            <v:stroke color="black" weight="19080" joinstyle="miter" endcap="flat"/>
            <w10:wrap type="square"/>
          </v:shape>
        </w:pict>
      </w:r>
      <w:r>
        <w:rPr>
          <w:rFonts w:eastAsia="J*Saroja" w:cs="J*Saroja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rFonts w:cs="DecoType Naskh Special" w:ascii="J*Saroja" w:hAnsi="J*Saroja"/>
          <w:b/>
          <w:bCs/>
          <w:sz w:val="36"/>
          <w:szCs w:val="36"/>
          <w:rtl w:val="true"/>
        </w:rPr>
        <w:t xml:space="preserve">/ 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المليبار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بالمكت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وتوعي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DecoType Naskh Special"/>
          <w:b/>
          <w:b/>
          <w:bCs/>
          <w:sz w:val="36"/>
          <w:sz w:val="36"/>
          <w:szCs w:val="36"/>
          <w:rtl w:val="true"/>
        </w:rPr>
        <w:t>بالدمام</w:t>
      </w:r>
    </w:p>
    <w:p>
      <w:pPr>
        <w:pStyle w:val="TextBody"/>
        <w:jc w:val="center"/>
        <w:rPr>
          <w:rFonts w:ascii="ML-TTIndulekhaHeavy" w:hAnsi="ML-TTIndulekhaHeavy" w:cs="ML-TTIndulekhaHeavy"/>
          <w:b/>
          <w:b/>
          <w:bCs/>
          <w:sz w:val="80"/>
          <w:szCs w:val="80"/>
        </w:rPr>
      </w:pPr>
      <w:r>
        <w:rPr>
          <w:rFonts w:cs="ML-TTIndulekhaHeavy" w:ascii="ML-TTIndulekhaHeavy" w:hAnsi="ML-TTIndulekhaHeavy"/>
          <w:sz w:val="80"/>
          <w:szCs w:val="80"/>
        </w:rPr>
        <w:t>D</w:t>
      </w:r>
      <w:r>
        <w:rPr>
          <w:rFonts w:cs="ML-TTIndulekhaHeavy" w:ascii="ML-TTIndulekhaHeavy" w:hAnsi="ML-TTIndulekhaHeavy"/>
          <w:b/>
          <w:bCs/>
          <w:sz w:val="80"/>
          <w:szCs w:val="80"/>
        </w:rPr>
        <w:t>Zpln¿X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415925</wp:posOffset>
                </wp:positionV>
                <wp:extent cx="219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DZpln¿¯nsâ hn[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5pt;height:28.5pt;mso-wrap-distance-left:9.05pt;mso-wrap-distance-right:9.05pt;mso-wrap-distance-top:0pt;mso-wrap-distance-bottom:0pt;margin-top:32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DZpln¿¯nsâ hn[n</w:t>
                      </w:r>
                    </w:p>
                    <w:p>
                      <w:pPr>
                        <w:pStyle w:val="TextBody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420" w:hanging="3420"/>
        <w:rPr>
          <w:sz w:val="22"/>
          <w:szCs w:val="22"/>
        </w:rPr>
      </w:pPr>
      <w:r>
        <w:rPr>
          <w:rFonts w:eastAsia="J*Saroja"/>
          <w:b/>
          <w:bCs/>
          <w:i/>
          <w:iCs/>
          <w:sz w:val="22"/>
          <w:szCs w:val="22"/>
        </w:rPr>
        <w:t xml:space="preserve">                            </w:t>
      </w:r>
    </w:p>
    <w:p>
      <w:pPr>
        <w:pStyle w:val="TextBody"/>
        <w:ind w:left="3420" w:hanging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>DZpln¿¯v _eh¯mb kp¶¯mæì. Ignhp</w:t>
        <w:softHyphen/>
        <w:t>mbn«pw  DZpln¿¯v Dt]£n¡Â Zo\nÂ shdp¡s¸« kwKXnbmhpì. AÃmlp ]dªp:"" BIbmÂ \o \nsâ c£nXmhn\v th</w:t>
        <w:softHyphen/>
        <w:t>n \akvIcnçIbpw _enbÀ¸n çIbpw N¿pI '' (hn.Jp. 108:2) "" _ensbm«I§sf \mw \n§Ä¡v AÃmlphnsâ NnÓ§fnÂ s]«Xm¡nbncnçì. \n§Ä¡hbnÂ KpWap</w:t>
        <w:softHyphen/>
        <w:t>v. AXn\mÂ Ahsb hcnhcnbmbn \nÀ¯nsIm</w:t>
        <w:softHyphen/>
        <w:t>v AhbpsS taÂ \n§Ä AÃmlphnsâ \maw D¨cn(¨psIm</w:t>
        <w:softHyphen/>
        <w:t xml:space="preserve">v _enbÀ¸n)çI '' (hn. Jp. 22:36) </w:t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A\kv (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ML-TTKarthika" w:ascii="ML-TTKarthika" w:hAnsi="ML-TTKarthika"/>
          <w:sz w:val="24"/>
          <w:szCs w:val="24"/>
        </w:rPr>
        <w:t>) hnÂ\n¶v \nthZ\w: ""\_n 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 sIm¼pÅ XSn¨ c</w:t>
        <w:softHyphen/>
        <w:t>mSpIsf Xsâ ssI sIm</w:t>
        <w:softHyphen/>
        <w:t xml:space="preserve">v _enbdp¯p. At±lw _nkvanbpw XIv_odpw sNmÃnbnêì''. (_pJmcn, apÉnw) </w:t>
      </w:r>
    </w:p>
    <w:p>
      <w:pPr>
        <w:pStyle w:val="TextBody"/>
        <w:ind w:left="3420" w:hanging="3420"/>
        <w:rPr/>
      </w:pPr>
      <w:r>
        <w:rPr>
          <w:rFonts w:eastAsia="J*Saroja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106045</wp:posOffset>
                </wp:positionV>
                <wp:extent cx="2190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GXmWv _en ayKw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5pt;height:28.5pt;mso-wrap-distance-left:9.05pt;mso-wrap-distance-right:9.05pt;mso-wrap-distance-top:0pt;mso-wrap-distance-bottom:0pt;margin-top:8.3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GXmWv _en ayKw ?</w:t>
                      </w:r>
                    </w:p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420" w:hanging="3420"/>
        <w:rPr>
          <w:rFonts w:eastAsia="J*Saroja"/>
          <w:sz w:val="22"/>
          <w:szCs w:val="22"/>
        </w:rPr>
      </w:pPr>
      <w:r>
        <w:rPr>
          <w:rFonts w:eastAsia="J*Saroja"/>
          <w:sz w:val="22"/>
          <w:szCs w:val="22"/>
        </w:rPr>
        <w:t xml:space="preserve"> </w:t>
      </w:r>
    </w:p>
    <w:p>
      <w:pPr>
        <w:pStyle w:val="TextBody"/>
        <w:ind w:left="3420" w:hanging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>BSv, amS,v H«Iw F¶o hÀ¤¯nÂs]« IìImenIsfbmWv _enbdpt¡</w:t>
        <w:softHyphen/>
        <w:t>Xv. AÃmlp ]dbpì: ""AhÀ¡v D]Poh\¯n\mbn AÃmlp AhÀ¡v \ÂInbn«pÅ IìImen arK§sf Ahsâ \maap¨cn¨psIm</w:t>
        <w:softHyphen/>
        <w:t>v AhÀ Adpt¡</w:t>
        <w:softHyphen/>
        <w:t>Xn\v th</w:t>
        <w:softHyphen/>
        <w:t>nbs{X AXv. '' (hn.Jp 22:34) _en arKw \}\XIfnÂ \nìw c£s¸«Xmbncn¡Ww. \_n 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 ]dªp : \mep Xcw arK§Ä DZpln¿¯nÂ ]mSpÅXÃ: hyàambn I®n\v ImgvNçdhpÅXv, tcmKw {]ISambXv, apS´pÅXv, saensªm«nbXv. (XnÀanZn)</w:t>
      </w:r>
    </w:p>
    <w:p>
      <w:pPr>
        <w:pStyle w:val="TextBody"/>
        <w:rPr>
          <w:rFonts w:ascii="ML-TTKarthika" w:hAnsi="ML-TTKarthika" w:cs="ML-TTKarthika"/>
          <w:i/>
          <w:i/>
          <w:iCs/>
          <w:sz w:val="22"/>
          <w:szCs w:val="22"/>
        </w:rPr>
      </w:pPr>
      <w:r>
        <w:rPr>
          <w:rFonts w:cs="ML-TTKarthika" w:ascii="ML-TTKarthika" w:hAnsi="ML-TTKarthika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ragraph">
                  <wp:posOffset>51435</wp:posOffset>
                </wp:positionV>
                <wp:extent cx="2533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_enbdpt¡</w:t>
                              <w:softHyphen/>
                              <w:t xml:space="preserve"> kab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5pt;height:28.5pt;mso-wrap-distance-left:9.05pt;mso-wrap-distance-right:9.05pt;mso-wrap-distance-top:0pt;mso-wrap-distance-bottom:0pt;margin-top:4.0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_enbdpt¡</w:t>
                        <w:softHyphen/>
                        <w:t xml:space="preserve"> kabw</w:t>
                      </w:r>
                    </w:p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sz w:val="10"/>
          <w:szCs w:val="10"/>
        </w:rPr>
      </w:pPr>
      <w:r>
        <w:rPr>
          <w:rFonts w:eastAsia="J*Saroja" w:cs="J*Saroja" w:ascii="J*Saroja" w:hAnsi="J*Saroja"/>
          <w:sz w:val="10"/>
          <w:szCs w:val="10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>s]ê¶mÄ \akvImctijamWv _enbdpt¡</w:t>
        <w:softHyphen/>
        <w:t> kabw Bcw`nç¶Xv. \_n 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 ]dªp : ""s]ê¶mÄ \akvImc¯n\v ap¼mWv Bsc¦nepw Adp¯sX¦nÂ Ah³ X\n¡v th</w:t>
        <w:softHyphen/>
        <w:t>n bmWv Adp¯Xv.  \akvImc¯nëw c</w:t>
        <w:softHyphen/>
        <w:t>v  Jp¯p_IÄçw tijamWv Ah³ _enbdp¯sX¦nÂ  Ah³ Ahsâ _en ]qÀ¯oIcn¨ncnçì.  kp¶¯v ]n³]äpIbpw sNbvXncnçì''. (_pJmcn, apÉnw) s]ê¶mÄ Znhk¯në ]pdsa ZpÂlÖv 11,12,13 (A¿map¯ivcoJv) \mfpIfnepw DZplnb¯v Adp¡mhp¶XmWv.</w:t>
      </w:r>
    </w:p>
    <w:p>
      <w:pPr>
        <w:pStyle w:val="Normal"/>
        <w:jc w:val="left"/>
        <w:rPr>
          <w:rFonts w:ascii="J*Saroja" w:hAnsi="J*Saroja" w:cs="J*Saroja"/>
          <w:sz w:val="24"/>
          <w:szCs w:val="24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eastAsia="J*Saroja" w:cs="J*Saroja" w:ascii="J*Saroja" w:hAnsi="J*Saroja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73025</wp:posOffset>
                </wp:positionV>
                <wp:extent cx="32194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_enbdpçt¼mÄ sNmtÃ</w:t>
                              <w:softHyphen/>
                              <w:t>X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28.5pt;mso-wrap-distance-left:9.05pt;mso-wrap-distance-right:9.05pt;mso-wrap-distance-top:0pt;mso-wrap-distance-bottom:0pt;margin-top:5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_enbdpçt¼mÄ sNmtÃ</w:t>
                        <w:softHyphen/>
                        <w:t>Xv</w:t>
                      </w:r>
                    </w:p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sz w:val="6"/>
          <w:szCs w:val="6"/>
        </w:rPr>
      </w:pPr>
      <w:r>
        <w:rPr>
          <w:rFonts w:cs="J*Saroja" w:ascii="J*Saroja" w:hAnsi="J*Saroja"/>
          <w:sz w:val="6"/>
          <w:szCs w:val="6"/>
        </w:rPr>
      </w:r>
    </w:p>
    <w:p>
      <w:pPr>
        <w:pStyle w:val="Normal"/>
        <w:jc w:val="left"/>
        <w:rPr>
          <w:rFonts w:ascii="J*Saroja" w:hAnsi="J*Saroja" w:cs="J*Saroja"/>
          <w:sz w:val="10"/>
          <w:szCs w:val="10"/>
        </w:rPr>
      </w:pPr>
      <w:r>
        <w:rPr>
          <w:rFonts w:cs="J*Saroja" w:ascii="J*Saroja" w:hAnsi="J*Saroja"/>
          <w:sz w:val="10"/>
          <w:szCs w:val="10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 xml:space="preserve">_en \Âæ¶h³ </w:t>
      </w:r>
      <w:r>
        <w:rPr>
          <w:rFonts w:ascii="J*Saroja" w:hAnsi="J*Saroja" w:cs="J*Saroja"/>
          <w:b/>
          <w:b/>
          <w:bCs/>
          <w:sz w:val="24"/>
          <w:sz w:val="24"/>
          <w:szCs w:val="24"/>
          <w:rtl w:val="true"/>
        </w:rPr>
        <w:t>بِسْمِ اللهِ   اللهُ أَكْبَرُ</w:t>
      </w:r>
      <w:r>
        <w:rPr>
          <w:rFonts w:ascii="ML-TTKarthika" w:hAnsi="ML-TTKarthika" w:cs="ML-TTKarthika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F¶v sNmÃnsIm</w:t>
        <w:softHyphen/>
        <w:t>v kz´w  ssIsIm</w:t>
        <w:softHyphen/>
        <w:t>v _enbdp¡Â kp¶¯mWv.</w:t>
      </w:r>
    </w:p>
    <w:p>
      <w:pPr>
        <w:pStyle w:val="Normal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-1270</wp:posOffset>
                </wp:positionV>
                <wp:extent cx="276225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00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DZpln¿¯nsâ hnXc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7.5pt;height:28.35pt;mso-wrap-distance-left:9.05pt;mso-wrap-distance-right:9.05pt;mso-wrap-distance-top:0pt;mso-wrap-distance-bottom:0pt;margin-top:-0.1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DZpln¿¯nsâ hnXcWw</w:t>
                      </w:r>
                    </w:p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left"/>
        <w:rPr>
          <w:rFonts w:ascii="J*Saroja" w:hAnsi="J*Saroja" w:cs="J*Saroja"/>
          <w:sz w:val="6"/>
          <w:szCs w:val="6"/>
        </w:rPr>
      </w:pPr>
      <w:r>
        <w:rPr>
          <w:rFonts w:cs="J*Saroja" w:ascii="J*Saroja" w:hAnsi="J*Saroja"/>
          <w:sz w:val="6"/>
          <w:szCs w:val="6"/>
        </w:rPr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_en \Âæ¶h³ AXnÂ\n¶v Xn¶epw th</w:t>
        <w:softHyphen/>
        <w:t>s¸«hÀ¡v k½m\n¡epw km[p¡Ä¡v kzZJsN¿epw kp¶¯mWv. AÃmlp ]dªp:""...A§s\ AhbnÂ\n¶v \n§Ä XnìIbpw, ]chiëw Zcn{Zëambn«pÅh¶v  `£n¡m³ sImSpçIbpw sN¿pI'' (hn.Jp. 22:28) AÃmlp ]dªp : ""A§s\ Ah ]mÀiz§fnÂ hoéIgnªmÂ AhbnÂ \ns¶Sp¯v \n§Ä `£nçIbpw,  (bmNn¡msX) kwXr]vXnbSbp¶hìw, Bhiys¸«p hê¶hëw \n§Ä `£n¡m³ sImSpçIbpw sN¿pI... '' (hn.Jp. 22:36)</w:t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525</wp:posOffset>
                </wp:positionH>
                <wp:positionV relativeFrom="paragraph">
                  <wp:posOffset>53340</wp:posOffset>
                </wp:positionV>
                <wp:extent cx="6191250" cy="360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32"/>
                                <w:szCs w:val="32"/>
                              </w:rPr>
                              <w:t>_enbdpçhm³ Dt±inç¶hÀ {]tXyIw {i²nt¡</w:t>
                              <w:softHyphen/>
                              <w:t xml:space="preserve"> Imcy§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7.5pt;height:28.35pt;mso-wrap-distance-left:9.05pt;mso-wrap-distance-right:9.05pt;mso-wrap-distance-top:0pt;mso-wrap-distance-bottom:0pt;margin-top:4.2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32"/>
                          <w:szCs w:val="32"/>
                        </w:rPr>
                        <w:t>_enbdpçhm³ Dt±inç¶hÀ {]tXyIw {i²nt¡</w:t>
                        <w:softHyphen/>
                        <w:t xml:space="preserve"> Imcy§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24"/>
          <w:szCs w:val="24"/>
        </w:rPr>
        <w:t>D½pkea(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ML-TTKarthika" w:ascii="ML-TTKarthika" w:hAnsi="ML-TTKarthika"/>
          <w:sz w:val="24"/>
          <w:szCs w:val="24"/>
        </w:rPr>
        <w:t>) bnÂ \n¶v \nthZ\w \_n 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 ]dªp : ZpÂlPPv ]¯v hêIbpw \n§fnÂ HcmÄ _enbdp¡m³ Dt±inçIbpw sNbvXmÂ AbmÄ (_enbdpç¶Xphsc) Xsâ apSnbpw \Jhpw FSp¡msX ]nSn¨p \nÀ¯s«. (apkenw Alv"aZv)</w:t>
      </w:r>
    </w:p>
    <w:p>
      <w:pPr>
        <w:pStyle w:val="Normal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jc w:val="center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C\nbpadnbmëw kXyw {Klnçhmëw R§fpambn _Ôs¸SpI. kkvt\lw</w:t>
      </w:r>
    </w:p>
    <w:p>
      <w:pPr>
        <w:pStyle w:val="Normal"/>
        <w:jc w:val="center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CÉmanIv IÄ¨dÂ skâÀ aebmf hn`mKw  8320004 þ 221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sz w:val="24"/>
          <w:szCs w:val="24"/>
        </w:rPr>
        <w:t>Z½mw,  kuZn Atd_y</w:t>
      </w:r>
    </w:p>
    <w:p>
      <w:pPr>
        <w:pStyle w:val="Normal"/>
        <w:rPr>
          <w:rFonts w:ascii="J*Saroja" w:hAnsi="J*Saroja" w:cs="DecoType Naskh Variants"/>
          <w:b/>
          <w:b/>
          <w:bCs/>
          <w:sz w:val="26"/>
          <w:szCs w:val="26"/>
        </w:rPr>
      </w:pPr>
      <w:r>
        <w:rPr>
          <w:rFonts w:cs="DecoType Naskh Variants" w:ascii="J*Saroja" w:hAnsi="J*Saroja"/>
          <w:b/>
          <w:bCs/>
          <w:sz w:val="26"/>
          <w:szCs w:val="26"/>
        </w:rPr>
      </w:r>
    </w:p>
    <w:p>
      <w:pPr>
        <w:pStyle w:val="Normal"/>
        <w:jc w:val="center"/>
        <w:rPr>
          <w:rFonts w:ascii="J*Saroja" w:hAnsi="J*Saroja" w:cs="DecoType Naskh Variants"/>
          <w:b/>
          <w:b/>
          <w:bCs/>
          <w:sz w:val="26"/>
          <w:szCs w:val="26"/>
        </w:rPr>
      </w:pPr>
      <w:r>
        <w:rPr>
          <w:rFonts w:cs="DecoType Naskh Variants" w:ascii="J*Saroja" w:hAnsi="J*Saroja"/>
          <w:b/>
          <w:bCs/>
          <w:sz w:val="26"/>
          <w:szCs w:val="26"/>
        </w:rPr>
      </w:r>
    </w:p>
    <w:sectPr>
      <w:type w:val="nextPage"/>
      <w:pgSz w:w="11906" w:h="16838"/>
      <w:pgMar w:left="108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IndulekhaHeavy">
    <w:charset w:val="00"/>
    <w:family w:val="auto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34"/>
      <w:szCs w:val="28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J*Saroja" w:hAnsi="J*Saroja" w:eastAsia="Times New Roman" w:cs="J*Saroj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9:00Z</dcterms:created>
  <dc:creator>അബ്ദുല്‍ ജബ്ബാര്‍ മദീനി</dc:creator>
  <dc:description>ബലിപെരുന്നാള്‍ ദിവസം ഉദുഹിയ്യത്ത്‌ കര്‍മ്മം നിര്‍വ്വഹിക്കുന്നതിനെക്കുറിച്ചുള്ള വിവരണം</dc:description>
  <cp:keywords>ഉദുഹിയ്യത്‌</cp:keywords>
  <dc:language>en-US</dc:language>
  <cp:lastModifiedBy>apomosap</cp:lastModifiedBy>
  <cp:lastPrinted>2005-01-03T18:40:00Z</cp:lastPrinted>
  <dcterms:modified xsi:type="dcterms:W3CDTF">2011-02-18T21:45:00Z</dcterms:modified>
  <cp:revision>4</cp:revision>
  <dc:subject>ഉദുഹിയ്യത്‌</dc:subject>
  <dc:title>ഉദുഹിയ്യത്‌</dc:title>
</cp:coreProperties>
</file>