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390"/>
        <w:gridCol w:w="5172"/>
        <w:gridCol w:w="5106"/>
      </w:tblGrid>
      <w:tr>
        <w:trPr>
          <w:trHeight w:val="3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pjic;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|w[w[ alYf; sv$k'iR éakE[yjp[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|w[wk; K;yuk; Q'j&amp;k sv$k'iR éDlgjRê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:pU; K;yuk; ejs' |w[wk; sv$k'iR éakf[afjL[ê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8sRy akÙ[ rjG~RPaluf[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232" w:hanging="23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JDlfjH rj'[ T|[ylajH YeSiCj)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ind w:left="232" w:hanging="23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fIilEkH Dkpo; éTf[ ck'\ln[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ind w:left="232" w:hanging="23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ãcL[u[ä écElaGi)jmujhk= rm\;ê. |l wj fIilEkH DkpoajSrlsml/; cL[u[ sv u[fjs#(jH |w[wjsRy fIilEjrk SC&lt;; cL[u[ svS$!fln[. Lfln[ K\aik;. ej'Jm[ T|[ylajH fs' fkmgkd. rj&lt;jÓ *xjHrj'[ ijMk rjH)kd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JDlfjH rj'[ T|[ylajH YeSiCj)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fIilEkH Dkpo; éK;yuksm fIilE[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ãcL[u[ä - cElaGi)jmujhk= rm\;- é|w[wj'k; K;y)k; TO cL[u[ afjê. ej'Jm[ pkH |w[w[ e\[ iSG T|[ylajH fs' fkmgkd. T|[ylajsh rj&lt;jÓ*xjHrj'[ ijMk rjH)kd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JDlfjH rj'[ T|[ylajH YeSiCj)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fIilEkH Dkpo; éK;yuksm fIilE[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ãcL[u[ä écElaGi)jmujhk= rm\;ê. Tf[ K;y uksm cL[u[ :n[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kmj siMkdSul imj)kdSul sv$k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T|[ylajHrj'[ ijgaj)kd.  |w[wjr[ T|[ylajH YeSiCj)k'f[ iSg T|[ylajH elmj#l\sf#l; LrkiprJualn[. épkH|w[w[ 8 iSgê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8 éfG%jufjsRy pjic;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ajrlujSh)[ ekys/mk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ajrlujSh)[ ekys/mk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ajrlujSh)[ ekys/mkd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pk|[G, LcIG, az[gj~[, TClL[, ck~j|j t'J rac[dlg*X LflfjsRy cau* xjH érlh[ ydL\k=i g!l)j vkgk)jê Lijsm rjGi|j)kd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pk|[G, LcIG, az[gj~[, TClL[, ck~j|j t'J rac[dlg*X LflfjsRy cau\[ érlh[ ydL \k=i g!l)j vkgk)jê Lijsm rjGi|j)kd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flR flacj)k' c[Fh\krj'[ T|[ylajH YeSiCj )kd. pk|[G, LcIG, az[gj~[, TClL[, ck~j|j t 'J rac[dlg*X LflfjsRy cau*xjH érlh[ ydL\k=i g!l)j vkgk)jê Lijsm rjGi|j)kd.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9 éLyEl pjic;ê</w:t>
            </w:r>
          </w:p>
        </w:tc>
        <w:tc>
          <w:tcPr>
            <w:tcW w:w="1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spacing w:before="60" w:after="0"/>
              <w:ind w:left="408" w:hanging="357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coSgUlpu\jrk SC&lt;; LyEujSh)[ fjgj)kd. éLyEujH pk|[yk; LcIyk; pk|[yjsRy cau\[ Qgk ~l(k; g![ TDla\k; sdlmk\[, TOg![ yd L\luj  - w;K; dc[yk; :uj - vkgk)j rac[dgj)kdê. pjd[y[, dIkG:R elglun;, dIj~[hujSh)[ fjgjÉksdl!k= YelGÒr, t'ji iGÓj/j)H ck'\ln[. YelGÒj)kSÙlX d$kuG\kd. LyEujH tijSmuk; rjH)lik'fln[.  w~[hkG-y|[aujSh)[ SeldH rj~RPruj#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ind w:left="412" w:hanging="36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cogUlc[fau\jrk SC&lt;; akc[phjEujSh)[ gl/lG)lR ekys/mkd.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e\l; gli[ éakc[phjEuksm glYfjê</w:t>
            </w:r>
          </w:p>
        </w:tc>
        <w:tc>
          <w:tcPr>
            <w:tcW w:w="1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spacing w:before="60" w:after="0"/>
              <w:ind w:left="408" w:hanging="357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kc[phjEujsh\kSÙlX Qgk ~l(k; g![ TDla\k; sdlmk\[ az[gj~k;, g![ ydL\luj TClK; TClLjsRy cau\[ éw;:)jê rac[dgj)k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ind w:left="412" w:hanging="36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]q[ svyju d#kdX w;y\kH LD~su édk~ysuê tyjulrluj seyk)jsumk)kd. Li ajrlujHrj'k; seyk)lik'fln[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ind w:left="412" w:hanging="36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akc[phjEujH glYfj elG)kd. ck~[|j :pUcau\[ rac[dgj)kd. coSgUlpu\jrk sflMk akÙk iSg pjd[yk; pk:uk; iGÓj/j)kd. pkG~hglu |lwjalG)[ elfjglYfj fs' akc[phjEujHrj'[ ekys/mlik'fln[.  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10 éLyijsRy LFil segk'lX pjic;ê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coSgUlpu\jrk akÙ[ ajrlujSh)[ fjgj)k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coSgUlpu\jrk akÙ[ ajrlujSh)[ fjgj)k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  <w:t>coSgUlpu\jrk akÙ[ ajrlujSh)[ fjgj)kd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ind w:left="322" w:hanging="32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w;y\kH LD~su édk~[ysuê ]qk d#kdXsdl![ tyjukd.  QlSgl ds#yj ukSÙlqk; fd[~JG svl#kd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ind w:left="322" w:hanging="32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kmj imj)kdSul akqkiR siMkdSul sv$kd.  imj)hlnk\a;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ind w:left="322" w:hanging="32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T|[ylajHrj'[ ijgaj)kd. TSflmk domj T|[ylajH elmj#l\ dlgU*xjH c[YfJ L#l\sf#l; LrkiprJualn[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ind w:left="322" w:hanging="32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fIilEkH TElp é|w[wjsRy fIilE[ê. Tf[ ykd[rln[.  LFil Tfj#lsf |w[w[ Cgjuldj#. TSflmk domj |lwj eoGÑal uk; T|[ylajH elmj#l\fjHrj'[ Lrki prJuR  éf|#kHê :uj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60" w:after="0"/>
              <w:ind w:left="255" w:hanging="272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w;y\kH LD~su édk~[ysuê ]qk d#kdXsdl ![ tyjukd. QlSgl dS#yj'k; fd[~JG svl#k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~hj Lyk)kd é|w[wjsRy Lyi[ê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kmj imj)kdSul akqkiR siMkdSul sv$kd.  imj)hlnk\a;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T|[ylajHrj'[ ijgaj)kd. TSflmk domj T|[ylajH elmj#l\ dlgU*xjH c[YfJu#l\sf#l; Lrkip rJualn[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fIilEkH TElp é|w[wjsRy fIilE[ê. fIilEkH DkpoajSrlsml/; cL[u[ svu[fjMjs#(jH cL[uk; sv$kd. Ti ykd[rkdxln[. LFil Tiuj#lsf |w[w[ Cgjuldj#. TSflmk domj |lwj eoGÑaluk; T|[ylajH elmj#l\fjHrj'[ LrkiprJuR  éf| #kHê :uj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0" w:leader="none"/>
              </w:tabs>
              <w:ind w:left="300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w;y\kH LD~suédk~[ysuê ]qk d#kdXsdl ![ tyjukd. QlSgl dS#yj'k; fd[~JG svl#kd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0" w:leader="none"/>
              </w:tabs>
              <w:ind w:left="300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~hj Lyk)kd é|w[wjsRy Lyi[ê.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0" w:leader="none"/>
              </w:tabs>
              <w:ind w:left="300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akmj imj)kdSul akqkiR siMkdSul sv$kd.  imj)hlnk\a;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0" w:leader="none"/>
              </w:tabs>
              <w:ind w:left="300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T|[ylajHrj'[ ijgaj)kd. TSflmk domj T|[yl ajH elmj#l\ dlgU*xjH c[YfJu#l\sf#l; LrkiprJualn[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0" w:leader="none"/>
              </w:tabs>
              <w:ind w:left="300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fIilEkH TElp é|w[wjsRy fIilE[ê. Tf[ ykd[ rln[. LFil Tfj#lsf |w[w[ Cgjuldj#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0" w:leader="none"/>
              </w:tabs>
              <w:ind w:left="300" w:hanging="270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|w[wjsRy cL[u[î Tfk; ykd[rln[. TSflmk domj |lwj eoGÑaluk; T|[ylajH elmj#l\jHrj'[ LrkiprJuR éf|#kHê :uj.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38150</wp:posOffset>
                      </wp:positionV>
                      <wp:extent cx="12579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bCs/>
                                      <w:iCs w:val="false"/>
                                      <w:rFonts w:ascii="J*Saroja" w:hAnsi="J*Saroja" w:eastAsia="Times New Roman" w:cs="J*Saroja"/>
                                      <w:color w:val="auto"/>
                                      <w:lang w:val="en-US" w:bidi="ar-SA"/>
                                    </w:rPr>
                                    <w:t>L$lak\C[gJdI[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8pt;margin-top:-34.55pt;width:9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J*Saroja" w:hAnsi="J*Saroja" w:eastAsia="Times New Roman" w:cs="J*Saroja"/>
                                <w:color w:val="auto"/>
                                <w:lang w:val="en-US" w:bidi="ar-SA"/>
                              </w:rPr>
                              <w:t>L$lak\C[gJdI[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pkH|w[w[ 11 </w:t>
            </w:r>
          </w:p>
        </w:tc>
        <w:tc>
          <w:tcPr>
            <w:tcW w:w="1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322" w:hanging="322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efjsrl'l; glijH ajrlujH gl/lG)kd éTf[ rjG~RPaln[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322" w:hanging="322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K&amp; fjgjÉ SC&lt;; w;y\kH-ckz[yl, ikc[fIl, dk~[yl t'J Yda\jH ao'[ w;ydxjhk; ]qk d#kdXsdl![ éQlSgl dS#yj'k; fd[~JG svl#jê tyjukd.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pkH|w[w[ 12 </w:t>
            </w:r>
          </w:p>
        </w:tc>
        <w:tc>
          <w:tcPr>
            <w:tcW w:w="1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pkH|w[w[ eYÔ!l; glijH ajrlujH gl/lG)kd éTf[ rjG~RPaln[ê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K&amp; fjgjÉ SC&lt;; w;y\kH-ckz[yl, ikc[fIl, dk~[yl t'J Yda\jH ao'[ w;ydxjhk; ]qk d#kdXsdl![ éQlSgl dS#yj'k; fd[~JG svl#jê tyjukd. TSflmk domj |lwj)[ cogUlc[fau\jrk akÙluj ajr ijmlrk; a)ujH sv'[ fIilEkH ijplL[ éijm il*H fIilE[ê rjGi|j)lrk; Lrkilpak![. eYÔ!jrk ckgUlc[fau\jrk akÙluj ajr ijmlsf ejÔk' eÊ; efjak'l;glijhk; ajrlujH glelG\ksdl![ |lwj flsq eyuk'i rjGi|j)kd.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pkH|w[w[ 13 </w:t>
            </w:r>
          </w:p>
        </w:tc>
        <w:tc>
          <w:tcPr>
            <w:tcW w:w="1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>K&amp; fjgjÉ SC&lt;; w;y\kH-ckz[yl, ikc[fIl, dk~[yl t'J Yda\jH ao'[ w;ydxjhk; ]qk d#kdXsdl![ éQlSgl dS#yj'k; fd[~JG svl#jê tyjuk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  <w:t xml:space="preserve">]yjrk SC&lt;; ajr ijmkd. SC&lt;; fIilEkH ijplL[ rjGi|j)kd.  a)ujHrj'[ ulYf fjgj)kd. fIilEkH ijplL[ rjG~RPaln[. Tf[ KSeÊj&amp;lH YeluC[vj\aluj é:G\idlgjuk; Yecigd[fak=ixksalqjsdê Lyi[ rHdn; </w:t>
            </w:r>
          </w:p>
        </w:tc>
      </w:tr>
    </w:tbl>
    <w:p>
      <w:pPr>
        <w:pStyle w:val="Normal"/>
        <w:rPr>
          <w:rFonts w:ascii="J*Saroja" w:hAnsi="J*Saroja" w:cs="J*Saroja"/>
          <w:i w:val="false"/>
          <w:i w:val="false"/>
          <w:iCs w:val="false"/>
          <w:sz w:val="20"/>
          <w:szCs w:val="20"/>
        </w:rPr>
      </w:pPr>
      <w:r>
        <w:rPr>
          <w:rFonts w:cs="J*Saroja" w:ascii="J*Saroja" w:hAnsi="J*Saroja"/>
          <w:i w:val="false"/>
          <w:iCs w:val="false"/>
          <w:sz w:val="20"/>
          <w:szCs w:val="20"/>
        </w:rPr>
      </w:r>
    </w:p>
    <w:tbl>
      <w:tblPr>
        <w:tblW w:w="158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4950"/>
        <w:gridCol w:w="72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Cs w:val="24"/>
                <w:shd w:fill="E6E6E6" w:val="clear"/>
              </w:rPr>
              <w:t xml:space="preserve">|w[wjsRy ykdkrkdXî </w:t>
            </w:r>
            <w:r>
              <w:rPr>
                <w:rFonts w:cs="J*Saroja" w:ascii="J*Saroja" w:hAnsi="J*Saroja"/>
                <w:b/>
                <w:bCs/>
                <w:i w:val="false"/>
                <w:iCs w:val="false"/>
                <w:sz w:val="22"/>
                <w:szCs w:val="22"/>
                <w:shd w:fill="E6E6E6" w:val="clear"/>
              </w:rPr>
              <w:t xml:space="preserve">             .</w:t>
            </w:r>
          </w:p>
          <w:p>
            <w:pPr>
              <w:pStyle w:val="Normal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T|[ylajH YeSiCj)H éBlR |w[wjH Ls#(jH K;yujH YeSiCj)k'k t 'k dgkfkd. sv$lR Seldk' dG+ S\lsml/; Lf[ ]Ëk eyukd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LyEujH rjH)k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 xml:space="preserve">fIilEkH TEl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cL[u[</w:t>
            </w:r>
          </w:p>
          <w:p>
            <w:pPr>
              <w:pStyle w:val="2"/>
              <w:rPr/>
            </w:pPr>
            <w:r>
              <w:rPr/>
              <w:t>TO ykdkrkdxjH ]sf(jhk; Q'[ KSeÊj &amp;lH |w[w[ Cgjuldj#. r&lt;[maluf[ sv$k 'f[ isg</w:t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/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Cs w:val="24"/>
                <w:shd w:fill="E6E6E6" w:val="clear"/>
              </w:rPr>
              <w:t>|w[wjsRy ilwj~lfkdXî</w:t>
            </w:r>
            <w:r>
              <w:rPr>
                <w:rFonts w:cs="J*Saroja" w:ascii="J*Saroja" w:hAnsi="J*Saroja"/>
                <w:i w:val="false"/>
                <w:iCs w:val="false"/>
                <w:szCs w:val="24"/>
                <w:shd w:fill="E6E6E6" w:val="clear"/>
              </w:rPr>
              <w:t xml:space="preserve">  </w:t>
            </w: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  <w:shd w:fill="E6E6E6" w:val="clear"/>
              </w:rPr>
              <w:t xml:space="preserve">         .</w:t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aJDlfjH si&amp;[ T|[ylajH YeSiCj)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 xml:space="preserve">glYfj iSg LyEujH rjH)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akc[phjEujH glelG)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jc w:val="both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L$lak\C[gJDjsRy glYfjdxjH ajrl ujH glelG)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w;ydxjH ds#yju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akmj siMkd Ls#(jH imj)k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  <w:t>fIilEkH ijplL[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sg(jhk; TidxjH Q'[ Qqjil)julH edg; Lyi[ rHdn;. |yajH Lyk)kd uk; Lijsm si&amp;[ clPk)X)[ ijfgn; sv$kduk; Sin;. |lwj LfjH rj'[ fj'gkf[.  t(jH |w[w[ Cgjuldk;.     .</w:t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J*Saroja" w:ascii="J*Saroja" w:hAnsi="J*Saroja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|[ylajhlujgjs) elmj#l\ dlgU*Xî</w:t>
            </w:r>
          </w:p>
          <w:p>
            <w:pPr>
              <w:pStyle w:val="Normal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8"/>
                <w:szCs w:val="8"/>
              </w:rPr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117"/>
            </w:tblGrid>
            <w:tr>
              <w:trPr>
                <w:cantSplit w:val="true"/>
              </w:trPr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1. akmj dxuH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5. SiMulm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 xml:space="preserve">2. ekgk&lt;R fk'juf[ </w:t>
                  </w:r>
                </w:p>
                <w:p>
                  <w:pPr>
                    <w:pStyle w:val="Normal"/>
                    <w:spacing w:before="0" w:after="20"/>
                    <w:rPr/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color w:val="FFFFFF"/>
                      <w:sz w:val="22"/>
                      <w:szCs w:val="22"/>
                    </w:rPr>
                    <w:t>.</w:t>
                  </w: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 xml:space="preserve">  Pgj)H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6. rD; siM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7. ckzRP; eoCH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0"/>
                      <w:szCs w:val="20"/>
                    </w:rPr>
                    <w:t>3.</w:t>
                  </w: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 xml:space="preserve"> ekgk&lt;R fh ay)H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8. ijil|;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 xml:space="preserve">4. &gt;lgUukaluk= SYea  </w:t>
                  </w:r>
                  <w:r>
                    <w:rPr>
                      <w:rFonts w:cs="J*Saroja" w:ascii="J*Saroja" w:hAnsi="J*Saroja"/>
                      <w:i w:val="false"/>
                      <w:iCs w:val="false"/>
                      <w:color w:val="FFFFFF"/>
                      <w:sz w:val="22"/>
                      <w:szCs w:val="22"/>
                    </w:rPr>
                    <w:t xml:space="preserve">     .  </w:t>
                  </w: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Sv&lt;[AdX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J*Saroja" w:hAnsi="J*Saroja" w:cs="J*Saroj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J*Saroja" w:ascii="J*Saroja" w:hAnsi="J*Saroja"/>
                      <w:i w:val="false"/>
                      <w:iCs w:val="false"/>
                      <w:sz w:val="22"/>
                      <w:szCs w:val="22"/>
                    </w:rPr>
                    <w:t>9. c;Sulz;</w:t>
                  </w:r>
                </w:p>
              </w:tc>
            </w:tr>
          </w:tbl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dxjH eyÉ rj&lt;jÓ*xjH, :sg(jhksal'[, ayS'l Lyjij#lsfSul svu[flH Lir[ dkq/aj#. YeluC[vj\aluj Q'k; svS$!fk aj#.  t'lH ar/oG%; sv$k'iG YeluC[vj \aluj ao'[ pjic; SrlÙ[ SrlH)n;.  Ls#(jH Qgk :mjsr Lyk)n;.  Ls#(jH :y[ clPk)X)[ &gt;Ên; rHdn;.  Q'l; f|#khjr[ akÙln[ QglX &gt;lgUukaluj ~RP s/mk'sf(jH Lulxksm |w[w[ pkG~haluj.  Lmk\ iG&lt;; LulX |w[w[ iJMn;. |yajH Qgk QMds\ rjG~RPaluk; Lyk)n;.  t 'lH Q'l; f|#khjr[ SC&lt;aln[ &gt;lgUukaluj ~RPs/mk'sf(jH |w[w[ Cgjuldk;.  L ulX YeluC[vj\aluj Qgk :mjsr Lyk)n;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u w:val="single"/>
                <w:shd w:fill="auto" w:val="clear"/>
              </w:rPr>
              <w:t>cS|lpgR |lwJ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î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QlSgl |w[w[ dG+Sixujhk; rj*X L#l|k ijsRy akÙjhln[ rjH)k'sf' a|lf[aU; ay)gkf[.  YeilvdRécêujHrj'[ ~kDlgj yj S/lGM[ sv$k' Qgk |pJF[ rj*X QlG)kd.  ÞsfËlu ilS)l Yei{\jSul iglsf QglX |w[w[ svu[flH L'[ K+ Yecij&amp; dkÉjsr Selsh LulX eleakd[frluj fjgj&amp;k igk;.ß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L#l|k fl(xksm |w[wk; K;yuk; cIJdgj )kalyldsM, ele*X selyk\k fgkalyldsM. é:aJR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J*Saroja" w:hAnsi="J*Saroja" w:cs="J*Saroja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i w:val="false"/>
                <w:iCs w:val="false"/>
                <w:sz w:val="48"/>
                <w:szCs w:val="48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J*Saroja" w:cs="J*Saroja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ترجمة والترت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eastAsia="Lucida Console" w:cs="Lucida Console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eastAsia="Lucida Console" w:cs="Lucida Console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36"/>
              </w:rPr>
            </w:pPr>
            <w:r>
              <w:rPr>
                <w:rFonts w:eastAsia="J*Saroja" w:cs="J*Saroja" w:ascii="J*Saroja" w:hAnsi="J*Saroja"/>
                <w:i w:val="false"/>
                <w:iCs w:val="false"/>
                <w:sz w:val="40"/>
                <w:szCs w:val="40"/>
              </w:rPr>
              <w:t xml:space="preserve"> </w:t>
            </w:r>
            <w:r>
              <w:rPr>
                <w:rFonts w:ascii="J*Saroja" w:hAnsi="J*Saroja" w:cs="J*Saroja"/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القسم المليباري بالمكتب التعاوني للدعوة والإرشاد وتوعية الجاليات بالدمام  </w:t>
            </w:r>
            <w:r>
              <w:rPr>
                <w:rFonts w:cs="J*Saroja" w:ascii="J*Saroja" w:hAnsi="J*Saroja"/>
                <w:i w:val="false"/>
                <w:iCs w:val="false"/>
                <w:sz w:val="36"/>
                <w:rtl w:val="true"/>
              </w:rPr>
              <w:t>(</w:t>
            </w:r>
            <w:r>
              <w:rPr>
                <w:rFonts w:ascii="J*Saroja" w:hAnsi="J*Saroja" w:cs="J*Saroja"/>
                <w:i w:val="false"/>
                <w:i w:val="false"/>
                <w:iCs w:val="false"/>
                <w:sz w:val="36"/>
                <w:sz w:val="36"/>
                <w:rtl w:val="true"/>
              </w:rPr>
              <w:t>جاليات السوق</w:t>
            </w:r>
            <w:r>
              <w:rPr>
                <w:rFonts w:cs="J*Saroja" w:ascii="J*Saroja" w:hAnsi="J*Saroja"/>
                <w:i w:val="false"/>
                <w:iCs w:val="false"/>
                <w:sz w:val="36"/>
                <w:rtl w:val="true"/>
              </w:rPr>
              <w:t>)</w:t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J*Saroja" w:hAnsi="J*Saroja" w:cs="J*Saroja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L-TTIndulekhaHeavy" w:hAnsi="ML-TTIndulekhaHeavy" w:cs="ML-TTIndulekhaHeavy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ML-TTIndulekhaHeavy" w:ascii="ML-TTIndulekhaHeavy" w:hAnsi="ML-TTIndulekhaHeavy"/>
                <w:b/>
                <w:bCs/>
                <w:i w:val="false"/>
                <w:iCs w:val="false"/>
                <w:sz w:val="56"/>
                <w:szCs w:val="56"/>
              </w:rPr>
              <w:t>lmPns¡mcp</w:t>
            </w:r>
          </w:p>
          <w:p>
            <w:pPr>
              <w:pStyle w:val="Normal"/>
              <w:jc w:val="center"/>
              <w:rPr/>
            </w:pPr>
            <w:r>
              <w:rPr>
                <w:rFonts w:cs="ML-TTIndulekhaHeavy" w:ascii="ML-TTIndulekhaHeavy" w:hAnsi="ML-TTIndulekhaHeavy"/>
                <w:b/>
                <w:bCs/>
                <w:i w:val="false"/>
                <w:iCs w:val="false"/>
                <w:sz w:val="56"/>
                <w:szCs w:val="56"/>
              </w:rPr>
              <w:t>hgn Im«n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b/>
                <w:bCs/>
                <w:i w:val="false"/>
                <w:iCs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J*Saroja" w:ascii="J*Saroja" w:hAnsi="J*Saroja"/>
                <w:i w:val="false"/>
                <w:iCs w:val="false"/>
                <w:szCs w:val="24"/>
              </w:rPr>
              <w:t>L~[pkH w^lG apJrj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Cs w:val="24"/>
              </w:rPr>
            </w:pPr>
            <w:r>
              <w:rPr>
                <w:rFonts w:cs="J*Saroja" w:ascii="J*Saroja" w:hAnsi="J*Saroja"/>
                <w:i w:val="false"/>
                <w:iCs w:val="false"/>
                <w:szCs w:val="24"/>
              </w:rPr>
              <w:t>Tc[hlajd[ dX&amp;yH scRyG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Cs w:val="24"/>
              </w:rPr>
            </w:pPr>
            <w:r>
              <w:rPr>
                <w:rFonts w:cs="J*Saroja" w:ascii="J*Saroja" w:hAnsi="J*Saroja"/>
                <w:i w:val="false"/>
                <w:iCs w:val="false"/>
                <w:szCs w:val="24"/>
              </w:rPr>
              <w:t>p+l;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i w:val="false"/>
                <w:i w:val="false"/>
                <w:iCs w:val="false"/>
                <w:szCs w:val="24"/>
              </w:rPr>
            </w:pPr>
            <w:r>
              <w:rPr>
                <w:rFonts w:cs="J*Saroja" w:ascii="J*Saroja" w:hAnsi="J*Saroja"/>
                <w:i w:val="false"/>
                <w:iCs w:val="false"/>
                <w:szCs w:val="24"/>
              </w:rPr>
              <w:t>ahulx ij&gt;lz;</w:t>
            </w:r>
          </w:p>
        </w:tc>
      </w:tr>
    </w:tbl>
    <w:p>
      <w:pPr>
        <w:pStyle w:val="Normal"/>
        <w:rPr>
          <w:rFonts w:ascii="J*Saroja" w:hAnsi="J*Saroja" w:cs="J*Saroja"/>
          <w:i w:val="false"/>
          <w:i w:val="false"/>
          <w:iCs w:val="false"/>
          <w:sz w:val="20"/>
          <w:szCs w:val="20"/>
        </w:rPr>
      </w:pPr>
      <w:r>
        <w:rPr>
          <w:rFonts w:cs="J*Saroja" w:ascii="J*Saroja" w:hAnsi="J*Saroja"/>
          <w:i w:val="false"/>
          <w:iCs w:val="false"/>
          <w:sz w:val="20"/>
          <w:szCs w:val="20"/>
        </w:rPr>
      </w:r>
    </w:p>
    <w:sectPr>
      <w:type w:val="nextPage"/>
      <w:pgSz w:orient="landscape" w:w="16838" w:h="11906"/>
      <w:pgMar w:left="360" w:right="36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J*Saroj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L-TTIndulekha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raditional Arabic"/>
      <w:i/>
      <w:i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rFonts w:ascii="J*Saroja" w:hAnsi="J*Saroja" w:cs="J*Saroja"/>
      <w:b/>
      <w:bCs/>
      <w:i w:val="false"/>
      <w:i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J*Saroja" w:hAnsi="J*Saroja" w:cs="FS_Shehab"/>
      <w:i w:val="false"/>
      <w:iCs w:val="false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*Saroja" w:hAnsi="J*Saroja" w:cs="J*Saroja"/>
      <w:i w:val="false"/>
      <w:iCs w:val="false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*Saroja" w:hAnsi="J*Saroja" w:cs="J*Saroja"/>
      <w:i w:val="false"/>
      <w:iCs w:val="false"/>
      <w:sz w:val="20"/>
      <w:szCs w:val="20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both"/>
    </w:pPr>
    <w:rPr>
      <w:rFonts w:ascii="J*Saroja" w:hAnsi="J*Saroja" w:cs="J*Saroja"/>
      <w:i w:val="false"/>
      <w:iCs w:val="false"/>
      <w:sz w:val="22"/>
      <w:szCs w:val="22"/>
      <w:shd w:fill="E6E6E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16:00Z</dcterms:created>
  <dc:creator>അബ്ദുല്‍ ജബ്ബാര്‍ മദീനി</dc:creator>
  <dc:description>ദുല്‍ ഹജ്ജ്‌ 8 മുതല്‍ ദുല്‍ ഹജ്ജ്‌ 10 വരേ ഓരോ ദിവസവും ഹാജി നിര്‍വഹിക്കേണ്ട കര്‍മ്മങ്ങളെന്ത്‌ എന്ന് വ്യക്തമാക്കുന്നു. ഹജ്ജ്‌ നിര്‍വ്വഹിക്കിന്നുവര്‍ക്കുള്ള ഗൈഡ്‌.</dc:description>
  <cp:keywords>ഹാജിക്കൊരു വഴികാട്ടി</cp:keywords>
  <dc:language>en-US</dc:language>
  <cp:lastModifiedBy>apomosap</cp:lastModifiedBy>
  <cp:lastPrinted>2002-02-10T23:59:00Z</cp:lastPrinted>
  <dcterms:modified xsi:type="dcterms:W3CDTF">2011-02-18T21:30:00Z</dcterms:modified>
  <cp:revision>10</cp:revision>
  <dc:subject>ഹാജിക്കൊരു വഴികാട്ടി</dc:subject>
  <dc:title>ഹാജിക്കൊരു വഴികാട്ടി</dc:title>
</cp:coreProperties>
</file>