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MS UI Gothic" w:cs="Kartika" w:ascii="ML-TTKarthika" w:hAnsi="ML-TTKarthika"/>
          <w:color w:val="800000"/>
          <w:sz w:val="56"/>
          <w:szCs w:val="56"/>
          <w:lang w:bidi="ml-IN"/>
        </w:rPr>
        <w:t>daZm³  amk¯n\v tijw</w:t>
        <w:br/>
      </w:r>
      <w:r>
        <w:rPr>
          <w:rFonts w:eastAsia="Arial Unicode MS" w:cs="Kartika" w:ascii="Kartika" w:hAnsi="Kartika"/>
          <w:b/>
          <w:bCs/>
          <w:sz w:val="28"/>
          <w:szCs w:val="28"/>
        </w:rPr>
        <w:t>]</w:t>
      </w:r>
      <w:r>
        <w:rPr>
          <w:rFonts w:eastAsia="Arial Unicode MS" w:cs="Kartika" w:ascii="Kartika" w:hAnsi="Kartika"/>
          <w:b/>
          <w:bCs/>
          <w:sz w:val="28"/>
          <w:szCs w:val="28"/>
        </w:rPr>
        <w:t>Malayalam</w:t>
      </w:r>
      <w:r>
        <w:rPr>
          <w:rFonts w:eastAsia="Arial Unicode MS" w:cs="Kartika" w:ascii="Kartika" w:hAnsi="Kartika"/>
          <w:b/>
          <w:bCs/>
          <w:sz w:val="28"/>
          <w:szCs w:val="28"/>
        </w:rPr>
        <w:t>[</w:t>
      </w:r>
      <w:r>
        <w:rPr>
          <w:rFonts w:eastAsia="Arial Unicode MS" w:cs="Kartika" w:ascii="Kartika" w:hAnsi="Kartik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mylotus" w:hAnsi="mylotus" w:eastAsia="Arial Unicode MS" w:cs="mylotus"/>
          <w:b/>
          <w:b/>
          <w:bCs/>
          <w:sz w:val="56"/>
          <w:szCs w:val="56"/>
        </w:rPr>
      </w:pPr>
      <w:r>
        <w:rPr>
          <w:rFonts w:ascii="mylotus" w:hAnsi="mylotus" w:eastAsia="Arial Unicode MS" w:cs="mylotus"/>
          <w:b/>
          <w:b/>
          <w:bCs/>
          <w:sz w:val="56"/>
          <w:sz w:val="56"/>
          <w:szCs w:val="56"/>
          <w:rtl w:val="true"/>
        </w:rPr>
        <w:t>ماذا بعد رمض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ML-TTGopika" w:hAnsi="ML-TTGopika" w:cs="ML-TTGopika"/>
          <w:b/>
          <w:b/>
          <w:bCs/>
          <w:sz w:val="36"/>
          <w:szCs w:val="48"/>
        </w:rPr>
      </w:pPr>
      <w:r>
        <w:rPr>
          <w:rFonts w:cs="Kartika" w:ascii="Kartika" w:hAnsi="Kartika"/>
          <w:sz w:val="28"/>
          <w:szCs w:val="28"/>
          <w:lang w:bidi="ml-IN"/>
        </w:rPr>
        <w:br/>
      </w:r>
      <w:r>
        <w:rPr>
          <w:rFonts w:cs="ML-TTGopika" w:ascii="ML-TTGopika" w:hAnsi="ML-TTGopika"/>
          <w:b/>
          <w:bCs/>
          <w:sz w:val="36"/>
          <w:szCs w:val="48"/>
        </w:rPr>
        <w:t>AÐpÂ dkmJv kzemln</w:t>
      </w:r>
    </w:p>
    <w:p>
      <w:pPr>
        <w:pStyle w:val="Normal"/>
        <w:tabs>
          <w:tab w:val="clear" w:pos="720"/>
          <w:tab w:val="center" w:pos="4500" w:leader="none"/>
          <w:tab w:val="left" w:pos="5818" w:leader="none"/>
        </w:tabs>
        <w:bidi w:val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ز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ي</w:t>
      </w:r>
      <w:r>
        <w:rPr>
          <w:b/>
          <w:bCs/>
          <w:szCs w:val="32"/>
        </w:rPr>
        <w:tab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Kartika" w:ascii="Kartika" w:hAnsi="Kartika"/>
          <w:sz w:val="32"/>
          <w:szCs w:val="32"/>
          <w:lang w:bidi="ml-IN"/>
        </w:rPr>
        <w:br/>
        <w:br/>
      </w:r>
      <w:r>
        <w:rPr>
          <w:rStyle w:val="Divx11"/>
          <w:rFonts w:eastAsia="MS UI Gothic" w:cs="MS UI Gothic" w:ascii="MS UI Gothic" w:hAnsi="MS UI Gothic"/>
          <w:b/>
          <w:bCs/>
          <w:sz w:val="28"/>
          <w:szCs w:val="28"/>
        </w:rPr>
        <w:t xml:space="preserve">Editor: </w:t>
      </w:r>
      <w:r>
        <w:rPr>
          <w:rFonts w:cs="ML-TTKarthika" w:ascii="ML-TTKarthika" w:hAnsi="ML-TTKarthika"/>
          <w:sz w:val="32"/>
          <w:szCs w:val="32"/>
        </w:rPr>
        <w:t>D½p A_vZpÃml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م عبد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sIm H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Bâ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ssKU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ل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8 - 2007</w:t>
      </w:r>
      <w:r>
        <w:br w:type="page"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aZm³ amk¯n\v tijw</w:t>
      </w:r>
    </w:p>
    <w:p>
      <w:pPr>
        <w:pStyle w:val="Normal"/>
        <w:shd w:fill="C0C0C0" w:val="clear"/>
        <w:jc w:val="center"/>
        <w:rPr>
          <w:rFonts w:ascii="ML-TTPeriyar" w:hAnsi="ML-TTPeriyar" w:cs="ML-TTPeriyar"/>
          <w:b/>
          <w:b/>
          <w:bCs/>
          <w:sz w:val="32"/>
          <w:szCs w:val="32"/>
        </w:rPr>
      </w:pPr>
      <w:r>
        <w:rPr>
          <w:rFonts w:ascii="ML-TTPeriyar" w:hAnsi="ML-TTPeriyar" w:cs="ML-TTPeriyar"/>
          <w:b/>
          <w:b/>
          <w:bCs/>
          <w:sz w:val="32"/>
          <w:sz w:val="32"/>
          <w:szCs w:val="32"/>
          <w:rtl w:val="true"/>
        </w:rPr>
        <w:t>ماذا بعد رمضان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shd w:fill="E6E6E6" w:val="clear"/>
        <w:bidi w:val="0"/>
        <w:jc w:val="center"/>
        <w:rPr>
          <w:rFonts w:ascii="ML-TTKarthika" w:hAnsi="ML-TTKarthika" w:cs="ML-TTKarthika"/>
          <w:b/>
          <w:b/>
          <w:bCs/>
          <w:i/>
          <w:i/>
          <w:iCs/>
          <w:sz w:val="32"/>
          <w:szCs w:val="32"/>
        </w:rPr>
      </w:pPr>
      <w:r>
        <w:rPr>
          <w:rFonts w:cs="ML-TTKarthika" w:ascii="ML-TTKarthika" w:hAnsi="ML-TTKarthika"/>
          <w:b/>
          <w:bCs/>
          <w:i/>
          <w:iCs/>
          <w:sz w:val="32"/>
          <w:szCs w:val="32"/>
        </w:rPr>
        <w:t>ChnsS \mw BtemNn¡pI,</w:t>
      </w:r>
    </w:p>
    <w:p>
      <w:pPr>
        <w:pStyle w:val="Normal"/>
        <w:bidi w:val="0"/>
        <w:ind w:left="0" w:right="0" w:firstLine="720"/>
        <w:jc w:val="left"/>
        <w:rPr>
          <w:rFonts w:ascii="ML-TTIndulekha" w:hAnsi="ML-TTIndulekha" w:cs="ML-TTIndulekh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\½psS PohnX¯nÂ \nÊmcsa¶v tXm¶p¶ Hcp D]Imcw sNbvXp</w:t>
      </w:r>
      <w:r>
        <w:rPr>
          <w:rFonts w:cs="ML-TTIndulekha" w:ascii="ML-TTIndulekha" w:hAnsi="ML-TTIndulekh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Xcp¶ hyànIÄ t]mepw \s½ hn«v AI¶p t]mIp¶Xv ZpJt¯msSbÃmsX HmÀ¡m³ \ap¡v km[n¡ptam?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\½psS PohnX¯nÂ Hcp hgn¯ncnhp</w:t>
        <w:softHyphen/>
        <w:t>mhm³ ImcW¡mcmb Bß kplr¯p¡sf hn«p]ncntb</w:t>
        <w:softHyphen/>
        <w:t>n h¶mÂ hmhn«p Icbm ¯hcpt</w:t>
        <w:softHyphen/>
        <w:softHyphen/>
        <w:t>m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{]Xo£n¨Xpw AÃm¯Xpamb [mcmfw D]lmc§fpambn ]p©ncn¨p kpkvtachZ\\mbn kz´¡mcnte¡v  hs¶¯p¶ AXn Ynsb kt´mj t¯msS lrZyambn \mw kzoIcn¡pw, AhÀ bm{X ]dbpt¼mÄ hn§ns¸m«nbmWv Ahsc \mw bm{X Ab¡mdpÅXv.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F¶mÂ ChnsS \aps¡m¶v BtemNn¡mw, `àn \nÀ`camb ]IepIfpw A\p{Kl§fmÂ [\yambncp¶ ]mXncmhpIfpw ]m] tamN\¯ntâbpw ImcpWy¯ntâbpw kl\¯ntâbpw \ndIpSam bncp¶, hnip² JpÀB³ AhXcn¨ amks¯ \mw bm{Xbm¡n.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ML-TTKarthika" w:ascii="ML-TTKarthika" w:hAnsi="ML-TTKarthika"/>
          <w:sz w:val="32"/>
          <w:szCs w:val="32"/>
        </w:rPr>
        <w:t>]pWymßm¡Ä B BZcWob amks¯ bm{Xbm¡nbXv F§ns\ bmbncp¶psh¶v \n§Ä BtemNn¨pthm.?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`à³amÀ kt´mjt¯msS t\m¼n\v kzmKXtamXn, AkzØamb a\tÊmsS, \nd¡®pItfmsS DcpIp¶ a\Êpambn AhÀ B BZ cWob amks¯ bm{Xbm¡n.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B al\ob amk¯nse Hmtcm Zn\cm{X§fpw DXnÀ¶p t]m Ipt¼mÄ AhÀ¡v k´]ambncp¶p. 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ImcWw, {]hmNIsâ hN\s¯ AhÀ `bs¸«p. AhnSp¶p ]dªp ""F{Xsb{X t\m¼pImcmWv AhcpsS t\m¼p sIm</w:t>
        <w:softHyphen/>
        <w:softHyphen/>
        <w:t>v Zmlw kln¨p F¶Xnep]cn asämcp \³abpw AhÀ¡v e`n¨nt«bnÃ</w:t>
      </w:r>
      <w:r>
        <w:rPr>
          <w:rFonts w:cs="Times New Roman"/>
          <w:sz w:val="32"/>
          <w:szCs w:val="32"/>
        </w:rPr>
        <w:t>”</w:t>
      </w:r>
      <w:r>
        <w:rPr>
          <w:rFonts w:cs="ML-TTKarthika" w:ascii="ML-TTKarthika" w:hAnsi="ML-TTKarthika"/>
          <w:sz w:val="32"/>
          <w:szCs w:val="32"/>
        </w:rPr>
        <w:t xml:space="preserve"> AXn\mÂ Cu hn`mK¯nehÀ DÄs¸Sptam  F¶v AhÀ `b¸«p. AXp sIm</w:t>
        <w:softHyphen/>
        <w:softHyphen/>
        <w:t xml:space="preserve">v AhÀ {]mÀ°n¨p. \mYm R§fnÂ \n¶v \o kzoIcnt¡Wta. AhÀ alm`mKyhm³amÀ </w:t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 xml:space="preserve">F¶mÂ I]S³amÀ AkzØamb a\tÊmsS, \nd¡®pItfm sS DcpIp¶ a\Êpambn AhÀ B  BZcWob amks¯ kzoIcn¨p. </w:t>
      </w:r>
    </w:p>
    <w:p>
      <w:pPr>
        <w:pStyle w:val="Normal"/>
        <w:bidi w:val="0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B al\ob amk¯nse Hmtcm Zn\cm{X§fpw DXnÀ¶p t]mIp t¼mÄ AhÀ¡v kt´mjambncp¶p.  tlm , AhcmWv alm\jvS ¡mÀ.</w:t>
      </w:r>
      <w:r>
        <w:rPr>
          <w:rFonts w:cs="Times New Roman"/>
          <w:sz w:val="32"/>
          <w:szCs w:val="32"/>
        </w:rPr>
        <w:t>Ị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{]nbs¸« ktlmZctc, \mw CXnÂ GXp hn`mK¯nepÄs¸«p?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kz´t¯mSp Xs¶ tNmZn¡pI. dafm\nÂ t\SnsbSp¯ `ànbpw ssNX\yhpw tNmÀ¶p t]mhmsX kq£n¡pI. B hnizmk¯nsâ Xnf¡w \jvSs¸SmXncn¡m³ {i²n¡pI, {]mÀ°\ \nÀ`ccmbn PohnXw\bn¡pI.`àcmIm\mbn t\m¼\pjvSn¡m³ AÃmlp ]d ªp. \mw `àcmbn Hcp amk¡mew Ign¨psh¦nÂ B `ànbpsS e£Ww tNmÀ¶p t]mImXncn¡m³ kq£n¡pI. a\Ênsâ XmÂ]cy §sf \mw ISnªmWn«p \nÀ¯nbntÃ? imcocnI COIsf \mw \nb{´n¨tÃ? No¯ ]mc¼cy§sf \mw Is¿mgn¨ntÃ? A Xns\Ãmw \½psS t\m¼p sIm</w:t>
        <w:softHyphen/>
        <w:t xml:space="preserve">p \ap¡v km[n¨psh¦nÂ C\nbpw AXp XpScpI, acWw htcbpw \ne\nÀ¯pI, JpÀB³ ]mcmbWw ]Xnhm¡nbhÀ, kp¶¯pIÄ hÀ²n¸n¨hÀ, ]pWyIÀ½§fnÂ XmÂ]cyw ImWn¨ncp¶hÀ, A§ns\ Bßobambn D¶Xn ssIhcn¨hÀ, B [\yamb PohnXw Xs¶ \ne\nÀ¯pI. 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AXn\v F´p</w:t>
        <w:softHyphen/>
        <w:t>v amÀ¤w? hr¯ntISpIfnte¡v Xs¶ C\nbpw Rm³ Xncn¨p t]mInÃ F¶v Xocpam\n¡pI. AÃmlphns\çdn¨pÅ kvac W sIm</w:t>
        <w:softHyphen/>
        <w:softHyphen/>
        <w:t>v a\Ên\v Ipfncpw kam[m\hpw \ÂIpI. \nÀ_Ô A\pjvTm\§sfm¶pw ]mgm¡nsÃ¶v ZrV\nÝbw sN¿pI. sFOnI amb ]pWy IÀa§Ä ]camh[n A\pjvTn¡pI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ال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iÆmense Bdp t\m¼v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]pWyw t\Sm\mbn [cmfw amÀ¤§Ä  {]hmNI³ (kz) \ap¡v \nÀt±in¨n«</w:t>
        <w:softHyphen/>
        <w:t>v</w:t>
        <w:softHyphen/>
        <w:t xml:space="preserve">v. AXnÂ s]«XmWv, iÆmÂ amk¯nÂ Bdv t\m¼v A\pjvSn¡pI F¶Xv . AhnSp¶v ]dªp </w:t>
      </w:r>
    </w:p>
    <w:p>
      <w:pPr>
        <w:pStyle w:val="Normal"/>
        <w:jc w:val="left"/>
        <w:rPr>
          <w:rFonts w:ascii="ML-TTKarthika" w:hAnsi="ML-TTKarthika" w:cs="ML-TTKarthik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أ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(dafm\nse t\m¼v A\pjvSn¡pIbpw AXns\ XpSÀ¶v iÆmenÂ Bdv t\m¼v A\pjvSn¡pIbpw sN¿p¶psh¦nÂ AbmÄ Imew apgph\pw t\m¼v A\pjvSn¨Xn\v XpÃyamWv . (kzlolv apkvenw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A§ns\ ]Xnhmbn ]pWyIÀ½§Ä {]hÀ¯n¡p¶hcnepw AÃmlp ]dª t]mse Ah³ CjvSs¸Spsa¶v ]dªhcnepw DÄ s¸Sm³ ]cn{ian¡pI 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</w:rPr>
      </w:pPr>
      <w:r>
        <w:rPr>
          <w:b/>
          <w:bCs/>
          <w:sz w:val="28"/>
          <w:szCs w:val="28"/>
        </w:rPr>
        <w:t xml:space="preserve">{ 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َّآمَ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مِل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َّآمَ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قَ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َّأَحْسَن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} (</w:t>
      </w:r>
      <w:r>
        <w:rPr>
          <w:rFonts w:cs="ML-TTKarthika" w:ascii="ML-TTKarthika" w:hAnsi="ML-TTKarthika"/>
          <w:sz w:val="32"/>
          <w:szCs w:val="32"/>
        </w:rPr>
        <w:t>93</w:t>
      </w:r>
      <w:r>
        <w:rPr>
          <w:b/>
          <w:bCs/>
          <w:sz w:val="28"/>
          <w:szCs w:val="28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ascii="ML-TTKarthika" w:hAnsi="ML-TTKarthika" w:cs="ML-TTKarthika"/>
          <w:sz w:val="32"/>
          <w:sz w:val="32"/>
          <w:szCs w:val="32"/>
        </w:rPr>
        <w:t xml:space="preserve"> </w:t>
      </w:r>
      <w:r>
        <w:rPr>
          <w:rFonts w:cs="ML-TTKarthika" w:ascii="ML-TTKarthika" w:hAnsi="ML-TTKarthika"/>
          <w:sz w:val="32"/>
          <w:szCs w:val="32"/>
        </w:rPr>
        <w:t xml:space="preserve">""AhÀ kq£n¡pIbpw hnizkn¡pIbpw kÂIÀ½§Ä {]hÀ¯n ¡pIbpw ]nt¶bpw kq£n¡pIbpw hnizkn¡pIbpw ]nt¶bpw kq£n¡pIbpw kpIrXw sN¿pIbpw sNbvXmÂ, AÃmlp kpIrXw sN¿p¶hsc CjvSs¸Sp¶p. ""(amCZ 93 ) </w:t>
      </w:r>
    </w:p>
    <w:p>
      <w:pPr>
        <w:pStyle w:val="Normal"/>
        <w:bidi w:val="0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AÃmlp A\p{Kln¡pamdmIs«.</w:t>
      </w:r>
    </w:p>
    <w:p>
      <w:pPr>
        <w:pStyle w:val="Normal"/>
        <w:bidi w:val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معين</w:t>
      </w:r>
    </w:p>
    <w:p>
      <w:pPr>
        <w:pStyle w:val="Normal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4235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773" w:h="15819"/>
      <w:pgMar w:left="840" w:right="933" w:gutter="0" w:header="357" w:top="720" w:footer="244" w:bottom="53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ML-TTGopika">
    <w:charset w:val="00"/>
    <w:family w:val="decorative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L-TTPeriyar">
    <w:charset w:val="00"/>
    <w:family w:val="decorative"/>
    <w:pitch w:val="variable"/>
  </w:font>
  <w:font w:name="ML-TTIndulek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151380</wp:posOffset>
              </wp:positionH>
              <wp:positionV relativeFrom="paragraph">
                <wp:posOffset>-254000</wp:posOffset>
              </wp:positionV>
              <wp:extent cx="14605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.3pt;mso-wrap-distance-left:0pt;mso-wrap-distance-right:0pt;mso-wrap-distance-top:0pt;mso-wrap-distance-bottom:0pt;margin-top:-20pt;mso-position-vertical-relative:text;margin-left:-1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ML-TTKarthika" w:hAnsi="ML-TTKarthika" w:cs="ML-TTKarthik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915" w:leader="none"/>
      </w:tabs>
      <w:bidi w:val="0"/>
      <w:jc w:val="left"/>
      <w:outlineLvl w:val="1"/>
    </w:pPr>
    <w:rPr>
      <w:rFonts w:ascii="ML-TTKarthika" w:hAnsi="ML-TTKarthika" w:cs="ML-TTKarthik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 w:val="80"/>
      <w:szCs w:val="8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ML-TTKarthika"/>
      <w:color w:val="000000"/>
      <w:sz w:val="28"/>
      <w:szCs w:val="28"/>
    </w:rPr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ML-TTKarthika" w:hAnsi="ML-TTKarthika" w:cs="Arabic Transparent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9:00Z</dcterms:created>
  <dc:creator>അബ്ദുറസാക്‌ സ്വലാഹി</dc:creator>
  <dc:description>ശവ്വാലിലെ സുന്നത്താക്കപ്പെട്ട ആറു നോമ്പിന്‍റെ സവിശേഷതയെയും റമദാനിനു ശേഷം ജീവിതത്തില്‍ സൂക്ഷ്മത നഷ്ടപ്പെടാതിരിക്കേണ്ടതി നെക്കുറിച്ചും പ്രതിപാദിക്കുന്നു.</dc:description>
  <cp:keywords>റമദാന്‍ മാസത്തിന്‌ ശേഷം</cp:keywords>
  <dc:language>en-US</dc:language>
  <cp:lastModifiedBy>apomosap</cp:lastModifiedBy>
  <cp:lastPrinted>2007-10-05T16:45:00Z</cp:lastPrinted>
  <dcterms:modified xsi:type="dcterms:W3CDTF">2011-02-18T21:23:00Z</dcterms:modified>
  <cp:revision>84</cp:revision>
  <dc:subject>റമദാന്‍ മാസത്തിന്‌ ശേഷം</dc:subject>
  <dc:title>റമദാന്‍ മാസത്തിന്‌ ശേഷം</dc:title>
</cp:coreProperties>
</file>