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Kartika" w:hAnsi="Kartika" w:eastAsia="MS UI Gothic" w:cs="Kartika"/>
          <w:color w:val="800000"/>
          <w:sz w:val="56"/>
          <w:sz w:val="56"/>
          <w:szCs w:val="56"/>
          <w:lang w:bidi="ml-IN"/>
        </w:rPr>
        <w:t>ഉംറയുടെ രൂപം</w:t>
      </w:r>
      <w:r>
        <w:rPr>
          <w:rFonts w:eastAsia="MS UI Gothic" w:cs="Kartika" w:ascii="Kartika" w:hAnsi="Kartika"/>
          <w:color w:val="800000"/>
          <w:sz w:val="56"/>
          <w:szCs w:val="56"/>
          <w:lang w:bidi="ml-IN"/>
        </w:rPr>
        <w:br/>
      </w:r>
      <w:r>
        <w:rPr>
          <w:rFonts w:cs="mylotus" w:ascii="mylotus" w:hAnsi="mylotus"/>
          <w:b/>
          <w:bCs/>
          <w:sz w:val="28"/>
          <w:szCs w:val="28"/>
          <w:lang w:bidi="ar-EG"/>
        </w:rPr>
        <w:t>]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 xml:space="preserve"> </w:t>
      </w:r>
      <w:r>
        <w:rPr>
          <w:rFonts w:eastAsia="Arial Unicode MS" w:cs="Kartika" w:ascii="Kartika" w:hAnsi="Kartika"/>
          <w:b/>
          <w:bCs/>
          <w:sz w:val="28"/>
          <w:szCs w:val="28"/>
        </w:rPr>
        <w:t>Malayalam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>[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56"/>
          <w:szCs w:val="56"/>
        </w:rPr>
      </w:pPr>
      <w:r>
        <w:rPr>
          <w:rFonts w:ascii="mylotus" w:hAnsi="mylotus" w:cs="mylotus"/>
          <w:b/>
          <w:b/>
          <w:bCs/>
          <w:sz w:val="56"/>
          <w:sz w:val="56"/>
          <w:szCs w:val="56"/>
          <w:rtl w:val="true"/>
        </w:rPr>
        <w:t>صفة العمرة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eastAsia="mylotus" w:cs="mylotus" w:ascii="mylotus" w:hAnsi="mylotu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 xml:space="preserve">[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 xml:space="preserve">اللغة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مليال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>]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ML-TTGopika" w:hAnsi="ML-TTGopika" w:cs="ML-TTGopika"/>
          <w:b/>
          <w:b/>
          <w:bCs/>
          <w:sz w:val="36"/>
          <w:szCs w:val="48"/>
        </w:rPr>
      </w:pPr>
      <w:r>
        <w:rPr>
          <w:rFonts w:cs="Kartika" w:ascii="Kartika" w:hAnsi="Kartika"/>
          <w:sz w:val="28"/>
          <w:szCs w:val="28"/>
          <w:lang w:bidi="ml-IN"/>
        </w:rPr>
        <w:br/>
      </w:r>
      <w:r>
        <w:rPr>
          <w:rFonts w:cs="ML-TTGopika" w:ascii="ML-TTGopika" w:hAnsi="ML-TTGopika"/>
          <w:b/>
          <w:bCs/>
          <w:sz w:val="36"/>
          <w:szCs w:val="48"/>
        </w:rPr>
        <w:t>A_vZpÃ¯o^v  kpÃan amdt©cn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ط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ّ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رنجير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sz w:val="32"/>
          <w:szCs w:val="32"/>
        </w:rPr>
      </w:pPr>
      <w:r>
        <w:rPr>
          <w:rFonts w:cs="Kartika" w:ascii="Kartika" w:hAnsi="Kartika"/>
          <w:sz w:val="32"/>
          <w:szCs w:val="32"/>
          <w:lang w:bidi="ml-IN"/>
        </w:rPr>
        <w:br/>
        <w:br/>
      </w:r>
      <w:r>
        <w:rPr>
          <w:rStyle w:val="Divx11"/>
          <w:rFonts w:eastAsia="MS UI Gothic" w:cs="MS UI Gothic" w:ascii="MS UI Gothic" w:hAnsi="MS UI Gothic"/>
          <w:b/>
          <w:bCs/>
          <w:sz w:val="28"/>
          <w:szCs w:val="28"/>
        </w:rPr>
        <w:t xml:space="preserve">Editor: </w:t>
      </w:r>
      <w:r>
        <w:rPr>
          <w:rFonts w:ascii="Kartika" w:hAnsi="Kartika" w:cs="Kartika"/>
          <w:sz w:val="32"/>
          <w:sz w:val="32"/>
          <w:szCs w:val="32"/>
          <w:lang w:bidi="ml-IN"/>
        </w:rPr>
        <w:t>അബ്ദുല്‍ റസാഖ്‌ സ്വലാഹി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عبدالرزاق صلاح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sz w:val="28"/>
          <w:szCs w:val="28"/>
        </w:rPr>
      </w:pPr>
      <w:r>
        <w:rPr>
          <w:rFonts w:cs="Kartika" w:ascii="Kartika" w:hAnsi="Kartika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lang w:bidi="ml-IN"/>
        </w:rPr>
      </w:pPr>
      <w:r>
        <w:rPr>
          <w:rFonts w:ascii="Kartika" w:hAnsi="Kartika" w:cs="Kartika"/>
          <w:lang w:bidi="ml-IN"/>
        </w:rPr>
        <w:t xml:space="preserve">കോപെറേറ്റിവ്‌ ഓഫീസ്‌ ഫോര്‍ കാള്‍ ആന്‍ഡ്‌ ഗൈഡന്‍സ്‌ </w:t>
      </w:r>
      <w:r>
        <w:rPr>
          <w:rFonts w:cs="Kartika" w:ascii="Kartika" w:hAnsi="Kartika"/>
          <w:lang w:bidi="ml-IN"/>
        </w:rPr>
        <w:t xml:space="preserve">- </w:t>
      </w:r>
      <w:r>
        <w:rPr>
          <w:rFonts w:ascii="Kartika" w:hAnsi="Kartika" w:cs="Kartika"/>
          <w:lang w:bidi="ml-IN"/>
        </w:rPr>
        <w:t xml:space="preserve">റബ്‌വ </w:t>
      </w:r>
      <w:r>
        <w:rPr>
          <w:rFonts w:cs="Kartika" w:ascii="Kartika" w:hAnsi="Kartika"/>
          <w:lang w:bidi="ml-IN"/>
        </w:rPr>
        <w:t xml:space="preserve">- </w:t>
      </w:r>
      <w:r>
        <w:rPr>
          <w:rFonts w:ascii="Kartika" w:hAnsi="Kartika" w:cs="Kartika"/>
          <w:lang w:bidi="ml-IN"/>
        </w:rPr>
        <w:t xml:space="preserve">റിയാദ്‌ </w:t>
      </w:r>
      <w:r>
        <w:rPr>
          <w:rFonts w:cs="Kartika" w:ascii="Kartika" w:hAnsi="Kartika"/>
          <w:lang w:bidi="ml-IN"/>
        </w:rPr>
        <w:t xml:space="preserve">- </w:t>
      </w:r>
      <w:r>
        <w:rPr>
          <w:rFonts w:ascii="Kartika" w:hAnsi="Kartika" w:cs="Kartika"/>
          <w:lang w:bidi="ml-IN"/>
        </w:rPr>
        <w:t>സൗദി അറേബ്യ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ylotus" w:cs="mylotus" w:ascii="mylotus" w:hAnsi="mylotus"/>
          <w:b/>
          <w:bCs/>
          <w:sz w:val="28"/>
          <w:szCs w:val="28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  <w:lang w:bidi="ar-EG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  <w:t>1428 - 2007</w:t>
      </w:r>
      <w:r>
        <w:br w:type="page"/>
      </w:r>
    </w:p>
    <w:p>
      <w:pPr>
        <w:pStyle w:val="Normal"/>
        <w:bidi w:val="0"/>
        <w:spacing w:lineRule="atLeast" w:line="284" w:before="150" w:after="150"/>
        <w:jc w:val="both"/>
        <w:rPr/>
      </w:pPr>
      <w:r>
        <w:rPr>
          <w:rFonts w:eastAsia="ML-TTKarthika" w:cs="ML-TTKarthika" w:ascii="ML-TTKarthika" w:hAnsi="ML-TTKarthika"/>
          <w:b/>
          <w:bCs/>
          <w:sz w:val="28"/>
          <w:szCs w:val="28"/>
        </w:rPr>
        <w:t xml:space="preserve">  </w:t>
      </w:r>
      <w:r>
        <w:rPr>
          <w:rFonts w:cs="ML-TTKarthika" w:ascii="ML-TTKarthika" w:hAnsi="ML-TTKarthika"/>
          <w:b/>
          <w:bCs/>
          <w:sz w:val="28"/>
          <w:szCs w:val="28"/>
        </w:rPr>
        <w:t>A</w:t>
      </w:r>
      <w:r>
        <w:rPr>
          <w:rFonts w:cs="ML-TTKarthika" w:ascii="ML-TTKarthika" w:hAnsi="ML-TTKarthika"/>
          <w:sz w:val="28"/>
          <w:szCs w:val="28"/>
        </w:rPr>
        <w:t>Ãmlphn¶p th</w:t>
        <w:softHyphen/>
        <w:t>n a\pjyÀ \nÀÆln¡p¶Xn¶mbn IÂ¸n¡s¸« al ¯mb Bcm[\Ifnsem¶mWv Dwd:  CXv AÃmlphns\ Bcm-[n¡p¶Xn\mbn `qanbnÂ kvYm]n¡s¸« H¶mas¯ aµncsa¶v  JpÀB³ hntijn¸n¨ IA _bpw ]cnkchpambn _\v[s¸«v \nÀÆlnt¡</w:t>
        <w:softHyphen/>
        <w:t xml:space="preserve"> XmWv. CXn\v lPvPv IÀ½ s¯t¸mse Imehpw kabhpambn _\v[sam ¶panÃ GXv Ime¯pw Ft¸mÄ thWsa¦nepw \nÀÆln¡mhp¶XmWv.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/>
      </w:pPr>
      <w:r>
        <w:rPr>
          <w:rFonts w:cs="ML-TTKarthika" w:ascii="ML-TTKarthika" w:hAnsi="ML-TTKarthika"/>
          <w:sz w:val="28"/>
          <w:szCs w:val="28"/>
        </w:rPr>
        <w:t>Dwd Hcp apkvenan\v PohnX¯nÂ Hcn¡Â am{XamWv \nÀ_\v[apÅXv. AÃm lp ]dbp¶p,""\n§Ä AÃmlphn\v th</w:t>
        <w:softHyphen/>
        <w:t>n lPvPpw Dwdbpw \nÀÆln¡pI'' (kqd: _Jd: 196). F¶mÂ  Ignbpsa¦nÂ IqSpXÂ</w:t>
      </w:r>
      <w:r>
        <w:rPr>
          <w:rFonts w:cs="ML-TTKarthika" w:ascii="ML-TTKarthika" w:hAnsi="ML-TTKarthika"/>
          <w:i/>
          <w:iCs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\nÀÆ ln¡Â kp¶ ¯mWv. \_n(k) ]dbp¶p: ""Hcp Dwd sNbvXp ]n¶oSv H¶p IqSn \nÀhln¨mÂ AXv Ah¡nSbnepÅ ]m]§Ä¡pÅ ]cnlmc amWv' (lZokv apkvenw) 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(F¶mÂ Hcn¡Â Dwd \nÀÆln¨v At¸mÄXs¶ ho</w:t>
        <w:softHyphen/>
        <w:t>pw aoJm¯nÂ t]mbn ClvdmanÂ {]thin¨v AtX bm{XbnÂ Xs¶ H¶ne[nIw XhW Dwd sN¿p¶ {]hWX NnecnÂ ImWmdp</w:t>
        <w:softHyphen/>
        <w:t xml:space="preserve">;v AXÃ taÂ ]dª lZokpsIm </w:t>
        <w:softHyphen/>
        <w:t>pÅ Dt±iyw. A¯c¯nÂ Htc bm{XbnÂ H¶ne[nIw Dwd \nÀÆ ln¡p¶Xn\v {]amW§fpsS ]n³_eanÃ. apl½Zv  \_n(k) Xs³d lPvPv thfbnÂ BgvNItfmfw a¡bnÂ Xmakn¨n«pIqSn {]kvXpX bm{XbnÂ H¶ne[nIw Dwd \nÀÆln¨n«nÃ F¶Imcyw \mw {]tXyIw a\Ênem¡n bncnt¡</w:t>
        <w:softHyphen/>
        <w:t>XmWv.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 xml:space="preserve">DwdbpsS dpIv\pIÄ: Clvdmw, Xzhm^vv, kAvbv F¶nhbmWv DwdbpsS dpIv\pIÄ; ChbnÂ GsX¦nepw H¶v \jvSs¸«pt]mbmÂ Dwd \njv^ eambn¯ocp¶XmWWv. 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ML-TTKarthika" w:hAnsi="ML-TTKarthika" w:cs="ML-TTKarthika"/>
          <w:b/>
          <w:b/>
          <w:bCs/>
          <w:color w:val="FF0000"/>
          <w:sz w:val="36"/>
        </w:rPr>
      </w:pPr>
      <w:r>
        <w:rPr>
          <w:rFonts w:cs="ML-TTKarthika" w:ascii="ML-TTKarthika" w:hAnsi="ML-TTKarthika"/>
          <w:b/>
          <w:bCs/>
          <w:color w:val="FF0000"/>
          <w:sz w:val="36"/>
        </w:rPr>
        <w:t>DwdbpsS hmPn_m¯pIÄ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8"/>
          <w:szCs w:val="28"/>
        </w:rPr>
        <w:t xml:space="preserve">  </w:t>
      </w:r>
      <w:r>
        <w:rPr>
          <w:rFonts w:cs="ML-TTKarthika" w:ascii="ML-TTKarthika" w:hAnsi="ML-TTKarthika"/>
          <w:b/>
          <w:bCs/>
          <w:sz w:val="28"/>
          <w:szCs w:val="28"/>
        </w:rPr>
        <w:t>lPvPpw Dwdbpw \nÀÆln¡p¶hÀ¡v ClvdmanÂ {]thin¡p¶Xn¶v th</w:t>
        <w:softHyphen/>
        <w:t>n \nÀ®bn¡s¸«  aoJm¯nÂ sh¨v ClvdmanÂ {]thin¡Â, apSn If bÂ/sh«Â F¶nhbmWv DwdbpsS hmPn_m¯pIÄ Chbnsem¶v \jvSs¸«mÂ arK_en \St¯</w:t>
        <w:softHyphen/>
        <w:t xml:space="preserve">XmWv. 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>Clvdmw: lPvPns³dbpw DwdbptSbpw IÀa§fnÂ {]thin¡p¶Xn \mWv Clvdmw F¶v ]dbp¶Xv. Clvdman\v ap¼mbn \Jw apdn¡pI, I£w Kply `mKw F¶nS§fnse tcmaw \o¡pI, aoish«pI F¶nh sNbvXncn¡Â D¯aamWv. ChsbÃmw aoJm¯nse ¯p¶Xn¶v ap¼v Xs¶ sNbvXncn¡emWv A`nImayw.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8"/>
          <w:szCs w:val="28"/>
        </w:rPr>
        <w:t xml:space="preserve">  </w:t>
      </w:r>
      <w:r>
        <w:rPr>
          <w:rFonts w:cs="ML-TTKarthika" w:ascii="ML-TTKarthika" w:hAnsi="ML-TTKarthika"/>
          <w:b/>
          <w:bCs/>
          <w:sz w:val="28"/>
          <w:szCs w:val="28"/>
        </w:rPr>
        <w:t>aoJm¯nse¯nbmÂ Dwd¡mbn Ipfn¡epw icoc¯nÂ kpK\v[w D]tbm</w:t>
      </w:r>
      <w:r>
        <w:rPr>
          <w:rFonts w:cs="ML-TTKarthika" w:ascii="ML-TTKarthika" w:hAnsi="ML-TTKarthika"/>
          <w:sz w:val="28"/>
          <w:szCs w:val="28"/>
        </w:rPr>
        <w:t>Kn¡epw kp¶¯mWv.  ]n¶oSv ]pcpj³amÀ Hcp XpWnbpw taÂap</w:t>
        <w:softHyphen/>
        <w:t>pw am{Xhpw (ASnhkv{X§Ä, tkmIvkv F¶nh [cn¡phmt\m, Xead¡phmt\m ]mSpÅXÃ) kv{XoIÄ apJhpw ap³I¿psamgn¨v icocw apgph\pw adbp¶ hkv{XhpamWv [cnt¡</w:t>
        <w:softHyphen/>
        <w:t>Xv. CXv Dwdt¡m \akvImc¯nt\m am{XambpÅ hkv{XcoXnbÃ. A\ycpsS ap¶nÂ kv{XoIfpsS  ap³I¿pw apJhpsamgn¨pÅ `mK§Ä FÃmbvt¸mgpw ad¨ncnt¡</w:t>
        <w:softHyphen/>
        <w:t xml:space="preserve"> XmW.v </w:t>
      </w:r>
    </w:p>
    <w:p>
      <w:pPr>
        <w:pStyle w:val="Normal"/>
        <w:bidi w:val="0"/>
        <w:jc w:val="both"/>
        <w:rPr/>
      </w:pPr>
      <w:r>
        <w:rPr>
          <w:rFonts w:eastAsia="ML-TTKarthika" w:cs="ML-TTKarthika" w:ascii="ML-TTKarthika" w:hAnsi="ML-TTKarthika"/>
          <w:sz w:val="28"/>
          <w:szCs w:val="28"/>
        </w:rPr>
        <w:t xml:space="preserve">  </w:t>
      </w:r>
      <w:r>
        <w:rPr>
          <w:rFonts w:cs="ML-TTKarthika" w:ascii="ML-TTKarthika" w:hAnsi="ML-TTKarthika"/>
          <w:sz w:val="28"/>
          <w:szCs w:val="28"/>
        </w:rPr>
        <w:t>]pcpj·mÀ X§fpsS Clvdmans³d hkv{X¯nÂs]« taÂap</w:t>
        <w:softHyphen/>
        <w:t>v  Xzhm ^ns³d   kabaÃm¯t¸msgÃmw   c</w:t>
        <w:softHyphen/>
        <w:t>Áw amdnte¡v hc¯¡h®w ]p                                                                                                                                                                                                                                                           X¡pIbmWv th</w:t>
        <w:softHyphen/>
        <w:t>Xv F¶ Imcyw {]tXyIw {i²nt¡</w:t>
        <w:softHyphen/>
        <w:t xml:space="preserve">XmWv.  XpSÀ¶v </w:t>
      </w:r>
    </w:p>
    <w:p>
      <w:pPr>
        <w:pStyle w:val="Normal"/>
        <w:bidi w:val="0"/>
        <w:jc w:val="both"/>
        <w:rPr/>
      </w:pPr>
      <w:r>
        <w:rPr>
          <w:rFonts w:cs="ML-TTKarthika" w:ascii="ML-TTKarthika" w:hAnsi="ML-TTKarthika"/>
          <w:sz w:val="28"/>
          <w:szCs w:val="28"/>
        </w:rPr>
        <w:t xml:space="preserve">GsX¦nepw \akvImckabamsW¦nÂ \akvIcn¨ tijw </w:t>
      </w:r>
      <w:r>
        <w:rPr>
          <w:rFonts w:cs="Times New Roman"/>
          <w:b/>
          <w:bCs/>
          <w:sz w:val="28"/>
          <w:szCs w:val="28"/>
        </w:rPr>
        <w:t>“</w:t>
      </w:r>
      <w:r>
        <w:rPr>
          <w:rFonts w:cs="ML-TTKarthika" w:ascii="ML-TTKarthika" w:hAnsi="ML-TTKarthika"/>
          <w:b/>
          <w:bCs/>
          <w:sz w:val="28"/>
          <w:szCs w:val="28"/>
        </w:rPr>
        <w:t>essºIÃm lp½ DwdX³</w:t>
      </w:r>
      <w:r>
        <w:rPr>
          <w:rFonts w:cs="Times New Roman"/>
          <w:b/>
          <w:bCs/>
          <w:sz w:val="28"/>
          <w:szCs w:val="28"/>
        </w:rPr>
        <w:t>”</w:t>
      </w:r>
      <w:r>
        <w:rPr>
          <w:rFonts w:cs="ML-TTKarthika" w:ascii="ML-TTKarthika" w:hAnsi="ML-TTKarthika"/>
          <w:b/>
          <w:bCs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F¶v ]dbpI. CtXmsS DwdbnÂ {]thin¨v Ignªp.</w:t>
      </w:r>
    </w:p>
    <w:p>
      <w:pPr>
        <w:pStyle w:val="Normal"/>
        <w:bidi w:val="0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(lPvPn¶pw Dwd¡pw am{Xta \n¿¯v ]dtb</w:t>
        <w:softHyphen/>
        <w:t>XpÅq aÁpIÀ½§Ä ¡v \n¿¯v ]dbÂ kp¶¯p t]mepanÃ, ]dbÂ \_nNcy¡v  hncp²amWv. \n¿¯v F¶mÂ IcpXpI F¶XmWv; AXn\pÅ kvYm\w a\ÊpamWv). C\n Xzhm^v XpS§p¶Xvhsc XÂ_nb¯v sNmÃns¡m</w:t>
        <w:softHyphen/>
        <w:t>ncn¡Ww.</w:t>
      </w:r>
    </w:p>
    <w:p>
      <w:pPr>
        <w:pStyle w:val="Normal"/>
        <w:bidi w:val="0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color w:val="FF0000"/>
          <w:sz w:val="28"/>
          <w:szCs w:val="28"/>
        </w:rPr>
      </w:pPr>
      <w:r>
        <w:rPr>
          <w:rFonts w:cs="ML-TTKarthika" w:ascii="ML-TTKarthika" w:hAnsi="ML-TTKarthika"/>
          <w:b/>
          <w:bCs/>
          <w:color w:val="FF0000"/>
          <w:sz w:val="36"/>
        </w:rPr>
        <w:t xml:space="preserve">XÂ_nb¯ns³d cq]w </w:t>
      </w:r>
    </w:p>
    <w:p>
      <w:pPr>
        <w:pStyle w:val="Normal"/>
        <w:tabs>
          <w:tab w:val="clear" w:pos="720"/>
          <w:tab w:val="right" w:pos="1915" w:leader="none"/>
        </w:tabs>
        <w:jc w:val="left"/>
        <w:rPr/>
      </w:pPr>
      <w:r>
        <w:rPr>
          <w:rFonts w:eastAsia="ML-TTKarthika" w:cs="ML-TTKarthika" w:ascii="ML-TTKarthika" w:hAnsi="ML-TTKarthika"/>
          <w:b/>
          <w:bCs/>
          <w:color w:val="0000FF"/>
          <w:sz w:val="36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color w:val="0000FF"/>
          <w:sz w:val="36"/>
          <w:rtl w:val="true"/>
        </w:rPr>
        <w:t>(</w:t>
      </w:r>
      <w:r>
        <w:rPr>
          <w:rFonts w:ascii="ML-TTKarthika" w:hAnsi="ML-TTKarthika" w:cs="Arabic Transparent"/>
          <w:b/>
          <w:b/>
          <w:bCs/>
          <w:color w:val="0000FF"/>
          <w:sz w:val="36"/>
          <w:sz w:val="36"/>
          <w:rtl w:val="true"/>
        </w:rPr>
        <w:t>لَبَّيْكَ</w:t>
      </w:r>
      <w:r>
        <w:rPr>
          <w:rFonts w:ascii="ML-TTKarthika" w:hAnsi="ML-TTKarthika" w:eastAsia="ML-TTKarthika" w:cs="ML-TTKarthik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36"/>
          <w:sz w:val="36"/>
          <w:rtl w:val="true"/>
        </w:rPr>
        <w:t>الّلهُمَّ</w:t>
      </w:r>
      <w:r>
        <w:rPr>
          <w:rFonts w:ascii="ML-TTKarthika" w:hAnsi="ML-TTKarthika" w:eastAsia="ML-TTKarthika" w:cs="ML-TTKarthik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36"/>
          <w:sz w:val="36"/>
          <w:rtl w:val="true"/>
        </w:rPr>
        <w:t>لَبَّيْكَ</w:t>
      </w:r>
      <w:r>
        <w:rPr>
          <w:rFonts w:ascii="ML-TTKarthika" w:hAnsi="ML-TTKarthika" w:eastAsia="ML-TTKarthika" w:cs="ML-TTKarthik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36"/>
          <w:sz w:val="36"/>
          <w:rtl w:val="true"/>
        </w:rPr>
        <w:t>لَبَّيْكَ</w:t>
      </w:r>
      <w:r>
        <w:rPr>
          <w:rFonts w:ascii="ML-TTKarthika" w:hAnsi="ML-TTKarthika" w:eastAsia="ML-TTKarthika" w:cs="ML-TTKarthik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36"/>
          <w:sz w:val="36"/>
          <w:rtl w:val="true"/>
        </w:rPr>
        <w:t>لاَ</w:t>
      </w:r>
      <w:r>
        <w:rPr>
          <w:rFonts w:ascii="ML-TTKarthika" w:hAnsi="ML-TTKarthika" w:eastAsia="ML-TTKarthika" w:cs="ML-TTKarthik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36"/>
          <w:sz w:val="36"/>
          <w:rtl w:val="true"/>
        </w:rPr>
        <w:t>شَرِيكَ</w:t>
      </w:r>
      <w:r>
        <w:rPr>
          <w:rFonts w:ascii="ML-TTKarthika" w:hAnsi="ML-TTKarthika" w:eastAsia="ML-TTKarthika" w:cs="ML-TTKarthik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36"/>
          <w:sz w:val="36"/>
          <w:rtl w:val="true"/>
        </w:rPr>
        <w:t>لَكَ</w:t>
      </w:r>
      <w:r>
        <w:rPr>
          <w:rFonts w:ascii="ML-TTKarthika" w:hAnsi="ML-TTKarthika" w:eastAsia="ML-TTKarthika" w:cs="ML-TTKarthik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36"/>
          <w:sz w:val="36"/>
          <w:rtl w:val="true"/>
        </w:rPr>
        <w:t>لَبَّيْكَ</w:t>
      </w:r>
      <w:r>
        <w:rPr>
          <w:rFonts w:ascii="ML-TTKarthika" w:hAnsi="ML-TTKarthika" w:eastAsia="ML-TTKarthika" w:cs="ML-TTKarthik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36"/>
          <w:sz w:val="36"/>
          <w:rtl w:val="true"/>
        </w:rPr>
        <w:t>إِنَّ</w:t>
      </w:r>
      <w:r>
        <w:rPr>
          <w:rFonts w:ascii="ML-TTKarthika" w:hAnsi="ML-TTKarthika" w:eastAsia="ML-TTKarthika" w:cs="ML-TTKarthik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36"/>
          <w:sz w:val="36"/>
          <w:rtl w:val="true"/>
        </w:rPr>
        <w:t>اْلَحمْدَ</w:t>
      </w:r>
      <w:r>
        <w:rPr>
          <w:rFonts w:ascii="ML-TTKarthika" w:hAnsi="ML-TTKarthika" w:eastAsia="ML-TTKarthika" w:cs="ML-TTKarthik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36"/>
          <w:sz w:val="36"/>
          <w:rtl w:val="true"/>
        </w:rPr>
        <w:t>وَالنِّعْمَةَ</w:t>
      </w:r>
      <w:r>
        <w:rPr>
          <w:rFonts w:ascii="ML-TTKarthika" w:hAnsi="ML-TTKarthika" w:eastAsia="ML-TTKarthika" w:cs="ML-TTKarthik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36"/>
          <w:sz w:val="36"/>
          <w:rtl w:val="true"/>
        </w:rPr>
        <w:t>لَكَ</w:t>
      </w:r>
      <w:r>
        <w:rPr>
          <w:rFonts w:ascii="ML-TTKarthika" w:hAnsi="ML-TTKarthika" w:eastAsia="ML-TTKarthika" w:cs="ML-TTKarthik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36"/>
          <w:sz w:val="36"/>
          <w:rtl w:val="true"/>
        </w:rPr>
        <w:t>وَالْمُلْكَ</w:t>
      </w:r>
      <w:r>
        <w:rPr>
          <w:rFonts w:ascii="ML-TTKarthika" w:hAnsi="ML-TTKarthika" w:eastAsia="ML-TTKarthika" w:cs="ML-TTKarthik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36"/>
          <w:sz w:val="36"/>
          <w:rtl w:val="true"/>
        </w:rPr>
        <w:t>لاَ</w:t>
      </w:r>
      <w:r>
        <w:rPr>
          <w:rFonts w:ascii="ML-TTKarthika" w:hAnsi="ML-TTKarthika" w:eastAsia="ML-TTKarthika" w:cs="ML-TTKarthik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36"/>
          <w:sz w:val="36"/>
          <w:rtl w:val="true"/>
        </w:rPr>
        <w:t>شَرِيكَ</w:t>
      </w:r>
      <w:r>
        <w:rPr>
          <w:rFonts w:ascii="ML-TTKarthika" w:hAnsi="ML-TTKarthika" w:eastAsia="ML-TTKarthika" w:cs="ML-TTKarthika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36"/>
          <w:sz w:val="36"/>
          <w:rtl w:val="true"/>
        </w:rPr>
        <w:t>لَكَ</w:t>
      </w:r>
      <w:r>
        <w:rPr>
          <w:rFonts w:cs="Arabic Transparent" w:ascii="ML-TTKarthika" w:hAnsi="ML-TTKarthika"/>
          <w:b/>
          <w:bCs/>
          <w:color w:val="0000FF"/>
          <w:sz w:val="36"/>
          <w:rtl w:val="true"/>
        </w:rPr>
        <w:t>)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essº¡Ãmlp½ essº¡v essº¡ em ico¡ eI essº¡v C¶Â lwZ h¶nAva¯ eIhÂ apÂ¡v em icoI eIv. </w:t>
      </w:r>
    </w:p>
    <w:p>
      <w:pPr>
        <w:pStyle w:val="TextBody"/>
        <w:tabs>
          <w:tab w:val="clear" w:pos="720"/>
          <w:tab w:val="right" w:pos="1915" w:leader="none"/>
        </w:tabs>
        <w:jc w:val="both"/>
        <w:rPr/>
      </w:pPr>
      <w:r>
        <w:rPr>
          <w:szCs w:val="28"/>
        </w:rPr>
        <w:t xml:space="preserve">(AÃmlpth \ns³d hnfn¡nXm Rm³ D¯cw sNbvXncn¡p¶p, bmsXmcp ]¦p Imc\panÃm¯ \ns³d hnfn¡nXm Rm\p¯cwsNbvXp hs¶¯nbncn¡p¶p kvXpXnbpw A\p{Klhpw \n\¡v, cmPm[nImchpw \n\¡v Xs¶, \n\¡mcpw ]¦vImcmbnÃ). </w:t>
      </w:r>
    </w:p>
    <w:p>
      <w:pPr>
        <w:pStyle w:val="TextBody"/>
        <w:tabs>
          <w:tab w:val="clear" w:pos="720"/>
          <w:tab w:val="right" w:pos="1915" w:leader="none"/>
        </w:tabs>
        <w:rPr/>
      </w:pPr>
      <w:r>
        <w:rPr>
          <w:szCs w:val="28"/>
        </w:rPr>
        <w:t xml:space="preserve">ClvdmanÂ {]thin¨Xv apXÂ ldanse¯p¶Xv hsc CXv sNmÃns¡m </w:t>
        <w:softHyphen/>
        <w:t>ncn¡Ww.</w:t>
      </w:r>
    </w:p>
    <w:p>
      <w:pPr>
        <w:pStyle w:val="Normal"/>
        <w:tabs>
          <w:tab w:val="clear" w:pos="720"/>
          <w:tab w:val="right" w:pos="1915" w:leader="none"/>
        </w:tabs>
        <w:bidi w:val="0"/>
        <w:jc w:val="left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 xml:space="preserve">Xzhm^v : </w:t>
      </w:r>
      <w:r>
        <w:rPr>
          <w:rFonts w:cs="ML-TTKarthika" w:ascii="ML-TTKarthika" w:hAnsi="ML-TTKarthika"/>
          <w:sz w:val="28"/>
          <w:szCs w:val="28"/>
        </w:rPr>
        <w:t>akvPnZpÂ ldanÂ, aÁp ]ÅnIfnÂ {]thin¡p¶Xv t]mse heXp ImÂ sh¨v Xmsg ]dbp¶ {]mÀ°\ sNmÃns¡m</w:t>
        <w:softHyphen/>
        <w:t>mbncn¡Ww {]thint¡</w:t>
        <w:softHyphen/>
        <w:t xml:space="preserve">Xv. </w:t>
      </w:r>
    </w:p>
    <w:p>
      <w:pPr>
        <w:pStyle w:val="Normal"/>
        <w:tabs>
          <w:tab w:val="clear" w:pos="720"/>
          <w:tab w:val="right" w:pos="1915" w:leader="none"/>
        </w:tabs>
        <w:jc w:val="left"/>
        <w:rPr>
          <w:rFonts w:ascii="ML-TTKarthika" w:hAnsi="ML-TTKarthika" w:cs="ML-TTKarthika"/>
          <w:b/>
          <w:b/>
          <w:bCs/>
          <w:color w:val="0000FF"/>
          <w:sz w:val="36"/>
        </w:rPr>
      </w:pPr>
      <w:r>
        <w:rPr>
          <w:rFonts w:ascii="ML-TTKarthika" w:hAnsi="ML-TTKarthika" w:cs="ML-TTKarthika"/>
          <w:b/>
          <w:b/>
          <w:bCs/>
          <w:color w:val="0000FF"/>
          <w:sz w:val="36"/>
          <w:sz w:val="36"/>
          <w:rtl w:val="true"/>
        </w:rPr>
        <w:t>بسم الله والصلاة والسلام على رسول الله</w:t>
      </w:r>
      <w:r>
        <w:rPr>
          <w:rFonts w:ascii="ML-TTKarthika" w:hAnsi="ML-TTKarthika" w:cs="ML-TTKarthika"/>
          <w:b/>
          <w:b/>
          <w:bCs/>
          <w:color w:val="0000FF"/>
          <w:sz w:val="36"/>
          <w:sz w:val="36"/>
          <w:rtl w:val="true"/>
        </w:rPr>
        <w:t xml:space="preserve">     </w:t>
      </w:r>
      <w:r>
        <w:rPr>
          <w:rFonts w:ascii="ML-TTKarthika" w:hAnsi="ML-TTKarthika" w:cs="ML-TTKarthika"/>
          <w:b/>
          <w:b/>
          <w:bCs/>
          <w:color w:val="0000FF"/>
          <w:sz w:val="36"/>
          <w:sz w:val="36"/>
          <w:rtl w:val="true"/>
        </w:rPr>
        <w:t>اللهم افتح لى أبواب رحمتك</w:t>
      </w:r>
      <w:r>
        <w:rPr>
          <w:rFonts w:ascii="ML-TTKarthika" w:hAnsi="ML-TTKarthika" w:cs="ML-TTKarthika"/>
          <w:b/>
          <w:b/>
          <w:bCs/>
          <w:color w:val="0000FF"/>
          <w:sz w:val="36"/>
          <w:sz w:val="36"/>
          <w:rtl w:val="true"/>
        </w:rPr>
        <w:t xml:space="preserve">   </w:t>
      </w:r>
    </w:p>
    <w:p>
      <w:pPr>
        <w:pStyle w:val="3"/>
        <w:rPr/>
      </w:pPr>
      <w:r>
        <w:rPr/>
        <w:t>_nkvanÃmln hÊem¯p hÊemap Aem dkqenÃmlv AÃmlp½ ^vXlv eo A_vhm_ dlva¯n¡</w:t>
      </w:r>
    </w:p>
    <w:p>
      <w:pPr>
        <w:pStyle w:val="Normal"/>
        <w:tabs>
          <w:tab w:val="clear" w:pos="720"/>
          <w:tab w:val="right" w:pos="1915" w:leader="none"/>
        </w:tabs>
        <w:bidi w:val="0"/>
        <w:jc w:val="left"/>
        <w:rPr/>
      </w:pPr>
      <w:r>
        <w:rPr>
          <w:rFonts w:cs="ML-TTKarthika" w:ascii="ML-TTKarthika" w:hAnsi="ML-TTKarthika"/>
          <w:sz w:val="28"/>
          <w:szCs w:val="28"/>
        </w:rPr>
        <w:t>(AÃmlphns³d \ma¯nÂ  AÃmlp hns³dZqXcnÂ c£bpw kam[m\hpw D</w:t>
        <w:softHyphen/>
        <w:t>mIs«, AÃmlpth \ns³d ImcpWy¯ns³d IhmS§Ä F\n¡v \o Xpd¶v XtcWta)</w:t>
      </w:r>
    </w:p>
    <w:p>
      <w:pPr>
        <w:pStyle w:val="Normal"/>
        <w:tabs>
          <w:tab w:val="clear" w:pos="720"/>
          <w:tab w:val="right" w:pos="1915" w:leader="none"/>
        </w:tabs>
        <w:bidi w:val="0"/>
        <w:jc w:val="left"/>
        <w:rPr/>
      </w:pPr>
      <w:r>
        <w:rPr>
          <w:rFonts w:cs="ML-TTKarthika" w:ascii="ML-TTKarthika" w:hAnsi="ML-TTKarthika"/>
          <w:sz w:val="28"/>
          <w:szCs w:val="28"/>
        </w:rPr>
        <w:t xml:space="preserve">]n¶oSv t\sc </w:t>
      </w:r>
      <w:r>
        <w:rPr>
          <w:rFonts w:cs="ML-TTKarthika" w:ascii="ML-TTKarthika" w:hAnsi="ML-TTKarthika"/>
          <w:b/>
          <w:bCs/>
          <w:sz w:val="28"/>
          <w:szCs w:val="28"/>
        </w:rPr>
        <w:t>lPdpÂAkvhZ</w:t>
      </w:r>
      <w:r>
        <w:rPr>
          <w:rFonts w:cs="ML-TTKarthika" w:ascii="ML-TTKarthika" w:hAnsi="ML-TTKarthika"/>
          <w:sz w:val="28"/>
          <w:szCs w:val="28"/>
        </w:rPr>
        <w:t>ns³d ASpt¯¡v F¯pI, AhnSw apXÂ ¡mWv Xzhm^v Bcw`nt¡</w:t>
        <w:softHyphen/>
        <w:t>Xv.  Ign bpsa¦nÂ AXns\ Npw_n¡pI CÃ ¦nÂ sXm«pap¯pItbm BwKyw Im Wn¡pItbm sN¿pI. BwKyw ImWn ¨mÂ ssI Npw_nt¡</w:t>
        <w:softHyphen/>
        <w:t>XnÃ. At¶ cw C§s\ {]mÀ°n¡Ww;</w:t>
      </w:r>
    </w:p>
    <w:p>
      <w:pPr>
        <w:pStyle w:val="Normal"/>
        <w:tabs>
          <w:tab w:val="clear" w:pos="720"/>
          <w:tab w:val="right" w:pos="1915" w:leader="none"/>
        </w:tabs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ascii="ML-TTKarthika" w:hAnsi="ML-TTKarthika" w:cs="ML-TTKarthika"/>
          <w:b/>
          <w:b/>
          <w:bCs/>
          <w:color w:val="0000FF"/>
          <w:sz w:val="36"/>
          <w:sz w:val="36"/>
          <w:rtl w:val="true"/>
        </w:rPr>
        <w:t xml:space="preserve">بسم  الله والله أكبر </w:t>
      </w:r>
      <w:r>
        <w:rPr>
          <w:rFonts w:cs="ML-TTKarthika" w:ascii="ML-TTKarthika" w:hAnsi="ML-TTKarthika"/>
          <w:b/>
          <w:bCs/>
          <w:sz w:val="28"/>
          <w:szCs w:val="28"/>
          <w:rtl w:val="true"/>
        </w:rPr>
        <w:t>_</w:t>
      </w:r>
      <w:r>
        <w:rPr>
          <w:rFonts w:cs="ML-TTKarthika" w:ascii="ML-TTKarthika" w:hAnsi="ML-TTKarthika"/>
          <w:b/>
          <w:bCs/>
          <w:sz w:val="28"/>
          <w:szCs w:val="28"/>
        </w:rPr>
        <w:t>nkvanÃmln hÃmlp AIv_À</w:t>
      </w:r>
      <w:r>
        <w:rPr>
          <w:rFonts w:cs="ML-TTKarthika" w:ascii="ML-TTKarthika" w:hAnsi="ML-TTKarthika"/>
          <w:b/>
          <w:bCs/>
          <w:sz w:val="28"/>
          <w:szCs w:val="28"/>
          <w:rtl w:val="true"/>
        </w:rPr>
        <w:t xml:space="preserve">                             </w:t>
      </w:r>
    </w:p>
    <w:p>
      <w:pPr>
        <w:pStyle w:val="Normal"/>
        <w:tabs>
          <w:tab w:val="clear" w:pos="720"/>
          <w:tab w:val="right" w:pos="1915" w:leader="none"/>
        </w:tabs>
        <w:bidi w:val="0"/>
        <w:jc w:val="both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(AÃmlphns³d \ma¯nÂ AÃmlp GÁhpw henbh\mWv. ]n¶oSv IA_sb Xs³d CSXp hi¯m¡n Xzhm^v Bcw`n¡pI, Xzhm^nÂ ]pcpj·mÀ ap</w:t>
        <w:softHyphen/>
        <w:t>ns³d a²y`mKw heXp I£¯neqsSsbSp¯v c</w:t>
        <w:softHyphen/>
        <w:t>Áw  CSXp NpaenÂ sI«nsh¡pIbpw, BZys¯ aq¶v NpÁÂ [rXnbnÂ \S¡pIbpw thWw. (ap</w:t>
        <w:softHyphen/>
        <w:t>v taÂ]dª {Ia¯nÂ [cn¡p¶Xn\</w:t>
      </w:r>
      <w:r>
        <w:rPr>
          <w:rFonts w:cs="ML-TTKarthika" w:ascii="ML-TTKarthika" w:hAnsi="ML-TTKarthika"/>
          <w:b/>
          <w:bCs/>
          <w:sz w:val="28"/>
          <w:szCs w:val="28"/>
        </w:rPr>
        <w:t>v CÄXzn_mAv</w:t>
      </w:r>
      <w:r>
        <w:rPr>
          <w:rFonts w:cs="ML-TTKarthika" w:ascii="ML-TTKarthika" w:hAnsi="ML-TTKarthika"/>
          <w:sz w:val="28"/>
          <w:szCs w:val="28"/>
        </w:rPr>
        <w:t xml:space="preserve"> F¶pw, [rXnbnepÅ \S¯¯n¶vv  </w:t>
      </w:r>
      <w:r>
        <w:rPr>
          <w:rFonts w:cs="ML-TTKarthika" w:ascii="ML-TTKarthika" w:hAnsi="ML-TTKarthika"/>
          <w:b/>
          <w:bCs/>
          <w:sz w:val="28"/>
          <w:szCs w:val="28"/>
        </w:rPr>
        <w:t>daÂ</w:t>
      </w:r>
      <w:r>
        <w:rPr>
          <w:rFonts w:cs="ML-TTKarthika" w:ascii="ML-TTKarthika" w:hAnsi="ML-TTKarthika"/>
          <w:sz w:val="28"/>
          <w:szCs w:val="28"/>
        </w:rPr>
        <w:t xml:space="preserve"> F¶pamWv  ]dbpI; -----------CXv c</w:t>
        <w:softHyphen/>
        <w:t>pw kv{XoIÄ¡v th</w:t>
        <w:softHyphen/>
        <w:t>XnÃ). lPdpÂ AkvhZv apXÂ XpS§n ho</w:t>
        <w:softHyphen/>
        <w:t xml:space="preserve">pw  lPdpÂ AkvhZn\Sp¯v F¯nbmÂ Hcp Xzhm^mbn.  C§s\ GgvXhW Xzhm^v sN¿Ww. lPdpÂAkvhZn\v sXm«pap¼pÅ aqe¡v </w:t>
      </w:r>
      <w:r>
        <w:rPr>
          <w:rFonts w:cs="ML-TTKarthika" w:ascii="ML-TTKarthika" w:hAnsi="ML-TTKarthika"/>
          <w:b/>
          <w:bCs/>
          <w:sz w:val="28"/>
          <w:szCs w:val="28"/>
        </w:rPr>
        <w:t>dpIv\pÂbam\n</w:t>
      </w:r>
      <w:r>
        <w:rPr>
          <w:rFonts w:cs="ML-TTKarthika" w:ascii="ML-TTKarthika" w:hAnsi="ML-TTKarthika"/>
          <w:sz w:val="28"/>
          <w:szCs w:val="28"/>
        </w:rPr>
        <w:t xml:space="preserve"> F¶v ]dbpw ChnsS F¯nbmÂ Ignbpsa¦nÂ ssIsIm</w:t>
        <w:softHyphen/>
        <w:t xml:space="preserve">vsXmSpI am{Xw sN¿pI. </w:t>
      </w:r>
      <w:r>
        <w:rPr>
          <w:rFonts w:cs="ML-TTKarthika" w:ascii="ML-TTKarthika" w:hAnsi="ML-TTKarthika"/>
          <w:b/>
          <w:bCs/>
          <w:sz w:val="28"/>
          <w:szCs w:val="28"/>
        </w:rPr>
        <w:t>ChnsS H¶pw ]dtb</w:t>
        <w:softHyphen/>
        <w:t xml:space="preserve">XnÃ. </w:t>
      </w:r>
      <w:r>
        <w:rPr>
          <w:rFonts w:cs="ML-TTKarthika" w:ascii="ML-TTKarthika" w:hAnsi="ML-TTKarthika"/>
          <w:sz w:val="28"/>
          <w:szCs w:val="28"/>
        </w:rPr>
        <w:t>Cu aqebnÂ Npw_n¡pItbm sXm«pap¯pItbm BwKyw ImWn¡pItbm  H¶pw sNt¿</w:t>
        <w:softHyphen/>
        <w:t xml:space="preserve">XnÃ. </w:t>
      </w:r>
      <w:r>
        <w:rPr>
          <w:rFonts w:cs="ML-TTKarthika" w:ascii="ML-TTKarthika" w:hAnsi="ML-TTKarthika"/>
          <w:b/>
          <w:bCs/>
          <w:sz w:val="28"/>
          <w:szCs w:val="28"/>
        </w:rPr>
        <w:t>dpIv\pÂbam\n apXÂ lPdpÂAkvhZv  hsc</w:t>
      </w:r>
    </w:p>
    <w:p>
      <w:pPr>
        <w:pStyle w:val="Normal"/>
        <w:tabs>
          <w:tab w:val="clear" w:pos="720"/>
          <w:tab w:val="right" w:pos="1915" w:leader="none"/>
        </w:tabs>
        <w:bidi w:val="0"/>
        <w:jc w:val="right"/>
        <w:rPr/>
      </w:pPr>
      <w:r>
        <w:rPr>
          <w:rFonts w:eastAsia="ML-TTKarthika" w:cs="ML-TTKarthika" w:ascii="ML-TTKarthika" w:hAnsi="ML-TTKarthika"/>
          <w:b/>
          <w:bCs/>
          <w:sz w:val="28"/>
          <w:szCs w:val="28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َبَّنـا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آتِنَـا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ِى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حَسَنَــةَََ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َفِي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آخِرَةِ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حَسَنَةََ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َ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قِنَا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َذَابَ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نَاْر</w:t>
      </w:r>
    </w:p>
    <w:p>
      <w:pPr>
        <w:pStyle w:val="TextBodyIndent"/>
        <w:bidi w:val="0"/>
        <w:ind w:left="0" w:right="0" w:hanging="0"/>
        <w:rPr/>
      </w:pPr>
      <w:r>
        <w:rPr>
          <w:b/>
          <w:bCs/>
        </w:rPr>
        <w:t>dº\m BXn\m ^n±p³bm lk\¯³ h^nÂ BJnd¯n   lk\¯ ³ h Jn\m AZm_¶mÀ</w:t>
      </w:r>
    </w:p>
    <w:p>
      <w:pPr>
        <w:pStyle w:val="TextBodyIndent"/>
        <w:bidi w:val="0"/>
        <w:ind w:left="0" w:right="0" w:hanging="0"/>
        <w:rPr/>
      </w:pPr>
      <w:r>
        <w:rPr/>
        <w:t xml:space="preserve">(R§fpsS \mYm Cl¯nepw ]c¯nepw \o R§Ä¡v \· \ÂIpIbpw  \cIin£bnÂ \n¶pw R§sf Im¯v c£n¡pIbpw sNt¿Wta) F ¶v {]mÀ°n¡pI. </w:t>
      </w:r>
    </w:p>
    <w:p>
      <w:pPr>
        <w:pStyle w:val="TextBodyIndent"/>
        <w:bidi w:val="0"/>
        <w:ind w:left="0" w:right="0" w:hanging="0"/>
        <w:rPr/>
      </w:pPr>
      <w:r>
        <w:rPr/>
        <w:t>aÁp kab§fnÂ GXv {]mÀ°\Ifpw ZnIvdpIfpw BImhp¶XmWv. Hm tcm NpÁenepw {]tXyIw {]tXyIw {]mÀ°\IÄ ]dbs¸Sp¶Xn\v bmsXmcp ASnkvYm\hpanÃ. \ap¡v CjvSapÅXv \½psS `mjbnÂ {]mÀ°n¡pI.</w:t>
      </w:r>
    </w:p>
    <w:p>
      <w:pPr>
        <w:pStyle w:val="TextBodyIndent"/>
        <w:bidi w:val="0"/>
        <w:ind w:left="0" w:right="0" w:hanging="0"/>
        <w:rPr/>
      </w:pPr>
      <w:r>
        <w:rPr>
          <w:rFonts w:eastAsia="ML-TTKarthika" w:cs="ML-TTKarthika"/>
        </w:rPr>
        <w:t xml:space="preserve">  </w:t>
      </w:r>
      <w:r>
        <w:rPr/>
        <w:t>Xzhm^v ]qÀ¯nbmbn¡gnªmÂ  Xs³d ap</w:t>
        <w:softHyphen/>
        <w:t xml:space="preserve">vv I£¯nÂ \n¶vv amÁn </w:t>
      </w:r>
      <w:r>
        <w:rPr>
          <w:rFonts w:cs="ML-TTKarthika"/>
        </w:rPr>
        <w:t xml:space="preserve"> Xe adbm¯hn[w ]pX¡pI.</w:t>
      </w:r>
    </w:p>
    <w:p>
      <w:pPr>
        <w:pStyle w:val="TextBodyIndent"/>
        <w:bidi w:val="0"/>
        <w:ind w:left="0" w:right="0" w:hanging="0"/>
        <w:rPr/>
      </w:pPr>
      <w:r>
        <w:rPr>
          <w:rFonts w:cs="ML-TTKarthika"/>
        </w:rPr>
        <w:t xml:space="preserve">(Xzhm^psN¿pt¼mÄ IA_bpsS hS¡p`mK¯mbpÅ AÀ²hr¯m IrXnbnepÅ `mKamb </w:t>
      </w:r>
      <w:r>
        <w:rPr>
          <w:rFonts w:cs="ML-TTKarthika"/>
          <w:b/>
          <w:bCs/>
        </w:rPr>
        <w:t xml:space="preserve">lnPvdv CkvamCuens³d </w:t>
      </w:r>
      <w:r>
        <w:rPr>
          <w:rFonts w:cs="ML-TTKarthika"/>
        </w:rPr>
        <w:t>]pd¯p IqSnbmbncn ¡Ww Xzhm^v sNt¿</w:t>
        <w:softHyphen/>
        <w:t>Xv ImcWw AXpw IA_bnÂ DÄs¸« `mKam W.v Xzhm^n¶nSbnÂ F{X XhW \nÀÆln¨p F¶ F®¯nÂ kwibap</w:t>
        <w:softHyphen/>
        <w:t>mbmÂ Dd¸p ÅXmb F®s¯ Ahew_n¨v _m¡n F®w ]qÀ¯nbmt¡</w:t>
        <w:softHyphen/>
        <w:t>XmWv. Xzhm^v sN¿pt¼mÄ  hpZp hp</w:t>
        <w:softHyphen/>
        <w:t>mbncn¡ W sa¶Xpw Andªncnt¡</w:t>
        <w:softHyphen/>
        <w:t>XmW.v Xzhm^n¶nSbnÂ hpZp \jvSs¸«mÂ ho</w:t>
        <w:softHyphen/>
        <w:t>pw hpZphp</w:t>
        <w:softHyphen/>
        <w:t xml:space="preserve">m¡n BZyF® s¯ ]cnKWn¨p _m¡n ]qÀ¯nbm ¡mhp¶XmWv). </w:t>
      </w:r>
    </w:p>
    <w:p>
      <w:pPr>
        <w:pStyle w:val="TextBodyIndent"/>
        <w:bidi w:val="0"/>
        <w:ind w:left="0" w:right="0" w:hanging="0"/>
        <w:rPr/>
      </w:pPr>
      <w:r>
        <w:rPr>
          <w:rFonts w:cs="ML-TTKarthika"/>
        </w:rPr>
        <w:t xml:space="preserve">tijw  </w:t>
      </w:r>
      <w:r>
        <w:rPr>
          <w:rFonts w:cs="ML-TTKarthika"/>
          <w:b/>
          <w:bCs/>
        </w:rPr>
        <w:t>aJmav C_vdmloan</w:t>
      </w:r>
      <w:r>
        <w:rPr>
          <w:rFonts w:cs="ML-TTKarthika"/>
        </w:rPr>
        <w:t>s³d ]n ¶nÂ\n¶v IA_¡vt\sc Xncnªv c</w:t>
        <w:softHyphen/>
        <w:t>v dIvA¯v \akvIcn¡Ww BZydIv A¯nÂ ^mXnl¡vtijw kqd¯p Â Im^ndq\bpw (JpÂbm A¿plÂ Im^ndq³) c</w:t>
        <w:softHyphen/>
        <w:t>mw dIvA¯nÂ kqd¯pÂ CJvemkp (JpÂlphÃmlp AlZv) ambncn¡Ww HmtX</w:t>
        <w:softHyphen/>
        <w:t xml:space="preserve">Xv. ]ns¶ </w:t>
      </w:r>
      <w:r>
        <w:rPr>
          <w:rFonts w:cs="ML-TTKarthika"/>
          <w:b/>
          <w:bCs/>
        </w:rPr>
        <w:t>kwkw</w:t>
      </w:r>
      <w:r>
        <w:rPr>
          <w:rFonts w:cs="ML-TTKarthika"/>
        </w:rPr>
        <w:t xml:space="preserve"> IpSn¨tijw kAvbv \n ÀÆln¡mw.</w:t>
      </w:r>
    </w:p>
    <w:p>
      <w:pPr>
        <w:pStyle w:val="TextBodyIndent"/>
        <w:bidi w:val="0"/>
        <w:ind w:left="0" w:right="0" w:hanging="0"/>
        <w:jc w:val="both"/>
        <w:rPr>
          <w:b/>
          <w:b/>
          <w:bCs/>
          <w:color w:val="0000FF"/>
        </w:rPr>
      </w:pPr>
      <w:r>
        <w:rPr/>
        <w:t>kAvbv: kz^bnÂ \n¶mbncn¡Ww XpSt§</w:t>
        <w:softHyphen/>
        <w:t xml:space="preserve">Xv. kz^tbmSSp¯v F¯p t¼mÄ                              </w:t>
      </w: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8000"/>
          <w:rtl w:val="true"/>
        </w:rPr>
        <w:t>إنّ</w:t>
      </w:r>
      <w:r>
        <w:rPr>
          <w:rFonts w:eastAsia="ML-TTKarthika" w:cs="ML-TTKarthika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صفا</w:t>
      </w:r>
      <w:r>
        <w:rPr>
          <w:rFonts w:eastAsia="ML-TTKarthika" w:cs="ML-TTKarthika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المروة</w:t>
      </w:r>
      <w:r>
        <w:rPr>
          <w:rFonts w:eastAsia="ML-TTKarthika" w:cs="ML-TTKarthika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ن</w:t>
      </w:r>
      <w:r>
        <w:rPr>
          <w:rFonts w:eastAsia="ML-TTKarthika" w:cs="ML-TTKarthika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شعائر</w:t>
      </w:r>
      <w:r>
        <w:rPr>
          <w:rFonts w:eastAsia="ML-TTKarthika" w:cs="ML-TTKarthika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له</w:t>
      </w:r>
      <w:r>
        <w:rPr>
          <w:rFonts w:eastAsia="ML-TTKarthika" w:cs="ML-TTKarthika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>(</w:t>
      </w:r>
      <w:r>
        <w:rPr>
          <w:b/>
          <w:b/>
          <w:bCs/>
          <w:color w:val="008000"/>
          <w:rtl w:val="true"/>
        </w:rPr>
        <w:t>البقرة</w:t>
      </w:r>
      <w:r>
        <w:rPr>
          <w:rFonts w:eastAsia="ML-TTKarthika" w:cs="ML-TTKarthika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</w:rPr>
        <w:t>15</w:t>
      </w:r>
      <w:r>
        <w:rPr>
          <w:b/>
          <w:bCs/>
          <w:color w:val="008000"/>
        </w:rPr>
        <w:t>8</w:t>
      </w:r>
      <w:r>
        <w:rPr>
          <w:b/>
          <w:bCs/>
          <w:color w:val="008000"/>
          <w:rtl w:val="true"/>
        </w:rPr>
        <w:t>)</w:t>
      </w:r>
    </w:p>
    <w:p>
      <w:pPr>
        <w:pStyle w:val="3"/>
        <w:tabs>
          <w:tab w:val="clear" w:pos="1915"/>
        </w:tabs>
        <w:rPr/>
      </w:pPr>
      <w:r>
        <w:rPr/>
        <w:t>C¶kz^m hÂ aÀh¯ an³ iBCcnÃm (XoÀ¨bmbpw kz</w:t>
      </w:r>
      <w:r>
        <w:rPr>
          <w:rFonts w:cs="ML-TTKarthika"/>
        </w:rPr>
        <w:t>^</w:t>
      </w:r>
      <w:r>
        <w:rPr/>
        <w:t>bpw aÀhbpw AÃmlphns³d Nnlv\§fnÂ s]«XmWv) (_Jd:158) F¶ Bb¯v HmXn kz</w:t>
      </w:r>
      <w:r>
        <w:rPr>
          <w:rFonts w:cs="ML-TTKarthika"/>
        </w:rPr>
        <w:t>^</w:t>
      </w:r>
      <w:r>
        <w:rPr/>
        <w:t xml:space="preserve">bnÂIbdn IA_¡vt\sc Xncnªv ssIIfpbÀ¯n C\n ]dbp¶Xv {]mÀXnIpI </w:t>
      </w:r>
    </w:p>
    <w:p>
      <w:pPr>
        <w:pStyle w:val="Normal"/>
        <w:jc w:val="left"/>
        <w:rPr>
          <w:rFonts w:ascii="ML-TTKarthika" w:hAnsi="ML-TTKarthika"/>
          <w:b/>
          <w:b/>
          <w:bCs/>
          <w:color w:val="0000FF"/>
          <w:sz w:val="28"/>
          <w:szCs w:val="28"/>
        </w:rPr>
      </w:pPr>
      <w:r>
        <w:rPr>
          <w:rFonts w:ascii="ML-TTKarthika" w:hAnsi="ML-TTKarthika" w:cs="Arabic Transparent"/>
          <w:b/>
          <w:b/>
          <w:bCs/>
          <w:color w:val="0000FF"/>
          <w:sz w:val="28"/>
          <w:sz w:val="28"/>
          <w:szCs w:val="28"/>
          <w:rtl w:val="true"/>
        </w:rPr>
        <w:t>لاإل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28"/>
          <w:sz w:val="28"/>
          <w:szCs w:val="28"/>
          <w:rtl w:val="true"/>
        </w:rPr>
        <w:t>إلاالل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28"/>
          <w:sz w:val="28"/>
          <w:szCs w:val="28"/>
          <w:rtl w:val="true"/>
        </w:rPr>
        <w:t>والل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28"/>
          <w:sz w:val="28"/>
          <w:szCs w:val="28"/>
          <w:rtl w:val="true"/>
        </w:rPr>
        <w:t>أكبرلاإل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ML-TTKarthika" w:hAnsi="ML-TTKarthika" w:eastAsia="ML-TTKarthika" w:cs="ML-TTKarthik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28"/>
          <w:sz w:val="28"/>
          <w:szCs w:val="28"/>
          <w:rtl w:val="true"/>
        </w:rPr>
        <w:t>وحد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28"/>
          <w:sz w:val="28"/>
          <w:szCs w:val="28"/>
          <w:rtl w:val="true"/>
        </w:rPr>
        <w:t>لاشريك</w:t>
      </w:r>
      <w:r>
        <w:rPr>
          <w:rFonts w:ascii="ML-TTKarthika" w:hAnsi="ML-TTKarthika" w:eastAsia="ML-TTKarthika" w:cs="ML-TTKarthik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28"/>
          <w:sz w:val="28"/>
          <w:szCs w:val="28"/>
          <w:rtl w:val="true"/>
        </w:rPr>
        <w:t>الملك</w:t>
      </w:r>
      <w:r>
        <w:rPr>
          <w:rFonts w:ascii="ML-TTKarthika" w:hAnsi="ML-TTKarthika" w:eastAsia="ML-TTKarthika" w:cs="ML-TTKarthik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ML-TTKarthika" w:hAnsi="ML-TTKarthika" w:cs="Arabic Transparent"/>
          <w:b/>
          <w:b/>
          <w:bCs/>
          <w:color w:val="0000FF"/>
          <w:sz w:val="28"/>
          <w:sz w:val="28"/>
          <w:szCs w:val="28"/>
          <w:rtl w:val="true"/>
        </w:rPr>
        <w:t>ول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28"/>
          <w:sz w:val="28"/>
          <w:szCs w:val="28"/>
          <w:rtl w:val="true"/>
        </w:rPr>
        <w:t>الحمد</w:t>
      </w:r>
      <w:r>
        <w:rPr>
          <w:rFonts w:ascii="ML-TTKarthika" w:hAnsi="ML-TTKarthika" w:eastAsia="ML-TTKarthika" w:cs="ML-TTKarthik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28"/>
          <w:sz w:val="28"/>
          <w:szCs w:val="28"/>
          <w:rtl w:val="true"/>
        </w:rPr>
        <w:t>يحيى</w:t>
      </w:r>
      <w:r>
        <w:rPr>
          <w:rFonts w:ascii="ML-TTKarthika" w:hAnsi="ML-TTKarthika" w:eastAsia="ML-TTKarthika" w:cs="ML-TTKarthik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28"/>
          <w:sz w:val="28"/>
          <w:szCs w:val="28"/>
          <w:rtl w:val="true"/>
        </w:rPr>
        <w:t>ويميت</w:t>
      </w:r>
      <w:r>
        <w:rPr>
          <w:rFonts w:ascii="ML-TTKarthika" w:hAnsi="ML-TTKarthika" w:eastAsia="ML-TTKarthika" w:cs="ML-TTKarthik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ascii="ML-TTKarthika" w:hAnsi="ML-TTKarthika" w:eastAsia="ML-TTKarthika" w:cs="ML-TTKarthik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ML-TTKarthika" w:hAnsi="ML-TTKarthika" w:eastAsia="ML-TTKarthika" w:cs="ML-TTKarthik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ML-TTKarthika" w:hAnsi="ML-TTKarthika" w:eastAsia="ML-TTKarthika" w:cs="ML-TTKarthik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rFonts w:ascii="ML-TTKarthika" w:hAnsi="ML-TTKarthika" w:eastAsia="ML-TTKarthika" w:cs="ML-TTKarthik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28"/>
          <w:sz w:val="28"/>
          <w:szCs w:val="28"/>
          <w:rtl w:val="true"/>
        </w:rPr>
        <w:t>قدير</w:t>
      </w:r>
      <w:r>
        <w:rPr>
          <w:rFonts w:ascii="ML-TTKarthika" w:hAnsi="ML-TTKarthika" w:eastAsia="ML-TTKarthika" w:cs="ML-TTKarthik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ML-TTKarthika" w:hAnsi="ML-TTKarthika" w:eastAsia="ML-TTKarthika" w:cs="ML-TTKarthik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ML-TTKarthika" w:hAnsi="ML-TTKarthika" w:eastAsia="ML-TTKarthika" w:cs="ML-TTKarthik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28"/>
          <w:sz w:val="28"/>
          <w:szCs w:val="28"/>
          <w:rtl w:val="true"/>
        </w:rPr>
        <w:t>وحد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28"/>
          <w:sz w:val="28"/>
          <w:szCs w:val="28"/>
          <w:rtl w:val="true"/>
        </w:rPr>
        <w:t>أنجز</w:t>
      </w:r>
      <w:r>
        <w:rPr>
          <w:rFonts w:ascii="ML-TTKarthika" w:hAnsi="ML-TTKarthika" w:eastAsia="ML-TTKarthika" w:cs="ML-TTKarthik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28"/>
          <w:sz w:val="28"/>
          <w:szCs w:val="28"/>
          <w:rtl w:val="true"/>
        </w:rPr>
        <w:t>وعد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ML-TTKarthika" w:hAnsi="ML-TTKarthika" w:eastAsia="ML-TTKarthika" w:cs="ML-TTKarthik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28"/>
          <w:sz w:val="28"/>
          <w:szCs w:val="28"/>
          <w:rtl w:val="true"/>
        </w:rPr>
        <w:t>نصرعبد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28"/>
          <w:sz w:val="28"/>
          <w:szCs w:val="28"/>
          <w:rtl w:val="true"/>
        </w:rPr>
        <w:t>وهزم</w:t>
      </w:r>
      <w:r>
        <w:rPr>
          <w:rFonts w:ascii="ML-TTKarthika" w:hAnsi="ML-TTKarthika" w:eastAsia="ML-TTKarthika" w:cs="ML-TTKarthik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28"/>
          <w:sz w:val="28"/>
          <w:szCs w:val="28"/>
          <w:rtl w:val="true"/>
        </w:rPr>
        <w:t>الأحزاب</w:t>
      </w:r>
      <w:r>
        <w:rPr>
          <w:rFonts w:ascii="ML-TTKarthika" w:hAnsi="ML-TTKarthika" w:eastAsia="ML-TTKarthika" w:cs="ML-TTKarthik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28"/>
          <w:sz w:val="28"/>
          <w:szCs w:val="28"/>
          <w:rtl w:val="true"/>
        </w:rPr>
        <w:t>وحده</w:t>
      </w:r>
    </w:p>
    <w:p>
      <w:pPr>
        <w:pStyle w:val="Normal"/>
        <w:bidi w:val="0"/>
        <w:jc w:val="left"/>
        <w:rPr>
          <w:rFonts w:ascii="ML-TTKarthika" w:hAnsi="ML-TTKarthika" w:cs="Arabic Transparent"/>
          <w:sz w:val="28"/>
          <w:szCs w:val="28"/>
        </w:rPr>
      </w:pPr>
      <w:r>
        <w:rPr>
          <w:rFonts w:cs="Arabic Transparent" w:ascii="ML-TTKarthika" w:hAnsi="ML-TTKarthika"/>
          <w:b/>
          <w:bCs/>
          <w:sz w:val="28"/>
          <w:szCs w:val="28"/>
        </w:rPr>
        <w:t xml:space="preserve">emCeml CÃÃmlp hÃmlp AIv_À emCeml CÃÃmlp hlvZlp em icoI elp, elpÂ apÂIp helpÂ lwZp bplvbo hbpaoXp hlph Aem IpÃnssiC³ JZoÀ emCeml CÃÃmlp hlvZlp A³Pk hAvZ lp h\kzd A_vZlp hlkaÂ Alvkm_ hlvZlp </w:t>
      </w:r>
    </w:p>
    <w:p>
      <w:pPr>
        <w:pStyle w:val="2"/>
        <w:tabs>
          <w:tab w:val="clear" w:pos="1915"/>
        </w:tabs>
        <w:rPr/>
      </w:pPr>
      <w:r>
        <w:rPr/>
        <w:t>(AÃmlphÃmsX Hcmcm[y\panÃ, AÃmlp Gddhpw D¶X\mWv, AÃm lphÃmsX Bcm[y\nÃ, Ah\v ]¦vImcmcpanÃ, cmPm[n]Xyw Ah\pÅXmWv, kvXpXnbpw Ah\pX</w:t>
      </w:r>
      <w:r>
        <w:rPr/>
        <w:t>s¶, Ah³ Pohn¸n¡pIbpw acn¸n¡pIbpw sN¿p¶p; A h³ kÀÆiIvX\mWv, AÃmlphÃmsX Bcm[y\nÃ Ah³ GI\mWv Ah³ hmKvZ¯w ]qÀ¯nbm¡n, Xs³d Zmks\ klmbn¨p, i{Xptk\Isf Ahs\mÁ¡v ]cmPbs¸Sp¯n.)</w:t>
      </w:r>
      <w:r>
        <w:rPr>
          <w:rFonts w:cs="Arabic Transparen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12080</wp:posOffset>
                </wp:positionH>
                <wp:positionV relativeFrom="paragraph">
                  <wp:posOffset>2251075</wp:posOffset>
                </wp:positionV>
                <wp:extent cx="8229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77.25pt;mso-position-vertical-relative:text;margin-left:41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1915"/>
        </w:tabs>
        <w:rPr/>
      </w:pPr>
      <w:r>
        <w:rPr/>
        <w:t>CXvaq¶v {]mhiyw BhÀ¯n¡pI, ]n¶oSv X\n¡mhiyapÅ Cl]camb GXv Bhiy§fpw X\n¡v Adnbp¶ `mjbnÂ {]mÀ°n¡m hp¶XmW.v ]n¶oSv aÀhbnte¡v \S¡pI; ]¨ \ndwsIm</w:t>
        <w:softHyphen/>
        <w:t>v ASbmfan« kvYe¯v ]pcpj³amÀ hfscthK¯nÂ \S¡Ww (kv{XoIÄ¡nXv _m[IaÃ) aÀhbnÂ F¯nbmÂ kz</w:t>
      </w:r>
      <w:r>
        <w:rPr>
          <w:rFonts w:cs="ML-TTKarthika"/>
        </w:rPr>
        <w:t>^</w:t>
      </w:r>
      <w:r>
        <w:rPr/>
        <w:t>bnteXv t]mse {]mÀ°n¡pI, aÀhbnse¯nbmÂ H¶v Xncn¨pÅ\S¯w c</w:t>
        <w:softHyphen/>
        <w:t>v F¶n§s\ Ggv \S¯w ]qÀ¯nbm¡pI. \S¯¯nepw {]mÀ°\Ifpw ZnIvdpIfpw A[nIcn¸n t¡</w:t>
        <w:softHyphen/>
        <w:t>XmWv. Xzhm^nÂ ]dªt]mse¯s¶ {]tXyI {]mÀ°\IÄ \nÀt±in¡s¸«n«nÃ.   \ap¡v CjvSapÅXv {]mÀ°n¡m\mbn \o¡n sh¡s¸«Xmb C¯cw Ahkc§fnÂ, hÃhcpw AhcpsS CjvS¯n\v Ad_nbnÂ FgpXnbp</w:t>
        <w:softHyphen/>
        <w:t>m¡nbXv a\¸mTam¡ntbm AÃmsXtbm DcphnSp ¶Xnt\¡mÄ \ap¡v \½psS Bhiy§fpw k¦S§fpw AÃmlphns³d ap¶nÂ t_m[n¸n¡m³ ssIh¶ Ahkcw \jvSs¸Sp¯mXncn¡m³ {]tXyIw {i²nt¡</w:t>
        <w:softHyphen/>
        <w:t xml:space="preserve">XmWv. </w:t>
      </w:r>
    </w:p>
    <w:p>
      <w:pPr>
        <w:pStyle w:val="Normal"/>
        <w:bidi w:val="0"/>
        <w:jc w:val="left"/>
        <w:rPr>
          <w:rFonts w:ascii="ML-TTKarthika" w:hAnsi="ML-TTKarthika" w:cs="Arabic Transparent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  <w:r>
        <w:rPr>
          <w:rFonts w:cs="Arabic Transparent" w:ascii="ML-TTKarthika" w:hAnsi="ML-TTKarthika"/>
          <w:sz w:val="28"/>
          <w:szCs w:val="28"/>
        </w:rPr>
        <w:t>kAvbv ]qÀ¯nbmbmÂ ]ns¶ apSn IfbpItbm sh«pItbm sNbvXv ClvdmanÂ\n¶v HgnhmImhp¶XmWv.   (]pcpj·mÀ apSnIfbemWv D¯aw; sh«pIbmW¦nÂ  XebpsS FÃm `mK¯v \n¶pw apSn sht«</w:t>
        <w:softHyphen/>
        <w:t>XmWv. AÃmsX ct</w:t>
        <w:softHyphen/>
        <w:t xml:space="preserve">m aqt¶m apSnbpsS AÁw am{Xw sh«p¶ coXn {]amW§Ä¡v hncp²amWv. kv{XoIÄ GXm\pw hncÂXp¼v \of¯nÂ apSnbpsS AÁw sh«nbmÂ aXn).  CtXmSs Dwd ]qÀ¯nbmbn. </w:t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ML-TTKarthika" w:hAnsi="ML-TTKarthika" w:cs="ML-TTKarthika"/>
          <w:b/>
          <w:b/>
          <w:bCs/>
          <w:color w:val="FF0000"/>
          <w:sz w:val="36"/>
        </w:rPr>
      </w:pPr>
      <w:r>
        <w:rPr>
          <w:rFonts w:cs="ML-TTKarthika" w:ascii="ML-TTKarthika" w:hAnsi="ML-TTKarthika"/>
          <w:b/>
          <w:bCs/>
          <w:color w:val="FF0000"/>
          <w:sz w:val="36"/>
        </w:rPr>
        <w:t xml:space="preserve">aZo\mkµÀi\w: </w:t>
      </w:r>
    </w:p>
    <w:p>
      <w:pPr>
        <w:pStyle w:val="TextBody"/>
        <w:rPr/>
      </w:pPr>
      <w:r>
        <w:rPr>
          <w:szCs w:val="28"/>
        </w:rPr>
        <w:t>aZo\m kµÀi\w lPvPnt³dtbmDwd bptStbm `mKaÃ F¶mWv H¶m aXmbn Adnªncnt¡</w:t>
        <w:softHyphen/>
        <w:t>Xv. aZo\m ]ÅnbnÂ (akvPnZp¶_hnbnÂ)sh¨pÅ \a kvImcw akvPnZpÂ ldaÃm¯ aÁp ]ÅnIfnÂ sh¨pÅ \akvImct¯¡mÄ   Bbncanc«n {]Xn^emÀlamWv (\_nhN\w).</w:t>
      </w:r>
    </w:p>
    <w:p>
      <w:pPr>
        <w:pStyle w:val="TextBody"/>
        <w:rPr/>
      </w:pPr>
      <w:r>
        <w:rPr>
          <w:szCs w:val="28"/>
        </w:rPr>
        <w:t>{]kvXpX ]pWyam{Kln¨p aZo\bnÂ t]mImhp¶XmWv. aZo\bnse¯p¶ ]pcpj·mÀ¡v \_n(k)bptSbpw A_q_¡À, DaÀ(d) F¶nhcptSbpw J_ dpIÄ kµÀin¡epw AhÀ¡v AÃmlphns³d c£bp</w:t>
        <w:softHyphen/>
        <w:t xml:space="preserve">mIs« F¶v kemw ]dbepw kp¶¯mW.v </w:t>
      </w:r>
    </w:p>
    <w:p>
      <w:pPr>
        <w:pStyle w:val="TextBody"/>
        <w:rPr/>
      </w:pPr>
      <w:r>
        <w:rPr>
          <w:rFonts w:eastAsia="ML-TTKarthika"/>
          <w:szCs w:val="28"/>
        </w:rPr>
        <w:t xml:space="preserve"> </w:t>
      </w:r>
      <w:r>
        <w:rPr>
          <w:szCs w:val="28"/>
        </w:rPr>
        <w:t xml:space="preserve">\_nbpsS hoSnt³dbpw (Ct¸mÄ J_À kvYnXnsN¿p¶kvYew) an¼dn t³d bpanS¡pÅ kvYes¯ </w:t>
      </w:r>
      <w:r>
        <w:rPr>
          <w:b/>
          <w:bCs/>
          <w:szCs w:val="28"/>
        </w:rPr>
        <w:t>duf</w:t>
      </w:r>
      <w:r>
        <w:rPr>
          <w:szCs w:val="28"/>
        </w:rPr>
        <w:t xml:space="preserve"> F¶mWv \_n(k) hntijn¸n¨n«p ÅXv. (J_dn ¶Ã duf F¶p]dbpI). ""Fs³d hoSnt³dbpw an¼dnt³dbpanS¡pÅ kvYew kzÀ¤t¯m¸pIfnse Hcp tXm¸mWv''(_pJmcn). Ignbpsa¦nÂ Xln¿¯v \akvImc§Ä t]mepÅh AhnsS sh¨v \akvIcn¡p¶Xv ]pWyIcamWv. F¶mÂ ^dZv \akvImc§Ä¡v H¶m as¯ kz^v^v Xs¶bmWp¯aw. </w:t>
      </w:r>
    </w:p>
    <w:p>
      <w:pPr>
        <w:pStyle w:val="TextBody"/>
        <w:rPr/>
      </w:pPr>
      <w:r>
        <w:rPr>
          <w:szCs w:val="28"/>
        </w:rPr>
        <w:t xml:space="preserve">AXpt]mse aZo\¡Sp¯pÅ, \_n(k) aZo\bnse¯n BZyambn \nÀ½n ¨]Ånbmb </w:t>
      </w:r>
      <w:r>
        <w:rPr>
          <w:b/>
          <w:bCs/>
          <w:szCs w:val="28"/>
        </w:rPr>
        <w:t>akvPnZpÂ Jp_mC</w:t>
      </w:r>
      <w:r>
        <w:rPr>
          <w:szCs w:val="28"/>
        </w:rPr>
        <w:t>Â sh¨pÅ \akvImc¯n¶v DwdbpsS {]Xn^ eamWpÅXv (C_v\pamP: AÂ_m\nbpsS kzlolpÂ PmanAv: 6154).</w:t>
      </w:r>
    </w:p>
    <w:p>
      <w:pPr>
        <w:pStyle w:val="TextBody"/>
        <w:rPr/>
      </w:pPr>
      <w:r>
        <w:rPr>
          <w:rFonts w:eastAsia="ML-TTKarthika"/>
          <w:szCs w:val="28"/>
        </w:rPr>
        <w:t xml:space="preserve"> </w:t>
      </w:r>
      <w:r>
        <w:rPr>
          <w:szCs w:val="28"/>
        </w:rPr>
        <w:t>F¶mÂ X§Ä \nÀÆln¡p¶ apgph³ kÂ¡À½§tfbpw \njv^ eam¡n¡fbp¶ hnizmk§fpw IÀ½§fpamWv A[nIamfpIÄ sIm</w:t>
        <w:softHyphen/>
        <w:t>p \S¡p¶Xv. AXnÂs]«XmWv {]hmNI(k)tbmSpw aÁp almXvam¡tfmSpw klmbw tXSp¶Xpw {]mÀ°n¡p¶Xpw. bYmÀ°¯nÂ {]mÀ°\¡Àl³ AÃmlp am{XamWv. F¶XmWv hnip² JpÀB\pw Xncpkp¶¯pw \ap¡v ]Tn¸n¨pXcp¶X.v  AXvsIm</w:t>
        <w:softHyphen/>
        <w:t>v {]hmNIt³dbpw aÁpw J_À kµÀin ¡pt¼mÄ taÂ]dª Imcy§Ä {]tXyIw {i²nt¡</w:t>
        <w:softHyphen/>
        <w:t>XmWv. F{X D¶ Xcmbmepw AhÀ¡vth</w:t>
        <w:softHyphen/>
        <w:t>n \mw At§m«v AÃmlphnt\mSv {]mÀ°n¡pIbmWv th</w:t>
        <w:softHyphen/>
        <w:t>Xv. Ct§m«,v \ap¡mhiyapÅ Imcy§Ä AÃmlphnt\mSv \mw t\cn«v tNmZn¡pIbpw sN¿pI; C¡mcyw PohnX¯nset¸mgpw HmÀt¡</w:t>
        <w:softHyphen/>
        <w:t>XmWv. aÁp kvYe §fnse kµÀi\w kp¶¯v F¶\nebnÂ \nÀt±in¡s¸«n«nsÃ¦nepw, hntZi¯p\n¶v F¯p¶ HcmÄ¡v Ncn{X]cambn {]m[m\yaÀln¡p¶ kvYe§Ä kµÀin¡p¶Xpw Ncn{X§fbhnd¡p¶Xpw \njn²aÃ. F¶mÂ IqSpXÂ ]pWyw e`n¡m³ ssIh¶ kab§fpw kvYe§fpw \jvSs¸Sp¯nbpÅ kµÀi\§Ä Ipd¡p¶Xp Xs¶bmWp¯aw.</w:t>
      </w:r>
    </w:p>
    <w:p>
      <w:pPr>
        <w:pStyle w:val="TextBody"/>
        <w:rPr/>
      </w:pPr>
      <w:r>
        <w:rPr>
          <w:szCs w:val="28"/>
        </w:rPr>
        <w:t xml:space="preserve">lÖv Dwd t]mepÅ IÀ½§Ä PohnX¯nÂ IqSpXÂ {]mhiyw \nÀÆln ¡m³ Ahkcw e`n¡p¶hÀ hncfambncn¡pw AXn\mÂ A_²§Ä kw`hn¡mXncn¡m³ IgnhXpw {ian¡Wsa¶v {]tXyIw HmÀ½s¸Sp¯p¶p. </w:t>
      </w:r>
    </w:p>
    <w:p>
      <w:pPr>
        <w:pStyle w:val="TextBody"/>
        <w:rPr>
          <w:b/>
          <w:b/>
          <w:bCs/>
          <w:szCs w:val="28"/>
        </w:rPr>
      </w:pPr>
      <w:r>
        <w:rPr>
          <w:rFonts w:eastAsia="ML-TTKarthika"/>
          <w:szCs w:val="28"/>
        </w:rPr>
        <w:t xml:space="preserve"> </w:t>
      </w:r>
      <w:r>
        <w:rPr>
          <w:szCs w:val="28"/>
        </w:rPr>
        <w:t xml:space="preserve">AÃmlp Ah\njvSs¸Sp¶ Imcy§Ä a\Ênem¡phm\pw AX\pkcn¨v {]hÀ¯n¡phm\pw \s½ A\p{Kln¡s«. sXÁmsW¶v a\Ênemb Im cy§Ä Is¿mgn¡m\pÅ k·\Êpw Ah³ \ap¡v GhÀ¡pw {]Zm\w sN¿pamdmIs«. AÃmlp aJv_qepw a_vdqdpamb (kzoImcyhpw ]pWyI chpamb) \ne¡v lÖpw Dwdbpw \nÀÆln¡m³ FÃmhÀ¡pw A\p{Klw \ÂIpamdmIs«. (Bao³)           </w:t>
      </w:r>
      <w:r>
        <w:rPr>
          <w:b/>
          <w:b/>
          <w:bCs/>
          <w:szCs w:val="28"/>
          <w:rtl w:val="true"/>
        </w:rPr>
        <w:t>وصلى الله وسلم على خير خلقه نبينا محمد وآله وصحبه أجمعين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134235" cy="21590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0773" w:h="15819"/>
      <w:pgMar w:left="840" w:right="933" w:gutter="0" w:header="357" w:top="720" w:footer="244" w:bottom="539"/>
      <w:pgBorders w:display="allPages" w:offsetFrom="page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  <w:font w:name="mylotus">
    <w:charset w:val="00"/>
    <w:family w:val="auto"/>
    <w:pitch w:val="variable"/>
  </w:font>
  <w:font w:name="Arial Unicode MS">
    <w:charset w:val="80"/>
    <w:family w:val="swiss"/>
    <w:pitch w:val="variable"/>
  </w:font>
  <w:font w:name="ML-TTGopika">
    <w:charset w:val="00"/>
    <w:family w:val="decorative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2151380</wp:posOffset>
              </wp:positionH>
              <wp:positionV relativeFrom="paragraph">
                <wp:posOffset>-254000</wp:posOffset>
              </wp:positionV>
              <wp:extent cx="146050" cy="2324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.3pt;mso-wrap-distance-left:0pt;mso-wrap-distance-right:0pt;mso-wrap-distance-top:0pt;mso-wrap-distance-bottom:0pt;margin-top:-20pt;mso-position-vertical-relative:text;margin-left:-1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ML-TTKarthika" w:hAnsi="ML-TTKarthika" w:cs="ML-TTKarthika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915" w:leader="none"/>
      </w:tabs>
      <w:bidi w:val="0"/>
      <w:jc w:val="left"/>
      <w:outlineLvl w:val="1"/>
    </w:pPr>
    <w:rPr>
      <w:rFonts w:ascii="ML-TTKarthika" w:hAnsi="ML-TTKarthika" w:cs="ML-TTKarthika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ML-TTKarthika" w:hAnsi="ML-TTKarthika" w:cs="ML-TTKarthika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00"/>
      <w:sz w:val="80"/>
      <w:szCs w:val="8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80"/>
      <w:szCs w:val="30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Divx11">
    <w:name w:val="divx11"/>
    <w:basedOn w:val="Style9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ML-TTKarthik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tabs>
        <w:tab w:val="clear" w:pos="720"/>
        <w:tab w:val="right" w:pos="1915" w:leader="none"/>
      </w:tabs>
      <w:bidi w:val="0"/>
      <w:jc w:val="left"/>
    </w:pPr>
    <w:rPr>
      <w:rFonts w:ascii="ML-TTKarthika" w:hAnsi="ML-TTKarthika" w:cs="ML-TTKarthika"/>
      <w:color w:val="000000"/>
      <w:sz w:val="28"/>
      <w:szCs w:val="28"/>
    </w:rPr>
  </w:style>
  <w:style w:type="paragraph" w:styleId="3">
    <w:name w:val="نص أساسي 3"/>
    <w:basedOn w:val="Normal"/>
    <w:qFormat/>
    <w:pPr>
      <w:tabs>
        <w:tab w:val="clear" w:pos="720"/>
        <w:tab w:val="right" w:pos="1915" w:leader="none"/>
      </w:tabs>
      <w:bidi w:val="0"/>
      <w:jc w:val="left"/>
    </w:pPr>
    <w:rPr>
      <w:rFonts w:ascii="ML-TTKarthika" w:hAnsi="ML-TTKarthika" w:cs="Arabic Transparent"/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ascii="ML-TTKarthika" w:hAnsi="ML-TTKarthika" w:cs="Arabic Transparent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9:17:00Z</dcterms:created>
  <dc:creator>അബ്ദുല്‍ ലതീഫ്‌ സുല്ലമി</dc:creator>
  <dc:description>ഉംറയുടെ ശ്രേഷ്ടത, ഉംറയുടെ രൂപം, മദീനാ സന്ദര്‍ശനം എന്നിവയുടെ വിവരണം</dc:description>
  <cp:keywords>ഉംറയുടെ രൂപം</cp:keywords>
  <dc:language>en-US</dc:language>
  <cp:lastModifiedBy>apomosap</cp:lastModifiedBy>
  <cp:lastPrinted>2007-10-05T16:45:00Z</cp:lastPrinted>
  <dcterms:modified xsi:type="dcterms:W3CDTF">2011-02-18T21:15:00Z</dcterms:modified>
  <cp:revision>28</cp:revision>
  <dc:subject>ഉംറയുടെ രൂപം</dc:subject>
  <dc:title>ഉംറയുടെ രൂപം</dc:title>
</cp:coreProperties>
</file>