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J*Saroja" w:ascii="J*Saroja" w:hAnsi="J*Saroja"/>
          <w:sz w:val="36"/>
          <w:szCs w:val="36"/>
          <w:u w:val="single"/>
        </w:rPr>
        <w:t>T</w:t>
      </w:r>
      <w:r>
        <w:rPr>
          <w:rFonts w:cs="J*Saroja" w:ascii="J*Saroja" w:hAnsi="J*Saroja"/>
        </w:rPr>
        <w:t>c[hlajd Yealn*X Lrkcgj&amp;[ wJij)k ' akc[hJ*X)[ L#l|k g![ :SZl&lt;* xln[ rHdjujMk=f[. Lf[ ijCkÓDkG:R T y*ju alcalu yaxlR alc\jsh rjG^r[ P Yif\jr[ SC&lt;; igk' C%lH Q'jrk= ãTOpkH EjfI[yk;ä, pkH |jw[wî e\jrk= ãTO pkH Lx[|äukaln[. Lf#l\ Qgk :SZl&lt; ik; Tc[hlajhj#. TOpkH EjfI[yjr[ akÙ[ akc[ hJ*X rjG^r[Paluk; sdlmk\k iJSM! c dl\kH EjfI[yjsr c;~r[Pj&amp;ln[ LHe; ijCpJdgj)k'f[. L#l|k LrkYz|j)kalyl isM. :aJR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yaxlR alc\jH SrlÙrkc&lt;[mj)kil R Licg; h&gt;j&amp;fjhk= cSÔl&lt;\lhk;, L fjr[ L#l|kijr[ rÕj sv$kd t' KS`C \lhk;, LfjH i'[SelujMk= iJq[vdX)[ egj|lgsa' rjh)k;, L#l|kijsRy f{e[fj alYf; YefJÊj&amp;[ sdl!k;, segk'lX pjr; ak c[hJ*xjH seM Qglxk; eMjnj djm)lfjgj)k ilrk;, LrUgksm ak'jH Seluj ssd rJMk' cl|vgU; K!ldlfjgj)kilrkaln[ L#l|k akc[hJ*X)[ cdl\kH EjfI[G rjG^r[Pal )jMk=f[. |jw[y g!l; iG&lt;; yaxlrjhln[ L#l|k cdl\kH EjfI[G rjG^r[Pal)k 'f[.  ijCkÓ DkG:rjsRyuk; fjgkck'\j sRyuk; Lmjc[Flr\jH Lf[ rjG^r[Pal sn'[ rak)[ dlnkilR clPj)k;. flsq i gk' ijCkÓ DkG:rjsh :u\jsr ijCpJ dgj&amp;[ sdl![ eyuk'k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فْلَح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زَكَّى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4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</w:rPr>
        <w:t>ÞfJG&amp;uluk; egjCkÓj Srmjuig ijwu; Yel ej&amp;jgj)k'kß éLL[hlî14ê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L~ocTOpkH Dkp[gj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>uk;, T~[rkH Kayk;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eyuk'f[ TO :u\[ ijCpJdgj)k'f[ c dl\kH EjfI[yjsr c;~r[Pj&amp;ldk'k t'l n[. Tf[ Tal; DkGfIk~j fsRy fE[cJyjH tmk\[ K`gj)kduk; svu[fjgj)k'k. Tal; ~kDlgjuk;, Tal; akc[hjak; yjS/lGM[ sv$k' |pJcjH TYedlg; dlnl;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8724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8.7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رَض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زَكَا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</w:t>
      </w:r>
      <w:r>
        <w:rPr>
          <w:rFonts w:cs="J*Saroja" w:ascii="J*Saroja" w:hAnsi="J*Saroja"/>
        </w:rPr>
        <w:t>ÞYeilvdR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 cdl\kH EjfI[G rjG^r[Pal )jujgj)k'k.ß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:G)ln[ rjG^r[P;?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c[YfJdxk;, ekgk&lt;Ølgk;, svyjuigk;, i hjuigk;, cIfYÔrk;, Lmjaukam*k' t#l ak c[hJ*X)k; rjG^r[Paln[ EjfIG cdl\[. segk'lX pjic; frj)k; flR vjhijr[ sdl mk)k'iG)kak= &gt;Ên\jrk=f[ dqj&amp;[ ~l )juk=f[ cdl\kH EjfIG :uj rHSd! fln[. YeilvdR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uksm |pJc[ YCÓj)kdî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ض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كَا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ر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ِير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ّ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ث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rFonts w:cs="Traditional Arabic"/>
          <w:b/>
          <w:bCs/>
          <w:sz w:val="30"/>
          <w:szCs w:val="30"/>
          <w:rtl w:val="true"/>
        </w:rPr>
        <w:t>)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ÞyeilvdR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ê PlrU\jH rjS'l, SzlfÙjH rjS'l Qgk cIl|[ akc[hJ*xjH seM ihjuiG svyjuiG, c[YfJdX, ekgk&lt;ØlG, LmjadX, cIfYÔR t'jiG)[ cdl\kH EjfIG rjG^ r[Pal)jujgj)k'kß éak\EDkR Lssh|j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QlSgl akc[hjak; fsRyuk; flR vjhij r[ sdlmk)k' &gt;lgUlcÔlr*X Lmk\ ~ r[Pk)X t'jiG)[ Si!juk; EjfIG cdl\[ sdlmkS)!fln[. elis/MiG iJmk ijmlÔg; duyjujy*j sf!j rm)k' cl|vgU; Qqjil )kilrluj elis/Migksm iJmkdxjSh)[ t\j &amp;[ sdlmk)kduln[ Si!f[. flR flacj)k' c[Fh\[ EjfIG cdl\[ SCDgj)kilrk;, ijf gn; sv$kilrk; c;ijPlraks!(jH LfjH e(lxjdxldlik'fln[. KF[alRé</w:t>
      </w:r>
      <w:r>
        <w:rPr>
          <w:rFonts w:cs="AGA Arabesque" w:ascii="AGA Arabesque" w:hAnsi="AGA Arabesque"/>
        </w:rPr>
        <w:t></w:t>
      </w:r>
      <w:r>
        <w:rPr>
          <w:rFonts w:cs="J*Saroja" w:ascii="J*Saroja" w:hAnsi="J*Saroja"/>
        </w:rPr>
        <w:t>ê fsRy Ej fI[G cdl\[ sdlmk\jgk'f[ cIu;fs' i |j&amp;[ sdl![ Seluj elis/MiG)[ rHdkd ulujgk'k efji[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227520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9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 xml:space="preserve">rjG^r[Palik' cau;î </w:t>
      </w:r>
    </w:p>
    <w:p>
      <w:pPr>
        <w:pStyle w:val="Normal"/>
        <w:bidi w:val="0"/>
        <w:jc w:val="left"/>
        <w:rPr/>
      </w:pPr>
      <w:r>
        <w:rPr>
          <w:rFonts w:eastAsia="MS Mincho;ＭＳ 明朝" w:cs="J*Saroja" w:ascii="J*Saroja" w:hAnsi="J*Saroja"/>
        </w:rPr>
        <w:t>C%l</w:t>
      </w:r>
      <w:r>
        <w:rPr>
          <w:rFonts w:eastAsia="MS Mincho;ＭＳ 明朝" w:cs="MS Mincho;ＭＳ 明朝" w:ascii="J*Saroja" w:hAnsi="J*Saroja"/>
        </w:rPr>
        <w:t>H Q'[ YeDUlej&amp;[ dqjÉlH Srgs\ covj/j&amp;iG)[ cdl\kH EjfIG rjG^r[P aluj. t'lH ]Ëik; SYC&lt;[Aalu cau; segk'lX pjr; segk'lX rac[dlg\jr[ akÙldk'k. Lf[Selsh segk'lxjsRy Qgk pjicSal, g![ pjicSal akÙk; sdlmk\[ iJ MH LrkiprJualn[. t'lH rac[dlg\j r[ SC&lt;; ejÔj/j)H LrkiprJua#. Li R dkË)lgrln[flrk;. Tal; ~kDlgj KÓgj )k' |pJcjH dlnl;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...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مَ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ؤَد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ُرُوج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... wr*X rac[dlg\jr[ Seldk'fjr[ akÙ[ Lf[ éEjfI[G cdl\[ê sdlmk\k iJMk ilR éYeilvdR B*Sxlm[ê dHej)kduk; svu[fjgk'kß é~kDlgjê. segk'lX rac[dl g\jr[ SC&lt;; sdlmk\lH Lf[ EjfI[G c dl\[ :ikduj#, ayj&amp;[ Lf[ Qgk cIpDî alYfsa :ikduk=o. YeilvdR</w:t>
      </w:r>
      <w:r>
        <w:rPr>
          <w:rFonts w:cs="Traditional Arabic" w:ascii="AGA Arabesque" w:hAnsi="AGA Arabesque"/>
        </w:rPr>
        <w:t></w:t>
      </w:r>
      <w:r>
        <w:rPr>
          <w:rFonts w:cs="Traditional Arabic" w:ascii="J*Saroja" w:hAnsi="J*Saroja"/>
        </w:rPr>
        <w:t xml:space="preserve"> eyuk'k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...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دَّا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زَكَا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قْبُول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دَّا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دَقَات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بوداود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... :sg(jhkaf[ écdl\kH EjfI[Gê rac[ dlg\jr[ akÙ[ ijfgn; rm\julH Lf[ cdl\kH EjfI[G :dk'k, :sg(jhk; L f[ rac[dlg\jr[ SC&lt;aln[ sdlmk\k iJMk 'sf(jH Lf[ cIpDîdxjH semk' Qgk cIpDî alYfaldk'k, éLf[ EjfIG cdl\[ :ikduj#êß éL~opliop[ê. 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tÔln[[ sdlmkS)!f[, tYfuln[ sdlmkS)!f[?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eastAsia="MS Mincho;ＭＳ 明朝" w:cs="MS Mincho;ＭＳ 明朝"/>
        </w:rPr>
      </w:pPr>
      <w:r>
        <w:rPr>
          <w:rFonts w:eastAsia="MS Mincho;ＭＳ 明朝" w:cs="MS Mincho;ＭＳ 明朝" w:ascii="J*Saroja" w:hAnsi="J*Saroja"/>
        </w:rPr>
        <w:t>Qgk cIl|[ SzlfÙ[, akÔjgj, elHdMj, dlg) t'jiSul, Lfs#(jH Lflf[ rl Mjsh YePlr &gt;ÊUic[fk)X t'jiuln[ sdlmkS)!f[. Lf[Selsh :p; cÔfjd X &gt;Êj)k' ]f[ &gt;ÊU eplGÒ*xk; Ke Sulzj)lik'fln[. dlgn; L~ocTOpkH Dkp[gjé</w:t>
      </w:r>
      <w:r>
        <w:rPr>
          <w:rFonts w:eastAsia="MS Mincho;ＭＳ 明朝" w:cs="Tunga" w:ascii="AGA Arabesque" w:hAnsi="AGA Arabesque"/>
        </w:rPr>
        <w:t></w:t>
      </w:r>
      <w:r>
        <w:rPr>
          <w:rFonts w:eastAsia="MS Mincho;ＭＳ 明朝" w:cs="MS Mincho;ＭＳ 明朝" w:ascii="J*Saroja" w:hAnsi="J*Saroja"/>
        </w:rPr>
        <w:t>ê eyuk'k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89344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0.3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ُخْرِج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هْد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اع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َعَام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َعَامَن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عِير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زَّبِيب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ِط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تَّمْرُ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ÞB*X YeilvdsRy dlh\[ segk'lX pj r\jH B*xksm &gt;Ên\jH rj'[ Qgk cIl L[ EjfIG cdl\luj rHdlyk!lujgk'k. B*xksm &gt;Ên; SzlfSÙl, akÔjgjSul, el H dMjSul, dlg)Sul :ujgk'kß é~kDlgj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:Pkrjd dlhs\ djShluk; cIlK; f +jH &gt;Ên eplGÒ*X)rkcgj&amp;[ iUfUlc s/SM)l;. t'lH Qgk aPU rjhilg\jhk= PlrUalsn(jH Qgk cIl|[ ]dSpC; 2.40 dj ShlYzl; igk'fln[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:G)ln[ rHSd!f[î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akc[hJ*xjsh clPk)X)ln[ rHSd!f[. YeilvdR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 xml:space="preserve">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رَض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زَكَا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ُهْر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صَّائِ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غْو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رَّفَث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طُعْم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ْمَسَاكِي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...) (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بوداود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~[rk L^lc[ ycohk#l|[</w:t>
      </w:r>
      <w:r>
        <w:rPr>
          <w:rFonts w:cs="J*Saroja" w:ascii="AGA Arabesque" w:hAnsi="AGA Arabesque"/>
        </w:rPr>
        <w:t></w:t>
      </w:r>
      <w:r>
        <w:rPr>
          <w:rFonts w:cs="Traditional Arabic" w:ascii="J*Saroja" w:hAnsi="J*Saroja"/>
        </w:rPr>
        <w:t>ujH rj'[ K`gj )k'kî ÞSrlÙ[dlgrjH i'jgj)k' svyju iJq[vdsxuk;, svyju ele*sxuk; CkÓJdgj )kilrk;, clPk)X)[ &gt;Ênaluk; Yeilvd R EjfI[G cdl\[ rjG^r[Pal)kduk!lujß éL~opliop[ê.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TO |pJcjsRy Lmjc[Flr\jH rak)[ ar cjhl)kilR clPj)k'fk;, a|lØlglu e n[}jfØlG arcjhl)jufk; EjfI[G cdl\[ clPk)X)k;, pgjYpG)kaln[ rHSd!f[ t 'ln[. :iCUalsn(jH Qgk clPkijr[ f s' Qgk iJMjhk=igksm EjfI[G cdl\[ akqki rk; rHdlik'fln[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85725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 xml:space="preserve">PlrU\jr[ edg; en; sdlmk)Hî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cdl\kH EjfIyluj &gt;Ên\jr[ edg; pjG|akdSxl, enSal sdlmk)H ck'\jr[ ij egJfaln[. dlgn; YeilvdRé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>êujH rjS'l, Lf[ Selsh YeilvdlrkvgØlglu cIl|l~j dxjH</w:t>
      </w:r>
      <w:r>
        <w:rPr>
          <w:rFonts w:cs="J*Saroja" w:ascii="AGA Arabesque" w:hAnsi="AGA Arabesque"/>
        </w:rPr>
        <w:t></w:t>
      </w:r>
      <w:r>
        <w:rPr>
          <w:rFonts w:cs="J*Saroja" w:ascii="J*Saroja" w:hAnsi="J*Saroja"/>
        </w:rPr>
        <w:t xml:space="preserve"> rjS'l L*jsr  K`gj)s/MjMj#. ayj &amp;[ fjgkSarj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 xml:space="preserve"> |pJckdxjH iUd[fal)k'f[ &gt; Ên; rHdkilrln[, Lfjr[ Si!juln[ L '[ rjhijhk!lujgk' &gt;Ên*xksm SegkdX YeilvdR tÑj eyukilR dlgn;. Lf[sdl ![ fs' LfjsRy ijh rHdjulH EjfI[G cdl\[ Cgjulij# t'GÒ;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cdl\kH EjfI[G LuG glwU*xjSh)[ Lu&amp;[ sdlmk)H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QglX)[ cdl\kH EjfI[G rjG^r[Pal ik' cau; -C%lH Q'[ YeDUlej&amp;f[ akfH- Li R tijsmulSnl flacj)k'f[ Lijsmuln[ Ej fI[G cdl\[ rHSd!f[. Tfln[ TO ij&lt;u \jhk= Lmjc[Flr rjua;. t'lH Qgk glwU\jH rj'[ aËk glwU*xjSh)[ en; cIJdgj&amp;[ sdl![ Lu)kdulsn(jH Lf[ rjC[vjf cau\[ sdlmk )kilSrl ijfgn; sv$kilSrl clPj)kduj#. LfkSelsh YeilvdR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 xml:space="preserve"> eyÉ goe\jH : rlMj sh &gt;Ên; rHdlsf LfjsRy ijh rHdkduk; svu[Sf)l; Tsf#l; fs' Yeilvd ck'\jr[ ijgkÓaln[, QgkeSÊ : EjfI[G cdl\[ Cgjul dlfjgj)kduk; svu[Sf)l;. alYfika#, Yeil vdR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ujH rjS'l, DkhElKGylCjpkdxjH seM :sg(jhkSal, YeilvdsRy LrkvgØlgjH seM ] sf(jhksalgk cI|l~jujH rjS'l T*sr svu[ ffluj K`gj)s/MjMj#. Lf[ sdl![ fs' Tc[ hlajsRy K\a roËl!kdlG sv$l\ Qgk dlgU; rlak; sv$lfjgj)kd. tijsmulSnl flacj)k 'f[ Lijsmuln[ QlSgl akc[hJ*xk; Ligksm cdl\kH EjfI[G rHSd!f[ t'GÒ;. ijCkÓ DkG:rk; fjgkck'\k; Lrkcgj&amp;[ wJij)k' uFlÒ cfUijCIlcjdxjH L#l|k rs+ KXs/ mk\kalylisM. :aJ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379095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8.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098800" cy="68605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68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43.95pt;height:540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  <w:rtl w:val="true"/>
        </w:rPr>
      </w:r>
    </w:p>
    <w:p>
      <w:pPr>
        <w:pStyle w:val="Normal"/>
        <w:ind w:left="0" w:right="-360" w:hanging="0"/>
        <w:jc w:val="left"/>
        <w:rPr>
          <w:rFonts w:cs="Andalus"/>
        </w:rPr>
      </w:pPr>
      <w:r>
        <w:rPr>
          <w:rFonts w:eastAsia="J*Saroja" w:cs="J*Saroja" w:ascii="J*Saroja" w:hAnsi="J*Saroja"/>
          <w:sz w:val="26"/>
          <w:szCs w:val="26"/>
          <w:rtl w:val="true"/>
        </w:rPr>
        <w:t xml:space="preserve">  </w:t>
      </w:r>
      <w:r>
        <w:rPr>
          <w:rFonts w:ascii="J*Saroja" w:hAnsi="J*Saroja" w:cs="Andalus"/>
          <w:sz w:val="26"/>
          <w:sz w:val="26"/>
          <w:szCs w:val="26"/>
          <w:rtl w:val="true"/>
        </w:rPr>
        <w:t>المكت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التعاو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للدعو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والإرش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وتوعي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الجاليا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sz w:val="26"/>
          <w:sz w:val="26"/>
          <w:szCs w:val="26"/>
          <w:rtl w:val="true"/>
        </w:rPr>
        <w:t>بالجبيل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-540" w:hanging="0"/>
        <w:jc w:val="left"/>
        <w:rPr/>
      </w:pPr>
      <w:r>
        <w:rPr>
          <w:rFonts w:eastAsia="J*Saroja" w:cs="J*Saroja" w:ascii="J*Saroja" w:hAnsi="J*Saroja"/>
          <w:sz w:val="20"/>
          <w:szCs w:val="20"/>
          <w:rtl w:val="true"/>
        </w:rPr>
        <w:t xml:space="preserve">                                     </w:t>
      </w:r>
      <w:r>
        <w:rPr>
          <w:rFonts w:ascii="J*Saroja" w:hAnsi="J*Saroja" w:cs="Andalus"/>
          <w:sz w:val="20"/>
          <w:sz w:val="20"/>
          <w:szCs w:val="20"/>
          <w:rtl w:val="true"/>
        </w:rPr>
        <w:t>قسم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جاليات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مسلمة</w: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7780</wp:posOffset>
            </wp:positionH>
            <wp:positionV relativeFrom="paragraph">
              <wp:posOffset>23495</wp:posOffset>
            </wp:positionV>
            <wp:extent cx="800100" cy="761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12395</wp:posOffset>
                </wp:positionV>
                <wp:extent cx="26289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8.85pt;width:206.95pt;height:80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5pt;margin-top:8.85pt;width:188.95pt;height:71.95pt;mso-wrap-style:none;v-text-anchor:middle" type="_x0000_t136">
            <v:path textpathok="t"/>
            <v:textpath on="t" fitshape="t" string="زكاة الفطر" style="font-family:&quot;AGA Dimnah Regular&quot;;font-size:12pt"/>
            <v:fill o:detectmouseclick="t" type="solid" color2="white"/>
            <v:stroke color="white" weight="9360" joinstyle="miter" endcap="flat"/>
            <v:shadow on="t" obscured="f" color="black"/>
            <w10:wrap type="none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84455</wp:posOffset>
                </wp:positionV>
                <wp:extent cx="24003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6.65pt;width:188.95pt;height:53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   </w:t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rtl w:val="true"/>
        </w:rPr>
        <w:t xml:space="preserve">                            </w:t>
      </w:r>
      <w:r>
        <w:rPr>
          <w:rFonts w:ascii="J*Saroja" w:hAnsi="J*Saroja" w:cs="Andalus"/>
          <w:rtl w:val="true"/>
        </w:rPr>
        <w:t>اعدا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cs="Andalus" w:ascii="J*Saroja" w:hAnsi="J*Saroja"/>
          <w:rtl w:val="true"/>
        </w:rPr>
        <w:t>:</w:t>
      </w:r>
    </w:p>
    <w:p>
      <w:pPr>
        <w:pStyle w:val="Normal"/>
        <w:ind w:left="360" w:right="-540" w:hanging="0"/>
        <w:jc w:val="left"/>
        <w:rPr>
          <w:rFonts w:ascii="J*Saroja" w:hAnsi="J*Saroja"/>
        </w:rPr>
      </w:pPr>
      <w:r>
        <w:rPr>
          <w:rFonts w:eastAsia="J*Saroja" w:cs="J*Saroja" w:ascii="J*Saroja" w:hAnsi="J*Saroja"/>
          <w:rtl w:val="true"/>
        </w:rPr>
        <w:t xml:space="preserve">                         </w:t>
      </w:r>
      <w:r>
        <w:rPr>
          <w:rFonts w:ascii="J*Saroja" w:hAnsi="J*Saroja" w:cs="Andalus"/>
          <w:rtl w:val="true"/>
        </w:rPr>
        <w:t>سي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سعفر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صادق</w:t>
      </w:r>
    </w:p>
    <w:p>
      <w:pPr>
        <w:pStyle w:val="Normal"/>
        <w:bidi w:val="0"/>
        <w:jc w:val="center"/>
        <w:rPr>
          <w:rFonts w:ascii="J*Saroja" w:hAnsi="J*Saroja" w:cs="Andalus"/>
          <w:sz w:val="28"/>
          <w:szCs w:val="28"/>
          <w:lang w:val="en-US" w:eastAsia="en-US"/>
        </w:rPr>
      </w:pP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الدا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بمكتب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وتو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الجاليات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rtl w:val="true"/>
          <w:lang w:val="en-US" w:eastAsia="en-US"/>
        </w:rPr>
        <w:t>بالجبيل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3086100" cy="1485900"/>
                <wp:effectExtent l="5080" t="5080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1pt;width:242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73660</wp:posOffset>
                </wp:positionV>
                <wp:extent cx="2804795" cy="782320"/>
                <wp:effectExtent l="6985" t="5080" r="1778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60" cy="78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L-TTGuruvayur" w:hAnsi="ML-TTGuruvayur" w:eastAsia="ML-TTGuruvayur" w:cs="ML-TTGuruvayur"/>
                                <w:lang w:bidi="hi-IN"/>
                              </w:rPr>
                              <w:t>^nXzvÀ kIm¯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.15pt;margin-top:5.8pt;width:220.8pt;height:61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L-TTGuruvayur" w:hAnsi="ML-TTGuruvayur" w:eastAsia="ML-TTGuruvayur" w:cs="ML-TTGuruvayur"/>
                          <w:lang w:bidi="hi-IN"/>
                        </w:rPr>
                        <w:t>^nXzvÀ kIm¯v</w:t>
                      </w:r>
                    </w:p>
                  </w:txbxContent>
                </v:textbox>
                <v:path textpathok="t"/>
                <v:textpath on="t" fitshape="t" string="^nXzvÀ kIm¯v" style="font-family:&quot;ML-TTGuruvayur&quot;;font-size:40pt"/>
                <v:fill o:detectmouseclick="t" type="solid" color2="white"/>
                <v:stroke color="whit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06045</wp:posOffset>
                </wp:positionV>
                <wp:extent cx="2651760" cy="1257300"/>
                <wp:effectExtent l="5080" t="5080" r="11557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pt;margin-top:8.35pt;width:208.7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  </w:t>
      </w:r>
    </w:p>
    <w:p>
      <w:pPr>
        <w:pStyle w:val="Normal"/>
        <w:ind w:left="0" w:right="-540" w:hanging="0"/>
        <w:jc w:val="center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  <w:u w:val="single"/>
        </w:rPr>
      </w:pPr>
      <w:r>
        <w:rPr>
          <w:rFonts w:cs="J*Saroja" w:ascii="J*Saroja" w:hAnsi="J*Saroja"/>
          <w:u w:val="single"/>
        </w:rPr>
        <w:t>f$lyl)juf[î</w:t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</w:rPr>
        <w:t>c$jp[ cL[EG cIlpjD[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wkss~H pL[i scRyG</w:t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</w:rPr>
        <w:t>03-3625500</w:t>
      </w:r>
      <w:r>
        <w:rPr>
          <w:rFonts w:cs="Tunga" w:ascii="J*Saroja" w:hAnsi="J*Saroja"/>
        </w:rPr>
        <w:t xml:space="preserve"> </w:t>
      </w:r>
      <w:r>
        <w:rPr>
          <w:rFonts w:cs="Tunga" w:ascii="Arial Black" w:hAnsi="Arial Black"/>
          <w:sz w:val="20"/>
          <w:szCs w:val="20"/>
        </w:rPr>
        <w:t>EX:</w:t>
      </w:r>
      <w:r>
        <w:rPr>
          <w:rFonts w:cs="Tunga" w:ascii="J*Saroja" w:hAnsi="J*Saroja"/>
        </w:rPr>
        <w:t xml:space="preserve"> 1030</w:t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cols w:num="3" w:equalWidth="false" w:sep="false">
        <w:col w:w="5040" w:space="356"/>
        <w:col w:w="5224" w:space="352"/>
        <w:col w:w="4868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ML-TTGuruvayur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13:00Z</dcterms:created>
  <dc:creator>സയ്യിദ്‌ സഹ്‌ഫര്‍ സ്വാദിഖ്‌</dc:creator>
  <dc:description>റമദാനിലെ നിര്‍ബന്ധധാനമായ സകാത്തുല്‍ ഫിത്വറിനെക്കുറിച്ചുള്ള വിശദാംശങ്ങള്‍</dc:description>
  <cp:keywords>ഫിത്വര്‍ സകാത്ത്‌ - a</cp:keywords>
  <dc:language>en-US</dc:language>
  <cp:lastModifiedBy>apomosap</cp:lastModifiedBy>
  <cp:lastPrinted>2007-10-06T09:12:00Z</cp:lastPrinted>
  <dcterms:modified xsi:type="dcterms:W3CDTF">2011-02-18T21:10:00Z</dcterms:modified>
  <cp:revision>3</cp:revision>
  <dc:subject>ഫിത്വര്‍ സകാത്ത്‌ - a</dc:subject>
  <dc:title>ഫിത്വര്‍ സകാത്ത്‌ - a</dc:title>
</cp:coreProperties>
</file>