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ij</w:t>
      </w:r>
      <w:r>
        <w:rPr>
          <w:rFonts w:cs="J*Saroja" w:ascii="J*Saroja" w:hAnsi="J*Saroja"/>
          <w:sz w:val="20"/>
          <w:szCs w:val="20"/>
        </w:rPr>
        <w:t xml:space="preserve">CIlcjdX ixsg cSÔl&lt;S\lsm cIJdgj)k' alcal n[ yaxlR. cIGz dilm*X fky)kduk;, rgd dilm *X sdlMjum)kduk;, ejClvk)sx ~r[Pj)kduk; sv$k' alc;. ijCkÓDkG:R LifJGnalu, :ujg; alcS\)lX K\aalu sshh\kH Dp[yk= alc;. L#l|k eyuk'kî ÞcfU ijCIlcjdsx, rj*X)[ akÙk =iG)[ SrlÙ[ rjG^r[Pal)s/Mjgk'f[Selsh rj*X )k; Lfk rjG^r[Pal)s/Mjgj)k'k. rj*X PG+ rj&lt;[Auk=igluj\JglR Si!julnf[ß éLH~Dyî183ê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J*Saroja" w:ascii="J*Saroja" w:hAnsi="J*Saroja"/>
          <w:sz w:val="20"/>
          <w:szCs w:val="20"/>
        </w:rPr>
        <w:t>ycoHécê Lgkxjî ÞTc[hl; LÖk dlgU*xjH rjG+jf aln[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>ß LfjH i{flrk&lt;[Alrik; KXs/mk\jujMk![. é~kDlgj, akc[hj;ê</w:t>
      </w:r>
    </w:p>
    <w:p>
      <w:pPr>
        <w:pStyle w:val="Normal"/>
        <w:bidi w:val="0"/>
        <w:ind w:left="-180" w:right="0" w:hanging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yaxlrjsh i{flrk&lt;[Alr; rjG^r[Palsn'fjhk; Lf[ Tc[hlajsRy eÖc[f;&gt;*xjshl'lsn'fjhk; akc[hj; cakplu; ]dl&gt;jYelu)lgln[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J*Saroja" w:ascii="J*Saroja" w:hAnsi="J*Saroja"/>
          <w:u w:val="single"/>
        </w:rPr>
        <w:t>SYC&lt;[Afî</w:t>
      </w:r>
      <w:r>
        <w:rPr>
          <w:u w:val="single"/>
        </w:rPr>
        <w:t xml:space="preserve"> </w:t>
      </w:r>
    </w:p>
    <w:p>
      <w:pPr>
        <w:pStyle w:val="TextBody"/>
        <w:bidi w:val="0"/>
        <w:ind w:left="-180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i{fark&lt;[Aj)k'f[ iG`j&amp; YefjEh; h&gt;j)k' a|\l u Qgk :glPrl dG+aln[. Dkp[cjulu |pJcjH fjgk pofGécê eyuk'kî Þ:p; cÔfjuksm QlSgl cHdG+ \jrk; e\kakfH tqkroy[ TgMjdxluj YefjEh; rHd s/mk;. L#l|k eyuk'kî SrlÙ[ Qqjsd, Lf[ trj)k =fln[. Blrln[ Lir[ YefjEh; rHdkdß éakc[hj;ê TO |pJcjH rj'[ fs' rak)[ SrlÙjsRy YeSfUd fuk;, SYC&lt;[Afuk; arcjhl)lrlik'fln[. YeilvdR écê eyuk'k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b w:val="false"/>
          <w:bCs w:val="false"/>
          <w:sz w:val="20"/>
          <w:szCs w:val="20"/>
        </w:rPr>
        <w:t>ÞcIGz\jH y$lR ts'lgk dilmak![. SrlÙkdlG)[ alYfSa LÔUrlxjH : dilm\jhosm YeSiCj)lrldo. aËlG)k; Lfjhosm YeSiCraj#. Lijsm si&amp;[ Srl</w:t>
      </w:r>
      <w:r>
        <w:rPr>
          <w:rFonts w:cs="J*Saroja" w:ascii="J*Saroja" w:hAnsi="J*Saroja"/>
          <w:b w:val="false"/>
          <w:bCs w:val="false"/>
          <w:sz w:val="20"/>
          <w:szCs w:val="20"/>
        </w:rPr>
        <w:t>Ù[dlG tijsm t'[ ijx;~g; K!l dk;. LS/lX Lisg#ligk; Lfjhosm dm'[ Seldk;. ejs' : dilm; Lm)s/mk;. Sisy :gk; fs' Lfj hosm YeSiCj)kduj#ß éak\EDkR Lssh|jê eknU* xksmuk; rØuksmuk; eo)lhaln[ yaxlR, Qgj)hk; iJ s!mk)lrlil\ dlh;, QlSgl ijCIlcjdxk; TO Lck h&gt;licg; egaliPj KeSulzs/mk\kd.</w:t>
      </w:r>
    </w:p>
    <w:p>
      <w:pPr>
        <w:pStyle w:val="TextBody"/>
        <w:bidi w:val="0"/>
        <w:ind w:left="-180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  <w:u w:val="single"/>
        </w:rPr>
      </w:pPr>
      <w:r>
        <w:rPr>
          <w:rFonts w:cs="J*Saroja" w:ascii="J*Saroja" w:hAnsi="J*Saroja"/>
          <w:b w:val="false"/>
          <w:bCs w:val="false"/>
          <w:sz w:val="24"/>
          <w:szCs w:val="24"/>
          <w:u w:val="single"/>
        </w:rPr>
        <w:t>SrlÙ[ rjuaal)jufjsh ffI;î</w:t>
      </w:r>
    </w:p>
    <w:p>
      <w:pPr>
        <w:pStyle w:val="TextBody"/>
        <w:bidi w:val="0"/>
        <w:ind w:left="-180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ark&lt;U arÍjsr pkîcI&gt;li*xjH rj'k; ijahJdgj)kd, &gt;Ofjd ckDS&gt;lz*Sxlm[ ijgd[fjuk!l)kd, CgJg\jH ejClvjsRy cÖlg\jr[ fmÍak!l)kd, elis/Migk sm YeC[r*xjH c|lrk&gt;ofjuk; c|fleikak!ldkd, cGS%legj egShld vjÔuk!l)kd fkm*j Qgk ijCIl cjsu ijCkÓ wJijf\jr[ egjCJhr; rHdkilR Keuk d[falufln[ Yiflrk&lt;[Alr;.</w:t>
      </w:r>
    </w:p>
    <w:p>
      <w:pPr>
        <w:pStyle w:val="TextBody"/>
        <w:bidi w:val="0"/>
        <w:ind w:left="-180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cs="J*Saroja" w:ascii="J*Saroja" w:hAnsi="J*Saroja"/>
          <w:b w:val="false"/>
          <w:bCs w:val="false"/>
          <w:sz w:val="20"/>
          <w:szCs w:val="20"/>
        </w:rPr>
        <w:t>yaxlR i{f;, Yelu[C[vj\ i{f;, SrG&amp;ul)ju iUf; fkm*ju rjG^r[Paluk; rjG%|jS)! iUf\jr[ rj$ \[éKS`C;ê LrjilgUaln[. rj$\[ t'[ eyukSÙlX LGÒayjul\ ilvd*X Kgkijmkdu#. ayj&amp;[ arÍjH dgkfhldk'k. :ujCléyêujH rj'k; KÓgj)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915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 xml:space="preserve">mk' Qgk |pJcjH T*sr dlnl;. </w:t>
      </w:r>
      <w:r>
        <w:rPr>
          <w:rFonts w:cs="Traditional Arabic" w:ascii="J*Saroja" w:hAnsi="J*Saroja"/>
          <w:b w:val="false"/>
          <w:bCs w:val="false"/>
          <w:sz w:val="20"/>
          <w:szCs w:val="20"/>
        </w:rPr>
        <w:t>ÞYe&gt;lf\jr[ akSÙ SrlsÙmk)nsa'[ fJgkalrj)l\ir[ SrlÙk!lujgj )kduj#ß éL|[ap[, T~[rk |j^lRê stVjd Yifal sn(jH Ye&gt;lSflpu\jr[ SC&lt;; SrlÙk akyjuk' c; zfjsul'kak!lujs#(jH edH cau\[ fs' KS` Cj&amp;jgk'lhk; érj$\k!lulHê Lfk afjuldk'fln[. :ujCléyê eyuk'kf[ YCÓj)kdî ÞQgk pjic; éedhjHê r~jécê tsRyumk\[ dm'[ i'k Svlpj&amp;k dqj)k ilR i#fkakS!l? BlR eyÉkî ÞQ'kaj#ß r~jécê eyÉkî Þt(jH BlR SrlÙkdlgrlikduln[ß éakc[hj;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  <w:t>SrlÙjsRy ck'\kdXî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>1- DkG:R, pjd[y[ elglun;, plrPG+*X rjG% |j)kd, siyk)s/M dlgU*xjH rj'[ rlijsr rju YÔj)kd T~[rk L^lc[éyêijH rj'[ rjSipr;î Þr ~jécê wr*xjH si&amp;[ ]Ëik; plrPG+; svu[fj gk' iUd[fjulujgk'k. yaxlrjsh QlSgl glYfjujhk; wj~[gJHéLê r~jécê)[ DkG:R QlfjS)X/j&amp;jgk' S/lqln[ YeilvdR ]Ëik; domkfH plrPG+*X rjG%|j&amp;jgk'f[. LS/lX Lmj&amp;k iJCk' dlËjSr)l X PG+; rHdk'irlujgk'k</w:t>
      </w:r>
      <w:r>
        <w:rPr>
          <w:rFonts w:cs="J*Saroja" w:ascii="J*Saroja" w:hAnsi="J*Saroja"/>
          <w:b w:val="false"/>
          <w:bCs w:val="false"/>
          <w:sz w:val="20"/>
          <w:szCs w:val="20"/>
        </w:rPr>
        <w:t>ß é~kDlgjê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2- :sg(jhk; fs' :SÊej)kdulsn(jH BlR SrlÙ[ dlgrlsn'[ K&amp;\jH eyuk'f[ r#fln[. ~kDlgjuk; akc[hjak; K`gj&amp; |pJcjH rak)[ Lf[ dlnl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3- L\lq; dqj)kdî YeilvdRécê eyuk'kîÞrj*X L\lq; dqj)kd, fJG&amp;uluk; L\lq; dqj)k'fjH LrkYz|; K![ß é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4- L\lq; ejÔj/j)kd, SrlÙk fky)k'f[ sesM 'l)kdî r~jécê eyuk'kî ÞL\lq; ejÔj/j)kduk; P{fjujH SrlÙ[ fky)kduk; sv$k' dlhS\lx; tsRy cakplu; rØujH fs'ulujgj)k;</w:t>
      </w:r>
      <w:r>
        <w:rPr>
          <w:rFonts w:cs="J*Saroja" w:ascii="J*Saroja" w:hAnsi="J*Saroja"/>
          <w:sz w:val="20"/>
          <w:szCs w:val="20"/>
        </w:rPr>
        <w:t>ß éL|[ap[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5- TO\/q;, dlg), si=; t'ji sdl![ SrlÙ[ fky)kd, Lfs#(jH ]fk &gt;Ên elrJualujgk 'lhk; afjulik'fln[. éL~o pliop[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6- SrlÙ[ fky)k' SixujH KS`Cj)k' t#l dlgU *xk; YelGÒj)kd. </w:t>
      </w:r>
      <w:r>
        <w:rPr>
          <w:rFonts w:cs="Traditional Arabic" w:ascii="J*Saroja" w:hAnsi="J*Saroja"/>
          <w:sz w:val="20"/>
          <w:szCs w:val="20"/>
        </w:rPr>
        <w:t>ÞSrlÙ[dlgsRy fkyijuksm cau \k= YelGÒr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f=s/ml\fln[</w:t>
      </w:r>
      <w:r>
        <w:rPr>
          <w:rFonts w:cs="J*Saroja" w:ascii="J*Saroja" w:hAnsi="J*Saroja"/>
          <w:sz w:val="20"/>
          <w:szCs w:val="20"/>
        </w:rPr>
        <w:t xml:space="preserve">ß éT~rkalwê fky )k' SixujH flsq igk; Yedlg; YelGÒj)hk; ck'\ln[.  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ذَهَبَ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َمَأ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بتَل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ُرو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ثبَتَ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جر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اءَ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 xml:space="preserve">Þpl|; fJG'k, L'rlxjdX TOyrnjÉk, TRClL[ L#l|[ L#l|kijsRy YefjEh; c[Fjgs/Mkß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7- ajc[il)[ sv$kdî. :ajyk~[rk y~JLî eyuk'kî Þr~j fjgkSarj SrlÙkdlgrlujgjs) fs' rjgiPj fin ajc[il)[ sv$k'f[ BlR d!jMk![ßéfjGajpj,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4914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8- yaxlrjH fyliJ|[ rac[dgj)kd. |pJckdxjH rak)fjr[ sfxjikdX ds!\lrlik'fln[.</w:t>
      </w:r>
    </w:p>
    <w:p>
      <w:pPr>
        <w:pStyle w:val="TextBody"/>
        <w:bidi w:val="0"/>
        <w:jc w:val="left"/>
        <w:rPr/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>9- SrlÙ[ fky/j)kd. Þycohk#l|[ eyuk'kî ÞSrlÙk fky/j)k'ir[ : SrlÙkdlgsRy LYf fs' eknU; Srmlrldk;. t'lH Lulxksm YefjEh\jH ulsfl 'k; dkyi[ igjdukaj#ß éfjGajpj, T~[rkalwê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>10- ãT|[fjdlE[ä Tgj)kdî YeilvdR Liclrs\ e\jH c[Fjgaluj T|[fjdlE[ Tgj)lyk!lujgks''[ |pJckdxjH dlnl;.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>11- domkfH cf[dG+*X LPjdgj/j)kd. Þ:TCl éyê eyuk'kî ÞLiclrs\/\[ dm'[ i'lH fjgkSa rjécê Ky)ajx)kduk;, fsRy dkmk;~s\ KnG\k duk; :glPrlrk&lt;[Alr*X)luj dAjr egjYCa; rm \kduk; sv$kalujgk'kß éak\EDkR Lssh|jê</w:t>
      </w:r>
    </w:p>
    <w:p>
      <w:pPr>
        <w:pStyle w:val="TextBody"/>
        <w:bidi w:val="0"/>
        <w:jc w:val="left"/>
        <w:rPr/>
      </w:pPr>
      <w:r>
        <w:rPr>
          <w:rFonts w:cs="Traditional Arabic" w:ascii="J*Saroja" w:hAnsi="J*Saroja"/>
          <w:b w:val="false"/>
          <w:bCs w:val="false"/>
          <w:sz w:val="20"/>
          <w:szCs w:val="20"/>
        </w:rPr>
        <w:t>KarJG SCDgj&amp;[ Q'j&amp;[ ijqk*k'fk;,  ilu sdle[xj )k'fjhk; ao)jH si=; vJËk'fjhk; Lfjgkdij uk'fk;, :iCUaj#lsf &gt;Ên\jsRy gkvjSrl)k' fk; SrlÙ[dlG)[ dyl|\ln[.</w:t>
      </w:r>
    </w:p>
    <w:p>
      <w:pPr>
        <w:pStyle w:val="Normal"/>
        <w:bidi w:val="0"/>
        <w:jc w:val="both"/>
        <w:rPr/>
      </w:pPr>
      <w:r>
        <w:rPr>
          <w:rFonts w:cs="Traditional Arabic" w:ascii="J*Saroja" w:hAnsi="J*Saroja"/>
          <w:sz w:val="20"/>
          <w:szCs w:val="20"/>
        </w:rPr>
        <w:t>dxi[, ]&lt;nj, egpo&lt;n;, iq)[, Lc&gt;U; t'ji iGwjS)!f[ t#l cau\k; rjG^r[Palsn(jhk; SrlÙkdlgR Tsf#l; KSeÊjS)!f[ YeSfUd; rjG ^r[Paln[. YeilvdsRy |pJc[ YCÓj)kdî ÞiUlw c;clgik; YeiG\rik; LijSid; dlnj)k'fk; QglX KSeÊj)k'js#(jH LulX &gt;Ên elrJu *X iGwwj)nsa'[ L#l|kijr[ ulsflgk :iCU ikaj#ß é~lDlgjê</w:t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SrlÙrk&lt;[Aj&amp;lH Spl&lt;ak!ldks'[ &gt;us/mk' Sglzj, rac[dlg; Dc[yl)kilR LrkiprJualu ulYf)l gR érj*xjhlsg(jhk; SglzjulikdSul ulYfujhlikd Sul svu[flH aËk pjic*xjH rj'[ LYfuk; tÑ; éSrlsÙmkS)!fln[êß éLH~Dyî 184ê, fkm*juiG)[ SrlÙ[ Qqjil)l;. edg; SrlË[ iJMjulH afj.</w:t>
      </w:r>
    </w:p>
    <w:p>
      <w:pPr>
        <w:pStyle w:val="2"/>
        <w:bidi w:val="0"/>
        <w:spacing w:lineRule="auto" w:line="24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ÞulYf)lgR SrlÙrk&lt;[Aj)kd eknU\jH seMf#ß éak\EDkR Lssh|jê Trj SrlsÙmk\lH Lf[ afjulik'fln[.</w:t>
      </w:r>
    </w:p>
    <w:p>
      <w:pPr>
        <w:pStyle w:val="2"/>
        <w:bidi w:val="0"/>
        <w:spacing w:lineRule="auto" w:line="24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:G\idlgjuk; Yeci gd[f)lgjuk; SrlsÙlqjil) n;. ej'Jm[ SrlËkiJMn;. TiG)[ SrlsÙmk)H LrkiprJua#. Ligksm SrlÙ[ |yl; fs'uln[. </w:t>
      </w:r>
    </w:p>
    <w:p>
      <w:pPr>
        <w:pStyle w:val="2"/>
        <w:tabs>
          <w:tab w:val="right" w:pos="720" w:leader="none"/>
        </w:tabs>
        <w:bidi w:val="0"/>
        <w:spacing w:lineRule="auto" w:line="24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4- zG&gt;jnjuk; akhuoMk'ixk;î LiG)k; dkMjdX)k; Q'jS&amp;l, Lf# LiG)[ alYfSal ~kÓjakMk!liksa' &gt;uaks!(jH SrlsÙlqjil)l;. t'lH SglzjsuSel sh SrlËk iJSM!fk![. t'lH LiG)[ YeC[raj# dkMjdXs) YeC[rak=ksi(jH SrlsÙlqjil)l;. esÊ, SrlËk iJMkduk; Q/; QlSgl pjic\jrk; QlSgl Lzfj)[ &gt;Ên; rHdkduk; Sin;. L#l|k eyÉkî ÞésBgk*js)l![ alYf;ê Lfjrk clPj)k'iG éedg;ê Qgk elis/Mi'k= &gt;Ên; YeluC[vj\aluj rHSd!fln[ß éLH~Dyî 184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18300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cs="Traditional Arabic" w:ascii="J*Saroja" w:hAnsi="J*Saroja"/>
          <w:sz w:val="20"/>
          <w:szCs w:val="20"/>
        </w:rPr>
        <w:t>SrlsÙmk)lrlil\ i{ÓR, S&gt;paliksa' YefJÊuj #l\ Sglzj TiG)[ SrlÙ[ Qqjil)l;. edg; QlSgl pjic\jrk; QlSgl Lzfj)k; L'lMjsh Lg cIlL[ &gt;Ên; rHdn;. ak*j agj)kilR Seldk'ulsx gÊj)lSrl, wj|lpjr[ Si!jSul SrlÙ[ akyj)k'iR. Li'fjr[ Lrkilpak![.</w:t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T\g; dlgn*sxl'kaj#lsf SrlsÙlqjil)lrrk ilpaj#. arîeoG%; SrlsÙlqjil)julH Lirk dkËak![. LiR fO~ sv$kd rjG^r[Paln[. SrlËk iJMkduk; Sin;.</w:t>
      </w:r>
    </w:p>
    <w:p>
      <w:pPr>
        <w:pStyle w:val="Normal"/>
        <w:bidi w:val="0"/>
        <w:jc w:val="both"/>
        <w:rPr/>
      </w:pPr>
      <w:r>
        <w:rPr>
          <w:rFonts w:cs="Traditional Arabic" w:ascii="J*Saroja" w:hAnsi="J*Saroja"/>
          <w:u w:val="single"/>
        </w:rPr>
        <w:t xml:space="preserve">SrlÙ[ LclPkildk' dlgU*Xî </w:t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yaxlrjH arîeoG%; &gt;ÊnSal elrJuSal Lfjrk fk#Ualu z[xoS)lc[ TÖd[&lt;Srl gd[f; duËShl fkm*jui sv$H. t'lH z[xoS)lc#l\ TÖd[&lt; rlsn(jH SrlÙk akyjukduj#. Qqjil)hln[ r#f[. ay'k sdl!ln[ &gt;Ên; dqj&amp;sf(jH dkq/aj#. ycoHécê eyuk'kî ÞSrlÙkdlgrlujgjS) ay'[ sdl ![ :sg(jhk; fj'kdSul dkmj)kdSul svu[flH LiR SrlÙ[ eoG\jul)sM, L#l|kiln[ Lisr fJËkduk; dkmj/j)kduk; svu[ff[ß é~kDlgj, akc[hj;, L~opliop[, fjGajpjê</w:t>
      </w:r>
    </w:p>
    <w:p>
      <w:pPr>
        <w:pStyle w:val="Normal"/>
        <w:bidi w:val="0"/>
        <w:jc w:val="both"/>
        <w:rPr/>
      </w:pPr>
      <w:r>
        <w:rPr>
          <w:rFonts w:cs="Traditional Arabic" w:ascii="J*Saroja" w:hAnsi="J*Saroja"/>
          <w:sz w:val="20"/>
          <w:szCs w:val="20"/>
        </w:rPr>
        <w:t>ilujhosmSul ao)jhosmSul i#fk; Ld\[ dm)kd, t'lH cIÔ; T&lt;[mYedlga#lsf i# TO&amp;Sul sel mjSul Ld\[ dm'lH Qgk YeC[rikaj#. arîeoG%; VG`j)H. t'lH VG`ji'lH dkq/aj#.</w:t>
      </w:r>
    </w:p>
    <w:p>
      <w:pPr>
        <w:pStyle w:val="Normal"/>
        <w:bidi w:val="0"/>
        <w:jc w:val="both"/>
        <w:rPr/>
      </w:pPr>
      <w:r>
        <w:rPr>
          <w:rFonts w:cs="Traditional Arabic" w:ascii="J*Saroja" w:hAnsi="J*Saroja"/>
          <w:sz w:val="20"/>
          <w:szCs w:val="20"/>
        </w:rPr>
        <w:t>cIÔ; YeiG\jsdl![ TYÕju; ekys/mH. c;Sulz Sal, vk;~rSal, c[eGCrSal, SrlMSal, cIu;S&gt;lz Sal Tisuls) dlgnaldl;. sdlÙ[ si&amp;jSMl, c; &gt;lir rHdkilSrl CgJg\jH rj'k; gd[f; tmk)H. t'lH gd[f; egjSClPj)kilSrl es#mk)H akyji[ Tfjhosmsuls) igk' LHe; Svlg SrlÙjsr ~l Pj)kduj#. :G\i gd[fik; Yeci gd[fik;. Tfk !lik'f[ cogUlc[far\jr[ sflMk akÙlsn(jhk; Cgj SrlÙk akyjuk;. c;Sulz;. c[Dhrak!lulhk; Ts#(jhk; Cgj SrlÙk akyjuk;.</w:t>
      </w:r>
    </w:p>
    <w:p>
      <w:pPr>
        <w:pStyle w:val="Normal"/>
        <w:bidi w:val="0"/>
        <w:jc w:val="both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SrlÙ[ akyjuk'fjsRy rj~r[PrdXî</w:t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SrlÙ[ akyjuk' dlgU*sx c;~r[Pj&amp;[  Lyjik=i rlujgj)n;. Lyjij#l\irlujgj)gkf[. QlG+Sulsm ulin;. ay'[ sdl!ligkf[. rjG~r[PjfrlujMldgk f[. cIÔ; T&lt;[mYedlgalin;. Lyjij#lsfSul KS`C aj#lSfSul SaHeyÉ SrlÙk akyjuk' dlgU*xjH ]sf(jhksal'[ svu[flH SrlÙk akyjukduj#. Srl Ù[ clPkiluj fJgk'fln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  <w:t>ck'\[ SrlÙkdX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</w:rPr>
        <w:t>]Ëik; SYC&lt;[Aalu SrlÙ[ pliop[éLêukSmfln[. Qg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3906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pjic; SrlsÙmk)k; Lmk\ pjic; Qqjil)k;. é~kDlgj, akc[hj;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yaxlR alc\jr[ SC&lt;; ]Ëik; SYC&lt;[Aalu SrlÙ[ L#l|kijsRy alcalu ak|Gyalc\jsh SrlÙln[. éakc[hj;ê LfjH ]Ëik; YePlr; ak|Gy; QÙfk; e\k;. ak|Gy; e\jsRy SrlÙ[ dqjÉiG&lt;s\ ele *X)[ YeluC[vj\aln[. e\jr[ akSÙl ejSÙl Qgk pj ic; éQÙSfl,  efjsrlS'lê SrlsÙmk)k'f[ ixsg eknUak= dlgUa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C%lhjsh :yk pjic\jsh SrlÙ[. akc[hj; rjSipr; svu[f |pJc[. ÞyaxlrjH SrlsÙmk\jM[ LfjsRy fk mG&amp;uluj :yk pjic; C%lhjH rj'k; SvG\lH :uk&lt;[dlhs\ akqkiR SrlÙjsr Selsh :uj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pkH |jwwî Q'k akfH QRef[ isg. LfjH YePlr; QRef[. LyEl pjr;. 9 sh SrlÙ[ g!k iG&lt;s\ ele*X selyk)s/mk;. t'lH |w[w[ sv$k'i G)[ TO SrlÙ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t#l alcik; ao'[ pjics\ SrlÙ[. LfjH ]Ëik; YePlr; 13, 14, 15 sixk\ pjic*X t' Segjhyju s/mk' L$lakH ~Jx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#l fj(xk; iUlqik;. |pJc[ YCÓj)kd. ÞdG+*sxl s) L#l|kijsRy akÙjH caG/j)s/mk' pji c*xlnjf[.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  <w:sz w:val="20"/>
          <w:szCs w:val="20"/>
        </w:rPr>
        <w:t>SrlÙkdlgrlujgjs) tsRy dG+*X caG/j)k'f[ BlR T&lt;[ms/mk'k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yw~jsh SrlÙ[, si=julq[v alYfaluj SrlsÙmk)k 'f[, c;Cu pjic; SrlsÙmk)k'f[, CL~lR efj rÖjr[ alYf; SrlsÙmk)k'f[ t'J SrlÙkdX siyk )s/Mfldk'k. dlgn; |pJckdxjH T*sruk= SrlÙjr[ ulsflgk Lmjc[Flrikaj#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g![ segk'lX pjic; SrlsÙmk)k'f[ rj&lt;jÓaln[. Lf[Selsh L$lak\C[gJDjH ~hjuyk)kilR dqjul \ |lwjalGs)lqjsd SrlsÙmk)k'f[ rj&lt;jÓaln[. </w:t>
      </w:r>
    </w:p>
    <w:p>
      <w:pPr>
        <w:pStyle w:val="Normal"/>
        <w:bidi w:val="0"/>
        <w:jc w:val="both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sshh\kH Dp[G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ÞfJG&amp;uluk; rl; Tfjsr éDkG:rjsrê rjGÑu\j sRy glYfjujH Lifgj/j&amp;jgj)k'k. rjGnu\jsRy glYfj t'lH tÔlsn'[ rjr)yjulSal?, rjGn u\jsRy glYfj :ujg; alcS\)lX K\aaldk'k. ah)kdxk; :f[alik; Ligksm gÊjflijsRy t#l dlgUs\ c;~r[Pj&amp;kak= K\gikaluj : glYfjujH Ty*j igk'kß éDp[Gî 1-5ê</w:t>
      </w:r>
    </w:p>
    <w:p>
      <w:pPr>
        <w:pStyle w:val="Normal"/>
        <w:bidi w:val="0"/>
        <w:jc w:val="left"/>
        <w:rPr>
          <w:rFonts w:ascii="J*Saroja" w:hAnsi="J*Saroja" w:cs="Traditional Arabic"/>
          <w:u w:val="single"/>
        </w:rPr>
      </w:pPr>
      <w:r>
        <w:rPr>
          <w:rFonts w:cs="Traditional Arabic" w:ascii="J*Saroja" w:hAnsi="J*Saroja"/>
          <w:u w:val="single"/>
        </w:rPr>
        <w:t>YCÓj)kdî</w:t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ihju LCkÓjSulsmuln[ QglX Kngk'sf(jH Li R L\lq; dqj&amp;[ SrlsÙmk)n;. ck~|j)[ SC&lt;; dkxj&amp;lhk; afjulik'fln[. :G\idlgjuk;, Yecig d[f)lgjuk; ck~|j)[ sflMkakÙ[ CkÓjulukhk; SrlÙ[ tmk)n;. ck~|j)[ SC&lt;; dkxj&amp;lhk; afjulik'fln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84137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45300</wp:posOffset>
                </wp:positionH>
                <wp:positionV relativeFrom="paragraph">
                  <wp:posOffset>635</wp:posOffset>
                </wp:positionV>
                <wp:extent cx="3098800" cy="6860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68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pt;margin-top:0pt;width:243.95pt;height:5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sz w:val="26"/>
          <w:szCs w:val="26"/>
          <w:rtl w:val="true"/>
        </w:rPr>
        <w:t xml:space="preserve">  </w:t>
      </w:r>
      <w:r>
        <w:rPr>
          <w:rFonts w:ascii="J*Saroja" w:hAnsi="J*Saroja" w:cs="Andalus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بالجبيل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540" w:hanging="0"/>
        <w:jc w:val="left"/>
        <w:rPr/>
      </w:pPr>
      <w:r>
        <w:rPr>
          <w:rFonts w:eastAsia="J*Saroja" w:cs="J*Saroja" w:ascii="J*Saroja" w:hAnsi="J*Saroja"/>
          <w:sz w:val="20"/>
          <w:szCs w:val="20"/>
          <w:rtl w:val="true"/>
        </w:rPr>
        <w:t xml:space="preserve">                                     </w:t>
      </w: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7780</wp:posOffset>
            </wp:positionH>
            <wp:positionV relativeFrom="paragraph">
              <wp:posOffset>23495</wp:posOffset>
            </wp:positionV>
            <wp:extent cx="800100" cy="761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26289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pt;width:206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0.3pt;width:188.95pt;height:71.95pt;mso-wrap-style:none;v-text-anchor:middle" type="_x0000_t136">
            <v:path textpathok="t"/>
            <v:textpath on="t" fitshape="t" string="شهر رمضان" style="font-family:&quot;AGA Dimnah Regular&quot;;font-size:12pt"/>
            <v:fill o:detectmouseclick="t" type="solid" color2="white"/>
            <v:stroke color="white" weight="9360" joinstyle="miter" endcap="flat"/>
            <v:shadow on="t" obscured="f" color="black"/>
            <w10:wrap type="non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   </w:t>
      </w:r>
      <w:r>
        <w:rPr>
          <w:rFonts w:ascii="J*Saroja" w:hAnsi="J*Saroja" w:cs="Andalus"/>
          <w:rtl w:val="true"/>
        </w:rPr>
        <w:t>اعد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Andalus" w:ascii="J*Saroja" w:hAnsi="J*Saroja"/>
          <w:rtl w:val="true"/>
        </w:rPr>
        <w:t>:</w:t>
      </w:r>
    </w:p>
    <w:p>
      <w:pPr>
        <w:pStyle w:val="Normal"/>
        <w:ind w:left="360" w:right="-540" w:hanging="0"/>
        <w:jc w:val="left"/>
        <w:rPr>
          <w:rFonts w:ascii="J*Saroja" w:hAnsi="J*Saroja"/>
        </w:rPr>
      </w:pPr>
      <w:r>
        <w:rPr>
          <w:rFonts w:eastAsia="J*Saroja" w:cs="J*Saroja" w:ascii="J*Saroja" w:hAnsi="J*Saroja"/>
          <w:rtl w:val="true"/>
        </w:rPr>
        <w:t xml:space="preserve">                         </w:t>
      </w:r>
      <w:r>
        <w:rPr>
          <w:rFonts w:ascii="J*Saroja" w:hAnsi="J*Saroja" w:cs="Andalus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صادق</w:t>
      </w:r>
    </w:p>
    <w:p>
      <w:pPr>
        <w:pStyle w:val="Normal"/>
        <w:bidi w:val="0"/>
        <w:jc w:val="center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دا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ب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بالجبيل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086100" cy="125730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25pt;width:242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628900" cy="1028700"/>
                <wp:effectExtent l="5080" t="5080" r="508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Guruvayur" w:hAnsi="ML-TTGuruvayur" w:eastAsia="ML-TTGuruvayur" w:cs="ML-TTGuruvayur"/>
                                <w:lang w:bidi="hi-IN"/>
                              </w:rPr>
                              <w:t>dafm³ amk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2.75pt;width:206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Guruvayur" w:hAnsi="ML-TTGuruvayur" w:eastAsia="ML-TTGuruvayur" w:cs="ML-TTGuruvayur"/>
                          <w:lang w:bidi="hi-IN"/>
                        </w:rPr>
                        <w:t>dafm³ amkw</w:t>
                      </w:r>
                    </w:p>
                  </w:txbxContent>
                </v:textbox>
                <v:path textpathok="t"/>
                <v:textpath on="t" fitshape="t" string="dafm³ amkw" style="font-family:&quot;ML-TTGuruvayur&quot;;font-size:12pt"/>
                <v:fill o:detectmouseclick="t" type="solid" color2="white"/>
                <v:stroke color="whit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2651760" cy="125730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8.35pt;width:208.7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f$lyl)juf[î 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sz w:val="20"/>
          <w:szCs w:val="20"/>
        </w:rPr>
        <w:t>c$jp[ c|[EG cIlpjD[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*Saroja" w:ascii="J*Saroja" w:hAnsi="J*Saroja"/>
          <w:sz w:val="20"/>
          <w:szCs w:val="20"/>
        </w:rPr>
        <w:t>wkss~H pL[i scRyG</w:t>
      </w:r>
    </w:p>
    <w:p>
      <w:pPr>
        <w:pStyle w:val="Normal"/>
        <w:bidi w:val="0"/>
        <w:jc w:val="center"/>
        <w:rPr/>
      </w:pPr>
      <w:r>
        <w:rPr>
          <w:rFonts w:ascii="J*Saroja" w:hAnsi="J*Saroja" w:cs="J*Saroja"/>
          <w:b/>
          <w:b/>
          <w:bCs/>
          <w:rtl w:val="true"/>
        </w:rPr>
        <w:t>مليالم</w:t>
      </w: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J*Saroja" w:hAnsi="J*Saroja" w:cs="J*Saroja"/>
          <w:b/>
          <w:b/>
          <w:bCs/>
          <w:rtl w:val="true"/>
        </w:rPr>
        <w:t xml:space="preserve">                                                          رقم العام</w:t>
      </w:r>
      <w:r>
        <w:rPr>
          <w:rFonts w:ascii="J*Saroja" w:hAnsi="J*Saroja" w:cs="J*Saroja"/>
          <w:b/>
          <w:b/>
          <w:bCs/>
        </w:rPr>
        <w:t xml:space="preserve">                  </w:t>
      </w:r>
    </w:p>
    <w:p>
      <w:pPr>
        <w:pStyle w:val="Normal"/>
        <w:bidi w:val="0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bidi w:val="0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cs="J*Saroja" w:ascii="J*Saroja" w:hAnsi="J*Saroja"/>
          <w:b w:val="false"/>
          <w:bCs w:val="false"/>
          <w:sz w:val="20"/>
          <w:szCs w:val="20"/>
        </w:rPr>
      </w:r>
    </w:p>
    <w:p>
      <w:pPr>
        <w:pStyle w:val="TextBody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cs="J*Saroja" w:ascii="J*Saroja" w:hAnsi="J*Saroja"/>
          <w:b w:val="false"/>
          <w:bCs w:val="false"/>
          <w:sz w:val="20"/>
          <w:szCs w:val="20"/>
        </w:rPr>
      </w:r>
    </w:p>
    <w:p>
      <w:pPr>
        <w:pStyle w:val="Normal"/>
        <w:bidi w:val="0"/>
        <w:ind w:left="-180" w:right="0" w:hanging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36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Guruvayu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47:00Z</dcterms:created>
  <dc:creator>സയ്യിദ്‌ സഹ്‌ഫര്‍ സ്വാദിഖ്‌</dc:creator>
  <dc:description>റമദാന്‍ മാസം: നോമ്പിന്റെ ശ്രേഷ്ടത, നോമ്പ്‌ നിയമമാക്കിയതിലെ തത്വം, നൊമ്പിന്റെ സുന്നത്തുകള്‍ ,നോമ്പ്‌ അസാധുവാകുന്ന കാര്യങ്ങള്‍ ‍,ലൈലതുല്‍ ഖദ്‌ര്‍</dc:description>
  <cp:keywords>റമദാന്‍ മാസം</cp:keywords>
  <dc:language>en-US</dc:language>
  <cp:lastModifiedBy>apomosap</cp:lastModifiedBy>
  <cp:lastPrinted>2006-06-16T19:53:00Z</cp:lastPrinted>
  <dcterms:modified xsi:type="dcterms:W3CDTF">2011-02-18T20:49:00Z</dcterms:modified>
  <cp:revision>49</cp:revision>
  <dc:subject>റമദാന്‍ മാസം</dc:subject>
  <dc:title>റമദാന്‍ മാസം</dc:title>
</cp:coreProperties>
</file>