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J*Saroja" w:hAnsi="J*Saroja" w:cs="J*Saroja"/>
          <w:sz w:val="36"/>
          <w:szCs w:val="48"/>
          <w:u w:val="single"/>
        </w:rPr>
      </w:pPr>
      <w:r>
        <w:rPr>
          <w:rFonts w:cs="J*Saroja" w:ascii="J*Saroja" w:hAnsi="J*Saroja"/>
          <w:sz w:val="36"/>
          <w:szCs w:val="48"/>
          <w:u w:val="single"/>
        </w:rPr>
        <w:t>rjdl|[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34"/>
          <w:u w:val="single"/>
        </w:rPr>
      </w:pPr>
      <w:r>
        <w:rPr>
          <w:rFonts w:cs="J*Saroja" w:ascii="J*Saroja" w:hAnsi="J*Saroja"/>
          <w:sz w:val="22"/>
          <w:szCs w:val="34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sz w:val="30"/>
          <w:szCs w:val="42"/>
        </w:rPr>
      </w:pPr>
      <w:r>
        <w:rPr>
          <w:rFonts w:cs="J*Saroja" w:ascii="J*Saroja" w:hAnsi="J*Saroja"/>
          <w:sz w:val="30"/>
          <w:szCs w:val="42"/>
        </w:rPr>
        <w:t>&gt;l&lt;ujH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</w:r>
    </w:p>
    <w:p>
      <w:pPr>
        <w:pStyle w:val="TextBody"/>
        <w:rPr>
          <w:sz w:val="22"/>
          <w:szCs w:val="34"/>
        </w:rPr>
      </w:pPr>
      <w:r>
        <w:rPr>
          <w:sz w:val="22"/>
          <w:szCs w:val="34"/>
        </w:rPr>
        <w:t>rjdl|[ t'fjr[ ijil|dGa;, c;Sulz; t'J g!GÒaln[ &gt;l&lt;ujhk=f[. L~oLhj$kH DlhJ eyuk'k Ly~jdX ijil|dG+; c;Sulz; t'J LGÒ*sx YeSulz; sdl![ SiGfjgj&amp;k. ÞT'isx, Ls#(jH T'ulxksm adsx rjdl|[ svu[fkß t'[ eyukSÙlX LiG KS`Cj)k'f[ ijil|dG+aln[. fsRy &gt;lgUsu, Ls#jH fsRy c[YfJsu rjdl|[ svu[fk t'[ eyukSÙlX LiG c;Sulza#lsf KS`Cj)k'j#.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</w:r>
    </w:p>
    <w:p>
      <w:pPr>
        <w:pStyle w:val="Normal"/>
        <w:bidi w:val="0"/>
        <w:jc w:val="left"/>
        <w:rPr>
          <w:rFonts w:ascii="J*Saroja" w:hAnsi="J*Saroja" w:cs="J*Saroja"/>
          <w:sz w:val="30"/>
          <w:szCs w:val="42"/>
        </w:rPr>
      </w:pPr>
      <w:r>
        <w:rPr>
          <w:rFonts w:cs="J*Saroja" w:ascii="J*Saroja" w:hAnsi="J*Saroja"/>
          <w:sz w:val="30"/>
          <w:szCs w:val="42"/>
        </w:rPr>
        <w:t>af\jH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34"/>
        </w:rPr>
        <w:t>Qgk ekgk&lt;rk; c[YfJuk; egc[eg; ckDark&gt;ij)lrk; rs#lgk dkmk;~ik; ckgÊjfalu cao|ik; c{&lt;[mj )lrk;</w:t>
      </w:r>
      <w:r>
        <w:rPr>
          <w:rFonts w:cs="J*Saroja" w:ascii="J*Saroja" w:hAnsi="J*Saroja"/>
          <w:sz w:val="16"/>
          <w:szCs w:val="28"/>
        </w:rPr>
        <w:t xml:space="preserve"> </w:t>
      </w:r>
      <w:r>
        <w:rPr>
          <w:rFonts w:cs="J*Saroja" w:ascii="J*Saroja" w:hAnsi="J*Saroja"/>
          <w:sz w:val="22"/>
          <w:szCs w:val="34"/>
        </w:rPr>
        <w:t>KS`Cj&amp;ksdl![ LiG)jmujH rm\k' dglyln[ Tc[hlajsh ijil|;.</w:t>
      </w:r>
    </w:p>
    <w:p>
      <w:pPr>
        <w:pStyle w:val="TextBody"/>
        <w:rPr>
          <w:sz w:val="22"/>
          <w:szCs w:val="34"/>
        </w:rPr>
      </w:pPr>
      <w:r>
        <w:rPr>
          <w:sz w:val="22"/>
          <w:szCs w:val="34"/>
        </w:rPr>
        <w:t>ckDark&gt;ij)H alYfa# ijil|dG+\jsRy KS`CU sa'[ Tijsm iUd[falnS#l. YefUkf rs#lgk dkmk; ~ik; dkËaË cao|ik; K!l)hk; LfjsRy KS`CUaln[.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 xml:space="preserve">t(jhk; iUd[fjdxksm Lic[FdX)rkcgj&amp;[ egjz nrdX iUfUc[Falujgj)kas#l. LfjrlH TO g![ KS`CU*xjH vjhfjr[ YelakDU; h&gt;j)lrjmuk![.  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</w:r>
    </w:p>
    <w:p>
      <w:pPr>
        <w:pStyle w:val="Normal"/>
        <w:bidi w:val="0"/>
        <w:jc w:val="left"/>
        <w:rPr>
          <w:rFonts w:ascii="J*Saroja" w:hAnsi="J*Saroja" w:cs="J*Saroja"/>
          <w:sz w:val="30"/>
          <w:szCs w:val="42"/>
        </w:rPr>
      </w:pPr>
      <w:r>
        <w:rPr>
          <w:rFonts w:cs="J*Saroja" w:ascii="J*Saroja" w:hAnsi="J*Saroja"/>
          <w:sz w:val="30"/>
          <w:szCs w:val="42"/>
        </w:rPr>
        <w:t>ijil|\jsRy ijPj.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ijil|; Lfjr[ dqjik; ssh;zjd ijdlgikak= t#liG)k; Cd[falu ~lPUfuln[.  Lf[ Yeilvd Ølgksm vgUujH seMfln[.  L#l|k eyuk'k. Þrjr)kakÙk; rl; pofØlsg rjSulzj&amp;jMk![. LiG)[ rl; &gt;lgUalSguk; cÔlr*sxuk; rHdjujMk![.  ðyLp[ - 38ò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34"/>
        </w:rPr>
        <w:t xml:space="preserve">r~j écê ijil|; svu[fk. Lijmk'[ TYedlg; eyukduk; svu[fk 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34"/>
        </w:rPr>
        <w:t>Þ</w:t>
      </w:r>
      <w:r>
        <w:rPr>
          <w:rFonts w:cs="J*Saroja" w:ascii="J*Saroja" w:hAnsi="J*Saroja"/>
          <w:sz w:val="12"/>
          <w:szCs w:val="24"/>
        </w:rPr>
        <w:t>((</w:t>
      </w:r>
      <w:r>
        <w:rPr>
          <w:rFonts w:ascii="J*Saroja" w:hAnsi="J*Saroja" w:cs="J*Saroja"/>
          <w:sz w:val="12"/>
          <w:sz w:val="12"/>
          <w:szCs w:val="24"/>
          <w:rtl w:val="true"/>
        </w:rPr>
        <w:t>إني اتزوج النساء فمن رغب عن سنتي فليس مني</w:t>
      </w:r>
      <w:r>
        <w:rPr>
          <w:rFonts w:cs="J*Saroja" w:ascii="J*Saroja" w:hAnsi="J*Saroja"/>
          <w:sz w:val="12"/>
          <w:szCs w:val="24"/>
        </w:rPr>
        <w:t>))</w:t>
      </w:r>
      <w:r>
        <w:rPr>
          <w:rFonts w:cs="J*Saroja" w:ascii="J*Saroja" w:hAnsi="J*Saroja"/>
          <w:sz w:val="22"/>
          <w:szCs w:val="34"/>
        </w:rPr>
        <w:t xml:space="preserve">  rjC[vu; BlR c[YfJdsx ijil|; sv$k'k. tsRy TO vgU :sg(jhk; siyk)k'ksi(jH LiR t'jH seMir#.</w:t>
      </w:r>
    </w:p>
    <w:p>
      <w:pPr>
        <w:pStyle w:val="Normal"/>
        <w:bidi w:val="0"/>
        <w:jc w:val="left"/>
        <w:rPr/>
      </w:pPr>
      <w:r>
        <w:rPr>
          <w:rFonts w:cs="J*Saroja" w:ascii="J*Saroja" w:hAnsi="J*Saroja"/>
          <w:sz w:val="22"/>
          <w:szCs w:val="34"/>
        </w:rPr>
        <w:t>en[}jfØlG eyÉkî ijdlgak!lujgjs) ijil|\j ShGs/mk'f[ L&gt;jh&lt;nJualu :glPrdsx)lX SYC&lt;[mdgaln[.  dlgn; QSMsy rØdxk; c[fkfUG |alu Eh*xk; ijil|\lH h&gt;Ualdk'fln[.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ijil|; sv$H rjG~RPaldk' ZM*xk![. Cd[falu ssh;zjd ijdlgak=irk; ijil|; svu[ fjs#(jH sfË[ c;&gt;ijS&amp;)ksa'[ &gt;uak=irkalu Qgk iUd[fj)[ Lf[ rjG~RPaln[.  fs' rj&lt;jÓ alu ssh;zjdfujH rj'[ fmuhk; elfjYifU; c;gÊj)hk; Lir[ LrjilgUalnS#l.</w:t>
      </w:r>
    </w:p>
    <w:p>
      <w:pPr>
        <w:pStyle w:val="TextBody"/>
        <w:rPr>
          <w:sz w:val="22"/>
          <w:szCs w:val="34"/>
        </w:rPr>
      </w:pPr>
      <w:r>
        <w:rPr>
          <w:sz w:val="22"/>
          <w:szCs w:val="34"/>
        </w:rPr>
        <w:t>r~j écê eyuk'kî ukicao|Sa, rj*xjH ijil|; dqj)lR Yele[fjuk=iG ijil|; sv$sM. rjC[vu; Lf[ dÑjsr rjuYÔj)kduk; ssh;zjd ijCkÓj rjhrjG\kduk; sv$k;. ijil|; sv$lR dqjij#l \iG Yifark&lt;[mj)sM. Lf[ Ligksm ssh;zjdl cd[fjsu rjuYÔj)k'fln[. ð~kDlgj, akc[hj;ò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</w:r>
    </w:p>
    <w:p>
      <w:pPr>
        <w:pStyle w:val="Normal"/>
        <w:bidi w:val="0"/>
        <w:jc w:val="center"/>
        <w:rPr>
          <w:rFonts w:ascii="J*Saroja" w:hAnsi="J*Saroja" w:cs="J*Saroja"/>
          <w:sz w:val="30"/>
          <w:szCs w:val="42"/>
          <w:u w:val="single"/>
        </w:rPr>
      </w:pPr>
      <w:r>
        <w:rPr>
          <w:rFonts w:cs="J*Saroja" w:ascii="J*Saroja" w:hAnsi="J*Saroja"/>
          <w:sz w:val="30"/>
          <w:szCs w:val="42"/>
          <w:u w:val="single"/>
        </w:rPr>
        <w:t>3-rj~r[PrdX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34"/>
          <w:u w:val="single"/>
        </w:rPr>
      </w:pPr>
      <w:r>
        <w:rPr>
          <w:rFonts w:cs="J*Saroja" w:ascii="J*Saroja" w:hAnsi="J*Saroja"/>
          <w:sz w:val="22"/>
          <w:szCs w:val="34"/>
          <w:u w:val="single"/>
        </w:rPr>
      </w:r>
    </w:p>
    <w:p>
      <w:pPr>
        <w:pStyle w:val="TextBody"/>
        <w:rPr>
          <w:sz w:val="22"/>
          <w:szCs w:val="34"/>
        </w:rPr>
      </w:pPr>
      <w:r>
        <w:rPr>
          <w:sz w:val="22"/>
          <w:szCs w:val="34"/>
        </w:rPr>
        <w:t xml:space="preserve">Tc[hl; LfjsRy rjua*X dnjCik; ajd&amp;fkalu gJfjujH iUic[Fs/mk\j.  LfjrlH QlSgl dG+* X)k; Liuksm YelSulzjdf)k; rjhrjH/jrk; afjulu rj~r[PrdX Lf[ rjC[vuj&amp;k.  L\g; rj~r[PrdX elhj)s/mlsf Qgk Tmelmkdxk; eoGnaldkduj#. Tc[hlajd rjua*xksm coÊ[a fuk; d{fUfukaln[ Tf[ iUd[fal)k'f[.  alYfa#, wr*xksm dlgU*X LgÊjfaldlfjgj)lR Si!j Ligksm rØdsxdkyj&amp;[ Lyjuk' Ligksm &gt;Ofjd ik; :f[aJuikalu fh*X r'l)k'fjr[ Si!j rjua*X :ij&lt;[dgj&amp; Yc&lt;[mlijSRyfln[ Lsfl s)su'k; iUd[falnS#l.  LfjrlH ijil|dG+ \jrk; vjh rj~r[PrdX rjC[vuj)s/Mk.  </w:t>
      </w:r>
    </w:p>
    <w:p>
      <w:pPr>
        <w:pStyle w:val="TextBody"/>
        <w:rPr>
          <w:sz w:val="22"/>
          <w:szCs w:val="34"/>
        </w:rPr>
      </w:pPr>
      <w:r>
        <w:rPr>
          <w:sz w:val="22"/>
          <w:szCs w:val="34"/>
        </w:rPr>
      </w:r>
    </w:p>
    <w:p>
      <w:pPr>
        <w:pStyle w:val="TextBody"/>
        <w:rPr>
          <w:sz w:val="22"/>
          <w:szCs w:val="34"/>
        </w:rPr>
      </w:pPr>
      <w:r>
        <w:rPr>
          <w:sz w:val="22"/>
          <w:szCs w:val="34"/>
        </w:rPr>
      </w:r>
    </w:p>
    <w:p>
      <w:pPr>
        <w:pStyle w:val="TextBody"/>
        <w:rPr>
          <w:sz w:val="22"/>
          <w:szCs w:val="34"/>
        </w:rPr>
      </w:pPr>
      <w:r>
        <w:rPr>
          <w:sz w:val="22"/>
          <w:szCs w:val="34"/>
        </w:rPr>
        <w:t>LiujH YePlrs/Miî</w:t>
      </w:r>
    </w:p>
    <w:p>
      <w:pPr>
        <w:pStyle w:val="Normal"/>
        <w:numPr>
          <w:ilvl w:val="0"/>
          <w:numId w:val="6"/>
        </w:numPr>
        <w:bidi w:val="0"/>
        <w:ind w:left="0" w:right="360" w:hanging="36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Tndxksm f{e[fjî</w:t>
      </w:r>
    </w:p>
    <w:p>
      <w:pPr>
        <w:pStyle w:val="Normal"/>
        <w:bidi w:val="0"/>
        <w:ind w:left="360" w:right="0" w:hanging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ijil|; pÙfjdX f+jH f{e[fjs/Mksdl!l ujgj)n;. flrkS`Cj)l\isg ijil|; sv$lR TndxjH :sguk; rjG^r[Pj)lif#.  L#l|k eyuk'k. cfUijCIlcjdsx, c[Yfjdsx ~hlH )lgalujM[ LrÔglidlC cI\luj tmk)lR rj*X)[ LidlCaj#. ðrjclL[î19ò</w:t>
      </w:r>
    </w:p>
    <w:p>
      <w:pPr>
        <w:pStyle w:val="Normal"/>
        <w:bidi w:val="0"/>
        <w:ind w:left="360" w:right="0" w:hanging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 xml:space="preserve">r~j écê eyuk'kî ijPi édrUdu#l\iXê su Lixksm fJgkalr; :gluk'fkisg ijil|; svu[fk sdlmk)lif#.  drUdsu c+f; Svlpj)k'f[ isguk; ijil|; sv$s/mgkf[. LiG Svlpj&amp;k sspipofsg, drUduksm c+f; t*sruln[?  r~j écê eyÉkî LiX aOr; elhj)hln[.  </w:t>
      </w:r>
    </w:p>
    <w:p>
      <w:pPr>
        <w:pStyle w:val="Normal"/>
        <w:bidi w:val="0"/>
        <w:ind w:left="360" w:right="0" w:hanging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 xml:space="preserve">Tijsm r~j écê c[YfJsu Lixksm f{e[fjuj #lsf ijil|; sv$k'f[ ijSglPj&amp;k.  LiX :pUaluj ijil|; sv$s/mk' drUdulsn(jhk; akÙ[ ijil|jfulu ijPiulsn(jhk; Cgj.  t'lH ijPi frj)[ f{e[fjuks!'f[ fky'k eyukd fs' Sin;.  YefUkf drUduksm dlgU\jH Lixksm aOr; afjuldk'fln[.  dlgn; LiX f{e[fjs/Mk si(jhk; fky'[ eyulR hw[wjS&amp;)k;.  </w:t>
      </w:r>
    </w:p>
    <w:p>
      <w:pPr>
        <w:pStyle w:val="Normal"/>
        <w:bidi w:val="0"/>
        <w:ind w:left="360" w:right="0" w:hanging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c[YfJ ijil|\jr[ ijc+fj&amp;lH Lisx Lfjr[ rjG^r[Pj)lR Lixksm ejflijr[ Selhk; Lrk iprJua#.  r~j écê eyÉkî drUdSulm[ Li xksm ejfli[ c+f; Sfmn; ðakc[hj;ò</w:t>
      </w:r>
    </w:p>
    <w:p>
      <w:pPr>
        <w:pStyle w:val="Normal"/>
        <w:bidi w:val="0"/>
        <w:ind w:left="360" w:right="0" w:hanging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 xml:space="preserve">TO Lic[FujH Lisx ijil|; svu[fksdlmk )l\fjr[ ejfli[ dkË)lgr#.  dlgn; ijc+ fj&amp;f[ Lixlns#l.  esÊ Lisx c;gÊjS) !f[ ejflijsRy ~lPUfuln[.  </w:t>
      </w:r>
    </w:p>
    <w:p>
      <w:pPr>
        <w:pStyle w:val="Normal"/>
        <w:bidi w:val="0"/>
        <w:ind w:left="360" w:right="0" w:hanging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Qgk c[YfJ)[ g!lxjH rj'[ ijil|lShlvr i'k.  LiX Qglsxuk; gÊjfli[ asËlglSxuk; f{e[fj s/Mk.  t'lH LiX KS`Cj&amp;iR LiX)[ Sulwj)k'irlsn(jH : ijil|; rmS\! fln[.  LulX LiX)[ Sulwj)l\irlsn (jH : ijil|; gÊjflijr[ fmulik'fln[.  LfjsRy SegjH LulX)[ dkËaj#.</w:t>
      </w:r>
    </w:p>
    <w:p>
      <w:pPr>
        <w:pStyle w:val="Normal"/>
        <w:numPr>
          <w:ilvl w:val="0"/>
          <w:numId w:val="6"/>
        </w:numPr>
        <w:bidi w:val="0"/>
        <w:ind w:left="0" w:right="360" w:hanging="36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6"/>
          <w:szCs w:val="38"/>
        </w:rPr>
        <w:t xml:space="preserve">gÊlPjdlgjî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J*Saroja" w:ascii="J*Saroja" w:hAnsi="J*Saroja"/>
          <w:sz w:val="22"/>
          <w:szCs w:val="34"/>
        </w:rPr>
        <w:t xml:space="preserve">gÊlPjdlgjuj#lsf ijil|; clPkildkduj#. r~j écê eyÉkî </w:t>
      </w:r>
      <w:r>
        <w:rPr>
          <w:rFonts w:ascii="J*Saroja" w:hAnsi="J*Saroja" w:cs="J*Saroja"/>
          <w:sz w:val="14"/>
          <w:sz w:val="14"/>
          <w:szCs w:val="26"/>
          <w:rtl w:val="true"/>
        </w:rPr>
        <w:t>لا نكاح إلا بولي</w:t>
      </w:r>
      <w:r>
        <w:rPr>
          <w:rFonts w:ascii="J*Saroja" w:hAnsi="J*Saroja" w:cs="J*Saroja"/>
          <w:sz w:val="14"/>
          <w:sz w:val="14"/>
          <w:szCs w:val="26"/>
        </w:rPr>
        <w:t xml:space="preserve"> </w:t>
      </w:r>
      <w:r>
        <w:rPr>
          <w:rFonts w:cs="J*Saroja" w:ascii="J*Saroja" w:hAnsi="J*Saroja"/>
          <w:sz w:val="22"/>
          <w:szCs w:val="34"/>
        </w:rPr>
        <w:t xml:space="preserve">ÞgÊlPjdlgjuj#l sf ijil|aj#ß.  Qgk c[YfJ cIu; ijil|~r[P \jShGs/MlH : ijil|; LclPkiln[. : ijil|; LiX svu[flhk; asËlglsx ]H/j&amp;l hk; Cgj.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J*Saroja" w:ascii="J*Saroja" w:hAnsi="J*Saroja"/>
          <w:sz w:val="22"/>
          <w:szCs w:val="34"/>
        </w:rPr>
        <w:t xml:space="preserve">YelueoG\juluirk; ~kÓjuk; ijSidak=irk alu iPkijsRy Lmk\ ~r[Pkiln[ gÊlPjdlgj. ejfli[, ejflijsRy ejfli[, adR, adsRy adR, cIcS|lpgR, ejflijhosmuk= cS|lpgR, ejf{ iUR, ejflijhosmuk= ejf{iUR, Ligksm cÔl r*X, ej'Jm[ ]Ëik; Lmk\ ~r[Pk)X t'j *sruln[ gÊlPjdlgjdxksm Yda;. </w:t>
      </w:r>
    </w:p>
    <w:p>
      <w:pPr>
        <w:pStyle w:val="Normal"/>
        <w:bidi w:val="0"/>
        <w:ind w:left="360" w:right="0" w:hanging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iPkijsRy alfli[ iqjuk= cS|lpgØlG, Ligksm :N cÔfjdX, alflijsRy ejfli[, alf{cS|lpgØlG, t'jiG)[ gÊlPjdlgaj#.  dlgn; LcI~)lgjH éejfli[ iqjuk= ~r[Pk )Xê LiG semkduj#.</w:t>
      </w:r>
    </w:p>
    <w:p>
      <w:pPr>
        <w:pStyle w:val="Normal"/>
        <w:bidi w:val="0"/>
        <w:ind w:left="360" w:right="0" w:hanging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 xml:space="preserve">ijil|\jr[ gÊlPjdlgj LrjilgUalsn'[ eyÉs#l.  LfjrlH LSrI&lt;n; domkfhlxkd xjH rj'k!lulH LulX LigjH ]Ëik; Lrk SulwUsg sfgsÉmk)H rjG~r[Paln[.  Trj LrkSulwUrlu QglxjH rj'[ alYf; LSrI&lt;nak !ldkduk; LiX Lisr f{e[fjs/mkduk; svu[flH : ijil|; rm\H gÊlPjdlgj)[ rjG~r[Paln[. L#l|k iPkijsRy SaH gÊlPj dlgj)[ rHdju K\gilpjfI\jsRy YelPlrU; Tijsm arÍjhl)s/Sm!fk![.  Lf[ ijCIc[F fSulsm Cgjulu gJfjujH egjgÊjS)!f[ LulX)[ rjG~r[Paln[.  fsRy iUd[fj flHe gU*X)[ Si!j : LPjdlg; ejmj&amp;ksi)kdSul frj)[ h&gt;j)k' :rkdohU*X Sal|j&amp;[ Sulwj )l\ir[ ijil|; svu[fk sdlmk)kdSul sv$k'f[ gÊlPjdlgj)[ LrkiprJua#.  dlg n; Lf[ iÖruln[. 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J*Saroja" w:ascii="J*Saroja" w:hAnsi="J*Saroja"/>
          <w:sz w:val="22"/>
          <w:szCs w:val="34"/>
        </w:rPr>
        <w:t>L#l|k eyuk'kî cfU ijCIlcjdsx, rj*X L#l|kSilmk; ycohjSrlmk; iÖr dlnj)gkf[.  rj*X ijCIcjS&amp;H/j)s/M dlgU*xjH LyjÉk sdl![ iÖr dlnj)kduk; Lgkf[. ðLRElHî27ò</w:t>
      </w:r>
    </w:p>
    <w:p>
      <w:pPr>
        <w:pStyle w:val="Normal"/>
        <w:bidi w:val="0"/>
        <w:ind w:left="360" w:right="0" w:hanging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rjC[vu; rÕjsdM iÖdsgsul'k; L#l|k T&lt;[ms/mkduj#. ð|w[w[î38ò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J*Saroja" w:ascii="J*Saroja" w:hAnsi="J*Saroja"/>
          <w:sz w:val="22"/>
          <w:szCs w:val="34"/>
        </w:rPr>
        <w:t xml:space="preserve">r~j écê eyuk'kî </w:t>
      </w:r>
      <w:r>
        <w:rPr>
          <w:rFonts w:ascii="J*Saroja" w:hAnsi="J*Saroja" w:cs="J*Saroja"/>
          <w:sz w:val="12"/>
          <w:sz w:val="12"/>
          <w:szCs w:val="24"/>
          <w:rtl w:val="true"/>
        </w:rPr>
        <w:t>كلكم راع وكلكم مسؤول عن رعيته</w:t>
      </w:r>
      <w:r>
        <w:rPr>
          <w:rFonts w:ascii="J*Saroja" w:hAnsi="J*Saroja" w:cs="J*Saroja"/>
          <w:sz w:val="12"/>
          <w:sz w:val="12"/>
          <w:szCs w:val="24"/>
        </w:rPr>
        <w:t xml:space="preserve"> </w:t>
      </w:r>
      <w:r>
        <w:rPr>
          <w:rFonts w:ascii="J*Saroja" w:hAnsi="J*Saroja" w:cs="J*Saroja"/>
          <w:sz w:val="12"/>
          <w:sz w:val="12"/>
          <w:szCs w:val="24"/>
        </w:rPr>
        <w:t xml:space="preserve"> </w:t>
      </w:r>
      <w:r>
        <w:rPr>
          <w:rFonts w:cs="J*Saroja" w:ascii="J*Saroja" w:hAnsi="J*Saroja"/>
          <w:sz w:val="22"/>
          <w:szCs w:val="24"/>
        </w:rPr>
        <w:t>rj*sx#l; &gt;gndG\l)xln[. rj*sx#l; f*xksm &gt;gnJusg dkyj&amp;[ Svlpj)s/mk'fln[. ð~kDlgjò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J*Saroja" w:ascii="J*Saroja" w:hAnsi="J*Saroja"/>
          <w:sz w:val="22"/>
          <w:szCs w:val="24"/>
        </w:rPr>
        <w:t>Sulwj&amp; igrjH rj'k; LSrI&lt;n; i'jMk; a)sx ijil|; svu[fk sdlmk)l\ vjh gÊjfl )xk![. alYfa# ej'Jm[ igk' LSrI&lt;dsguk; LulX fjgc[dgj)k'k.  TYedlg; sv$k' iUd[fjuksm gÊlPjdlg; r&lt;[ms/mk'fln[.  ]Ëik; Lmk\ aËk gÊlPjdlgj Lisx ijil|; svu[fk sdlmkS)!fkaln[.</w:t>
      </w:r>
    </w:p>
    <w:p>
      <w:pPr>
        <w:pStyle w:val="Normal"/>
        <w:bidi w:val="0"/>
        <w:ind w:left="360" w:right="0" w:hanging="0"/>
        <w:jc w:val="left"/>
        <w:rPr>
          <w:rFonts w:ascii="J*Saroja" w:hAnsi="J*Saroja" w:cs="J*Saroja"/>
          <w:sz w:val="22"/>
          <w:szCs w:val="24"/>
        </w:rPr>
      </w:pPr>
      <w:r>
        <w:rPr>
          <w:rFonts w:cs="J*Saroja" w:ascii="J*Saroja" w:hAnsi="J*Saroja"/>
          <w:sz w:val="22"/>
          <w:szCs w:val="24"/>
        </w:rPr>
      </w:r>
    </w:p>
    <w:p>
      <w:pPr>
        <w:pStyle w:val="Normal"/>
        <w:bidi w:val="0"/>
        <w:ind w:left="360" w:right="0" w:hanging="0"/>
        <w:jc w:val="center"/>
        <w:rPr>
          <w:rFonts w:ascii="J*Saroja" w:hAnsi="J*Saroja" w:cs="J*Saroja"/>
          <w:sz w:val="30"/>
          <w:szCs w:val="32"/>
          <w:u w:val="single"/>
        </w:rPr>
      </w:pPr>
      <w:r>
        <w:rPr>
          <w:rFonts w:cs="J*Saroja" w:ascii="J*Saroja" w:hAnsi="J*Saroja"/>
          <w:sz w:val="30"/>
          <w:szCs w:val="32"/>
          <w:u w:val="single"/>
        </w:rPr>
        <w:t>4- iPkijsRy zkn*X</w:t>
      </w:r>
    </w:p>
    <w:p>
      <w:pPr>
        <w:pStyle w:val="Normal"/>
        <w:bidi w:val="0"/>
        <w:ind w:left="426" w:right="0" w:hanging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ab/>
      </w:r>
    </w:p>
    <w:p>
      <w:pPr>
        <w:pStyle w:val="Normal"/>
        <w:bidi w:val="0"/>
        <w:ind w:left="426" w:right="0" w:hanging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plÙfUckDark&gt;ij)hk; K\adkmk;~ c[Fler ik;, alf{dl cao| c{&lt;[mjukaln[ ijil|\j sRy KS`CU*sx'[ akÙ[ ijigj&amp;s#l.  Tf[ clPj)lR iPkijr[ g![ zkn*X K!lujgj )n;.</w:t>
      </w:r>
    </w:p>
    <w:p>
      <w:pPr>
        <w:pStyle w:val="Normal"/>
        <w:numPr>
          <w:ilvl w:val="0"/>
          <w:numId w:val="7"/>
        </w:numPr>
        <w:bidi w:val="0"/>
        <w:ind w:left="0" w:right="360" w:hanging="36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~l|U cOÕgU;î c{&lt;[mjujsh eoGnfulnf[. iPk ckÕgjuk; cOaU c;clgak=ixkalsn(jH Lisx pGCj)k'f[ rurlrÕdgalujgj)k;.  Lixksm c;clg; dlfkdX YCij)k;.  L*sr |{pu; fky)kduk; ijClhaldkduk; LixjSh)[ arÍ[ ClÔjumukduk; sv$k;. L#l|k eyuk'kî</w:t>
      </w:r>
    </w:p>
    <w:p>
      <w:pPr>
        <w:pStyle w:val="Normal"/>
        <w:bidi w:val="0"/>
        <w:ind w:left="360" w:right="0" w:hanging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rj*X)[ calPlreoG%; Q\kSvSg!fjrluj rj*xjH rj'kfs' rj*X)[ Tndsx c{&lt;[mj )kduk; rj*X)jmujH c[Sr|ik; dlgknUik; K!l)kduk; svu[ffk; LisRy p{&lt;[mlÔ *xjH seMfsYf. fJG&amp;uluk; LfjH vjÔj)k' wr*X)[ p{&lt;[mlÔak![. ðLHyo;î21ò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</w:r>
    </w:p>
    <w:p>
      <w:pPr>
        <w:pStyle w:val="TextBodyIndent"/>
        <w:numPr>
          <w:ilvl w:val="0"/>
          <w:numId w:val="7"/>
        </w:numPr>
        <w:jc w:val="left"/>
        <w:rPr>
          <w:sz w:val="22"/>
          <w:szCs w:val="34"/>
        </w:rPr>
      </w:pPr>
      <w:r>
        <w:rPr>
          <w:sz w:val="22"/>
          <w:szCs w:val="34"/>
        </w:rPr>
        <w:t>:Ôgjd cOÕgU;î afrj&lt;[mujhk; cI&gt;li\jhkak = cÙoGnfulnf[. afrj&lt;[m domkfH ekhG \kduk; cI&gt;li\jH eoGnf ssdigj)kduk; sv$k'fjrrkcgj&amp;[ LiX arÍjr[ T&lt;[ms/M ixk; ]Ëik; r# egUiclrak=ixkaluj\Jgk' fln[.</w:t>
      </w:r>
    </w:p>
    <w:p>
      <w:pPr>
        <w:pStyle w:val="TextBodyIndent"/>
        <w:ind w:left="360" w:right="426" w:hanging="0"/>
        <w:jc w:val="left"/>
        <w:rPr>
          <w:sz w:val="22"/>
          <w:szCs w:val="34"/>
        </w:rPr>
      </w:pPr>
      <w:r>
        <w:rPr>
          <w:sz w:val="22"/>
          <w:szCs w:val="34"/>
        </w:rPr>
        <w:t xml:space="preserve">afS~lPak= iPk L#l|kijsRy dHerdX rjG%|j)k'k. &gt;G\lijSrlmk; cÔlr*Sxlmkak = dmadX elhj)k'k.  &gt;Gf{cÙ\k; ijgj/k; c;gÊj)k'k.  L#l|kijsr Lrkcgj)k'fjH &gt;G\lijsr c|luj)k'k.  ayij c;&gt;ij&amp;lR Lisr QlG+j/j)k'k.  LiR Lhcfuk=irl dkSÙlX Lisr KÎl|jul)k'k.  LiR Sdlej)kSÙlX Lisr LiX f{e[fjs/mk\k'k. </w:t>
      </w:r>
    </w:p>
    <w:p>
      <w:pPr>
        <w:pStyle w:val="TextBodyIndent"/>
        <w:ind w:left="360" w:right="426" w:hanging="0"/>
        <w:jc w:val="left"/>
        <w:rPr>
          <w:sz w:val="22"/>
          <w:szCs w:val="34"/>
        </w:rPr>
      </w:pPr>
      <w:r>
        <w:rPr>
          <w:sz w:val="22"/>
          <w:szCs w:val="34"/>
        </w:rPr>
        <w:t>c;c[dlgak= iPk &gt;G\lijsr c[Sr|j)k;. :pgj)k;. &gt;G\li[ LiX e(lxjuldnsa'[ :Yz|j)k' Qgk dlgU\jhk; LiX ejØlykduj#.  ]sf(jhk; dlgU\jH rj'[ LiX ejØlyk'fln[  &gt;G\lijr[ T&lt;[msa(jH  LfjH LiX YeSiCj )kduj#.</w:t>
      </w:r>
    </w:p>
    <w:p>
      <w:pPr>
        <w:pStyle w:val="TextBodyIndent"/>
        <w:ind w:left="360" w:right="426" w:hanging="0"/>
        <w:jc w:val="left"/>
        <w:rPr>
          <w:sz w:val="22"/>
          <w:szCs w:val="34"/>
        </w:rPr>
      </w:pPr>
      <w:r>
        <w:rPr>
          <w:sz w:val="22"/>
          <w:szCs w:val="34"/>
        </w:rPr>
        <w:t>r~j écê Sulm[ Svlpj&amp;kî c[YfJdxjH ]Ëik; K\a :gln[?  r~j écê eyÉkî LiR Lisx Srl)julH Lisr LiX cSÔl&lt;j/j)k;. LiR dHej&amp;lH LiX Lrkcgj)k;. Lixksm Cgjg\jShl LisRy cÙ\jShl LiR siyk)k'f[ sdl![ LiX tfjG YeiG\j)k duj#.</w:t>
      </w:r>
    </w:p>
    <w:p>
      <w:pPr>
        <w:pStyle w:val="TextBodyIndent"/>
        <w:ind w:left="360" w:right="426" w:hanging="0"/>
        <w:jc w:val="left"/>
        <w:rPr/>
      </w:pPr>
      <w:r>
        <w:rPr>
          <w:sz w:val="22"/>
          <w:szCs w:val="34"/>
        </w:rPr>
        <w:t>r~j écê eyuk'kî rj*X dkmkfH c[Sr|j)kd uk;</w:t>
      </w:r>
      <w:r>
        <w:rPr>
          <w:sz w:val="14"/>
          <w:szCs w:val="26"/>
        </w:rPr>
        <w:t xml:space="preserve"> </w:t>
      </w:r>
      <w:r>
        <w:rPr>
          <w:sz w:val="22"/>
          <w:szCs w:val="34"/>
        </w:rPr>
        <w:t>LPjd;</w:t>
      </w:r>
      <w:r>
        <w:rPr>
          <w:sz w:val="12"/>
          <w:szCs w:val="24"/>
        </w:rPr>
        <w:t xml:space="preserve"> </w:t>
      </w:r>
      <w:r>
        <w:rPr>
          <w:sz w:val="22"/>
          <w:szCs w:val="34"/>
        </w:rPr>
        <w:t>Yecij)kduk;</w:t>
      </w:r>
      <w:r>
        <w:rPr>
          <w:sz w:val="16"/>
          <w:szCs w:val="28"/>
        </w:rPr>
        <w:t xml:space="preserve"> </w:t>
      </w:r>
      <w:r>
        <w:rPr>
          <w:sz w:val="22"/>
          <w:szCs w:val="34"/>
        </w:rPr>
        <w:t>sv$k'isg ijil|; sv$kd. BlR rj*sxs)l![ r~jalSglm[ Ls#(jH cakplu*Sxlm[ segka dlnj)k' fln[.</w:t>
      </w:r>
    </w:p>
    <w:p>
      <w:pPr>
        <w:pStyle w:val="TextBodyIndent"/>
        <w:ind w:left="360" w:right="426" w:hanging="0"/>
        <w:jc w:val="left"/>
        <w:rPr>
          <w:sz w:val="20"/>
          <w:szCs w:val="34"/>
        </w:rPr>
      </w:pPr>
      <w:r>
        <w:rPr>
          <w:sz w:val="22"/>
          <w:szCs w:val="34"/>
        </w:rPr>
        <w:t>~l|Uik; :Ôgjdikalu cOÕgUak= Qgk iPkijsr SrmlR clPj&amp;lH Lf[ L#l|kijsRy c|lu\lH cÙoGÑik; cO&gt;lzUikaluj\Jgk' fln[.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</w:r>
    </w:p>
    <w:p>
      <w:pPr>
        <w:pStyle w:val="Normal"/>
        <w:bidi w:val="0"/>
        <w:jc w:val="center"/>
        <w:rPr>
          <w:rFonts w:ascii="J*Saroja" w:hAnsi="J*Saroja" w:cs="J*Saroja"/>
          <w:sz w:val="28"/>
          <w:szCs w:val="40"/>
        </w:rPr>
      </w:pPr>
      <w:r>
        <w:rPr>
          <w:rFonts w:cs="J*Saroja" w:ascii="J*Saroja" w:hAnsi="J*Saroja"/>
          <w:sz w:val="28"/>
          <w:szCs w:val="40"/>
        </w:rPr>
        <w:t>5- ijil|~r[P; rj&lt;jÓal)s/MiG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r~j écê eyuk'kî L#l|k vjhf[ rjG~r[Pal)juj Mk![.  Lf[ rj*X elql)gkf[. L#l|k vjh egjPjdX rjC[vuj&amp;jMk![. Lf[ rj*X h;Zj)gkf[.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ijil|S\lm[ ~r[Ps/M[ igk' rj&lt;jÓfuk; LrkiprJufuk; Yec[fkf rjua egjPjdxjH seMfln[.  LfjrlH dkmk;~;, akhdkmj, ijil|; fkm*ju ~r[P*xlH rjC[vjf c[YfJdsx ijil|; sv$k'f[ Tc[hl; rj&lt;jÓal)j.  : rj&lt;jÓal)s/ MiG g!k ij&gt;lzak![.</w:t>
      </w:r>
    </w:p>
    <w:p>
      <w:pPr>
        <w:pStyle w:val="Normal"/>
        <w:numPr>
          <w:ilvl w:val="0"/>
          <w:numId w:val="12"/>
        </w:numPr>
        <w:bidi w:val="0"/>
        <w:ind w:left="0" w:right="360" w:hanging="36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c[Fjgaluj rj&lt;jÓaluiG</w:t>
      </w:r>
    </w:p>
    <w:p>
      <w:pPr>
        <w:pStyle w:val="Normal"/>
        <w:bidi w:val="0"/>
        <w:ind w:left="360" w:right="0" w:hanging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LiG ao'[ ij&gt;lzak![. 1-fyilm[ égd[fê~r[P; sdl![ rj&lt;jÓal)s/MiG. LiG ]q[ ij&gt;lzal n[.  L#l|k eyuk'k.  rj*xksm alfl)X, ekYfjalG, cS|lpgjalG, ejf{cS|lpgjalG, alf{c S|lpgjalG, cS|lpg ekYfjalG, cS|lpgj ekYfjalG, ét'jisg ijil|; sv$H rj*X)[ rj&lt;jÓal)s/Mjgj)k'k.ê ð rjclL[î23 ò</w:t>
      </w:r>
    </w:p>
    <w:p>
      <w:pPr>
        <w:pStyle w:val="Normal"/>
        <w:bidi w:val="0"/>
        <w:ind w:left="360" w:right="0" w:hanging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alfli[ t'fjH alflik; alfla|jdxk; KXs/mk 'fln[.  LiG ejfli[ iqj)lulhk; alfli[ iqj)lulhk; iUfUlcaj#.</w:t>
      </w:r>
    </w:p>
    <w:p>
      <w:pPr>
        <w:pStyle w:val="Normal"/>
        <w:bidi w:val="0"/>
        <w:ind w:left="360" w:right="0" w:hanging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ekYfjalG t'fjH cIekYfjalgk; Ligksmuk; :Na)xksmuk; ekYfjalgk; KXs/mk'fln[. éLiG tYf flSqlM[ Selulhk; Cgjê</w:t>
      </w:r>
    </w:p>
    <w:p>
      <w:pPr>
        <w:pStyle w:val="Normal"/>
        <w:bidi w:val="0"/>
        <w:ind w:left="360" w:right="0" w:hanging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 xml:space="preserve">cS|lpgjalgjH cIcS|lpgjalgk; alflSil ejfl Sil iqj)k= cS|lpgjalgk; KXs/mk'fln[.  </w:t>
      </w:r>
    </w:p>
    <w:p>
      <w:pPr>
        <w:pStyle w:val="Normal"/>
        <w:bidi w:val="0"/>
        <w:ind w:left="360" w:right="0" w:hanging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ejf{cS|lpgjalgjH ejflijsRyuk; ejfla|Ølgk smuk; alflijsRyuk; alfla|jdxksmuk; ejf{c S|lpgjalgk; domj KXs/mk'fln[.  alf{cS|lp gjalgjH ejflijSRyuk; ejfla|Ølgksmuk; alfl ijSRyuk; alfla|jalgkSmuk; alf{cS|lpgjalgk; KXs/mk'fln[. éLiG tYf flSqlMk=igl ulhk;ê .</w:t>
      </w:r>
    </w:p>
    <w:p>
      <w:pPr>
        <w:pStyle w:val="Normal"/>
        <w:bidi w:val="0"/>
        <w:ind w:left="360" w:right="0" w:hanging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 xml:space="preserve">cS|lpg ekYfjalgjH cIcS|lpgsRyuk; ejfli[ iqjuk=Sfl alfli[ iqjuk=Sfl :u cS|lpg gksm ekYfjalgk; Ligksm ekYfØlgksmuk; ekYfjal gksmuk; ekYfjalgk; KXs/mk'fln[.éLiG tYf flSqlMk=iglsn(jhk;ê </w:t>
      </w:r>
    </w:p>
    <w:p>
      <w:pPr>
        <w:pStyle w:val="Normal"/>
        <w:bidi w:val="0"/>
        <w:ind w:left="360" w:right="0" w:hanging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cS|lpgj ekYfjalgjH cIcS|lpgjuksmuk; ejfli[ iqjSul alfli[ iqjSul K= cS|lpgjuksmuk; ekYfjalgk; Ligksm :N seN cÔfjdxksm ekYfjalgk; KXs/mk'fln[.</w:t>
      </w:r>
    </w:p>
    <w:p>
      <w:pPr>
        <w:pStyle w:val="Normal"/>
        <w:numPr>
          <w:ilvl w:val="0"/>
          <w:numId w:val="12"/>
        </w:numPr>
        <w:bidi w:val="0"/>
        <w:ind w:left="0" w:right="360" w:hanging="36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akhdkmj ~r[P; sdl![ rj&lt;jÓaluiGî</w:t>
      </w:r>
    </w:p>
    <w:p>
      <w:pPr>
        <w:pStyle w:val="Normal"/>
        <w:bidi w:val="0"/>
        <w:ind w:left="360" w:right="0" w:hanging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LiG fyilm[ ~r[P; sdl![ rj&lt;jÓaluisgS/l shuln[.  r~j écê eyÉkî ÞfyilmjrlH rj&lt;jÓ aldk'f[ akhdkmjulH rj&lt;jÓaldk'fln[ß.  esÊ, Lf[ rj&lt;jÓaldnsa(jH vjh rj~r[Pr dxk![.</w:t>
      </w:r>
    </w:p>
    <w:p>
      <w:pPr>
        <w:pStyle w:val="Normal"/>
        <w:numPr>
          <w:ilvl w:val="0"/>
          <w:numId w:val="4"/>
        </w:numPr>
        <w:bidi w:val="0"/>
        <w:ind w:left="0" w:right="720" w:hanging="36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LSÖl LfjhPjdSal fin akhdkmj)n;.  Qgk CjCk Qgk c[YfJujH rj'[ rlh[ fin akhdkmj&amp;lH LiX : CjCkijsRy alfliluj\Jgkduj#. :uj&lt; éyê eyÉkî rj&lt;j Óaldk'fjr[ e\[fin akhuoMnsa'l ujgk'k Lifgj&amp; Sip\jhk!lujgk'f[. ej'Jm[ Lf[ pkG^hs/mk\j LÖ[finul)j.  Sip\jsh TO rjuaalujgk'k r~j écê vga; Yelej&amp;S/lqk!lujgk'f[. ðakc[hj;ò</w:t>
      </w:r>
    </w:p>
    <w:p>
      <w:pPr>
        <w:pStyle w:val="Normal"/>
        <w:numPr>
          <w:ilvl w:val="0"/>
          <w:numId w:val="4"/>
        </w:numPr>
        <w:bidi w:val="0"/>
        <w:ind w:left="0" w:right="720" w:hanging="360"/>
        <w:jc w:val="left"/>
        <w:rPr/>
      </w:pPr>
      <w:r>
        <w:rPr>
          <w:rFonts w:cs="J*Saroja" w:ascii="J*Saroja" w:hAnsi="J*Saroja"/>
          <w:sz w:val="22"/>
          <w:szCs w:val="34"/>
        </w:rPr>
        <w:t>akhuoMjuf[ akhdkmj rjyk\k'fjr[ akÙlujgj )n;.  dkMjuksm akhdkmj alËk'fjsRy akÙ[ LÖ[ finuk!lulSh ~r[P; c[Flejfalik duk=k. LÖ[finuk; akhuoMjuf[ akhdkmj Liclrj/j&amp;</w:t>
      </w:r>
      <w:r>
        <w:rPr>
          <w:rFonts w:cs="J*Saroja" w:ascii="J*Saroja" w:hAnsi="J*Saroja"/>
          <w:sz w:val="2"/>
          <w:szCs w:val="12"/>
        </w:rPr>
        <w:t xml:space="preserve">  </w:t>
      </w:r>
      <w:r>
        <w:rPr>
          <w:rFonts w:cs="J*Saroja" w:ascii="J*Saroja" w:hAnsi="J*Saroja"/>
          <w:sz w:val="22"/>
          <w:szCs w:val="34"/>
        </w:rPr>
        <w:t xml:space="preserve">SC&lt;Sal, Ls#(jH dky&amp;k fin alËk'fjsRy akÙk; ~l)j SC&lt;ik; :ulhk; : c[YfJ LisRy alflildkduj#. </w:t>
      </w:r>
    </w:p>
    <w:p>
      <w:pPr>
        <w:pStyle w:val="Normal"/>
        <w:bidi w:val="0"/>
        <w:ind w:left="360" w:right="0" w:hanging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akhdkmjuksm rj~r[PrdX eoGÑalulH CjCk : c[YfJuksm dkMjuluj\Jgk;. Lixksm cÔlr *X LisRy cS|lpg*xkaldk'fln[.  LiG LisRy akÙk=iSgl SC&lt;ak=iSgl t' iUfUlcaj#.  elhjsRy Kmaé&gt;G\li[êuksm cÔlr *xk; LisRy cS|lpg*xldk;. LiG Lir[ elhoMju c[YfJujH rj'k=iSgl aËk c[YfJujH rj'k=iSgl :ulhk; Cgj.</w:t>
      </w:r>
    </w:p>
    <w:p>
      <w:pPr>
        <w:pStyle w:val="Normal"/>
        <w:bidi w:val="0"/>
        <w:ind w:left="360" w:right="0" w:hanging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Tijsm akhdkmj&amp;ulxksm cÔlr*x#l\ aËk ~r[Pk)xkaluj akhdkmj ~r[Pak!lik'js#'fk; Lf[ LigjH Qgk cIlPJrik; K!l)k'kajs# 'fk; YCSÓualn[.  LfjrlH dkMjuksm akhdkmj ~r[P\jhosmuk= alflijSrSul cS|lpgjSu Sul LisRy fyilm[ iqjuk= cS|lpgr[ ijil|; sv$k'f[ LrkiprJualdk'fln[.  t'lH : dkMjuksm cÔlr*X elhoMju c[YfJuksmuk; elhjsRy Kmauksmuk; cÔlr*xl uj\Jgk'fln[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0"/>
        <w:ind w:left="426" w:right="720" w:hanging="426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ijil|\jhosm rj&lt;jÓaldk'iG</w:t>
      </w:r>
    </w:p>
    <w:p>
      <w:pPr>
        <w:pStyle w:val="Normal"/>
        <w:numPr>
          <w:ilvl w:val="0"/>
          <w:numId w:val="2"/>
        </w:numPr>
        <w:bidi w:val="0"/>
        <w:ind w:left="0" w:right="720" w:hanging="36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ejflijsRyuk; ejfla|Ølgksmuk; &gt;lgUalG.  LiG ejfli[ iqjSul alfli[ iqjSul :dsM. L#l|k eyuk'k. rj*xksm ejfl )X ijil|; svu[f c[YfJdsx rj*X ijil|; sv$gkf[. ðrjclL[î 22ò</w:t>
      </w:r>
    </w:p>
    <w:p>
      <w:pPr>
        <w:pStyle w:val="BodyTextIndent2"/>
        <w:jc w:val="left"/>
        <w:rPr>
          <w:sz w:val="22"/>
          <w:szCs w:val="34"/>
        </w:rPr>
      </w:pPr>
      <w:r>
        <w:rPr>
          <w:sz w:val="22"/>
          <w:szCs w:val="34"/>
        </w:rPr>
        <w:t xml:space="preserve">QglX Qgk c[YfJukaluj ijil| dG+; rm\julH LiX Lulxksm cÔlr*X)k; LigksmSul Lulxksm seNa)xksmSul cÔlr*X)k; Lisx ijil|; sv$H rj&lt;jÓaldk'k.  LulX Lixkaluj ssh;zjd ~r[P; rm\julhk; Ts#(jhk; Cgj. </w:t>
      </w:r>
    </w:p>
    <w:p>
      <w:pPr>
        <w:pStyle w:val="Normal"/>
        <w:numPr>
          <w:ilvl w:val="0"/>
          <w:numId w:val="2"/>
        </w:numPr>
        <w:bidi w:val="0"/>
        <w:ind w:left="0" w:right="720" w:hanging="36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:Na)xksm &gt;lgUalG.  LiX tYf flSqlMk i'lhk; Cgj. L#l|k eyuk'k  rj*xksm akfkdkdxjH rj'[ ejy' ekYfØlgksm &gt;lgUalgk; rj*X)[ rj&lt;jÓal)s/Mjgj)k'k. ðrjclL[î23ò</w:t>
      </w:r>
    </w:p>
    <w:p>
      <w:pPr>
        <w:pStyle w:val="Normal"/>
        <w:bidi w:val="0"/>
        <w:ind w:left="720" w:right="0" w:hanging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QglX Qgk c[YfJsu ijil|; svu[flH LiX Lulxksm ejflijrk; ejfla|ØlG)k; rj&lt;jÓ aluj\Jgk'fln[.  LiG ejfli[ iqjululhk; alfli[ iqjululhk; Cgj. TO rj&lt;jÓf)[ ssh;zjd ~r[P\jsRy :iCUaj#.  YefUkf ijil| dG+; sdl![ alYf; K!ldk'fln[.</w:t>
      </w:r>
    </w:p>
    <w:p>
      <w:pPr>
        <w:pStyle w:val="Normal"/>
        <w:numPr>
          <w:ilvl w:val="0"/>
          <w:numId w:val="2"/>
        </w:numPr>
        <w:bidi w:val="0"/>
        <w:ind w:left="0" w:right="720" w:hanging="36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&gt;lgUl alflik; Ligksm alfl)xk;.  LiG tYf akdxjhk=iglulhk; Cgj.  L#l|k eyÉkî rj*xksm &gt;lgUalgksm K+algk;. ðrjclL[î 23ò</w:t>
      </w:r>
    </w:p>
    <w:p>
      <w:pPr>
        <w:pStyle w:val="Normal"/>
        <w:bidi w:val="0"/>
        <w:ind w:left="720" w:right="0" w:hanging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QglX Qgk c[YfJsu ijil|; sv$k'Sflsm Lixksm alflik; alfla|jdxk; LulX)[ rj&lt;jÓaldk'fln[.  Lixkaluj LulX)[ ssh;zjd ~r[P; K!lujs#(jhk; Cgj. : alfla|jdX ejflSil alflSil iqjuldsM.</w:t>
      </w:r>
    </w:p>
    <w:p>
      <w:pPr>
        <w:pStyle w:val="BodyTextIndent3"/>
        <w:numPr>
          <w:ilvl w:val="0"/>
          <w:numId w:val="2"/>
        </w:numPr>
        <w:jc w:val="left"/>
        <w:rPr>
          <w:sz w:val="22"/>
          <w:szCs w:val="34"/>
        </w:rPr>
      </w:pPr>
      <w:r>
        <w:rPr>
          <w:sz w:val="22"/>
          <w:szCs w:val="34"/>
        </w:rPr>
        <w:t>&gt;lgUuksm ekYfjalG.  Lixksm :Na)xksm uk; seNa)xksmuk; ekYfjalG. LiG tYf flSqlM[ i'lhk; Cgj</w:t>
      </w:r>
    </w:p>
    <w:p>
      <w:pPr>
        <w:pStyle w:val="Normal"/>
        <w:bidi w:val="0"/>
        <w:ind w:left="720" w:right="0" w:hanging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ixG\k ekYfjalgk; éLulX)[ ejy'f#l\ adXê Ligksm cÔfjdxkaln[ Lf[sdl![ ijiÊ.  esÊ, rj&lt;jÓaldnsa(jH LulX &gt;lgUukaluj ssh;zjd~r[P; ekhG\n;.  c;Sulz\jsRy akÙluj Lixkaluj ~r[P; SiGs/mk\julH Lixksm ekYfjalG rj&lt;jÓal dk'f#.  L#l|k eyÉkî rj*X ssh;zjd Siq[vujH ]Gs/MjMk= rj*xksm &gt;lgUalgksm cÔlr*xluj rj*xksm c;gÊn\jhk= ixG\k ekYfjalsguk; éijil|; sv$k'f[ rj*X)[ rj&lt;jÓal)s/Mjgj)k'k.ê Trj rj*X Ligkaluj ssh;zjd Siq[vujShGs/ MjMjs#(jH Ligksm a)sx SiX)k'fjH rj*X)[ dkËaj#. ðrjclL[î23ò</w:t>
      </w:r>
    </w:p>
    <w:p>
      <w:pPr>
        <w:pStyle w:val="Normal"/>
        <w:bidi w:val="0"/>
        <w:ind w:left="720" w:right="0" w:hanging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QglX Qgk c[YfJsu ijil|; svu[f[ Lixk aluj ssh;zjd Siq[v rm\julH Lixksm ekYfjalgk; Lixksm :Na)xksmuk; seNa )xksmuk; ekYfjalgk; Lir[ rj&lt;jÓaldk' fln[.  : ekYfjalG fsRy akSÙl SC&lt;Sal K= &gt;G\lijH rj'k=iglujgk'lhk; Cgj. Trj c;Sulz\jShGs/mk'fjr[ akÙ[ LiG f+jH SiGejgjÉlH ixG\kekYfjalgk; Ligksm ekYfjalgk; Lir[ rj&lt;jÓaldk'f#.</w:t>
      </w:r>
    </w:p>
    <w:p>
      <w:pPr>
        <w:pStyle w:val="Normal"/>
        <w:bidi w:val="0"/>
        <w:ind w:left="720" w:right="0" w:hanging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</w:r>
    </w:p>
    <w:p>
      <w:pPr>
        <w:pStyle w:val="Normal"/>
        <w:bidi w:val="0"/>
        <w:ind w:left="720" w:right="0" w:hanging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2- rjC[vjf dlh; rj&lt;jÓaldk'iG</w:t>
      </w:r>
    </w:p>
    <w:p>
      <w:pPr>
        <w:pStyle w:val="Normal"/>
        <w:bidi w:val="0"/>
        <w:jc w:val="left"/>
        <w:rPr>
          <w:rFonts w:ascii="J*Saroja" w:hAnsi="J*Saroja" w:cs="J*Saroja"/>
          <w:sz w:val="6"/>
          <w:szCs w:val="18"/>
        </w:rPr>
      </w:pPr>
      <w:r>
        <w:rPr>
          <w:rFonts w:cs="J*Saroja" w:ascii="J*Saroja" w:hAnsi="J*Saroja"/>
          <w:sz w:val="6"/>
          <w:szCs w:val="18"/>
        </w:rPr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LiG ijijP ij&gt;lz*xk![î</w:t>
      </w:r>
    </w:p>
    <w:p>
      <w:pPr>
        <w:pStyle w:val="Normal"/>
        <w:numPr>
          <w:ilvl w:val="0"/>
          <w:numId w:val="8"/>
        </w:numPr>
        <w:bidi w:val="0"/>
        <w:ind w:left="0" w:right="360" w:hanging="36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&gt;lgUuksm cS|lpgj, Lixksm alf{cS|lpgj, Lixksm ejf{cS|lpgj, t'jigln[. &gt;lgUukaluk = ~r[P; agn; sdlS!l ijil| Salvr; sdlS!l SiGs/Mk T`î dlh; dqjuk'f[ isg Lisg ijil|; sv$H LrkiprJua#.  L#l|k eyÉkî g!k &gt;lgUalsg Q'j&amp;k &gt;lgUalgl)k'fk; rj&lt;jÓaldk'k. ðrjclL[î23ò</w:t>
      </w:r>
    </w:p>
    <w:p>
      <w:pPr>
        <w:pStyle w:val="Normal"/>
        <w:bidi w:val="0"/>
        <w:ind w:left="360" w:right="0" w:hanging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 xml:space="preserve">r~j écê eyuk'kî Qgk c[Yfjsuuk; Lixksm ejf{cS|lpgjSuuk; Qgkaj/j)lif#. Qgk c[YfJ suuk; Lixksm alf{ cS|lpgjSuuk; Qgkaj&amp;k doMlif#. ð~kDlgj, akc[hj; ò </w:t>
      </w:r>
    </w:p>
    <w:p>
      <w:pPr>
        <w:pStyle w:val="Normal"/>
        <w:numPr>
          <w:ilvl w:val="0"/>
          <w:numId w:val="8"/>
        </w:numPr>
        <w:bidi w:val="0"/>
        <w:ind w:left="0" w:right="360" w:hanging="36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T`urk&lt;[mj)k'iX- asËlglX)[ Si!j pJÊldlh; Lrk&lt;[Aj)k' c[YfJsu : dlh; dqjuk'f[ isg ijil|; sv$H LrkiprJua#.  alYfa#, T` dqjuk'fk isg ijil|lShlvruk; LrkiprJua#.</w:t>
      </w:r>
    </w:p>
    <w:p>
      <w:pPr>
        <w:pStyle w:val="Normal"/>
        <w:numPr>
          <w:ilvl w:val="0"/>
          <w:numId w:val="8"/>
        </w:numPr>
        <w:bidi w:val="0"/>
        <w:ind w:left="0" w:right="360" w:hanging="36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 xml:space="preserve">|w[wjSrl K;yS)l T|[yl; svu[fiX- LYedlgak= c[YfJukaluj T|[ylajH rj'[ ijgaj)k'f[ isg ijil| dG+; rm\k'f[ LrkiprJua#. </w:t>
      </w:r>
    </w:p>
    <w:p>
      <w:pPr>
        <w:pStyle w:val="Normal"/>
        <w:bidi w:val="0"/>
        <w:ind w:left="360" w:right="0" w:hanging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Úfkafjsu ijil|; sv$k'fjr[ ijh)j#. esÊ, dkxj&amp;k CkÓjuldk'f[ isg ssh;zjd Siq[v rm\lif#.</w:t>
      </w:r>
    </w:p>
    <w:p>
      <w:pPr>
        <w:pStyle w:val="Normal"/>
        <w:bidi w:val="0"/>
        <w:ind w:left="360" w:right="0" w:hanging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Trjuk; rj&lt;jÓaluj\Jgk'igks!(jhk; sspGZU; &gt;u'[ ijCpJdgj)k'j#.</w:t>
      </w:r>
    </w:p>
    <w:p>
      <w:pPr>
        <w:pStyle w:val="Normal"/>
        <w:bidi w:val="0"/>
        <w:ind w:left="360" w:right="0" w:hanging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</w:r>
    </w:p>
    <w:p>
      <w:pPr>
        <w:pStyle w:val="Normal"/>
        <w:bidi w:val="0"/>
        <w:ind w:left="360" w:right="0" w:hanging="0"/>
        <w:jc w:val="center"/>
        <w:rPr>
          <w:rFonts w:ascii="J*Saroja" w:hAnsi="J*Saroja" w:cs="J*Saroja"/>
          <w:sz w:val="28"/>
          <w:szCs w:val="40"/>
          <w:u w:val="single"/>
        </w:rPr>
      </w:pPr>
      <w:r>
        <w:rPr>
          <w:rFonts w:cs="J*Saroja" w:ascii="J*Saroja" w:hAnsi="J*Saroja"/>
          <w:sz w:val="28"/>
          <w:szCs w:val="40"/>
          <w:u w:val="single"/>
        </w:rPr>
        <w:t>6- ~|k &gt;lgUfI;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34"/>
          <w:u w:val="single"/>
        </w:rPr>
      </w:pPr>
      <w:r>
        <w:rPr>
          <w:rFonts w:cs="J*Saroja" w:ascii="J*Saroja" w:hAnsi="J*Saroja"/>
          <w:sz w:val="22"/>
          <w:szCs w:val="34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QglX)[ KS`Cj)k'Yf c[Yfjdsx ijil|; sv$lR Lrkipj)k'f[ LgÊjflic[Fuk!l)kduk; LYda \jSh)[ ruj)kduk; sv$k;. alYfa#, &gt;lgUalSglmk= ~lPUfdX rjG%|j)lR dqjulflikduk; sv$k;.  ayj&amp;[ ]d &gt;lgUujH egjajfal)k'f[ fjØujSh)k; rj&lt;jÓ alGSÏnuk= ssh;zjdfujSh)k; t\j)k 'fjr[ Tmul)k;.  LfjrlH ~|k&gt;lgUfI; rlhjH egjajfs/mk\js)l![ Lrkipj&amp;k.  dlgn; rJfj elhj)lrk; &gt;lgUalSglmk= dmadX rjG%|j)lrk; QglX)[ clPj)lik' tÑalnf[.  alYfa#, Q'jhPjd; &gt;lgUalsg :iCUak=isr c;~r[Pj&amp;j mS\lx; LisRy :iCU eoG\Jdgn\jr[ rlsh Ñ; sdl![ clPj)kduk; sv$k;.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L#l|k eyuk'kî c[YfJdxjH rj'[ rj*X T&lt;[ms/ mk' gS!l aoS'l rlShl Sesg ijil|; svu[fk sdl=kd. t'lH éLiG)jmujHê rJfj ekhG\l rlijs#'[ rj*X &gt;us/mkdulsn(jH Qgkisx alYf; ijil|; sv$kd. ðrjclL[î3ò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r~j écê uksm dlh\[ zu[hlrcD[EJ éyê Tc[hl; cIJdgj&amp;k.  LS`|\jr[ e\[ &gt;lgUalgk!lujgk'k.  r~j écê LigjH rj'[ rlhlsx sfgsÉmk)lrk; LiSC&lt;j)k'isg SiGejgj)lrk; LS`|S\lm[ dH/j&amp;k.</w:t>
      </w:r>
    </w:p>
    <w:p>
      <w:pPr>
        <w:pStyle w:val="TextBody"/>
        <w:rPr>
          <w:sz w:val="22"/>
          <w:szCs w:val="34"/>
        </w:rPr>
      </w:pPr>
      <w:r>
        <w:rPr>
          <w:sz w:val="22"/>
          <w:szCs w:val="34"/>
        </w:rPr>
        <w:t>ssDc[ ~[rk |lgjc éyê eyuk'kî BlR Tc[hl; cIJdgj&amp;S/lX trj)[ tM[ &gt;lgUalgk!lujgk'k.  BlR r~j écê uksm Lmk\[ sv'[ TO dlgU; eyÉk. LS/lX r~j écê eyÉkî LigjH rj'[ rlhk Sesg sfgsÉmk)kd.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</w:r>
    </w:p>
    <w:p>
      <w:pPr>
        <w:pStyle w:val="Normal"/>
        <w:bidi w:val="0"/>
        <w:jc w:val="center"/>
        <w:rPr>
          <w:rFonts w:ascii="J*Saroja" w:hAnsi="J*Saroja" w:cs="J*Saroja"/>
          <w:sz w:val="30"/>
          <w:szCs w:val="42"/>
          <w:u w:val="single"/>
        </w:rPr>
      </w:pPr>
      <w:r>
        <w:rPr>
          <w:rFonts w:cs="J*Saroja" w:ascii="J*Saroja" w:hAnsi="J*Saroja"/>
          <w:sz w:val="30"/>
          <w:szCs w:val="42"/>
          <w:u w:val="single"/>
        </w:rPr>
        <w:t>~|k&gt;lgUlfI\jsRy zkn*X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34"/>
          <w:u w:val="single"/>
        </w:rPr>
      </w:pPr>
      <w:r>
        <w:rPr>
          <w:rFonts w:cs="J*Saroja" w:ascii="J*Saroja" w:hAnsi="J*Saroja"/>
          <w:sz w:val="22"/>
          <w:szCs w:val="34"/>
          <w:u w:val="single"/>
        </w:rPr>
      </w:r>
    </w:p>
    <w:p>
      <w:pPr>
        <w:pStyle w:val="Normal"/>
        <w:numPr>
          <w:ilvl w:val="0"/>
          <w:numId w:val="5"/>
        </w:numPr>
        <w:bidi w:val="0"/>
        <w:ind w:left="0" w:right="360" w:hanging="36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Lf[ LrjilgUaldk' vjh ZM*xk![.  &gt;lgU SglzjSul i{Ósul :ik'f[ Selsh.  Tijsm QgkixjH egjajfs/mk\julH &gt;G\lijr[ ijdlg Car; clPj)lsf igjduk; Qgk esÊ ekfjsulgk ijil|; sv$lfjgk'lH cIu; ]sy Yeulcs/Sm!j igjduk; sv$k'fln[.  alYfa# vjhS/lX Lij|jf Siq[vsu)kyj&amp;k= :C( uk; Lirjhk!l)jSu)l;.  Trj Lisx ijil| Salvr; sv$kSÙlX frj)[ cÔlr*xks!(jH Lisguk; alflijsruk; SiGejgj)H domjul dkas#l. LS/lX TO Yefjcr[Pj)k= egj|lg; Q'jhPjd; ijil|; Lrkipj)kd alYfaln[.</w:t>
      </w:r>
    </w:p>
    <w:p>
      <w:pPr>
        <w:pStyle w:val="Normal"/>
        <w:numPr>
          <w:ilvl w:val="0"/>
          <w:numId w:val="5"/>
        </w:numPr>
        <w:bidi w:val="0"/>
        <w:ind w:left="0" w:right="360" w:hanging="36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ijil|; wr*X)jmujH ~r[Pak!l)k'k.  LfjrlH L#l|k Lfjsr gd[f~r[P\jsRy calr&gt;lzal)j.  L#l|k eyuk'k.  LiR fs'uln[ si=\jH rj'[ ark&lt;Usr c{&lt;[mj )kduk; Lisr gd[f~r[Pak=irk; ijil|~ r[Pak=irk; :)kduk; svu[fjgj)k'f[. ðEkGDlRî53</w:t>
      </w:r>
    </w:p>
    <w:p>
      <w:pPr>
        <w:pStyle w:val="Normal"/>
        <w:bidi w:val="0"/>
        <w:ind w:left="360" w:right="0" w:hanging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~|k&gt;lgUfI; domkfH dkmk;~*X)jmujH eg c[eg ~r[Pak!l)k'k.  r~j écê ~|k&gt;lgUfI; cIJdgj&amp;fjsRy dlgn*xjshl'[ Lflujgk'k.ò</w:t>
      </w:r>
    </w:p>
    <w:p>
      <w:pPr>
        <w:pStyle w:val="Normal"/>
        <w:numPr>
          <w:ilvl w:val="0"/>
          <w:numId w:val="12"/>
        </w:numPr>
        <w:bidi w:val="0"/>
        <w:ind w:left="0" w:right="360" w:hanging="36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~|k&gt;lgUfI\jhosm LSrd; c[YfJdX)[ wJijf gÊ h&gt;j)k'k.  &gt;Ên;, elG/jm; fkm*ju Li gksm :iCU*X rjG%|j)s/mk'k.  cÔlrlPj dUik; K!ldk'k.  Tsfls) af; hÊUal)k' dlgU*xln[.</w:t>
      </w:r>
    </w:p>
    <w:p>
      <w:pPr>
        <w:pStyle w:val="Normal"/>
        <w:numPr>
          <w:ilvl w:val="0"/>
          <w:numId w:val="12"/>
        </w:numPr>
        <w:bidi w:val="0"/>
        <w:ind w:left="0" w:right="360" w:hanging="36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ssh;zjd ijdlg; ixsg domkfhk= vjh ekgk&lt;Ølgk![.  Qgk &gt;lgU LiG)[ afjuldj#.  LiR &gt;d[frk; iU&gt;jvlgs\ &gt;us/mk'irkaln[. esÊ, LrkiprJu alGÏ\jhosm fsRy :iCU; rjG%|j)nsa'[ LiR :Yz|j)k'k.  LS/l X alrUaluj ~|k&gt;lgUfI; Lrkipj&amp;f[ L#l|kij sRy c{&lt;[mjdSxlmk= dlgknUaluj.</w:t>
      </w:r>
    </w:p>
    <w:p>
      <w:pPr>
        <w:pStyle w:val="Normal"/>
        <w:bidi w:val="0"/>
        <w:jc w:val="center"/>
        <w:rPr>
          <w:rFonts w:ascii="J*Saroja" w:hAnsi="J*Saroja" w:cs="J*Saroja"/>
          <w:sz w:val="28"/>
          <w:szCs w:val="40"/>
          <w:u w:val="single"/>
        </w:rPr>
      </w:pPr>
      <w:r>
        <w:rPr>
          <w:rFonts w:cs="J*Saroja" w:ascii="J*Saroja" w:hAnsi="J*Saroja"/>
          <w:sz w:val="28"/>
          <w:szCs w:val="40"/>
          <w:u w:val="single"/>
        </w:rPr>
        <w:t>7-ijil|\jsRy ffI;</w:t>
      </w:r>
    </w:p>
    <w:p>
      <w:pPr>
        <w:pStyle w:val="Normal"/>
        <w:bidi w:val="0"/>
        <w:jc w:val="center"/>
        <w:rPr>
          <w:rFonts w:ascii="J*Saroja" w:hAnsi="J*Saroja" w:cs="J*Saroja"/>
          <w:sz w:val="28"/>
          <w:szCs w:val="40"/>
          <w:u w:val="single"/>
        </w:rPr>
      </w:pPr>
      <w:r>
        <w:rPr>
          <w:rFonts w:cs="J*Saroja" w:ascii="J*Saroja" w:hAnsi="J*Saroja"/>
          <w:sz w:val="28"/>
          <w:szCs w:val="40"/>
          <w:u w:val="single"/>
        </w:rPr>
      </w:r>
    </w:p>
    <w:p>
      <w:pPr>
        <w:pStyle w:val="TextBody"/>
        <w:rPr>
          <w:sz w:val="22"/>
          <w:szCs w:val="34"/>
        </w:rPr>
      </w:pPr>
      <w:r>
        <w:rPr>
          <w:sz w:val="22"/>
          <w:szCs w:val="34"/>
        </w:rPr>
        <w:t>Tc[hlajd ijPjdX hÊU*xk=fk; d{fUalu c[Flr rjGÑuak=fkaln[.  Lfjshl'k; iUGÒ aluSfl sel=uluSfl T#. dlgn; Lf[ akqkirk; coÊ[a w[Blrjuk; ffI*xyjuk'irkalu em&amp; irjH rj'k=fln[.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t'lH t#l rjua*xksmuk; KS`CU hÊU*X c{&lt;[mjdX)[ LyjukilR dqjukSal?  Lyjijhk; vjÔujhk; ~kÓjujhksals) egjajfjuk= ark&lt;Ur[ t#l; LyjulR clPUa#. t#lËjSruk; dkyj&amp;k= Lyji[ Lir[ rHds/mkdukaj#.  L#l|k eyuk'kî LyjijH rj'[ LHea#lsf rj*X)[ rHds/MjMj#. ðTc[ylL[ - 85ò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LfjrlH L#l|k fsRy plcØlG)[ Si!j rjuaal )ju t#l ijPjdxk; f{e[fjs/mkduln[ r+ksm dma.  Lfjhk= ffI*X rak)[ arÍjhlulhk; Ts#(jhk; Cgj.  dlgn; rak)yjujs#'f[ sdl![ Lfjhk= ffI*X uFlGÒ\jH T#lfldk'j#.  YefUkf Li ds!\k'fjhk= r+ksm ~kÓjuksm uk; LyjijSRyuk; dkyijsruln[ Lf[ dkyj)k'f[.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</w:r>
    </w:p>
    <w:p>
      <w:pPr>
        <w:pStyle w:val="Normal"/>
        <w:bidi w:val="0"/>
        <w:jc w:val="center"/>
        <w:rPr>
          <w:rFonts w:ascii="J*Saroja" w:hAnsi="J*Saroja" w:cs="J*Saroja"/>
          <w:sz w:val="22"/>
          <w:szCs w:val="34"/>
          <w:u w:val="single"/>
        </w:rPr>
      </w:pPr>
      <w:r>
        <w:rPr>
          <w:rFonts w:cs="J*Saroja" w:ascii="J*Saroja" w:hAnsi="J*Saroja"/>
          <w:sz w:val="28"/>
          <w:szCs w:val="40"/>
          <w:u w:val="single"/>
        </w:rPr>
        <w:t>vjh ffI*X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34"/>
          <w:u w:val="single"/>
        </w:rPr>
      </w:pPr>
      <w:r>
        <w:rPr>
          <w:rFonts w:cs="J*Saroja" w:ascii="J*Saroja" w:hAnsi="J*Saroja"/>
          <w:sz w:val="22"/>
          <w:szCs w:val="34"/>
          <w:u w:val="single"/>
        </w:rPr>
      </w:r>
    </w:p>
    <w:p>
      <w:pPr>
        <w:pStyle w:val="Normal"/>
        <w:numPr>
          <w:ilvl w:val="0"/>
          <w:numId w:val="3"/>
        </w:numPr>
        <w:bidi w:val="0"/>
        <w:ind w:left="0" w:right="360" w:hanging="36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pÙfjdxksm alrUf c;gÊj)kduln[.  r~j écê eyuk'kî ukicao|Sa, rj*xjH ijil|\jr[ dqjik=iG ijil|; sv$sM.  rjC[vu; Lf[ dÑjsr rjuYÔj)kduk; ssh;zjdCkÓj c;gÊj )kduk; sv$k;.  ijil|\jr[ dqjij#l\iG Yifark&lt;[mj)sM.  Lf[ LisRy ijdlgs\ rjuYÔj)k'fln[.</w:t>
      </w:r>
    </w:p>
    <w:p>
      <w:pPr>
        <w:pStyle w:val="Normal"/>
        <w:numPr>
          <w:ilvl w:val="0"/>
          <w:numId w:val="3"/>
        </w:numPr>
        <w:bidi w:val="0"/>
        <w:ind w:left="0" w:right="360" w:hanging="36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PlG+jdalu LPîefr\jH rj'k; fjØujH rj'k; cao|s\ gÊj)hln[. dlgn; ijil|ajs#(jH c[YfJekgk&lt;ØlG)jmujH a[SxVf dX iUlej)k'fln[.</w:t>
      </w:r>
    </w:p>
    <w:p>
      <w:pPr>
        <w:pStyle w:val="Normal"/>
        <w:numPr>
          <w:ilvl w:val="0"/>
          <w:numId w:val="3"/>
        </w:numPr>
        <w:bidi w:val="0"/>
        <w:ind w:left="0" w:right="360" w:hanging="36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TndX egc[eg; dmadX rjG%|j&amp;k; r# segkalËik; sdl![ wJijf; ckDdgal)k'k.  LiX)k= &gt;ÊnelrJu*X, ic[Yf; elG/jm; fkm*jui alrUaluj svhiqj)kduk; sv$k'k.  r~j écê eyÉkî &gt;lgUalG)[ agUlpurkcgj&amp;[ &gt;Ênik; ic[Yfik; rHSd!f[ rj*xksm ~lPU fuln[.  &gt;lgU &gt;G\lijsRy iJMjsh dlgU*X YCÓj&amp;k; egjelhj&amp;k; fsRy ~lPUfdsx#l; rjHi|j)k'fjhosm &gt;G\lijsr c|luj)k'k.  r~j écê eyÉkî c[YfJ &gt;Gf{ &gt;ir\jsh &gt;gnl Pjeuln[. fsRy &gt;gnJusgdkyj&amp;[ LiX Svlpj )s/mk'fln[.</w:t>
      </w:r>
    </w:p>
    <w:p>
      <w:pPr>
        <w:pStyle w:val="Normal"/>
        <w:numPr>
          <w:ilvl w:val="0"/>
          <w:numId w:val="3"/>
        </w:numPr>
        <w:bidi w:val="0"/>
        <w:ind w:left="0" w:right="360" w:hanging="36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dkmk;~*xk; SzlYf*xk; f+jH Cd[falu ~r[P; c[Flejfaldk'k. Legjvjfglujgk' tYf Sul Ld' dkmk;~*X ijil|\jhosm Lmk)k duk; ~r[Pak!ldkduk; sv$k'k![.  Lf[ sdl!ln[ L#l|k TO ~r[Ps\ gd[f ~r[P\jr[fkhUal)juf[.</w:t>
      </w:r>
    </w:p>
    <w:p>
      <w:pPr>
        <w:pStyle w:val="Normal"/>
        <w:numPr>
          <w:ilvl w:val="0"/>
          <w:numId w:val="3"/>
        </w:numPr>
        <w:bidi w:val="0"/>
        <w:ind w:left="0" w:right="360" w:hanging="36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ark&lt;U i;C; ckgÊjfalu goe\jH rjhrjH )k'k.  dlgn; ark&lt;U i;C; rjhrjH)k'f[ cÔlr*xjhosmuln[.  Lf[ clPj)k'f[ ijil|\jhosmuk;.  L#l|k eyuk'kî Þark&lt;Usg, rj*sx QSg :f[alijH rj'[ c{&lt;[mj)kduk; LfjH rj'[ fs' LfjsRy Tnsuuk; c{&lt;[mj)kduk; LiG TgkigjH rj'kaluj Plglx; ekgk&lt;ØlSguk; c[YfJdsxuk; iUlej/j)k duk; svu[firlu rj*xksm gÊjflijsr rj*X coÊj)kd. ðrjclL[î1ò ijil|ajs#(jH Qgk esÊ ark&lt;U i;C\jsRy rlCak!ldn;. Ls#(jH iU&gt;jvlg\jhosm fhakyuk!ldn; LS/lX : fhaky fyilmj#l\igk; c;c[dlg aj#l\igkalujgj)k;.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</w:r>
    </w:p>
    <w:p>
      <w:pPr>
        <w:pStyle w:val="Normal"/>
        <w:bidi w:val="0"/>
        <w:jc w:val="center"/>
        <w:rPr>
          <w:rFonts w:ascii="J*Saroja" w:hAnsi="J*Saroja" w:cs="J*Saroja"/>
          <w:sz w:val="30"/>
          <w:szCs w:val="42"/>
          <w:u w:val="single"/>
        </w:rPr>
      </w:pPr>
      <w:r>
        <w:rPr>
          <w:rFonts w:cs="J*Saroja" w:ascii="J*Saroja" w:hAnsi="J*Saroja"/>
          <w:sz w:val="30"/>
          <w:szCs w:val="42"/>
          <w:u w:val="single"/>
        </w:rPr>
        <w:t>cÔlr rjuYÔn;.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34"/>
          <w:u w:val="single"/>
        </w:rPr>
      </w:pPr>
      <w:r>
        <w:rPr>
          <w:rFonts w:cs="J*Saroja" w:ascii="J*Saroja" w:hAnsi="J*Saroja"/>
          <w:sz w:val="22"/>
          <w:szCs w:val="34"/>
          <w:u w:val="single"/>
        </w:rPr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tÑ; rjC[vuj&amp;ksdl!k= cÔlr rjuYÔn; afijgkÓaln[.  r~j écê domkfH Yecij)k' c[YfJdsx ijil|; sv$lrk; fØoh; Tfg r~jalSglmk; cao|*Sxlmk; segka dlnj)k'fjr[ Lf[ rjaj\aldksa'k; eyÉjMk!S#l.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en[PjfØlG eyuk'k.  domkfH Yecij)k'ixl sn'[ akR ijil|\jhosmSul Ls#(jH alfli[ cS|lpgj fkm*ju ~r[Pk)xksm Lrk&gt;i\jhosm Sul Lyjus/Misx ijil|; sv$k'f[ YePlraln[. cÔlr rjuYÔn\jrk= SYegd; &gt;Ên\jrk= sBgk)Sal ixG\k'fjhk= ~kÓjakSMl :ujgj)k;.  :pUS\fl sn(jH Lf[ L#l|kijsr dkyj&amp;k= sfËjÓlgn uln[.  LiR QlSgl c{&lt;[mj)kak= &gt;Ên; rjC[v uj&amp;jMk![.  L#l|k eyuk'kî &gt;oajujH ulsflgk wJijuk; LfjsRy KewJir; L#l|k ~lPUf ]ËfluM#lsfuj#. ð|op[î6ò  ÞcIÔ; KewJir\jsRy vkafh i|j)l\ tYfsuYf wJijdxk![. L#l|kil n[ Liu[)k; rj*X)k; KewJir; rHdk'f[.  LiR t#l; SdX)kduk; Lyjukduk; sv$k'i rln[. ðLRd~of[î6ò plgjYpU; &gt;u'ksdl![ cÔlr*sx sdl#k'isg dkyj&amp;[ L#l|k eyuk'k. Þrlaln[ rj*X)k; LiG)k; &gt;Ên; rHdk'f[.  ðTc[ylL[ î 31ò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cÔlr*sx egjelhj&amp;k ixG\k'fjhk= Yeulc aln[ SYegdsa(jH Lsflgk L~Ó Plgnuln[.  cÔlr*X dkyÉiglujMk; Lisg ixG\lR Si!j ihju d[SxC; Si!j igk' tYfSul dkmk;~*xk![.  ayj&amp;[ cÔlr*X Plglxak!lujMk; Ligksm c;gÊn; txk/aluj\JG'igksaYfSul K![.  LfjrlH cÔlr egjelhr\jsh txk/ik; Yeulciksa'f[ L#l|kijsRy fJgkalrarkcgj &amp;ln[.  QglX L#l|kijsr coÊj)kduk; afegal u alGz\jhosm dqjukduk; sv$kSÙlX L#l|k LisRy dlgU*X ckzaal)j\JG)k'fln[. L#l|k eyuk'k. i#irk; L#l|ksi coÊj)k' eÊ; Lir[ LisRy dlgU\jH L#l|k txk/ak!l)js)lmk)k'fln[.  ð fIhlD[ î 4 ò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ir[PJdgn; af ijgkÓalsn'[ iUd[faluS#l.  t'lH alflijsRy Lic[F)rkSulwUaluj YdaJd gn; cIJdgj)lSal?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Lfjr[ ijSglPaj#. Lf[ ir[PJdgn\jH semk'j#. pÙfjdxjshlglSxl g!lxkSal YeSfUd dlh\[ zG&gt;Plgns\ fmuk' alGz; KeSulzs/mk\k'f[ pÙfjdX g!lxk; f{e[fjs/Mksdl!lsn(jH Lrki prJualn[.  &gt;lgU pkG^huln[, zG&gt;jnj domjululH pkG^hfSul SglzSal iGÓj)lrjmuldk'f[ Selsh uk= ZM*xjH &gt;G\lijsRy f{e[fjSulsm Qgk rjC[vjf dlh\[ zG&gt;s\ fmuk' zkxjddX LiG)[ KeSulzj)lik'fln[.  r~j écê  LrkvgØlG Lc[H éc[Dhr\jr[ akÙ[ hj;z; ekys\mk)kdê svu[fjgk'k.  t'lH Lf[ LiSglm[ ijSglPj)s/Mj#.  Lf[ zG&gt;ak!ldk'f[ fmuk' alGÏ*xjshl'ln[.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</w:r>
    </w:p>
    <w:p>
      <w:pPr>
        <w:pStyle w:val="Heading1"/>
        <w:rPr>
          <w:sz w:val="32"/>
          <w:szCs w:val="44"/>
        </w:rPr>
      </w:pPr>
      <w:r>
        <w:rPr>
          <w:sz w:val="32"/>
          <w:szCs w:val="44"/>
        </w:rPr>
        <w:t>Lrk~r[P ~lPUfdX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 xml:space="preserve">ijil|S\lmrk~r[Paluj QSMsy ~lPUfdxk!ldk 'k![.  LiujH vjhf[ Tijsm ijigj)k'k.  </w:t>
      </w:r>
    </w:p>
    <w:p>
      <w:pPr>
        <w:pStyle w:val="Normal"/>
        <w:numPr>
          <w:ilvl w:val="0"/>
          <w:numId w:val="9"/>
        </w:numPr>
        <w:bidi w:val="0"/>
        <w:ind w:left="0" w:right="360" w:hanging="360"/>
        <w:jc w:val="left"/>
        <w:rPr/>
      </w:pPr>
      <w:r>
        <w:rPr>
          <w:rFonts w:cs="J*Saroja" w:ascii="J*Saroja" w:hAnsi="J*Saroja"/>
          <w:sz w:val="26"/>
          <w:szCs w:val="38"/>
        </w:rPr>
        <w:t xml:space="preserve">ijil|aohU; éa|[Gêî </w:t>
      </w:r>
      <w:r>
        <w:rPr>
          <w:rFonts w:cs="J*Saroja" w:ascii="J*Saroja" w:hAnsi="J*Saroja"/>
          <w:sz w:val="22"/>
          <w:szCs w:val="34"/>
        </w:rPr>
        <w:t xml:space="preserve">Lf[ ijil| dG+; aoh; &gt;G\li[ &gt;lgU)[ rHSd! Praln[.  ijil|; sdl![ Lf[ c[Fjgs/mk'fln[. Lf[ rj~ r[Pruluj eyÉlhk; aOr; elhj&amp;lhk; Cgj.  rjC[vuj&amp;flsn(jH Lf[ domkfhlulhk; dky&amp;l ulhk; rjC[vuj&amp;f[ Yedlg; rHSd!fln[.  a|[G rHdkdSul rjC[vuj)kdSul sv$lsf ijil| dG+; rm'lH iPkijr[ fkhU a|[G rHdH igr[ ~lPUfuln[.  Lf[ clPlgn uluj LisxS/lshuk= Qgk c[YfJ)[ h&gt;j)k'fj rrkcgj&amp;[ dn)lS)!fln[.  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ab/>
        <w:t>a|[G Prik; ic[fkiksa' Selsh Kedlgik aldlik'fln[.  r~j écê Qgj)H DkG:rjH rj'[ Qgk &gt;lz; iPkijr[ igR eAj/j)kdsu'f[ a|[yluj rjC[vuj&amp;ksdl![ ijil|; rm\kduk!luj.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 xml:space="preserve">a|[G dkyÉflujgj)n;. Lf[ dkyÉfk; hxjfikal dk'fjrrkcgj&amp;[ SYC&lt;[maldk'fln[.  LfjH r~j écê ejReËhk; LrkYz|; Srmhkak![.  dlgn; ijil|\jH ihju LrkYz|ak=f[ ]Ëik; svhi[ dkyÉfln[.  Qgj)H r~j écê QglX flR ijil|; svu[fk t'[ eyÉk. r~j écê Svlpj&amp;k. rJ LiX)[ rjC[vuj&amp; a|[G tYfuln[?  LS`|; eyÉk. rlh[ KODj$î éroËj Lykef[ pjG|;ê r~j écê eyÉkî rlh[ KODj$îuksm Lmjc[Flr\jShl?.  TO ahuksm elGCI*xjH rj'[ si=j rj*X siMjsukmk )k'f[ Selshuk!S#là rjr)[ fglrk=f[ r+ksm Lmk)hj#. t(jhk; rjs' Qgk c;ZS\lsml/; rl; Lu)k'k.  LfjrlH rjr)[ Si!f[ h&gt;jS&amp;)k;. ðakc[hj;ò LulX pgjYprluf[ sdl!ln[ r~j écê Tf[ LulSxlm[ eyÉf[. 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KaG éyê eyÉkî c[YfJdxksm a|[G rj*X Lajfal)gkf[. Lf[ T|Shld\[ :pgik; egShld\[ &gt;d[fjukalsn(jH LfjSrËik; LG|f uk=f[ r~j écê )lujgk'k. Lijmk'[ eYÔ![ KODj$îsu)lSxsy fsRy &gt;lgUalG)[ a|[G rHdk dSul fsRy seNa)X)[ il*kdSul svu[fjMj#.  Qgk KODj$î rlHef[ pjG|aln[.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T)lh\[ a|[G ixsg iGÓj&amp;fjrlH Lf[ LSr dalxkdX)[ ijil|\jrk= fmÍaluj\Jgk'k![. Trj QglX a|[G K!l)kSÙlSq)k; LSrd iG&lt;*X dqjÉkSeldk'k.  LfjrlH cao|\jH ijijP rlC*X)jmuldk'k.</w:t>
      </w:r>
    </w:p>
    <w:p>
      <w:pPr>
        <w:pStyle w:val="TextBody"/>
        <w:numPr>
          <w:ilvl w:val="0"/>
          <w:numId w:val="10"/>
        </w:numPr>
        <w:rPr>
          <w:sz w:val="22"/>
          <w:szCs w:val="34"/>
        </w:rPr>
      </w:pPr>
      <w:r>
        <w:rPr>
          <w:sz w:val="22"/>
          <w:szCs w:val="34"/>
        </w:rPr>
        <w:t xml:space="preserve">LSrd; c[YfJ ekgk&lt;ØlG ijil|\jH rj'[ fmus/mk'k. </w:t>
      </w:r>
    </w:p>
    <w:p>
      <w:pPr>
        <w:pStyle w:val="Normal"/>
        <w:numPr>
          <w:ilvl w:val="0"/>
          <w:numId w:val="10"/>
        </w:numPr>
        <w:bidi w:val="0"/>
        <w:ind w:left="0" w:right="360" w:hanging="360"/>
        <w:jc w:val="left"/>
        <w:rPr>
          <w:rFonts w:ascii="J*Saroja" w:hAnsi="J*Saroja" w:cs="J*Saroja"/>
          <w:sz w:val="20"/>
          <w:szCs w:val="34"/>
        </w:rPr>
      </w:pPr>
      <w:r>
        <w:rPr>
          <w:rFonts w:cs="J*Saroja" w:ascii="J*Saroja" w:hAnsi="J*Saroja"/>
          <w:sz w:val="22"/>
          <w:szCs w:val="34"/>
        </w:rPr>
        <w:t>LPjd iPkijsRy dkmk;~ik; LiX)[ Si!j igrjH rj'k; a|[G f*X Srmjs)lmkS) !flsn'[ iJÊj)k'k.  a|[G domkfhks!(jH LiG ijil|; svu[fksdlmk)k'k. LrÔgEh *sxdkyj&amp;[ vjÔj)kd Selhk; sv$k'j#. YefUkf a|[G dkyilsn(jH igR cI&gt;li\jhk; afrj&lt;[Aujhk; f{e[fjs/Mirlsn(jhk; Lisr fjgc[dgj)k'k.</w:t>
      </w:r>
    </w:p>
    <w:p>
      <w:pPr>
        <w:pStyle w:val="Normal"/>
        <w:numPr>
          <w:ilvl w:val="0"/>
          <w:numId w:val="10"/>
        </w:numPr>
        <w:bidi w:val="0"/>
        <w:ind w:left="0" w:right="360" w:hanging="360"/>
        <w:jc w:val="left"/>
        <w:rPr>
          <w:rFonts w:ascii="J*Saroja" w:hAnsi="J*Saroja" w:cs="J*Saroja"/>
          <w:sz w:val="20"/>
          <w:szCs w:val="34"/>
        </w:rPr>
      </w:pPr>
      <w:r>
        <w:rPr>
          <w:rFonts w:cs="J*Saroja" w:ascii="J*Saroja" w:hAnsi="J*Saroja"/>
          <w:sz w:val="22"/>
          <w:szCs w:val="34"/>
        </w:rPr>
        <w:t>PÙfjdX)jmujsh ~r[P; SalCaluj\JG'lH ihju c;DU a|[G rHdjufjrlH r# goe\jH LiX)[ Salvr; rHdj eyÉu)lR LiR aj)ilyk; f$lylikduj#.  YefUkf : a|[yjH rj'[ i#fk; fjgj&amp;[ djMlR Si!j Lisx ~kÓj akMj)kduk; eJ}j/j)kduk; sv$k'k.  t'lH a|[G dkyilujgk'ksi(jH ijil| Salvr; :CIlcdgaldkalujgk'k.</w:t>
      </w:r>
    </w:p>
    <w:p>
      <w:pPr>
        <w:pStyle w:val="Normal"/>
        <w:bidi w:val="0"/>
        <w:ind w:left="360" w:right="0" w:hanging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 xml:space="preserve">wr*X a|[yjH ajffI; elhj)kduk; egc[eg; c|dgj)kduk; cao|\jsh K'fG Lf[ rm/jhl)j fkm*kduk; svu[flH cao|\jr[ LSrd; rØdxk; ihju :CIlcik; h&gt;j)k;. LSrd c[YfJ ekgk&lt;ØlG gÊs/mkduk; sv$k;.  </w:t>
      </w:r>
    </w:p>
    <w:p>
      <w:pPr>
        <w:pStyle w:val="Normal"/>
        <w:bidi w:val="0"/>
        <w:ind w:left="360" w:right="0" w:hanging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 xml:space="preserve">t'lH QlSgl iG&lt;ik; a|[G c;DU iGÓj/j)k duk; ekfju ic[fk)X doMjS&amp;G)kduk; sv$k ' pkgic[Fuln[ wr*X cIJdgj)k'f[.  Tf[ tijsm sv'iclrj)k;à  </w:t>
      </w:r>
    </w:p>
    <w:p>
      <w:pPr>
        <w:pStyle w:val="Normal"/>
        <w:bidi w:val="0"/>
        <w:ind w:left="360" w:right="0" w:hanging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vjhG YeSfUdj&amp;k; Yzla*xjhk=iG a|[yjsRy dlgU\jH hxjfalu caJer; cIJdgj)k'k![. LiG a|[yjsRy rjC[vjf&gt;lz; syl)aluk; ~l)juk=fjr[ QS'l LfjhPjdSal iG&lt;; LiPj rHdkduk; sv$k'k.  Tf[ igr[ LHe; :CIlc; rHdkaS#l</w:t>
      </w:r>
    </w:p>
    <w:p>
      <w:pPr>
        <w:pStyle w:val="Normal"/>
        <w:bidi w:val="0"/>
        <w:ind w:left="360" w:right="0" w:hanging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 xml:space="preserve">a|[G igR iPkijr[ rHdH rjH^r[Palsn'[ SaH eyÉfjH rj'[ arÍjhluS#l.  L#l|k eyÉk. c[YfJdX)[ Ligksm ijil| aohU; éa|[Gê arîc;f{e[fjSulsm rj*X rHdkd ð4î4ò  </w:t>
      </w:r>
    </w:p>
    <w:p>
      <w:pPr>
        <w:pStyle w:val="Normal"/>
        <w:bidi w:val="0"/>
        <w:ind w:left="360" w:right="0" w:hanging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 xml:space="preserve">t'lH iPkdkmk;~; igr[ enik; clPr*xk aluj c[YfJPrsa' SegjH a|[G rHdk' cYÙ plu; TÔU eldjc[FlR, ~;z[xlSpC[ t'J glwU*xjsh akc[hj;dX)jmujhks!'[ tsRy Lmk\[ eyus/mkduk!luj.  Tf[ Tc[hlajd CgJL\[ sdl!ki'Sfl Lrkipj)k'Sfl L#. YefUkf af; sdl!ki'fjsr ijegJfal)hln[. </w:t>
      </w:r>
    </w:p>
    <w:p>
      <w:pPr>
        <w:pStyle w:val="Normal"/>
        <w:bidi w:val="0"/>
        <w:ind w:left="360" w:right="0" w:hanging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Tc[hl; Lrkipj&amp; a|[G cao|; iGÓj/j)k' fjrlH akc[hj;dX Lrk&gt;ij)k' ij&lt;a*X dkys&amp;l'kas#'[ ssCD[ Tijsm covj/j&amp;k.  t'lH r+ksm rlMjH c[YfJPr YeC[rik; LfjH rj'[ iUfUc[Fa#. alYfa#, Lf[ pjSrr iGÓj&amp;ksdl!jgj)kduk; sv$k'k.  LfjsRy SegjH c[YfJ Lealrj)s/mkduk; Lijil|jf uluj dqjSu!j igjduk; sv$k'k.  pgjYp dkmk; ~*X ]sy d&lt;[ms/Sm!juk; igk'k.  alYfa#, LfjsRy SegjH :f[a|fUdX rm)kduk; seN Y&gt;on|fUdX iGÓj)kduk; sv$k'k.  T*sr clao|Uik; clÙ\jdikalu QSMsy ijrdX igk\k' TO vo&lt;ns\ t#l r# ark&lt;Ugk; tfjGS)!fk![.  aYfa# akc[hj; ukil)X LrG|ik; Lrjc[hlajdikalu TO cÙlpU; iGwj)lrk; ijil|S\lmrk~r[Pj&amp;k= :G&gt;lm*xk; Lrlvlg*xk; KSeÊj)lrk; f$lyldkduk; cao|; S~lPilØlglikduk; svS$! dlh; LfjYdaj&amp;jgj)k'k. éijiG\dRê</w:t>
      </w:r>
    </w:p>
    <w:p>
      <w:pPr>
        <w:pStyle w:val="Normal"/>
        <w:numPr>
          <w:ilvl w:val="0"/>
          <w:numId w:val="9"/>
        </w:numPr>
        <w:bidi w:val="0"/>
        <w:ind w:left="0" w:right="360" w:hanging="360"/>
        <w:jc w:val="left"/>
        <w:rPr>
          <w:rFonts w:ascii="J*Saroja" w:hAnsi="J*Saroja" w:cs="J*Saroja"/>
          <w:sz w:val="26"/>
          <w:szCs w:val="38"/>
        </w:rPr>
      </w:pPr>
      <w:r>
        <w:rPr>
          <w:rFonts w:cs="J*Saroja" w:ascii="J*Saroja" w:hAnsi="J*Saroja"/>
          <w:sz w:val="26"/>
          <w:szCs w:val="38"/>
        </w:rPr>
        <w:t>svhi[</w:t>
      </w:r>
    </w:p>
    <w:p>
      <w:pPr>
        <w:pStyle w:val="Normal"/>
        <w:bidi w:val="0"/>
        <w:ind w:left="360" w:right="0" w:hanging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&gt;ÊnelrJu*X, ic[Yf;, elG/jm; fkm*ju svhikdX &gt;lgU)[ alrUalu gJfjujH rHSd!f[ &gt;G\lijsRy vkafhuln[.  T)lgU\jH LiR ejCk)[ dlnj&amp;lH LiR elejuldk;. alYfa#, LisRy Pr\jH rj'[ fsRy :iCU\jr[ afjuldk'Yf tmk)kdSul LisRy SegjH LiX)[ dm; il*kdSul sv$lik'fln[.  : dm; iJMH Lir[ rjG~r[Pikaln[.</w:t>
      </w:r>
    </w:p>
    <w:p>
      <w:pPr>
        <w:pStyle w:val="Normal"/>
        <w:bidi w:val="0"/>
        <w:ind w:left="360" w:right="0" w:hanging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: svhijH seMfln[ ihJa\[ éijil| cpUê. ijil| pjr\jH &gt;G\li[ &gt;Ênsalgk)j LfjSh)[ wr*sx Ênj)k'f[ r~j écê uksm vgUuk; dH/j)s/M dlgUikaln[.  r~j écê Lf[ sv$kduk; Lfjrluj dH/j)kuk; svu[fjMk![.  esÊ, rj&lt;jÓalu PoG\[ TO cpU ujhk!lilfjgj)H rjG~r[Pikaln[.  Lf[ rHdk'f[ &gt;G\lijsRy c[Fjfj)rkcgj&amp;lujgj )hk; LfUliCUaln[.</w:t>
      </w:r>
    </w:p>
    <w:p>
      <w:pPr>
        <w:pStyle w:val="Normal"/>
        <w:bidi w:val="0"/>
        <w:ind w:left="360" w:right="0" w:hanging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 xml:space="preserve">t'lH TO cpUuksm Lxijhk; goe\jhk; vjhG dlnj)k' PoG\k; pkGiUuik; Qgj)hk; Sulwj &amp;f#. Lf[ aoh; Plglx; Pr; Qgk zknikaj #lsf svhiqjS)!juk; igk'k. </w:t>
      </w:r>
    </w:p>
    <w:p>
      <w:pPr>
        <w:pStyle w:val="Normal"/>
        <w:numPr>
          <w:ilvl w:val="0"/>
          <w:numId w:val="9"/>
        </w:numPr>
        <w:bidi w:val="0"/>
        <w:ind w:left="0" w:right="360" w:hanging="360"/>
        <w:jc w:val="left"/>
        <w:rPr>
          <w:rFonts w:ascii="J*Saroja" w:hAnsi="J*Saroja" w:cs="J*Saroja"/>
          <w:sz w:val="26"/>
          <w:szCs w:val="38"/>
        </w:rPr>
      </w:pPr>
      <w:r>
        <w:rPr>
          <w:rFonts w:cs="J*Saroja" w:ascii="J*Saroja" w:hAnsi="J*Saroja"/>
          <w:sz w:val="26"/>
          <w:szCs w:val="38"/>
        </w:rPr>
        <w:t>pÙfjdxk; Ligksm dkmk;~*xk; f+jhk= ~r[P;î</w:t>
      </w:r>
    </w:p>
    <w:p>
      <w:pPr>
        <w:pStyle w:val="Normal"/>
        <w:bidi w:val="0"/>
        <w:ind w:left="360" w:right="0" w:hanging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L#l|k pÙfjdX)jmujH c[Sr| dlgknUs\ rjC[vuj&amp;k. TO ~r[P; Lfjsr fkmG'k igk' vjh ~lPUfdsx LrjilgUal)k'k. ~r[P*X K!ldkSÙlX Lfjrrkcgj&amp;[ dmadxk; LrjilgUaldkas#l.</w:t>
      </w:r>
    </w:p>
    <w:p>
      <w:pPr>
        <w:pStyle w:val="Normal"/>
        <w:bidi w:val="0"/>
        <w:ind w:left="426" w:right="0" w:hanging="66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fsRy &gt;lgUuksm alflik; alfla|jdxkaluj &gt;G\lijr[ ijil|; rj&lt;jÓaldk' ~r[Pak!ldk 'fln[.  &gt;lgUukaluj ssh;zjd ~r[P; rm'lH Lixksm ekYfjalgk; eOYfjalgkaluk; TYedlgak= ~r[Pak!ldk'fln[.  &gt;G\lijsRy ejfl)xk aluk; cÔlr*xkaluk; &gt;lgU)k; TYedlgak= ~r[Pak!ldk'fln[.</w:t>
      </w:r>
    </w:p>
    <w:p>
      <w:pPr>
        <w:pStyle w:val="Normal"/>
        <w:numPr>
          <w:ilvl w:val="0"/>
          <w:numId w:val="9"/>
        </w:numPr>
        <w:bidi w:val="0"/>
        <w:ind w:left="0" w:right="360" w:hanging="360"/>
        <w:jc w:val="left"/>
        <w:rPr>
          <w:rFonts w:ascii="J*Saroja" w:hAnsi="J*Saroja" w:cs="J*Saroja"/>
          <w:sz w:val="20"/>
          <w:szCs w:val="34"/>
        </w:rPr>
      </w:pPr>
      <w:r>
        <w:rPr>
          <w:rFonts w:cs="J*Saroja" w:ascii="J*Saroja" w:hAnsi="J*Saroja"/>
          <w:sz w:val="26"/>
          <w:szCs w:val="38"/>
        </w:rPr>
        <w:t xml:space="preserve">LrÔglidlC;î </w:t>
      </w:r>
      <w:r>
        <w:rPr>
          <w:rFonts w:cs="J*Saroja" w:ascii="J*Saroja" w:hAnsi="J*Saroja"/>
          <w:sz w:val="22"/>
          <w:szCs w:val="34"/>
        </w:rPr>
        <w:t>cIJdlgUalu ijil|dG+; rm)k'Sflsm iPoigØlG egc[eg; LrÔgli dlCjdxldk'fln[.  L#l|k eyuk'k. rj*xksm &gt;lgUalG)[ cÔlraj#l\ eÊ; LiG ijSM&amp;k SelufjsRy edkfj rj*X)ldk'k.  Trj LiG)[ cÔlrak!lujgk'lH LiG ijSM&amp;k SelufjsRy rlhjshl'[ rj*X)lujgj)k;.  LiG sv$k' icIj$\k; dmaks!(jH Lfk; dqj&amp;lnjf[.  rj*X)[ cÔlrajs#(jH rj*X ijSM&amp;k Selu Pr\jH rj'[ rlhjshl'[ LiG é&gt;lgUalGê)k![.  Trj rj*X)[ cÔlrak!luj gk'lH rj*X ijSM&amp;k SelufjH rj'[ tMjshl'ln[ LiG)k=f[.  rj*X sv$k' icIj$\k; dmaks!(jH Lfk; dqj&amp;lnjf[..     ðrjclL[î12ò T)lgU\jH LiG f+jH ssh;zjd Siq[vuk!lulhk; Ts#(jhk; iUfUlcsal'kaj#.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</w:r>
    </w:p>
    <w:p>
      <w:pPr>
        <w:pStyle w:val="Normal"/>
        <w:bidi w:val="0"/>
        <w:jc w:val="center"/>
        <w:rPr>
          <w:rFonts w:ascii="J*Saroja" w:hAnsi="J*Saroja" w:cs="J*Saroja"/>
          <w:sz w:val="32"/>
          <w:szCs w:val="44"/>
          <w:u w:val="single"/>
        </w:rPr>
      </w:pPr>
      <w:r>
        <w:rPr>
          <w:rFonts w:cs="J*Saroja" w:ascii="J*Saroja" w:hAnsi="J*Saroja"/>
          <w:sz w:val="32"/>
          <w:szCs w:val="44"/>
          <w:u w:val="single"/>
        </w:rPr>
        <w:t>9- ijil| Salvr;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34"/>
          <w:u w:val="single"/>
        </w:rPr>
      </w:pPr>
      <w:r>
        <w:rPr>
          <w:rFonts w:cs="J*Saroja" w:ascii="J*Saroja" w:hAnsi="J*Saroja"/>
          <w:sz w:val="22"/>
          <w:szCs w:val="34"/>
          <w:u w:val="single"/>
        </w:rPr>
      </w:r>
    </w:p>
    <w:p>
      <w:pPr>
        <w:pStyle w:val="Normal"/>
        <w:bidi w:val="0"/>
        <w:ind w:left="0" w:right="0" w:firstLine="72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il)[ sdlS!l tqk\jhosmSul covrujhosm Sul &gt;lgUsu SiG ejgj)hln[ fIhlD[ éijil| Salvr;ê. Lf[ Lmjc[Flr egaluj siyk)s/M fln[. dlgn; Lf[ sdl![ ijil|\jsRy hÊU *X r&lt;[ms/mkduk; dkmk;~; CjFjhalikduk; sv$k'k. Þijil|Salvr; Lrkipj)s/MfjH L#l|kijr[ ]sy Sdleak=fln[ß t'[ |pJcjH i'jMk![. t'lH ekgk&lt;sRy dosm dqjuk'fjrlH c[YfJSul ayj&amp;[ c[YfJujH rj'[ ekgk&lt;Srl eJ@jfglSd!j igjdSul Lf[ Selshuk= dlgn *Sxl K!ldkSÙlX ijil| Salvr; LrjilgUal Su)k;.  T\g; ZM*xjH Tc[hl; Yeulcs/mk\k 'j#.  YefUkf ijil| Salvr; sv$lR L#l|kij sRy LrkYz|\lH Lrkipj&amp;k.</w:t>
      </w:r>
    </w:p>
    <w:p>
      <w:pPr>
        <w:pStyle w:val="Normal"/>
        <w:bidi w:val="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QglX fsRy &gt;lgUsu siyk)kduk; c|j)lR dqjulsfulikduk; svu[flH ijil|Salvr; sv$k'fjH ijSglPaj#.  esÊ, flsq eyuk' dlgU*X rjG~r[Paluk; LiR elhj)n;.</w:t>
      </w:r>
    </w:p>
    <w:p>
      <w:pPr>
        <w:pStyle w:val="Normal"/>
        <w:numPr>
          <w:ilvl w:val="0"/>
          <w:numId w:val="11"/>
        </w:numPr>
        <w:bidi w:val="0"/>
        <w:ind w:left="0" w:right="360" w:hanging="360"/>
        <w:jc w:val="left"/>
        <w:rPr>
          <w:rFonts w:ascii="J*Saroja" w:hAnsi="J*Saroja" w:cs="J*Saroja"/>
        </w:rPr>
      </w:pPr>
      <w:r>
        <w:rPr>
          <w:rFonts w:cs="J*Saroja" w:ascii="J*Saroja" w:hAnsi="J*Saroja"/>
          <w:sz w:val="28"/>
          <w:szCs w:val="40"/>
        </w:rPr>
        <w:t xml:space="preserve">Úfkafjulujgjs) ijil|Salvr; sv$lif#. </w:t>
      </w:r>
    </w:p>
    <w:p>
      <w:pPr>
        <w:pStyle w:val="Normal"/>
        <w:bidi w:val="0"/>
        <w:ind w:left="0" w:right="0" w:firstLine="360"/>
        <w:jc w:val="left"/>
        <w:rPr>
          <w:rFonts w:ascii="J*Saroja" w:hAnsi="J*Saroja" w:cs="J*Saroja"/>
          <w:sz w:val="22"/>
          <w:szCs w:val="34"/>
        </w:rPr>
      </w:pPr>
      <w:r>
        <w:rPr>
          <w:rFonts w:cs="J*Saroja" w:ascii="J*Saroja" w:hAnsi="J*Saroja"/>
          <w:sz w:val="22"/>
          <w:szCs w:val="34"/>
        </w:rPr>
        <w:t>:G\iak=S/lX ijil| Salvr; rm\julH LiR L#l|kijSruk; r~j écê suuk; Pj)gj&amp;k.  Lisx am)jsumk)hk; CkÓjuldk'f[ isg LiSC&lt;j/j)hk; Lir[ rjG~r[Paln[.  ej'Jm[ KS`Cj)k'ksi(jH Lir[ fIhlD[ svl#l;.  Qgk findomj LiX)[ :G\iak!ldk'f[ isg dl\jgj)kduln[ ]Ëik; r#f[.  SC&lt;; CkÓjul ulH KS`Cj)k'ksi(jH Lisx rjhrjG\k dSul ijil|Salvr; rm\kdSul sv$lik'fln[.</w:t>
      </w:r>
    </w:p>
    <w:p>
      <w:pPr>
        <w:pStyle w:val="Normal"/>
        <w:numPr>
          <w:ilvl w:val="0"/>
          <w:numId w:val="11"/>
        </w:numPr>
        <w:bidi w:val="0"/>
        <w:ind w:left="0" w:right="360" w:hanging="360"/>
        <w:jc w:val="left"/>
        <w:rPr>
          <w:rFonts w:ascii="J*Saroja" w:hAnsi="J*Saroja" w:cs="J*Saroja"/>
        </w:rPr>
      </w:pPr>
      <w:r>
        <w:rPr>
          <w:rFonts w:eastAsia="J*Saroja" w:cs="J*Saroja" w:ascii="J*Saroja" w:hAnsi="J*Saroja"/>
          <w:sz w:val="28"/>
          <w:szCs w:val="40"/>
        </w:rPr>
        <w:t xml:space="preserve"> </w:t>
      </w:r>
      <w:r>
        <w:rPr>
          <w:rFonts w:cs="J*Saroja" w:ascii="J*Saroja" w:hAnsi="J*Saroja"/>
          <w:sz w:val="28"/>
          <w:szCs w:val="40"/>
        </w:rPr>
        <w:t xml:space="preserve">ssh;zjd ~r[P; rm' CkÓjdlh\[ fIhlD[ sv$lfjgj)kd. 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eastAsia="J*Saroja" w:cs="J*Saroja" w:ascii="J*Saroja" w:hAnsi="J*Saroja"/>
          <w:sz w:val="26"/>
          <w:szCs w:val="38"/>
        </w:rPr>
        <w:t xml:space="preserve"> </w:t>
      </w:r>
      <w:r>
        <w:rPr>
          <w:rFonts w:cs="J*Saroja" w:ascii="J*Saroja" w:hAnsi="J*Saroja"/>
          <w:sz w:val="22"/>
          <w:szCs w:val="34"/>
        </w:rPr>
        <w:t>CkÓjuk= dlh\lnS#l fIhlD[ Lrkipj) s/Mf[.  QglX fIhlD[ sv$lR KS`Cj)ks'(jH CkÓjdlh\[ &gt;lgUsu c;Sulz; svu[fjMks!(jH iJ!k; :G\iak!luj CkÓjuldk'f[ isg fIhlD[ svl#lif#.  Lfjrk= dlh; tYf pJGZalulhk; Cgj.  ej'Jm[ LiR KS`Cj)ks'(jH Lisx c[eGCj)k'fjsRy akÙ[ ijil|Salvr; sv$lik'fln[.  Trj LiX zG&gt;jnjulsn'[ sfxj ukdulsn(jH ijil|Salvr; sv$k'fjr[ ijSgl Paj#. zG&gt;jnjulujgjs) fIhlD[ ijSglPj) s/ml\flns#l.  L#l|k eyuk'kî r~jsu rj*X éijCIlcjdXê c[YfJdsx ijil| Salvr; sv$kdulsn(jH Lisg rj*X Ligksm T`î dlh\jr[ édn)l)jê ijil|Salvr; sv$kd. ðfIhlD[ - 1ò</w:t>
      </w:r>
    </w:p>
    <w:p>
      <w:pPr>
        <w:pStyle w:val="BodyText2"/>
        <w:rPr>
          <w:sz w:val="22"/>
          <w:szCs w:val="36"/>
        </w:rPr>
      </w:pPr>
      <w:r>
        <w:rPr>
          <w:sz w:val="22"/>
          <w:szCs w:val="36"/>
        </w:rPr>
        <w:t>T~[rk L^lc[ éyê eyuk'k. Úfkafjulujgjs) Lisx fIhlD[ sv$lif#.  Lixkaluj c;Sulz\jShGs/M CkÓjdlh\k; Lf[ sv$lif#.  YefUkf Lisx LiSC&lt;j/j)kd. ej'Jm[ LiX Úfkafjuldkduk; CkÓjuldkduk; svu[flH Qgk fIhlD[ svl#kd.</w:t>
      </w:r>
    </w:p>
    <w:p>
      <w:pPr>
        <w:pStyle w:val="Normal"/>
        <w:numPr>
          <w:ilvl w:val="0"/>
          <w:numId w:val="11"/>
        </w:numPr>
        <w:bidi w:val="0"/>
        <w:ind w:left="0" w:right="360" w:hanging="360"/>
        <w:jc w:val="left"/>
        <w:rPr>
          <w:rFonts w:ascii="J*Saroja" w:hAnsi="J*Saroja" w:cs="J*Saroja"/>
          <w:sz w:val="28"/>
          <w:szCs w:val="42"/>
        </w:rPr>
      </w:pPr>
      <w:r>
        <w:rPr>
          <w:rFonts w:cs="J*Saroja" w:ascii="J*Saroja" w:hAnsi="J*Saroja"/>
          <w:sz w:val="28"/>
          <w:szCs w:val="42"/>
        </w:rPr>
        <w:t>Qgk fIhlDjSr)lX domkfH sv$lfj gj)kd.</w:t>
      </w:r>
    </w:p>
    <w:p>
      <w:pPr>
        <w:pStyle w:val="Normal"/>
        <w:bidi w:val="0"/>
        <w:ind w:left="0" w:right="0" w:firstLine="360"/>
        <w:jc w:val="left"/>
        <w:rPr>
          <w:rFonts w:ascii="J*Saroja" w:hAnsi="J*Saroja" w:cs="J*Saroja"/>
          <w:sz w:val="22"/>
        </w:rPr>
      </w:pPr>
      <w:r>
        <w:rPr>
          <w:rFonts w:cs="J*Saroja" w:ascii="J*Saroja" w:hAnsi="J*Saroja"/>
          <w:sz w:val="22"/>
        </w:rPr>
        <w:t>&gt;lgUSulm[ rjsRy g![ fIhlD[ svu[fk, ao'[ fIhlD[ svu[fk t'[ eyulif#. Ls#(jH rJ fIhlD[ svl#s/Mixln[ t' il)[ ao'[ YeliCU; eyukduk; Lgkf[.  dlgn; ao'[ fIhlD[ rj&lt;jÓaln[. QglX fsRy &gt;lgUsu ao'[ fIhlD[ Qgkaj&amp;[ svu[fS/lX r~j écê eyÉkî BlR rj*X)jmujhk!lujgjs) LiR L#l|k ijsRy Yzr[F;sdl![ dxj)kdSul? L*sr QglX tqkS'Ëk Svlpj&amp;k. L#l|kijsRy pofsg, Lisr BlR iPj)sMSul?.</w:t>
      </w:r>
    </w:p>
    <w:p>
      <w:pPr>
        <w:pStyle w:val="Normal"/>
        <w:bidi w:val="0"/>
        <w:ind w:left="0" w:right="0" w:firstLine="360"/>
        <w:jc w:val="left"/>
        <w:rPr>
          <w:rFonts w:ascii="J*Saroja" w:hAnsi="J*Saroja" w:cs="J*Saroja"/>
          <w:sz w:val="22"/>
        </w:rPr>
      </w:pPr>
      <w:r>
        <w:rPr>
          <w:rFonts w:cs="J*Saroja" w:ascii="J*Saroja" w:hAnsi="J*Saroja"/>
          <w:sz w:val="22"/>
        </w:rPr>
        <w:t>LPjdalxkdxk; fIhlDjsRy rjua*X Lyjul\igln[.  tS/lX fIhlD[ svl#lR Sfl'julhk; cauSal tÑSal Srl)lsf LiG fIhlD[ svl#k'k.</w:t>
      </w:r>
    </w:p>
    <w:p>
      <w:pPr>
        <w:pStyle w:val="Normal"/>
        <w:bidi w:val="0"/>
        <w:ind w:left="0" w:right="0" w:firstLine="360"/>
        <w:jc w:val="left"/>
        <w:rPr>
          <w:rFonts w:ascii="J*Saroja" w:hAnsi="J*Saroja" w:cs="J*Saroja"/>
          <w:sz w:val="22"/>
        </w:rPr>
      </w:pPr>
      <w:r>
        <w:rPr>
          <w:rFonts w:cs="J*Saroja" w:ascii="J*Saroja" w:hAnsi="J*Saroja"/>
          <w:sz w:val="22"/>
        </w:rPr>
        <w:t>fIhlDjsRy rjua*X QlSgl plcrk; rjG~r[P aluk; elhj)n;.  LfjsRy egjPjdX h;Zj)l if#.  L#l|k eyuk'k. L#l|kijsRy rjua egjPjdsx i#irk; Lfjh;Zj)k' eÊ; LiR LiSrlm[ fs' LrUlu; svu[fjgj)k'k.  ðfIhlD[î1ò ÞL#l|kijsRy egjPjdX :G h;Zj)k'kSil LiG fs'uldk'k LYdajdX. ð LH~Dyî 229 ò</w:t>
      </w:r>
    </w:p>
    <w:p>
      <w:pPr>
        <w:pStyle w:val="Normal"/>
        <w:bidi w:val="0"/>
        <w:ind w:left="360" w:right="0" w:hanging="0"/>
        <w:jc w:val="left"/>
        <w:rPr>
          <w:rFonts w:ascii="J*Saroja" w:hAnsi="J*Saroja" w:cs="J*Saroja"/>
          <w:sz w:val="22"/>
        </w:rPr>
      </w:pPr>
      <w:r>
        <w:rPr>
          <w:rFonts w:cs="J*Saroja" w:ascii="J*Saroja" w:hAnsi="J*Saroja"/>
          <w:sz w:val="22"/>
        </w:rPr>
      </w:r>
    </w:p>
    <w:p>
      <w:pPr>
        <w:pStyle w:val="Normal"/>
        <w:bidi w:val="0"/>
        <w:ind w:left="360" w:right="0" w:hanging="0"/>
        <w:jc w:val="center"/>
        <w:rPr>
          <w:rFonts w:ascii="J*Saroja" w:hAnsi="J*Saroja" w:cs="J*Saroja"/>
          <w:sz w:val="30"/>
          <w:szCs w:val="44"/>
          <w:u w:val="single"/>
        </w:rPr>
      </w:pPr>
      <w:r>
        <w:rPr>
          <w:rFonts w:cs="J*Saroja" w:ascii="J*Saroja" w:hAnsi="J*Saroja"/>
          <w:sz w:val="30"/>
          <w:szCs w:val="44"/>
          <w:u w:val="single"/>
        </w:rPr>
        <w:t>fIhlDjsRy Lrk~r[P*X</w:t>
      </w:r>
    </w:p>
    <w:p>
      <w:pPr>
        <w:pStyle w:val="Normal"/>
        <w:bidi w:val="0"/>
        <w:ind w:left="360" w:right="0" w:hanging="0"/>
        <w:jc w:val="left"/>
        <w:rPr>
          <w:rFonts w:ascii="J*Saroja" w:hAnsi="J*Saroja" w:cs="J*Saroja"/>
          <w:sz w:val="22"/>
          <w:szCs w:val="44"/>
          <w:u w:val="single"/>
        </w:rPr>
      </w:pPr>
      <w:r>
        <w:rPr>
          <w:rFonts w:cs="J*Saroja" w:ascii="J*Saroja" w:hAnsi="J*Saroja"/>
          <w:sz w:val="22"/>
          <w:szCs w:val="44"/>
          <w:u w:val="single"/>
        </w:rPr>
      </w:r>
    </w:p>
    <w:p>
      <w:pPr>
        <w:pStyle w:val="Normal"/>
        <w:bidi w:val="0"/>
        <w:ind w:left="360" w:right="0" w:hanging="0"/>
        <w:jc w:val="left"/>
        <w:rPr>
          <w:rFonts w:ascii="J*Saroja" w:hAnsi="J*Saroja" w:cs="J*Saroja"/>
          <w:sz w:val="22"/>
        </w:rPr>
      </w:pPr>
      <w:r>
        <w:rPr>
          <w:rFonts w:cs="J*Saroja" w:ascii="J*Saroja" w:hAnsi="J*Saroja"/>
          <w:sz w:val="22"/>
        </w:rPr>
        <w:t xml:space="preserve">ijil| Salvr; rm'lH fH c;~r[Paluj LSrd; ijPjdX fkmG'k igk'k![.  </w:t>
      </w:r>
    </w:p>
    <w:p>
      <w:pPr>
        <w:pStyle w:val="BodyText2"/>
        <w:numPr>
          <w:ilvl w:val="0"/>
          <w:numId w:val="13"/>
        </w:numPr>
        <w:rPr/>
      </w:pPr>
      <w:r>
        <w:rPr>
          <w:sz w:val="26"/>
          <w:szCs w:val="40"/>
        </w:rPr>
        <w:t xml:space="preserve">T`î </w:t>
      </w:r>
      <w:r>
        <w:rPr>
          <w:sz w:val="22"/>
          <w:szCs w:val="36"/>
        </w:rPr>
        <w:t>&gt;G\lijr[ &gt;lgUukaluj ssh;zjd ~r[Pak !ldkdSul LiR Lixkaluj frj&amp;likdSul svu[fjMks!(jH T` éijil|akd[f ekrG ijil |\jShGs/mlsf dl\jgjS)! dlh;ê Lrk&lt;[mj)H rjG~r[Paln[.  Trj ssh;zjd ~r[Pak!ldk'fjSRyuk; Lixkaluj frj&amp;ldk 'fjSRyuk; akÙln[ fIhlD[ t(jH LiX T` Lrk&lt;[mjS)!fj#. L#l|k eyuk'k. cfUijCIl cjdsx, rj*X cfUijCIlcjrjdsx ijil|; dqj)kduk; t'jM[ rj*xisg c[eGCj )k'fjsRy akÙluj Lisg ijil| Salvr; rm\kduk; svu[flH rj*X tÑj)n)l)k' T` :vgjS)! ~lPUf LiG)[ rj*Sxlmj#. t'lH rj*X LiG)[ aflL[ rHdkduk; Lisg &gt;;zjuluj ejgj&amp;u)kduk; sv$kd. ð L|[cl~[î 49ò  ÚfkafjdX ao'[ :G\i dlhik; L#l\iG ao'[ alcikaln[ T` :vgjS)!f[.  t'lH zG&gt;jnjulsn(jH Yecij)k'f[ isgulnf[.</w:t>
      </w:r>
    </w:p>
    <w:p>
      <w:pPr>
        <w:pStyle w:val="Normal"/>
        <w:numPr>
          <w:ilvl w:val="0"/>
          <w:numId w:val="13"/>
        </w:numPr>
        <w:bidi w:val="0"/>
        <w:ind w:left="0" w:right="360" w:hanging="360"/>
        <w:jc w:val="left"/>
        <w:rPr>
          <w:rFonts w:ascii="J*Saroja" w:hAnsi="J*Saroja" w:cs="J*Saroja"/>
          <w:szCs w:val="40"/>
        </w:rPr>
      </w:pPr>
      <w:r>
        <w:rPr>
          <w:rFonts w:cs="J*Saroja" w:ascii="J*Saroja" w:hAnsi="J*Saroja"/>
          <w:sz w:val="26"/>
          <w:szCs w:val="40"/>
        </w:rPr>
        <w:t xml:space="preserve">ao'l; fin fIhlD[ svl#julH. </w:t>
      </w:r>
    </w:p>
    <w:p>
      <w:pPr>
        <w:pStyle w:val="Normal"/>
        <w:bidi w:val="0"/>
        <w:ind w:left="0" w:right="0" w:firstLine="360"/>
        <w:jc w:val="left"/>
        <w:rPr>
          <w:rFonts w:ascii="J*Saroja" w:hAnsi="J*Saroja" w:cs="J*Saroja"/>
          <w:sz w:val="22"/>
        </w:rPr>
      </w:pPr>
      <w:r>
        <w:rPr>
          <w:rFonts w:cs="J*Saroja" w:ascii="J*Saroja" w:hAnsi="J*Saroja"/>
          <w:sz w:val="22"/>
        </w:rPr>
        <w:t>QglX &gt;lgUsu fIhlD[ svl#j ej'Jm[ T` dlh\[ am)jsumk)kdSul Ls#(jH T` dlh\jr[ SC&lt;; Lisx ijil|; rm\kdSul svu[fk. ej'Jm[ g!l; fin ijil| Salvr; sv$kduk; T` dlh\[ am)jsumk)kdSul Ls#(jH T`)[ SC&lt;; Lisx ijil|; rm\kdSul svu[fk.  ej'Jm[ ak'l; finuk; fIhlD[ svl#jsu(jH LiX Lir[ LrkiprJualdj#.  Lisx asËlglX cIJdlgUalu gJfjujH ijil|; sv$kduk; ssh;zjd ~r[P\j ShGs/mkduk; ej'Jm[ LiR Lisx siyk)kduk; L*sr ijil| Salvr; rm)kduk; svu[flSh :pU &gt;G\lijr[ Lisx ijil|; sv$H LrkiprJualikduk=k.  L#l|k eyuk'kî éam)jsumk)lR Lrkafjuk=ê ijil| Salvr; g!k fin alYfaldk'k. ejs' Q'kdjH agUlpurkcgj&amp;[ dosm rjyk\kdSul Ls#(jH r# rjhujH ejgj&amp;u)kdSul :n[ Si!f[ .. ð LH-~Dyî 229 ò  ÞTrjuk; éao'lafk;ê LiR Lisx ijil| Salvr; sv$kdulsn(jH Lfjr[ SC&lt;; LiX Lir[ LrkiprJualij#.  LiX asËlgk &gt;G\lijsr cIJdgj)k'f[ iSg)k;.  t'jM[ LiR éekfju &gt;G\li[ê Lisx ijil| Salvr; sv$kdulsn(jH éequ plÙfU\jSh)[ê fjgj&amp;k Seldk'fjH LigjgkiG)k; dkËaj#. L#l|kijsRy rjua egjPjdX elhj)lsa'[ Ligjgkigk; ijvlgj)k'k si(jH. L#l|kijsRy rjua egjPjdxsYf Li. arÍjhl)k' :xkdX)[ Si!j L#l|k Lf[ ijigj&amp;k fgk'k.  ð LH-~Dy î 230 ò</w:t>
      </w:r>
    </w:p>
    <w:p>
      <w:pPr>
        <w:pStyle w:val="Normal"/>
        <w:bidi w:val="0"/>
        <w:ind w:left="0" w:right="0" w:firstLine="360"/>
        <w:jc w:val="left"/>
        <w:rPr>
          <w:rFonts w:ascii="J*Saroja" w:hAnsi="J*Saroja" w:cs="J*Saroja"/>
          <w:sz w:val="22"/>
        </w:rPr>
      </w:pPr>
      <w:r>
        <w:rPr>
          <w:rFonts w:cs="J*Saroja" w:ascii="J*Saroja" w:hAnsi="J*Saroja"/>
          <w:sz w:val="22"/>
        </w:rPr>
        <w:t>Qgk c[YfJsu ao'l; fin fIhlD[ svl#juir[ asËlglX Lisx ijil|; svu[f[ fIhlDk!ldk'fk isg Lisx ijil|; sv$H L#l|k Tijsm rj&lt;jÓal)j.  dlgn; Tc[hlajsRy :pU dlh\[ wr*X uSF&lt;[m; fIhlD[ svl#kduk; am)jsumk)kduk; sv$kalujgk'k.  Qgj)H &gt;lgUSulm[ Sdlej&amp;ulX eyÉk. L#l|kilsn rjr)[ BlR L&gt;u; rHdj#. t'lH rjs' ejgj&amp;u)kdukaj#.  LiX Svlpj&amp;k. Lsf*sr? LulX eyÉk rjs' BlR fIhlD[ svl#k; T` dlh; dqjulyldkSÙlX rjs' am)jsumk)k;. fkmG'k; fIhlD[ svl#kduk; LiPj Lmk)kSÙlX am)jsumk)kduk; svu[fk sdl!jgj)k;. LS/lX LiX r~j écê Sulm[ T)lgU; eyÉk.  Yec[fkf :u\[ fHc;~r[Paluj L#l|k Lifgj/j&amp;k.  L*sr fIhlDjsr ao'[ fin sdl![ Liclrj/j&amp;k.  fØoh; &gt;G\l)xksm TO LYda\jH rj'[ c[YfJdsx dlgknUilrlu L#l|k gÊj&amp;k.</w:t>
      </w:r>
    </w:p>
    <w:p>
      <w:pPr>
        <w:pStyle w:val="Normal"/>
        <w:bidi w:val="0"/>
        <w:ind w:left="0" w:right="0" w:firstLine="360"/>
        <w:jc w:val="left"/>
        <w:rPr>
          <w:rFonts w:ascii="J*Saroja" w:hAnsi="J*Saroja" w:cs="J*Saroja"/>
          <w:sz w:val="22"/>
        </w:rPr>
      </w:pPr>
      <w:r>
        <w:rPr>
          <w:rFonts w:cs="J*Saroja" w:ascii="J*Saroja" w:hAnsi="J*Saroja"/>
          <w:sz w:val="22"/>
        </w:rPr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cs="J*Saroja" w:ascii="J*Saroja" w:hAnsi="J*Saroja"/>
          <w:sz w:val="22"/>
        </w:rPr>
        <w:t xml:space="preserve">cS|lpg*sx, ijil|s\ dkyj&amp;k= ]flrk; vjh dlgU*xln[ Tijsm Yefjelpj&amp;f[.  amk/j)k' pJGZj/j)Shl :Cu; LiUd[falu gJfjujH vkgk)kdSul sv$lsf :iCUaluf[ KXs)l=j)lR YCÓj&amp;jMk![.  L#l|k Tf[ Kedgj)k'fk; LisRy YeJfj)G|aldk'fkalu cIJdlgUalu YeiG\jul)sM.  L#l|kijsRy ijPjdX arÍjhl)j cIu; elhj)kduk; aËk=iG)[ edG'k sdlmk)kduk; sv$k' Qgk alf{dl fhakysu TO cakplu\jH rj'k; LiR K!l)kalyldsM. </w:t>
      </w:r>
    </w:p>
    <w:p>
      <w:pPr>
        <w:pStyle w:val="Normal"/>
        <w:bidi w:val="0"/>
        <w:ind w:left="0" w:right="0" w:firstLine="360"/>
        <w:jc w:val="left"/>
        <w:rPr>
          <w:rFonts w:ascii="J*Saroja" w:hAnsi="J*Saroja" w:cs="J*Saroja"/>
          <w:sz w:val="22"/>
        </w:rPr>
      </w:pPr>
      <w:r>
        <w:rPr>
          <w:rFonts w:cs="J*Saroja" w:ascii="J*Saroja" w:hAnsi="J*Saroja"/>
          <w:sz w:val="22"/>
        </w:rPr>
      </w:r>
    </w:p>
    <w:p>
      <w:pPr>
        <w:pStyle w:val="Normal"/>
        <w:bidi w:val="0"/>
        <w:ind w:left="0" w:right="0" w:firstLine="360"/>
        <w:jc w:val="left"/>
        <w:rPr>
          <w:rFonts w:ascii="J*Saroja" w:hAnsi="J*Saroja" w:cs="J*Saroja"/>
          <w:sz w:val="22"/>
        </w:rPr>
      </w:pPr>
      <w:r>
        <w:rPr>
          <w:rFonts w:cs="J*Saroja" w:ascii="J*Saroja" w:hAnsi="J*Saroja"/>
          <w:sz w:val="22"/>
        </w:rPr>
      </w:r>
    </w:p>
    <w:p>
      <w:pPr>
        <w:pStyle w:val="Normal"/>
        <w:bidi w:val="0"/>
        <w:ind w:left="0" w:right="0" w:firstLine="360"/>
        <w:jc w:val="left"/>
        <w:rPr>
          <w:rFonts w:ascii="J*Saroja" w:hAnsi="J*Saroja" w:cs="J*Saroja"/>
          <w:sz w:val="22"/>
        </w:rPr>
      </w:pPr>
      <w:r>
        <w:rPr>
          <w:rFonts w:cs="J*Saroja" w:ascii="J*Saroja" w:hAnsi="J*Saroja"/>
          <w:sz w:val="22"/>
        </w:rPr>
      </w:r>
    </w:p>
    <w:p>
      <w:pPr>
        <w:pStyle w:val="Normal"/>
        <w:bidi w:val="0"/>
        <w:ind w:left="0" w:right="0" w:firstLine="360"/>
        <w:jc w:val="left"/>
        <w:rPr>
          <w:rFonts w:ascii="J*Saroja" w:hAnsi="J*Saroja" w:cs="J*Saroja"/>
          <w:sz w:val="22"/>
        </w:rPr>
      </w:pPr>
      <w:r>
        <w:rPr>
          <w:rFonts w:cs="J*Saroja" w:ascii="J*Saroja" w:hAnsi="J*Saroja"/>
          <w:sz w:val="22"/>
        </w:rPr>
      </w:r>
    </w:p>
    <w:p>
      <w:pPr>
        <w:pStyle w:val="Normal"/>
        <w:bidi w:val="0"/>
        <w:ind w:left="0" w:right="0" w:firstLine="360"/>
        <w:jc w:val="left"/>
        <w:rPr>
          <w:rFonts w:ascii="J*Saroja" w:hAnsi="J*Saroja" w:cs="J*Saroja"/>
          <w:sz w:val="22"/>
        </w:rPr>
      </w:pPr>
      <w:r>
        <w:rPr>
          <w:rFonts w:cs="J*Saroja" w:ascii="J*Saroja" w:hAnsi="J*Saroja"/>
          <w:sz w:val="22"/>
        </w:rPr>
      </w:r>
    </w:p>
    <w:p>
      <w:pPr>
        <w:pStyle w:val="Normal"/>
        <w:bidi w:val="0"/>
        <w:ind w:left="0" w:right="0" w:firstLine="360"/>
        <w:jc w:val="left"/>
        <w:rPr>
          <w:rFonts w:ascii="J*Saroja" w:hAnsi="J*Saroja" w:cs="J*Saroja"/>
          <w:sz w:val="22"/>
        </w:rPr>
      </w:pPr>
      <w:r>
        <w:rPr>
          <w:rFonts w:cs="J*Saroja" w:ascii="J*Saroja" w:hAnsi="J*Saroja"/>
          <w:sz w:val="22"/>
        </w:rPr>
      </w:r>
    </w:p>
    <w:p>
      <w:pPr>
        <w:pStyle w:val="Normal"/>
        <w:bidi w:val="0"/>
        <w:ind w:left="0" w:right="0" w:firstLine="360"/>
        <w:jc w:val="left"/>
        <w:rPr>
          <w:rFonts w:ascii="J*Saroja" w:hAnsi="J*Saroja" w:cs="J*Saroja"/>
          <w:sz w:val="22"/>
        </w:rPr>
      </w:pPr>
      <w:r>
        <w:rPr>
          <w:rFonts w:cs="J*Saroja" w:ascii="J*Saroja" w:hAnsi="J*Saroja"/>
          <w:sz w:val="22"/>
        </w:rPr>
      </w:r>
    </w:p>
    <w:p>
      <w:pPr>
        <w:pStyle w:val="Normal"/>
        <w:bidi w:val="0"/>
        <w:ind w:left="0" w:right="0" w:firstLine="360"/>
        <w:jc w:val="left"/>
        <w:rPr>
          <w:rFonts w:ascii="J*Saroja" w:hAnsi="J*Saroja" w:cs="J*Saroja"/>
          <w:sz w:val="20"/>
        </w:rPr>
      </w:pPr>
      <w:r>
        <w:rPr>
          <w:rFonts w:cs="J*Saroja" w:ascii="J*Saroja" w:hAnsi="J*Saroja"/>
          <w:sz w:val="20"/>
        </w:rPr>
      </w:r>
    </w:p>
    <w:p>
      <w:pPr>
        <w:pStyle w:val="Normal"/>
        <w:jc w:val="center"/>
        <w:rPr>
          <w:rFonts w:cs="Diwani"/>
          <w:b w:val="false"/>
          <w:b w:val="false"/>
          <w:bCs w:val="false"/>
          <w:sz w:val="92"/>
          <w:szCs w:val="96"/>
        </w:rPr>
      </w:pPr>
      <w:r>
        <w:rPr>
          <w:rFonts w:cs="Diwani"/>
          <w:b w:val="false"/>
          <w:b w:val="false"/>
          <w:bCs w:val="false"/>
          <w:sz w:val="92"/>
          <w:sz w:val="92"/>
          <w:szCs w:val="104"/>
          <w:rtl w:val="true"/>
        </w:rPr>
        <w:t>الزواج</w:t>
      </w:r>
    </w:p>
    <w:p>
      <w:pPr>
        <w:pStyle w:val="Normal"/>
        <w:jc w:val="left"/>
        <w:rPr>
          <w:rFonts w:cs="Diwani"/>
          <w:b w:val="false"/>
          <w:b w:val="false"/>
          <w:bCs w:val="false"/>
          <w:sz w:val="92"/>
          <w:szCs w:val="96"/>
        </w:rPr>
      </w:pPr>
      <w:r>
        <w:rPr>
          <w:rFonts w:cs="Diwani"/>
          <w:b w:val="false"/>
          <w:bCs w:val="false"/>
          <w:sz w:val="92"/>
          <w:szCs w:val="96"/>
          <w:rtl w:val="true"/>
        </w:rPr>
      </w:r>
    </w:p>
    <w:p>
      <w:pPr>
        <w:pStyle w:val="Normal"/>
        <w:jc w:val="center"/>
        <w:rPr/>
      </w:pPr>
      <w:r>
        <w:rPr>
          <w:rFonts w:cs="Honain"/>
          <w:rtl w:val="true"/>
        </w:rPr>
        <w:t>لفضيلة</w:t>
      </w:r>
      <w:r>
        <w:rPr>
          <w:rFonts w:eastAsia="Arial" w:cs="Arial"/>
          <w:rtl w:val="true"/>
        </w:rPr>
        <w:t xml:space="preserve"> </w:t>
      </w:r>
      <w:r>
        <w:rPr>
          <w:rFonts w:cs="Honain"/>
          <w:rtl w:val="true"/>
        </w:rPr>
        <w:t>الشيخ</w:t>
      </w:r>
    </w:p>
    <w:p>
      <w:pPr>
        <w:pStyle w:val="Normal"/>
        <w:jc w:val="center"/>
        <w:rPr>
          <w:rFonts w:cs="Honain"/>
          <w:sz w:val="26"/>
          <w:szCs w:val="38"/>
        </w:rPr>
      </w:pPr>
      <w:r>
        <w:rPr>
          <w:rFonts w:cs="Honain"/>
          <w:sz w:val="26"/>
          <w:sz w:val="26"/>
          <w:szCs w:val="38"/>
          <w:rtl w:val="true"/>
        </w:rPr>
        <w:t>محمد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Honain"/>
          <w:sz w:val="26"/>
          <w:sz w:val="26"/>
          <w:szCs w:val="38"/>
          <w:rtl w:val="true"/>
        </w:rPr>
        <w:t>بن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Honain"/>
          <w:sz w:val="26"/>
          <w:sz w:val="26"/>
          <w:szCs w:val="38"/>
          <w:rtl w:val="true"/>
        </w:rPr>
        <w:t>صالح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Honain"/>
          <w:sz w:val="26"/>
          <w:sz w:val="26"/>
          <w:szCs w:val="38"/>
          <w:rtl w:val="true"/>
        </w:rPr>
        <w:t>العثيمين</w:t>
      </w:r>
      <w:r>
        <w:rPr>
          <w:rFonts w:eastAsia="Arial" w:cs="Arial"/>
          <w:sz w:val="26"/>
          <w:sz w:val="26"/>
          <w:szCs w:val="38"/>
          <w:rtl w:val="true"/>
        </w:rPr>
        <w:t xml:space="preserve"> </w:t>
      </w:r>
      <w:r>
        <w:rPr>
          <w:rFonts w:cs="Hitteen"/>
          <w:sz w:val="14"/>
          <w:sz w:val="14"/>
          <w:szCs w:val="26"/>
          <w:rtl w:val="true"/>
        </w:rPr>
        <w:t>رحمه</w:t>
      </w:r>
      <w:r>
        <w:rPr>
          <w:rFonts w:eastAsia="Arial" w:cs="Arial"/>
          <w:sz w:val="14"/>
          <w:sz w:val="14"/>
          <w:szCs w:val="26"/>
          <w:rtl w:val="true"/>
        </w:rPr>
        <w:t xml:space="preserve"> </w:t>
      </w:r>
      <w:r>
        <w:rPr>
          <w:rFonts w:cs="Hitteen"/>
          <w:sz w:val="14"/>
          <w:sz w:val="14"/>
          <w:szCs w:val="26"/>
          <w:rtl w:val="true"/>
        </w:rPr>
        <w:t>الله</w:t>
      </w:r>
    </w:p>
    <w:p>
      <w:pPr>
        <w:pStyle w:val="Normal"/>
        <w:jc w:val="center"/>
        <w:rPr/>
      </w:pPr>
      <w:r>
        <w:rPr>
          <w:rtl w:val="true"/>
        </w:rPr>
        <w:t>ترج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ليبارية</w:t>
      </w:r>
      <w:r>
        <w:rPr>
          <w:rtl w:val="true"/>
        </w:rPr>
        <w:t>: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ح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ريود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cs="Akhbar MT"/>
          <w:b w:val="false"/>
          <w:bCs w:val="false"/>
          <w:rtl w:val="true"/>
        </w:rPr>
        <w:t>(</w:t>
      </w:r>
      <w:r>
        <w:rPr>
          <w:rFonts w:cs="Akhbar MT"/>
          <w:b w:val="false"/>
          <w:b w:val="false"/>
          <w:bCs w:val="false"/>
          <w:rtl w:val="true"/>
        </w:rPr>
        <w:t>باللغ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rtl w:val="true"/>
        </w:rPr>
        <w:t>المليبارية</w:t>
      </w:r>
      <w:r>
        <w:rPr>
          <w:rFonts w:cs="Akhbar MT"/>
          <w:b w:val="false"/>
          <w:bCs w:val="false"/>
          <w:rtl w:val="true"/>
        </w:rPr>
        <w:t>)</w:t>
      </w:r>
    </w:p>
    <w:p>
      <w:pPr>
        <w:pStyle w:val="Normal"/>
        <w:jc w:val="center"/>
        <w:rPr/>
      </w:pPr>
      <w:r>
        <w:rPr>
          <w:rFonts w:cs="Akhbar MT"/>
          <w:b w:val="false"/>
          <w:b w:val="false"/>
          <w:bCs w:val="false"/>
          <w:sz w:val="30"/>
          <w:sz w:val="30"/>
          <w:szCs w:val="42"/>
          <w:rtl w:val="true"/>
        </w:rPr>
        <w:t>مكتب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30"/>
          <w:sz w:val="30"/>
          <w:szCs w:val="42"/>
          <w:rtl w:val="true"/>
        </w:rPr>
        <w:t>دعوة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30"/>
          <w:sz w:val="30"/>
          <w:szCs w:val="42"/>
          <w:rtl w:val="true"/>
        </w:rPr>
        <w:t>وتوعية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30"/>
          <w:sz w:val="30"/>
          <w:szCs w:val="42"/>
          <w:rtl w:val="true"/>
        </w:rPr>
        <w:t>الجاليات</w:t>
      </w:r>
      <w:r>
        <w:rPr>
          <w:rFonts w:eastAsia="Arial" w:cs="Arial"/>
          <w:b w:val="false"/>
          <w:b w:val="false"/>
          <w:bCs w:val="false"/>
          <w:sz w:val="30"/>
          <w:sz w:val="30"/>
          <w:szCs w:val="42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30"/>
          <w:sz w:val="30"/>
          <w:szCs w:val="42"/>
          <w:rtl w:val="true"/>
        </w:rPr>
        <w:t>بعنيزة</w:t>
      </w:r>
    </w:p>
    <w:p>
      <w:pPr>
        <w:pStyle w:val="Normal"/>
        <w:jc w:val="center"/>
        <w:rPr>
          <w:b w:val="false"/>
          <w:b w:val="false"/>
          <w:bCs w:val="false"/>
          <w:szCs w:val="24"/>
        </w:rPr>
      </w:pPr>
      <w:r>
        <w:rPr>
          <w:rFonts w:cs="Akhbar MT"/>
          <w:b w:val="false"/>
          <w:b w:val="false"/>
          <w:bCs w:val="false"/>
          <w:szCs w:val="24"/>
          <w:rtl w:val="true"/>
        </w:rPr>
        <w:t>هاتف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khbar MT"/>
          <w:b w:val="false"/>
          <w:bCs w:val="false"/>
          <w:szCs w:val="24"/>
          <w:rtl w:val="true"/>
        </w:rPr>
        <w:t xml:space="preserve">: </w:t>
      </w:r>
      <w:r>
        <w:rPr>
          <w:rFonts w:cs="Akhbar MT"/>
          <w:b w:val="false"/>
          <w:bCs w:val="false"/>
          <w:szCs w:val="24"/>
        </w:rPr>
        <w:t>3644506/06</w:t>
      </w:r>
      <w:r>
        <w:rPr>
          <w:rFonts w:cs="Akhbar MT"/>
          <w:b w:val="false"/>
          <w:bCs w:val="false"/>
          <w:szCs w:val="24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Cs w:val="24"/>
          <w:rtl w:val="true"/>
        </w:rPr>
        <w:t>أو</w:t>
      </w:r>
      <w:r>
        <w:rPr>
          <w:rFonts w:eastAsia="Arial" w:cs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khbar MT"/>
          <w:b w:val="false"/>
          <w:bCs w:val="false"/>
          <w:szCs w:val="24"/>
        </w:rPr>
        <w:t>3654004</w:t>
      </w:r>
      <w:r>
        <w:rPr>
          <w:rFonts w:cs="Akhbar MT"/>
          <w:b w:val="false"/>
          <w:bCs w:val="false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Akhbar MT"/>
          <w:b w:val="false"/>
          <w:b w:val="false"/>
          <w:bCs w:val="false"/>
          <w:sz w:val="20"/>
          <w:szCs w:val="32"/>
        </w:rPr>
      </w:pPr>
      <w:r>
        <w:rPr>
          <w:rFonts w:cs="Akhbar MT"/>
          <w:b w:val="false"/>
          <w:b w:val="false"/>
          <w:bCs w:val="false"/>
          <w:szCs w:val="24"/>
          <w:rtl w:val="true"/>
        </w:rPr>
        <w:t>فاكس</w:t>
      </w:r>
      <w:r>
        <w:rPr>
          <w:rFonts w:cs="Akhbar MT"/>
          <w:b w:val="false"/>
          <w:bCs w:val="false"/>
          <w:szCs w:val="24"/>
          <w:rtl w:val="true"/>
        </w:rPr>
        <w:t xml:space="preserve">: </w:t>
      </w:r>
      <w:r>
        <w:rPr>
          <w:rFonts w:cs="Akhbar MT"/>
          <w:b w:val="false"/>
          <w:bCs w:val="false"/>
          <w:szCs w:val="24"/>
        </w:rPr>
        <w:t>3612793</w:t>
      </w:r>
    </w:p>
    <w:p>
      <w:pPr>
        <w:pStyle w:val="Normal"/>
        <w:jc w:val="center"/>
        <w:rPr>
          <w:rFonts w:cs="Akhbar MT"/>
          <w:b w:val="false"/>
          <w:b w:val="false"/>
          <w:bCs w:val="false"/>
          <w:sz w:val="20"/>
          <w:szCs w:val="32"/>
        </w:rPr>
      </w:pPr>
      <w:r>
        <w:rPr>
          <w:rFonts w:cs="Akhbar MT"/>
          <w:b w:val="false"/>
          <w:bCs w:val="false"/>
          <w:sz w:val="20"/>
          <w:szCs w:val="32"/>
          <w:rtl w:val="true"/>
        </w:rPr>
      </w:r>
    </w:p>
    <w:p>
      <w:pPr>
        <w:pStyle w:val="Normal"/>
        <w:bidi w:val="0"/>
        <w:jc w:val="center"/>
        <w:rPr>
          <w:rFonts w:ascii="Malayalam" w:hAnsi="Malayalam" w:cs="Akhbar MT"/>
          <w:b w:val="false"/>
          <w:b w:val="false"/>
          <w:bCs w:val="false"/>
          <w:sz w:val="98"/>
          <w:szCs w:val="110"/>
        </w:rPr>
      </w:pPr>
      <w:r>
        <w:rPr>
          <w:rFonts w:cs="Akhbar MT" w:ascii="Malayalam" w:hAnsi="Malayalam"/>
          <w:b w:val="false"/>
          <w:bCs w:val="false"/>
          <w:sz w:val="98"/>
          <w:szCs w:val="110"/>
        </w:rPr>
        <w:t>vivahM</w:t>
      </w:r>
    </w:p>
    <w:p>
      <w:pPr>
        <w:pStyle w:val="Normal"/>
        <w:bidi w:val="0"/>
        <w:jc w:val="center"/>
        <w:rPr>
          <w:rFonts w:ascii="Malayalam" w:hAnsi="Malayalam" w:cs="Akhbar MT"/>
          <w:b w:val="false"/>
          <w:b w:val="false"/>
          <w:bCs w:val="false"/>
          <w:sz w:val="20"/>
          <w:szCs w:val="32"/>
        </w:rPr>
      </w:pPr>
      <w:r>
        <w:rPr>
          <w:rFonts w:cs="Akhbar MT" w:ascii="Malayalam" w:hAnsi="Malayalam"/>
          <w:b w:val="false"/>
          <w:bCs w:val="false"/>
          <w:sz w:val="20"/>
          <w:szCs w:val="32"/>
        </w:rPr>
      </w:r>
    </w:p>
    <w:p>
      <w:pPr>
        <w:pStyle w:val="Normal"/>
        <w:bidi w:val="0"/>
        <w:jc w:val="center"/>
        <w:rPr>
          <w:rFonts w:ascii="Malayalam" w:hAnsi="Malayalam" w:cs="Akhbar MT"/>
          <w:b w:val="false"/>
          <w:b w:val="false"/>
          <w:bCs w:val="false"/>
          <w:sz w:val="20"/>
          <w:szCs w:val="32"/>
        </w:rPr>
      </w:pPr>
      <w:r>
        <w:rPr>
          <w:rFonts w:cs="Akhbar MT" w:ascii="Malayalam" w:hAnsi="Malayalam"/>
          <w:b w:val="false"/>
          <w:bCs w:val="false"/>
          <w:sz w:val="20"/>
          <w:szCs w:val="32"/>
        </w:rPr>
      </w:r>
    </w:p>
    <w:p>
      <w:pPr>
        <w:pStyle w:val="Normal"/>
        <w:bidi w:val="0"/>
        <w:jc w:val="center"/>
        <w:rPr>
          <w:rFonts w:ascii="Malayalam" w:hAnsi="Malayalam" w:cs="Akhbar MT"/>
          <w:b w:val="false"/>
          <w:b w:val="false"/>
          <w:bCs w:val="false"/>
          <w:sz w:val="20"/>
          <w:szCs w:val="32"/>
        </w:rPr>
      </w:pPr>
      <w:r>
        <w:rPr>
          <w:rFonts w:cs="Akhbar MT" w:ascii="Malayalam" w:hAnsi="Malayalam"/>
          <w:b w:val="false"/>
          <w:bCs w:val="false"/>
          <w:sz w:val="20"/>
          <w:szCs w:val="32"/>
        </w:rPr>
      </w:r>
    </w:p>
    <w:p>
      <w:pPr>
        <w:pStyle w:val="Normal"/>
        <w:bidi w:val="0"/>
        <w:jc w:val="center"/>
        <w:rPr>
          <w:rFonts w:ascii="J*Saroja" w:hAnsi="J*Saroja" w:cs="Akhbar MT"/>
          <w:b w:val="false"/>
          <w:b w:val="false"/>
          <w:bCs w:val="false"/>
          <w:sz w:val="26"/>
          <w:szCs w:val="38"/>
        </w:rPr>
      </w:pPr>
      <w:r>
        <w:rPr>
          <w:rFonts w:cs="Akhbar MT" w:ascii="J*Saroja" w:hAnsi="J*Saroja"/>
          <w:b w:val="false"/>
          <w:bCs w:val="false"/>
          <w:sz w:val="26"/>
          <w:szCs w:val="38"/>
        </w:rPr>
        <w:t xml:space="preserve">ssCD[ ak|+p[ ~jR cIlhj|[ </w:t>
      </w:r>
    </w:p>
    <w:p>
      <w:pPr>
        <w:pStyle w:val="Normal"/>
        <w:bidi w:val="0"/>
        <w:jc w:val="center"/>
        <w:rPr>
          <w:rFonts w:ascii="J*Saroja" w:hAnsi="J*Saroja" w:cs="Akhbar MT"/>
          <w:b w:val="false"/>
          <w:b w:val="false"/>
          <w:bCs w:val="false"/>
          <w:sz w:val="26"/>
          <w:szCs w:val="38"/>
        </w:rPr>
      </w:pPr>
      <w:r>
        <w:rPr>
          <w:rFonts w:cs="Akhbar MT" w:ascii="J*Saroja" w:hAnsi="J*Saroja"/>
          <w:b w:val="false"/>
          <w:bCs w:val="false"/>
          <w:sz w:val="26"/>
          <w:szCs w:val="38"/>
        </w:rPr>
        <w:t>LH KsscaJR</w:t>
      </w:r>
    </w:p>
    <w:p>
      <w:pPr>
        <w:pStyle w:val="Normal"/>
        <w:bidi w:val="0"/>
        <w:jc w:val="center"/>
        <w:rPr>
          <w:rFonts w:ascii="J*Saroja" w:hAnsi="J*Saroja" w:cs="Akhbar MT"/>
          <w:b w:val="false"/>
          <w:b w:val="false"/>
          <w:bCs w:val="false"/>
          <w:sz w:val="26"/>
          <w:szCs w:val="38"/>
        </w:rPr>
      </w:pPr>
      <w:r>
        <w:rPr>
          <w:rFonts w:cs="Akhbar MT" w:ascii="J*Saroja" w:hAnsi="J*Saroja"/>
          <w:b w:val="false"/>
          <w:bCs w:val="false"/>
          <w:sz w:val="26"/>
          <w:szCs w:val="38"/>
        </w:rPr>
      </w:r>
    </w:p>
    <w:p>
      <w:pPr>
        <w:pStyle w:val="Normal"/>
        <w:bidi w:val="0"/>
        <w:jc w:val="center"/>
        <w:rPr>
          <w:rFonts w:ascii="J*Saroja" w:hAnsi="J*Saroja" w:cs="Akhbar MT"/>
          <w:b w:val="false"/>
          <w:b w:val="false"/>
          <w:bCs w:val="false"/>
          <w:sz w:val="26"/>
          <w:szCs w:val="38"/>
        </w:rPr>
      </w:pPr>
      <w:r>
        <w:rPr>
          <w:rFonts w:cs="Akhbar MT" w:ascii="J*Saroja" w:hAnsi="J*Saroja"/>
          <w:b w:val="false"/>
          <w:bCs w:val="false"/>
          <w:sz w:val="26"/>
          <w:szCs w:val="38"/>
        </w:rPr>
        <w:t>cKOpj LSy~U</w:t>
      </w:r>
    </w:p>
    <w:p>
      <w:pPr>
        <w:pStyle w:val="Normal"/>
        <w:bidi w:val="0"/>
        <w:jc w:val="center"/>
        <w:rPr>
          <w:rFonts w:ascii="J*Saroja" w:hAnsi="J*Saroja" w:cs="Akhbar MT"/>
          <w:b w:val="false"/>
          <w:b w:val="false"/>
          <w:bCs w:val="false"/>
          <w:sz w:val="26"/>
          <w:szCs w:val="38"/>
        </w:rPr>
      </w:pPr>
      <w:r>
        <w:rPr>
          <w:rFonts w:cs="Akhbar MT" w:ascii="J*Saroja" w:hAnsi="J*Saroja"/>
          <w:b w:val="false"/>
          <w:bCs w:val="false"/>
          <w:sz w:val="26"/>
          <w:szCs w:val="38"/>
        </w:rPr>
      </w:r>
    </w:p>
    <w:p>
      <w:pPr>
        <w:pStyle w:val="Normal"/>
        <w:bidi w:val="0"/>
        <w:jc w:val="center"/>
        <w:rPr>
          <w:rFonts w:ascii="J*Saroja" w:hAnsi="J*Saroja" w:cs="Akhbar MT"/>
          <w:b w:val="false"/>
          <w:b w:val="false"/>
          <w:bCs w:val="false"/>
          <w:sz w:val="26"/>
          <w:szCs w:val="38"/>
        </w:rPr>
      </w:pPr>
      <w:r>
        <w:rPr>
          <w:rFonts w:cs="Akhbar MT" w:ascii="J*Saroja" w:hAnsi="J*Saroja"/>
          <w:b w:val="false"/>
          <w:bCs w:val="false"/>
          <w:sz w:val="26"/>
          <w:szCs w:val="38"/>
        </w:rPr>
      </w:r>
    </w:p>
    <w:p>
      <w:pPr>
        <w:pStyle w:val="Normal"/>
        <w:bidi w:val="0"/>
        <w:jc w:val="center"/>
        <w:rPr>
          <w:rFonts w:ascii="J*Saroja" w:hAnsi="J*Saroja" w:cs="Akhbar MT"/>
          <w:b w:val="false"/>
          <w:b w:val="false"/>
          <w:bCs w:val="false"/>
          <w:sz w:val="22"/>
          <w:szCs w:val="34"/>
        </w:rPr>
      </w:pPr>
      <w:r>
        <w:rPr>
          <w:rFonts w:cs="Akhbar MT" w:ascii="J*Saroja" w:hAnsi="J*Saroja"/>
          <w:b w:val="false"/>
          <w:bCs w:val="false"/>
          <w:sz w:val="22"/>
          <w:szCs w:val="34"/>
        </w:rPr>
        <w:t>ijiG\r;î</w:t>
      </w:r>
    </w:p>
    <w:p>
      <w:pPr>
        <w:pStyle w:val="Normal"/>
        <w:bidi w:val="0"/>
        <w:jc w:val="center"/>
        <w:rPr>
          <w:rFonts w:ascii="J*Saroja" w:hAnsi="J*Saroja" w:cs="Akhbar MT"/>
          <w:b w:val="false"/>
          <w:b w:val="false"/>
          <w:bCs w:val="false"/>
          <w:sz w:val="22"/>
          <w:szCs w:val="34"/>
          <w:u w:val="single"/>
        </w:rPr>
      </w:pPr>
      <w:r>
        <w:rPr>
          <w:rFonts w:cs="Akhbar MT" w:ascii="J*Saroja" w:hAnsi="J*Saroja"/>
          <w:b w:val="false"/>
          <w:bCs w:val="false"/>
          <w:sz w:val="22"/>
          <w:szCs w:val="34"/>
          <w:u w:val="single"/>
        </w:rPr>
        <w:t>sd. t;. fgjSulm[</w:t>
      </w:r>
    </w:p>
    <w:p>
      <w:pPr>
        <w:pStyle w:val="Normal"/>
        <w:bidi w:val="0"/>
        <w:jc w:val="center"/>
        <w:rPr>
          <w:rFonts w:ascii="J*Saroja" w:hAnsi="J*Saroja" w:cs="Akhbar MT"/>
          <w:b w:val="false"/>
          <w:b w:val="false"/>
          <w:bCs w:val="false"/>
          <w:sz w:val="26"/>
          <w:szCs w:val="38"/>
          <w:u w:val="single"/>
        </w:rPr>
      </w:pPr>
      <w:r>
        <w:rPr>
          <w:rFonts w:cs="Akhbar MT" w:ascii="J*Saroja" w:hAnsi="J*Saroja"/>
          <w:b w:val="false"/>
          <w:bCs w:val="false"/>
          <w:sz w:val="26"/>
          <w:szCs w:val="38"/>
          <w:u w:val="single"/>
        </w:rPr>
      </w:r>
    </w:p>
    <w:p>
      <w:pPr>
        <w:pStyle w:val="Normal"/>
        <w:bidi w:val="0"/>
        <w:jc w:val="center"/>
        <w:rPr>
          <w:rFonts w:ascii="J*Saroja" w:hAnsi="J*Saroja" w:cs="Akhbar MT"/>
          <w:b w:val="false"/>
          <w:b w:val="false"/>
          <w:bCs w:val="false"/>
          <w:sz w:val="26"/>
          <w:szCs w:val="38"/>
        </w:rPr>
      </w:pPr>
      <w:r>
        <w:rPr>
          <w:rFonts w:cs="Akhbar MT" w:ascii="J*Saroja" w:hAnsi="J*Saroja"/>
          <w:b w:val="false"/>
          <w:bCs w:val="false"/>
          <w:sz w:val="26"/>
          <w:szCs w:val="38"/>
        </w:rPr>
      </w:r>
    </w:p>
    <w:p>
      <w:pPr>
        <w:pStyle w:val="Normal"/>
        <w:bidi w:val="0"/>
        <w:jc w:val="center"/>
        <w:rPr>
          <w:rFonts w:ascii="J*Saroja" w:hAnsi="J*Saroja" w:cs="Akhbar MT"/>
          <w:b w:val="false"/>
          <w:b w:val="false"/>
          <w:bCs w:val="false"/>
          <w:sz w:val="30"/>
          <w:szCs w:val="42"/>
        </w:rPr>
      </w:pPr>
      <w:r>
        <w:rPr>
          <w:rFonts w:cs="Akhbar MT" w:ascii="J*Saroja" w:hAnsi="J*Saroja"/>
          <w:b w:val="false"/>
          <w:bCs w:val="false"/>
          <w:sz w:val="30"/>
          <w:szCs w:val="42"/>
        </w:rPr>
        <w:t>Tc[hlajd[ scRyG</w:t>
      </w:r>
    </w:p>
    <w:p>
      <w:pPr>
        <w:pStyle w:val="Normal"/>
        <w:bidi w:val="0"/>
        <w:jc w:val="center"/>
        <w:rPr>
          <w:rFonts w:ascii="J*Saroja" w:hAnsi="J*Saroja" w:cs="Akhbar MT"/>
          <w:b w:val="false"/>
          <w:b w:val="false"/>
          <w:bCs w:val="false"/>
          <w:sz w:val="26"/>
          <w:szCs w:val="38"/>
        </w:rPr>
      </w:pPr>
      <w:r>
        <w:rPr>
          <w:rFonts w:cs="Akhbar MT" w:ascii="J*Saroja" w:hAnsi="J*Saroja"/>
          <w:b w:val="false"/>
          <w:bCs w:val="false"/>
          <w:sz w:val="26"/>
          <w:szCs w:val="38"/>
        </w:rPr>
        <w:t>ej. ~j. rÙGî 808</w:t>
      </w:r>
    </w:p>
    <w:p>
      <w:pPr>
        <w:pStyle w:val="Normal"/>
        <w:bidi w:val="0"/>
        <w:jc w:val="center"/>
        <w:rPr>
          <w:rFonts w:ascii="J*Saroja" w:hAnsi="J*Saroja" w:cs="Akhbar MT"/>
          <w:b w:val="false"/>
          <w:b w:val="false"/>
          <w:bCs w:val="false"/>
        </w:rPr>
      </w:pPr>
      <w:r>
        <w:rPr>
          <w:rFonts w:cs="Akhbar MT" w:ascii="J*Saroja" w:hAnsi="J*Saroja"/>
          <w:b w:val="false"/>
          <w:bCs w:val="false"/>
        </w:rPr>
        <w:t>Kssrc, cKOpj LSy~U</w:t>
      </w:r>
    </w:p>
    <w:p>
      <w:pPr>
        <w:pStyle w:val="Normal"/>
        <w:bidi w:val="0"/>
        <w:jc w:val="center"/>
        <w:rPr>
          <w:rFonts w:ascii="J*Saroja" w:hAnsi="J*Saroja" w:cs="Akhbar MT"/>
          <w:b w:val="false"/>
          <w:b w:val="false"/>
          <w:bCs w:val="false"/>
          <w:sz w:val="22"/>
          <w:szCs w:val="34"/>
        </w:rPr>
      </w:pPr>
      <w:r>
        <w:rPr>
          <w:rFonts w:cs="Akhbar MT" w:ascii="J*Saroja" w:hAnsi="J*Saroja"/>
          <w:b w:val="false"/>
          <w:bCs w:val="false"/>
          <w:sz w:val="22"/>
          <w:szCs w:val="34"/>
        </w:rPr>
        <w:t>SElNî 06-3644506, 3654004</w:t>
      </w:r>
    </w:p>
    <w:p>
      <w:pPr>
        <w:pStyle w:val="Normal"/>
        <w:bidi w:val="0"/>
        <w:jc w:val="center"/>
        <w:rPr>
          <w:rFonts w:ascii="J*Saroja" w:hAnsi="J*Saroja" w:cs="Akhbar MT"/>
          <w:b w:val="false"/>
          <w:b w:val="false"/>
          <w:bCs w:val="false"/>
          <w:sz w:val="22"/>
          <w:szCs w:val="34"/>
        </w:rPr>
      </w:pPr>
      <w:r>
        <w:rPr>
          <w:rFonts w:cs="Akhbar MT" w:ascii="J*Saroja" w:hAnsi="J*Saroja"/>
          <w:b w:val="false"/>
          <w:bCs w:val="false"/>
          <w:sz w:val="22"/>
          <w:szCs w:val="34"/>
        </w:rPr>
        <w:t>Eld[c[î 3612793</w:t>
      </w:r>
    </w:p>
    <w:sectPr>
      <w:headerReference w:type="default" r:id="rId2"/>
      <w:type w:val="nextPage"/>
      <w:pgSz w:w="11906" w:h="16838"/>
      <w:pgMar w:left="2268" w:right="4196" w:gutter="0" w:header="720" w:top="3175" w:footer="0" w:bottom="6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*Saroj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layala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Header"/>
      <w:bidi w:val="0"/>
      <w:spacing w:lineRule="auto" w:line="360"/>
      <w:jc w:val="left"/>
      <w:rPr>
        <w:i/>
        <w:i/>
        <w:iCs/>
        <w:sz w:val="26"/>
        <w:szCs w:val="30"/>
      </w:rPr>
    </w:pPr>
    <w:r>
      <w:rPr>
        <w:i/>
        <w:iCs/>
        <w:sz w:val="26"/>
        <w:szCs w:val="30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9">
              <wp:simplePos x="0" y="0"/>
              <wp:positionH relativeFrom="column">
                <wp:posOffset>2971800</wp:posOffset>
              </wp:positionH>
              <wp:positionV relativeFrom="paragraph">
                <wp:posOffset>114935</wp:posOffset>
              </wp:positionV>
              <wp:extent cx="441325" cy="260985"/>
              <wp:effectExtent l="0" t="0" r="22225" b="22225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28321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8"/>
                              <w:bCs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6.5pt;height:22.3pt;mso-wrap-distance-left:9.05pt;mso-wrap-distance-right:9.05pt;mso-wrap-distance-top:0pt;mso-wrap-distance-bottom:0pt;margin-top:9.05pt;mso-position-vertical-relative:text;margin-left:234pt;mso-position-horizontal-relative:text">
              <v:shadow on="t" color="#000000" offset="1.75pt,1.75pt"/>
              <v:textbox inset="0.0861111111111111in,0.0361111111111111in,0.0861111111111111in,0.0361111111111111in">
                <w:txbxContent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0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8"/>
                        <w:bCs/>
                      </w:rPr>
                      <w:t>38</w:t>
                    </w:r>
                    <w:r>
                      <w:rPr>
                        <w:rStyle w:val="PageNumber"/>
                        <w:sz w:val="20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spacing w:lineRule="auto" w:line="360"/>
      <w:jc w:val="left"/>
      <w:rPr>
        <w:rFonts w:ascii="J*Saroja" w:hAnsi="J*Saroja" w:cs="J*Saroja"/>
        <w:i/>
        <w:i/>
        <w:iCs/>
        <w:sz w:val="26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2540</wp:posOffset>
              </wp:positionH>
              <wp:positionV relativeFrom="paragraph">
                <wp:posOffset>216535</wp:posOffset>
              </wp:positionV>
              <wp:extent cx="3246120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61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7.05pt" to="255.75pt,17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J*Saroja" w:cs="J*Saroja" w:ascii="J*Saroja" w:hAnsi="J*Saroja"/>
        <w:i/>
        <w:iCs/>
        <w:sz w:val="26"/>
        <w:szCs w:val="30"/>
      </w:rPr>
      <w:t xml:space="preserve">   </w:t>
    </w:r>
    <w:r>
      <w:rPr>
        <w:rFonts w:cs="J*Saroja" w:ascii="J*Saroja" w:hAnsi="J*Saroja"/>
        <w:i/>
        <w:iCs/>
        <w:sz w:val="26"/>
        <w:szCs w:val="30"/>
      </w:rPr>
      <w:t>ijil|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60"/>
        </w:tabs>
        <w:ind w:left="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360"/>
        </w:tabs>
        <w:ind w:left="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36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L-Mohanad"/>
      <w:b/>
      <w:bCs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J*Saroja" w:hAnsi="J*Saroja" w:cs="J*Saroja"/>
      <w:sz w:val="34"/>
      <w:szCs w:val="4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J*Saroja" w:hAnsi="J*Saroja" w:cs="J*Saroj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426" w:right="426" w:hanging="426"/>
      <w:jc w:val="left"/>
    </w:pPr>
    <w:rPr>
      <w:rFonts w:ascii="J*Saroja" w:hAnsi="J*Saroja" w:cs="J*Saroja"/>
    </w:rPr>
  </w:style>
  <w:style w:type="paragraph" w:styleId="BodyTextIndent2">
    <w:name w:val="Body Text Indent 2"/>
    <w:basedOn w:val="Normal"/>
    <w:qFormat/>
    <w:pPr>
      <w:bidi w:val="0"/>
      <w:ind w:left="709" w:right="709" w:hanging="0"/>
      <w:jc w:val="left"/>
    </w:pPr>
    <w:rPr>
      <w:rFonts w:ascii="J*Saroja" w:hAnsi="J*Saroja" w:cs="J*Saroja"/>
    </w:rPr>
  </w:style>
  <w:style w:type="paragraph" w:styleId="BodyTextIndent3">
    <w:name w:val="Body Text Indent 3"/>
    <w:basedOn w:val="Normal"/>
    <w:qFormat/>
    <w:pPr>
      <w:bidi w:val="0"/>
      <w:ind w:left="709" w:right="709" w:hanging="283"/>
      <w:jc w:val="left"/>
    </w:pPr>
    <w:rPr>
      <w:rFonts w:ascii="J*Saroja" w:hAnsi="J*Saroja" w:cs="J*Saroja"/>
    </w:rPr>
  </w:style>
  <w:style w:type="paragraph" w:styleId="BodyText2">
    <w:name w:val="Body Text 2"/>
    <w:basedOn w:val="Normal"/>
    <w:qFormat/>
    <w:pPr>
      <w:bidi w:val="0"/>
      <w:jc w:val="left"/>
    </w:pPr>
    <w:rPr>
      <w:rFonts w:ascii="J*Saroja" w:hAnsi="J*Saroja" w:cs="J*Saroja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7T07:37:00Z</dcterms:created>
  <dc:creator>മുഹമ്മദ്‌ ബിന്‍ സ്വാലിഹ്‌ അല്‍-ഉതൈമീന്‍ , മുഹ്’യുദ്ദീന്‍ തരിയോട്</dc:creator>
  <dc:description>വിവാഹാലോചന മുതല്‍ ശ്രദ്ധിക്കേണ്ട പൊതു നിയമങ്ങള്‍, കുടുംബ ജീവിതം സന്തുഷ്ടമായിരിക്കേണമെങ്കില്‍ ഇണകള്‍ക്കിടയില്‍ ഉണ്ടാവേണ്ട സല്‍ഗുണങ്ങള്‍, അവര്‍ക്കിടയില്‍ അസ്വാരസ്യം ഉടലെടുക്കുമ്പോള്‍ സ്വീകരിക്കേണ്ട നടപടിക്രമങ്ങള്‍ തുടങ്ങിയവ വിവരിക്കുു‍ന്നു. ഇസ്ലാമിക വിവാഹത്തെക്കുറിച്ചും അതിന്റെ നാനാ വശങ്ങളെക്കുറിച്ചും വളരെ സംക്ഷിപ്തമായി പ്രതിബാധിക്കുന്ന ഉത്തമ ഗ്രന്ഥം.</dc:description>
  <cp:keywords>വിവാഹം</cp:keywords>
  <dc:language>en-US</dc:language>
  <cp:lastModifiedBy>Microsoft</cp:lastModifiedBy>
  <cp:lastPrinted>2009-12-04T18:28:00Z</cp:lastPrinted>
  <dcterms:modified xsi:type="dcterms:W3CDTF">2011-07-10T18:36:00Z</dcterms:modified>
  <cp:revision>153</cp:revision>
  <dc:subject>വിവാഹം</dc:subject>
  <dc:title>വിവാഹം</dc:title>
</cp:coreProperties>
</file>