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Kanika" w:hAnsi="Kanika" w:cs="Kanika"/>
          <w:color w:val="800000"/>
          <w:spacing w:val="-4"/>
          <w:sz w:val="72"/>
          <w:szCs w:val="72"/>
        </w:rPr>
      </w:pPr>
      <w:r>
        <w:rPr>
          <w:rFonts w:cs="Kanika" w:ascii="Kanika" w:hAnsi="Kanika"/>
          <w:color w:val="800000"/>
          <w:spacing w:val="-4"/>
          <w:sz w:val="72"/>
          <w:szCs w:val="72"/>
        </w:rPr>
        <w:t>rjkohg dk gqDe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حكم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52"/>
          <w:sz w:val="52"/>
          <w:szCs w:val="52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تراوي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fcu lkysg vy&amp;mlSehu jfgegq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حكم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52"/>
          <w:sz w:val="52"/>
          <w:szCs w:val="52"/>
          <w:rtl w:val="true"/>
        </w:rPr>
        <w:t>صلاة</w:t>
      </w:r>
      <w:r>
        <w:rPr>
          <w:rFonts w:ascii="Traditional Arabic" w:hAnsi="Traditional Arabic" w:eastAsia="Traditional Arabic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تراوي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صالح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العثيمين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رحمه</w:t>
      </w:r>
      <w:r>
        <w:rPr>
          <w:rFonts w:ascii="Traditional Arabic" w:hAnsi="Traditional Arabic" w:eastAsia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Fonts w:ascii="Traditional Arabic" w:hAnsi="Traditional Arabic" w:cs="KFGQPC Uthman Taha Naskh"/>
          <w:b/>
          <w:b/>
          <w:bCs/>
          <w:sz w:val="32"/>
          <w:szCs w:val="32"/>
        </w:rPr>
      </w:pPr>
      <w:r>
        <w:rPr>
          <w:rFonts w:cs="KFGQPC Uthman Taha Naskh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Kanika Wide" w:hAnsi="Kanika Wide" w:cs="Times New Roman"/>
          <w:sz w:val="30"/>
          <w:szCs w:val="30"/>
        </w:rPr>
      </w:pPr>
      <w:r>
        <w:rPr>
          <w:rFonts w:cs="AGA Arabesque" w:ascii="Kanika Wide" w:hAnsi="Kanika Wide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Kruti Dev 160" w:hAnsi="Kruti Dev 160" w:cs="Kruti Dev 160"/>
          <w:sz w:val="32"/>
          <w:szCs w:val="32"/>
        </w:rPr>
      </w:pPr>
      <w:r>
        <w:rPr>
          <w:rFonts w:cs="AGA Arabesque" w:ascii="Kruti Dev 160" w:hAnsi="Kruti Dev 160"/>
          <w:sz w:val="32"/>
          <w:szCs w:val="32"/>
        </w:rPr>
        <w:t>eSa vfr esgjcku vkSj n;kyq vYykg ds uke ls vkjEHk djrk gw¡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0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spacing w:lineRule="auto" w:line="360"/>
        <w:jc w:val="center"/>
        <w:rPr>
          <w:rFonts w:ascii="Kruti Dev 160" w:hAnsi="Kruti Dev 160" w:cs="Mangal"/>
          <w:sz w:val="40"/>
          <w:szCs w:val="40"/>
          <w:lang w:bidi="hi-IN"/>
        </w:rPr>
      </w:pPr>
      <w:r>
        <w:rPr>
          <w:rFonts w:cs="Mangal" w:ascii="Kruti Dev 160" w:hAnsi="Kruti Dev 160"/>
          <w:sz w:val="40"/>
          <w:szCs w:val="40"/>
          <w:lang w:bidi="hi-IN"/>
        </w:rPr>
        <w:t>ikapok¡ v/;k</w:t>
      </w:r>
      <w:r>
        <w:rPr>
          <w:rFonts w:cs="Mangal" w:ascii="Kruti Dev 160" w:hAnsi="Kruti Dev 160"/>
          <w:sz w:val="40"/>
          <w:szCs w:val="40"/>
          <w:rtl w:val="true"/>
          <w:lang w:bidi="hi-IN"/>
        </w:rPr>
        <w:t>;</w:t>
      </w:r>
    </w:p>
    <w:p>
      <w:pPr>
        <w:pStyle w:val="Normal"/>
        <w:spacing w:lineRule="auto" w:line="360"/>
        <w:jc w:val="center"/>
        <w:rPr>
          <w:rFonts w:ascii="Amit-Normal Wide" w:hAnsi="Amit-Normal Wide" w:cs="Mangal"/>
          <w:sz w:val="44"/>
          <w:szCs w:val="44"/>
          <w:lang w:bidi="hi-IN"/>
        </w:rPr>
      </w:pPr>
      <w:r>
        <w:rPr>
          <w:rFonts w:cs="Mangal" w:ascii="Amit-Normal Wide" w:hAnsi="Amit-Normal Wide"/>
          <w:sz w:val="40"/>
          <w:szCs w:val="40"/>
          <w:lang w:bidi="hi-IN"/>
        </w:rPr>
        <w:t>rjkohg ds mYys[k esa</w:t>
      </w:r>
      <w:r>
        <w:rPr>
          <w:rFonts w:cs="Mangal" w:ascii="Amit-Normal Wide" w:hAnsi="Amit-Normal Wide"/>
          <w:sz w:val="44"/>
          <w:szCs w:val="44"/>
          <w:rtl w:val="true"/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Kruti Dev 010" w:hAnsi="Kruti Dev 010" w:cs="Mangal"/>
          <w:sz w:val="36"/>
          <w:szCs w:val="44"/>
          <w:lang w:bidi="hi-IN"/>
        </w:rPr>
      </w:pPr>
      <w:r>
        <w:rPr>
          <w:rFonts w:cs="Mangal" w:ascii="Kruti Dev 010" w:hAnsi="Kruti Dev 010"/>
          <w:sz w:val="36"/>
          <w:szCs w:val="44"/>
          <w:rtl w:val="true"/>
          <w:lang w:bidi="hi-IN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sz w:val="36"/>
          <w:lang w:bidi="hi-IN"/>
        </w:rPr>
        <w:t>jet+ku ds eghus esa tekvr ds lkFk fd+;keqYySy djus ¼jkr dks uekt+ i&lt;+us ½ dks ^rjkohg* dgrs gSaA bl dk le; b”kk dh uekt+ ds ckn ls Qtz ¼Qtzs&amp;lkfnd+½ mn; gksus rd gS] uch lYyYykgq vySfg o lYye us jet+ku ds eghus esa fd+;keqYySy djus dh :fp fnykbZ gS] vki lYyYykgq vySfg o lYye us Qjek;k %</w:t>
      </w:r>
    </w:p>
    <w:p>
      <w:pPr>
        <w:pStyle w:val="Normal"/>
        <w:spacing w:lineRule="auto" w:line="360"/>
        <w:jc w:val="both"/>
        <w:rPr>
          <w:rFonts w:ascii="Kruti Dev 010" w:hAnsi="Kruti Dev 010" w:cs="Mangal"/>
          <w:color w:val="000080"/>
          <w:sz w:val="36"/>
          <w:lang w:bidi="hi-IN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مضا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يمان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واحتساب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غفر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تقد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ذنبه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color w:val="000080"/>
          <w:sz w:val="36"/>
          <w:lang w:bidi="hi-IN"/>
        </w:rPr>
        <w:t>^^ftl us bZeku ds lkFk vkSj vtz o lokc ¼iqU;½ izkIr djus dh uh;r ls jet+ku esa fd+;keqYySy fd;k] mlds fiNys xqukg {kek dj fn;s t;sa xsA**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vkSj lghg cq[kkjh esa vkbZ”kk jft+;Yykgq vUgk ls of.kZr gS fd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uch lYyYykgq vySfg o lYye us ,d jkr efLtn esa fd+;keqYySy fd;k rks dqN yksxksa us vki ds lkFk uekt+ i&lt;+h] fQj vxyh jkr vki us uekt+ i&lt;+h rks yksxksa dh vf/kdrk gks xbZ] fQj rhljh ;k pkSFkh jkr Hkh yksx ,d= gq;s] fdUrq vki uekt+ ds fy, mudh rjQ ugha fudys] tc vki us lqcg fd;k rks Qjek;k %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000080"/>
          <w:sz w:val="36"/>
          <w:lang w:bidi="hi-IN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أيت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صنعت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فل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يمنعن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الخروج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ليك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ل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أن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خشيت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أ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تُفرَض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عليكم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color w:val="000080"/>
          <w:sz w:val="36"/>
          <w:lang w:bidi="hi-IN"/>
        </w:rPr>
      </w:pPr>
      <w:r>
        <w:rPr>
          <w:rFonts w:cs="Mangal" w:ascii="Kruti Dev 010" w:hAnsi="Kruti Dev 010"/>
          <w:color w:val="000080"/>
          <w:sz w:val="36"/>
          <w:lang w:bidi="hi-IN"/>
        </w:rPr>
        <w:t>^^¼vkt jkr½ tks dqN rqe us fd;k gS eSa us mls ns[kk ysfdu rqEgkjh rjQ fudyus ls esjs fy, dsoy ;g pht+ :dkoV cuh fd eq&gt;s Hk; gqvk fd dgha og ¼rjkohg½ rqe ij vfuok;Z u dj nh tk;sA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sz w:val="36"/>
          <w:lang w:bidi="hi-IN"/>
        </w:rPr>
        <w:t>;g ?kVuk jet+ku esa ?kfVr gqvk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lqUur dk rjhd+k ;g gS fd dsoy X;kjg ¼11½ jd~vrksa ij fuHkZj fd;k tk;s] vkSj gj nks jd~vr ds ckn lyke Qsjk tk;s] bl fy, fd vkbZ”kk jft+;Yykgq vUgk ls iwNk fx;k fd jet+ku esa uch lYyYykgq vuSfg o lYye fdl rjg uket+ i&lt;+rs Fks\ rks mUgksa us Qjek;k %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000080"/>
          <w:sz w:val="36"/>
          <w:lang w:bidi="hi-IN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كا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يزيد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مضا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ول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غير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على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حدى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عشرة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كعة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تفق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عليه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color w:val="000080"/>
          <w:sz w:val="36"/>
          <w:lang w:bidi="hi-IN"/>
        </w:rPr>
        <w:t>^^vki jet+ku vkSj jet+ku ds vykok esa 11 jd~vr ls vf/kd ugha i&lt;+rs FksA**</w:t>
      </w:r>
      <w:r>
        <w:rPr>
          <w:rFonts w:cs="Mangal" w:ascii="Kruti Dev 010" w:hAnsi="Kruti Dev 010"/>
          <w:sz w:val="36"/>
          <w:lang w:bidi="hi-IN"/>
        </w:rPr>
        <w:t xml:space="preserve"> ¼lghg cq[k+kjh o eqfLye½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sz w:val="36"/>
          <w:lang w:bidi="hi-IN"/>
        </w:rPr>
        <w:t>vkSj eqoÙkk esa eqgEen fcu ;wlqQ ls of.kZr gS &amp;vkSj og ,d fo”oluh; jkoh gSa &amp; og lkbc fcu ;t+hn ls fjok;r djrs gSa &amp;vkSj og ,d lgkch gSa&amp; fd mej fcu [kÙkkc jft+;Yykgq vUgq us mcS fcu dvc vkSj rehe nkjh jft+;Yykgq vUgqek dks gqDe fn;k fd os yksxksa dks 11 jd~vr rjkohg dh uekt+ i&lt;+k;sa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vxj dksbZ rjkohg dh uekt+ 11 jd~vr ls vf/kd i&lt;+rk gS rks blesa dksbZ vkifÙk ugha] blfy, fd uch lYyYykgq vySfg o lYye ls fd+;keqYySy ds ckjs esa iwNk x;k rks vki us Qjek;k %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000080"/>
          <w:sz w:val="36"/>
          <w:lang w:bidi="hi-IN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ثنى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ثنى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فإذ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خش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أحدك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الصبح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صلَّى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كعة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واحدة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توتر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قد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صلَّى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أخرجا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في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الصحيحين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color w:val="000080"/>
          <w:sz w:val="36"/>
          <w:lang w:bidi="hi-IN"/>
        </w:rPr>
        <w:t>^^og nks nks jd~vr i&lt;+h tk;s] vkSj tc rqe esa ls fdlh dks lqcg gksus dk Hk; gks rks og ,d jd~vr uket+ i&lt;+ ys] ;g mldh i&lt;+h gqbZ uekt+ dks fo= ¼fo"ke½ cuk nsxhA**</w:t>
      </w:r>
      <w:r>
        <w:rPr>
          <w:rFonts w:cs="Mangal" w:ascii="Kruti Dev 010" w:hAnsi="Kruti Dev 010"/>
          <w:sz w:val="36"/>
          <w:lang w:bidi="hi-IN"/>
        </w:rPr>
        <w:t xml:space="preserve"> ¼ lghg cq[kkjh o eqfLye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fdUrq tks la[;k lqUur ds vanj vkbZ gS] lathnxh ¼Bgj Bgj dj½ vkSj yach fd+jkvr ds lkFk &amp;bruh yach tks yksxksa ds fy, d’V dk dkj.k u gks&amp; mlh dh ikcanh djuk loZJs’B vkSj loZkf/kd ifjiw.k g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fdUrq vktdy dqN yksx tks vR;Ur tYnckt+h ls dke ysrs gSa] og “kjhvr ds fo:) gS] vkSj vxj ml ls fdlh okftc ;k :Du ds vanj xM+cM+h iSnk gksrh gS rks bl ls uekt+ ckfry ¼vekU;½ gks tk;sxh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cgqr lh efLtnkssa ds beke yksx rjkohg dh uekt+ esa lathnxh ¼lqdwu½ ls dke ugha ysrs gS] ;g mudh xyrh gS] D;ksafd beke dsoy vius fy, uekt+ ugha i&lt;+rk gS] cfYd vius fy, vkSj vius vykok ¼eqfDrfn;ksa½ ds fy, Hkh uekt+ i&lt;+rk gS] vr% mldk LFkku oyh ¼ljijLr½ ds leku gS ftl ij vfuok;Z gS ds og ,slk dke djs tks lc ls csgrj vkSj lc ls mfpr gksA vºys&amp;bYe ¼fo}kuksa½ us mYys[k fd;k gS fd beke ds fy, bl Lrj rd tYnckt+h djuk ed~:g gS tks eqfDrfn;ksa ds fy;s okftckr dh vnk;xh esa :dkoV gk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yksxksa ds fy, mfpr vkSj “kksfHkr gS fd os rjkohg dh uekt+ ds ykykf;r cusa] ,d efLtn ls nwljh efLtn tkus esa mls u’V u dj nsa] D;ksafd ftl O;fDr us beke ds lkFk fd+;keqYySy fd;k ;gk¡ rd fd og ml ls Qkfjx gks x;k rks mlds fy, iwjh jkr fd+;keqYySy djus dk vtz o lokc fy[kk tkrk gS] ;|fi og mlds ckn vius fcLrj ij lks gh D;ksa u x;k gk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;fn fQRuk dk Mj u gks] rks rjkohg dh uekt+ esa efgykvksa ds mifLFkr gksus esa dksbZ vkifÙk dh ckr ugha gS] fdUrq “krZ ;g gS fd os “keZ o g;k ds lkFk vk;sa] J`axkj ¼cuko flaxkj½ dk izn”kZu djrs gq;s vkSj lqxa/k yxk dj u vk;saA</w:t>
      </w:r>
    </w:p>
    <w:p>
      <w:pPr>
        <w:pStyle w:val="Style16"/>
        <w:tabs>
          <w:tab w:val="clear" w:pos="720"/>
          <w:tab w:val="left" w:pos="4710" w:leader="none"/>
          <w:tab w:val="left" w:pos="6435" w:leader="none"/>
        </w:tabs>
        <w:spacing w:lineRule="auto" w:line="300" w:before="120" w:after="120"/>
        <w:rPr/>
      </w:pPr>
      <w:r>
        <w:rPr>
          <w:rStyle w:val="StrongEmphasis"/>
          <w:rFonts w:cs="KFGQPC Uthman Taha Naskh" w:ascii="Kundli" w:hAnsi="Kundli"/>
          <w:b w:val="false"/>
          <w:bCs w:val="false"/>
          <w:sz w:val="36"/>
          <w:szCs w:val="36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ZapfDingbats BT">
    <w:charset w:val="02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Kanika Wide">
    <w:charset w:val="00"/>
    <w:family w:val="auto"/>
    <w:pitch w:val="variable"/>
  </w:font>
  <w:font w:name="Kruti Dev 160">
    <w:charset w:val="00"/>
    <w:family w:val="auto"/>
    <w:pitch w:val="variable"/>
  </w:font>
  <w:font w:name="Tahoma">
    <w:charset w:val="00"/>
    <w:family w:val="swiss"/>
    <w:pitch w:val="variable"/>
  </w:font>
  <w:font w:name="Amit-Normal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color w:val="800000"/>
    </w:rPr>
  </w:style>
  <w:style w:type="character" w:styleId="WW8Num4z0">
    <w:name w:val="WW8Num4z0"/>
    <w:qFormat/>
    <w:rPr>
      <w:rFonts w:ascii="Kundli" w:hAnsi="Kundli" w:cs="Kundli"/>
    </w:rPr>
  </w:style>
  <w:style w:type="character" w:styleId="WW8Num5z0">
    <w:name w:val="WW8Num5z0"/>
    <w:qFormat/>
    <w:rPr>
      <w:rFonts w:ascii="ZapfDingbats BT" w:hAnsi="ZapfDingbats BT" w:cs="ZapfDingbats BT"/>
      <w:color w:val="FF0000"/>
    </w:rPr>
  </w:style>
  <w:style w:type="character" w:styleId="WW8Num6z0">
    <w:name w:val="WW8Num6z0"/>
    <w:qFormat/>
    <w:rPr>
      <w:b/>
      <w:bCs/>
      <w:color w:val="800000"/>
    </w:rPr>
  </w:style>
  <w:style w:type="character" w:styleId="WW8Num7z0">
    <w:name w:val="WW8Num7z0"/>
    <w:qFormat/>
    <w:rPr>
      <w:rFonts w:ascii="ZapfDingbats BT" w:hAnsi="ZapfDingbats BT" w:cs="ZapfDingbats BT"/>
      <w:color w:val="FF0000"/>
    </w:rPr>
  </w:style>
  <w:style w:type="character" w:styleId="WW8Num8z0">
    <w:name w:val="WW8Num8z0"/>
    <w:qFormat/>
    <w:rPr>
      <w:rFonts w:ascii="ZapfDingbats BT" w:hAnsi="ZapfDingbats BT" w:cs="ZapfDingbats BT"/>
      <w:color w:val="FF0000"/>
    </w:rPr>
  </w:style>
  <w:style w:type="character" w:styleId="WW8Num9z0">
    <w:name w:val="WW8Num9z0"/>
    <w:qFormat/>
    <w:rPr>
      <w:rFonts w:ascii="DevLys 020" w:hAnsi="DevLys 020" w:cs="DevLys 0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800000"/>
    </w:rPr>
  </w:style>
  <w:style w:type="character" w:styleId="WW8Num12z0">
    <w:name w:val="WW8Num12z0"/>
    <w:qFormat/>
    <w:rPr>
      <w:rFonts w:ascii="Amit-Normal" w:hAnsi="Amit-Normal" w:cs="Amit-Normal"/>
      <w:b/>
      <w:bCs/>
      <w:color w:val="800000"/>
      <w:sz w:val="3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DevLys 020" w:hAnsi="DevLys 020" w:cs="DevLys 020"/>
    </w:rPr>
  </w:style>
  <w:style w:type="character" w:styleId="WW8Num15z0">
    <w:name w:val="WW8Num15z0"/>
    <w:qFormat/>
    <w:rPr>
      <w:rFonts w:ascii="DevLys 020" w:hAnsi="DevLys 020" w:cs="DevLys 020"/>
    </w:rPr>
  </w:style>
  <w:style w:type="character" w:styleId="WW8Num16z0">
    <w:name w:val="WW8Num16z0"/>
    <w:qFormat/>
    <w:rPr>
      <w:rFonts w:ascii="DevLys 240" w:hAnsi="DevLys 240" w:cs="DevLys 2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0:00Z</dcterms:created>
  <dc:creator>मुहम्मद बिन सालेह अल-उसैमीन</dc:creator>
  <dc:description>इस लेख मे तरावीह की नमाज़ का हुक्म, उसकी फज़ीलत, उसकी रक्अतों की संख्या और उसकी अदायगी का मस्नून तरीक़ा उल्लेख किया गया है।</dc:description>
  <cp:keywords>तरावीह की नमाज़ का हुक्म</cp:keywords>
  <dc:language>en-US</dc:language>
  <cp:lastModifiedBy>apomosap</cp:lastModifiedBy>
  <cp:lastPrinted>2009-08-12T12:04:00Z</cp:lastPrinted>
  <dcterms:modified xsi:type="dcterms:W3CDTF">2011-02-08T21:28:00Z</dcterms:modified>
  <cp:revision>4</cp:revision>
  <dc:subject>तरावीह की नमाज़ का हुक्म</dc:subject>
  <dc:title>तरावीह की नमाज़ का हुक्म</dc:title>
</cp:coreProperties>
</file>