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before="120" w:after="120"/>
        <w:ind w:left="360" w:right="0" w:hanging="0"/>
        <w:jc w:val="center"/>
        <w:rPr/>
      </w:pPr>
      <w:r>
        <w:rPr>
          <w:rFonts w:cs="Mangal" w:ascii="Kanika" w:hAnsi="Kanika"/>
          <w:color w:val="800000"/>
          <w:sz w:val="56"/>
          <w:szCs w:val="56"/>
        </w:rPr>
        <w:t xml:space="preserve">mleku fcu v¶Qku jft+;Yykgq vUgq </w:t>
      </w:r>
      <w:r>
        <w:rPr>
          <w:rFonts w:cs="Kanika" w:ascii="Kanika" w:hAnsi="Kanika"/>
          <w:color w:val="800000"/>
          <w:sz w:val="56"/>
          <w:szCs w:val="56"/>
        </w:rPr>
        <w:t>ds thou dh dqN &gt;yfd;k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36"/>
        </w:rPr>
      </w:pPr>
      <w:r>
        <w:rPr>
          <w:rFonts w:cs="KFGQPC Uthman Taha Naskh"/>
          <w:sz w:val="36"/>
          <w:sz w:val="36"/>
          <w:rtl w:val="true"/>
        </w:rPr>
        <w:t>﴿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لمحات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م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سيرة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عثما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ب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عفا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40"/>
          <w:sz w:val="40"/>
          <w:szCs w:val="40"/>
          <w:rtl w:val="true"/>
        </w:rPr>
        <w:t>رضي</w:t>
      </w:r>
      <w:r>
        <w:rPr>
          <w:rFonts w:ascii="Agra-Normal" w:hAnsi="Agra-Normal" w:eastAsia="Agra-Normal" w:cs="Agra-Norm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Agra-Normal" w:hAnsi="Agra-Normal" w:eastAsia="Agra-Normal" w:cs="Agra-Norm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40"/>
          <w:sz w:val="40"/>
          <w:szCs w:val="40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﴾</w:t>
      </w:r>
    </w:p>
    <w:p>
      <w:pPr>
        <w:pStyle w:val="Style15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5"/>
        <w:spacing w:lineRule="auto" w:line="360" w:before="120" w:after="60"/>
        <w:ind w:left="0" w:right="-86" w:hanging="0"/>
        <w:jc w:val="center"/>
        <w:rPr/>
      </w:pPr>
      <w:r>
        <w:rPr>
          <w:rFonts w:cs="Amit-Normal" w:ascii="Amit-Normal" w:hAnsi="Amit-Normal"/>
          <w:b/>
          <w:bCs/>
          <w:shadow/>
          <w:sz w:val="32"/>
          <w:szCs w:val="32"/>
        </w:rPr>
        <w:t>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36"/>
        </w:rPr>
      </w:pPr>
      <w:r>
        <w:rPr>
          <w:rFonts w:cs="KFGQPC Uthman Taha Naskh"/>
          <w:sz w:val="36"/>
          <w:sz w:val="36"/>
          <w:rtl w:val="true"/>
        </w:rPr>
        <w:t>﴿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لمحات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م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سيرة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عثما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ب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60"/>
          <w:sz w:val="60"/>
          <w:szCs w:val="60"/>
          <w:rtl w:val="true"/>
        </w:rPr>
        <w:t>عفان</w:t>
      </w:r>
      <w:r>
        <w:rPr>
          <w:rFonts w:ascii="Agra-Normal" w:hAnsi="Agra-Normal" w:eastAsia="Agra-Normal" w:cs="Agra-Normal"/>
          <w:b/>
          <w:b/>
          <w:bCs/>
          <w:color w:val="800000"/>
          <w:sz w:val="60"/>
          <w:sz w:val="60"/>
          <w:szCs w:val="6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40"/>
          <w:sz w:val="40"/>
          <w:szCs w:val="40"/>
          <w:rtl w:val="true"/>
        </w:rPr>
        <w:t>رضي</w:t>
      </w:r>
      <w:r>
        <w:rPr>
          <w:rFonts w:ascii="Agra-Normal" w:hAnsi="Agra-Normal" w:eastAsia="Agra-Normal" w:cs="Agra-Norm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40"/>
          <w:sz w:val="40"/>
          <w:szCs w:val="40"/>
          <w:rtl w:val="true"/>
        </w:rPr>
        <w:t>الله</w:t>
      </w:r>
      <w:r>
        <w:rPr>
          <w:rFonts w:ascii="Agra-Normal" w:hAnsi="Agra-Normal" w:eastAsia="Agra-Normal" w:cs="Agra-Norm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KFGQPC Uthman Taha Naskh"/>
          <w:b/>
          <w:b/>
          <w:bCs/>
          <w:color w:val="800000"/>
          <w:sz w:val="40"/>
          <w:sz w:val="40"/>
          <w:szCs w:val="40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Normal"/>
        <w:spacing w:before="120" w:after="120"/>
        <w:jc w:val="left"/>
        <w:rPr>
          <w:rFonts w:ascii="DevLys 020" w:hAnsi="DevLys 020"/>
          <w:sz w:val="32"/>
          <w:szCs w:val="32"/>
        </w:rPr>
      </w:pPr>
      <w:r>
        <w:rPr>
          <w:rFonts w:ascii="DevLys 020" w:hAnsi="DevLys 020" w:cs="KFGQPC Uthman Taha Naskh"/>
          <w:sz w:val="32"/>
          <w:sz w:val="32"/>
          <w:szCs w:val="32"/>
          <w:rtl w:val="true"/>
        </w:rPr>
        <w:t>الحمد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لله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رب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العالمين،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والعاقبة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للمتقين،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والصلاة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والسلام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على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المبعوث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رحمة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للعالمين،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نبينا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محمد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وعلى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آله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وصحبه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أجمعين،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ومن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تبعهم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بإحسان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إلى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يوم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الدين،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أما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KFGQPC Uthman Taha Naskh"/>
          <w:sz w:val="32"/>
          <w:sz w:val="32"/>
          <w:szCs w:val="32"/>
          <w:rtl w:val="true"/>
        </w:rPr>
        <w:t>بعد</w:t>
      </w:r>
      <w:r>
        <w:rPr>
          <w:rFonts w:cs="KFGQPC Uthman Taha Naskh" w:ascii="DevLys 020" w:hAnsi="DevLys 020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jc w:val="left"/>
        <w:rPr>
          <w:rFonts w:ascii="DevLys 020" w:hAnsi="DevLys 020" w:cs="DevLys 020"/>
          <w:sz w:val="16"/>
          <w:szCs w:val="16"/>
        </w:rPr>
      </w:pPr>
      <w:r>
        <w:rPr>
          <w:rFonts w:cs="DevLys 020" w:ascii="DevLys 020" w:hAnsi="DevLys 020"/>
          <w:sz w:val="16"/>
          <w:szCs w:val="16"/>
          <w:rtl w:val="true"/>
        </w:rPr>
      </w:r>
    </w:p>
    <w:p>
      <w:pPr>
        <w:pStyle w:val="Normal"/>
        <w:bidi w:val="0"/>
        <w:spacing w:lineRule="auto" w:line="312" w:before="280" w:after="280"/>
        <w:jc w:val="left"/>
        <w:rPr/>
      </w:pPr>
      <w:r>
        <w:rPr>
          <w:rFonts w:cs="DevLys 020" w:ascii="DevLys 020" w:hAnsi="DevLys 020"/>
          <w:sz w:val="36"/>
        </w:rPr>
        <w:t xml:space="preserve">vYykg rvkyk us vius lEiw.kZ /keZ bLyke ds lUns'k dks vius cUnksa rd igq¡pkus ds fy, vius uch eqgEen lYyYykgq vySfg o lYye dks p;u fd;k] vkSj vki dh laxfr ds fy, ,sls lkfFk;ksa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vl~gkc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dks pquk tks bZ'nwrksa ds ckn loZ Js"B euq"; gSa] bl mEer ds lcls vf/kd usd fny] lc ls vf/kd xgjs Kku okys] lcls mfpr dk;Z djus okys vkSj rdYyqQ ls vfr nwj gSaA ftUgksa us vius uch ds thou rFkk mudh e`R;q ds i'pkr vYykg ds ekxZ esa Hkj iwj ftgkn vkSj la?k"kZ fd;kA vYykg rvkyk us muds }kjk nhu dh vkSj nhu ds }kjh mudh enn vkSj lqj{kk dh vkSj mUgsa loZ /keksZa vkSj muds ekuus okyksa ij izHkqÙkk iznku fd;kA vr% mu lgkck fdjke dh thofu;ksa vkSj muds egku dk;ksZa ds fo"k; esa mYys[k djuk orZeku dky esa vfuok;Z gks x;k gS ftl esa fcnvfr;ksa vkSj jkfQft+;ksa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'kh*vksa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dh vksj ls bl /kjrh ij tUes loZ Js"B yksxksa dks xkyh dk fu'kkuk cuk;k tkrk gS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b/>
          <w:b/>
          <w:bCs/>
          <w:sz w:val="36"/>
        </w:rPr>
      </w:pPr>
      <w:r>
        <w:rPr>
          <w:rFonts w:cs="DevLys 020" w:ascii="DevLys 020" w:hAnsi="DevLys 020"/>
          <w:sz w:val="36"/>
        </w:rPr>
        <w:t xml:space="preserve">muesa izFke lwfp ij fgnk;r ;k¶rk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iFkiznf'kZr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[kqyQk,&amp;jkf'knhu dk uke vkrk gSa ftu ds fo"k; esa vYykg ds iSx+Ecj lYyYykgq vySfg o lYye us Qjek;k % </w:t>
      </w:r>
      <w:r>
        <w:rPr>
          <w:rFonts w:cs="DevLys 020" w:ascii="DevLys 020" w:hAnsi="DevLys 020"/>
          <w:b/>
          <w:bCs/>
          <w:sz w:val="36"/>
        </w:rPr>
        <w:t xml:space="preserve">^^rqe esjh lqUur vkSj esjs ckn fgnk;r ;k¶rk </w:t>
      </w:r>
      <w:r>
        <w:rPr>
          <w:rFonts w:cs="DevLys 200 Thin" w:ascii="DevLys 200 Thin" w:hAnsi="DevLys 200 Thin"/>
          <w:b/>
          <w:bCs/>
          <w:sz w:val="36"/>
        </w:rPr>
        <w:t>¼</w:t>
      </w:r>
      <w:r>
        <w:rPr>
          <w:rFonts w:cs="DevLys 020" w:ascii="DevLys 020" w:hAnsi="DevLys 020"/>
          <w:b/>
          <w:bCs/>
          <w:sz w:val="36"/>
        </w:rPr>
        <w:t>iFkiznf'kZr</w:t>
      </w:r>
      <w:r>
        <w:rPr>
          <w:rFonts w:cs="DevLys 200 Thin" w:ascii="DevLys 200 Thin" w:hAnsi="DevLys 200 Thin"/>
          <w:b/>
          <w:bCs/>
          <w:sz w:val="16"/>
          <w:szCs w:val="16"/>
        </w:rPr>
        <w:t xml:space="preserve"> </w:t>
      </w:r>
      <w:r>
        <w:rPr>
          <w:rFonts w:cs="DevLys 200 Thin" w:ascii="DevLys 200 Thin" w:hAnsi="DevLys 200 Thin"/>
          <w:b/>
          <w:bCs/>
          <w:sz w:val="36"/>
        </w:rPr>
        <w:t>½</w:t>
      </w:r>
      <w:r>
        <w:rPr>
          <w:rFonts w:cs="DevLys 020" w:ascii="DevLys 020" w:hAnsi="DevLys 020"/>
          <w:b/>
          <w:bCs/>
          <w:sz w:val="36"/>
        </w:rPr>
        <w:t xml:space="preserve"> [k+qyQk&amp;,&amp;jkf'knhu dh lqUur dks n`&lt;+rk ls Fkke yks vkSj mls nk¡rkas ls tdM+ yksA** </w:t>
      </w:r>
      <w:r>
        <w:rPr>
          <w:rFonts w:cs="DevLys 200 Thin" w:ascii="DevLys 200 Thin" w:hAnsi="DevLys 200 Thin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vgen] vcwnkÅn] frfeZt+h] bCus eltg</w:t>
      </w:r>
      <w:r>
        <w:rPr>
          <w:rFonts w:cs="DevLys 200 Thin" w:ascii="DevLys 200 Thin" w:hAnsi="DevLys 200 Thin"/>
          <w:sz w:val="32"/>
          <w:szCs w:val="32"/>
        </w:rPr>
        <w:t>½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DevLys 020" w:ascii="DevLys 020" w:hAnsi="DevLys 020"/>
          <w:sz w:val="36"/>
        </w:rPr>
        <w:t>[kqyQk&amp;,&amp;jkf'knhu esa loZ izFke vcw cØ flÌhd+] fQj mej fcu [k+Rrkc] fQj mleku fcu v¶Qku] fQj vyh fcu vch rkfyc jft+;Yykgq vUgqe gSaA bl ys[k esa rhljs [kyhQk vehjqy&amp;eksfeuhu mleku fcu v¶+Q+ku jft+;Yykg vUgq dk mYys[k fd;k tk jgk gSA</w:t>
      </w:r>
    </w:p>
    <w:p>
      <w:pPr>
        <w:pStyle w:val="Normal"/>
        <w:bidi w:val="0"/>
        <w:spacing w:before="120" w:after="120"/>
        <w:ind w:left="360" w:right="0" w:hanging="0"/>
        <w:jc w:val="center"/>
        <w:rPr/>
      </w:pPr>
      <w:r>
        <w:rPr>
          <w:rFonts w:cs="Mangal" w:ascii="Kanika" w:hAnsi="Kanika"/>
          <w:color w:val="800000"/>
          <w:sz w:val="44"/>
          <w:szCs w:val="44"/>
        </w:rPr>
        <w:t xml:space="preserve">mleku fcu v¶Qku jft+;Yykgq vUgq </w:t>
      </w:r>
      <w:r>
        <w:rPr>
          <w:rFonts w:cs="Kanika" w:ascii="Kanika" w:hAnsi="Kanika"/>
          <w:color w:val="800000"/>
          <w:sz w:val="44"/>
          <w:szCs w:val="44"/>
        </w:rPr>
        <w:t>ds thou dh dqN &gt;yfd;k¡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color w:val="800000"/>
          <w:sz w:val="36"/>
        </w:rPr>
      </w:pPr>
      <w:r>
        <w:rPr>
          <w:rFonts w:cs="Kruti Dev 160" w:ascii="Kruti Dev 160" w:hAnsi="Kruti Dev 160"/>
          <w:color w:val="800000"/>
          <w:sz w:val="36"/>
        </w:rPr>
        <w:t xml:space="preserve">uke% 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vki dk uke mleku fcu v¶Qku fcu vfcy vkl fcu meS;k fcu vCn 'kEl fcu vCn eukQ gSA vki dk ulc vCn eukQ esa jlwy lYyYykgq vySfg o lYye ls fey tkrk gSA</w:t>
      </w:r>
    </w:p>
    <w:p>
      <w:pPr>
        <w:pStyle w:val="Normal"/>
        <w:bidi w:val="0"/>
        <w:spacing w:before="120" w:after="120"/>
        <w:ind w:left="360" w:right="0" w:hanging="0"/>
        <w:jc w:val="left"/>
        <w:rPr/>
      </w:pPr>
      <w:r>
        <w:rPr>
          <w:rFonts w:cs="Kruti Dev 160" w:ascii="Kruti Dev 160" w:hAnsi="Kruti Dev 160"/>
          <w:color w:val="800000"/>
          <w:sz w:val="40"/>
          <w:szCs w:val="40"/>
        </w:rPr>
        <w:t>dqfUu;r</w:t>
      </w:r>
      <w:r>
        <w:rPr>
          <w:rFonts w:cs="DevLys 020" w:ascii="DevLys 020" w:hAnsi="DevLys 020"/>
          <w:color w:val="800000"/>
          <w:sz w:val="36"/>
        </w:rPr>
        <w:t xml:space="preserve"> % </w:t>
      </w:r>
    </w:p>
    <w:p>
      <w:pPr>
        <w:pStyle w:val="Normal"/>
        <w:bidi w:val="0"/>
        <w:spacing w:before="120" w:after="120"/>
        <w:ind w:left="360" w:right="0" w:hanging="0"/>
        <w:jc w:val="left"/>
        <w:rPr/>
      </w:pPr>
      <w:r>
        <w:rPr>
          <w:rFonts w:cs="DevLys 020" w:ascii="DevLys 020" w:hAnsi="DevLys 020"/>
          <w:sz w:val="36"/>
        </w:rPr>
        <w:t xml:space="preserve">tkfgfy;r ds le; esa vki dh dqfUu;r vcw vez Fkh] fQj tc jlwy lYyYykgq vySfg o lYye dh csVh jqdS+;k ls vki dk ,d cPpk iSnk gqvk rks ml dk uke vCnqYykg j[kk vkSj mlh ij vki dh dqfUu;r ^vcw vCnqYykg* gks xbZA 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color w:val="800000"/>
          <w:sz w:val="36"/>
        </w:rPr>
      </w:pPr>
      <w:r>
        <w:rPr>
          <w:rFonts w:cs="Kruti Dev 160" w:ascii="Kruti Dev 160" w:hAnsi="Kruti Dev 160"/>
          <w:color w:val="800000"/>
          <w:sz w:val="36"/>
        </w:rPr>
        <w:t>yd+c %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mleku fcu v¶Qku jft+;Yykgq vUgq dk yd+c t+qUuwjSu gS] D;kasfd vki us uch lYyYykgq vySfg o lYye dh nks csfV;ksa ls 'kknh dh igys jqd+S;k ls fQj mEes dqylwe lsA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color w:val="800000"/>
          <w:sz w:val="36"/>
        </w:rPr>
      </w:pPr>
      <w:r>
        <w:rPr>
          <w:rFonts w:cs="Kruti Dev 160" w:ascii="Kruti Dev 160" w:hAnsi="Kruti Dev 160"/>
          <w:color w:val="800000"/>
          <w:sz w:val="36"/>
        </w:rPr>
        <w:t>tUe %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vki dk tUe vkeqy&amp;Qhy</w:t>
      </w:r>
      <w:r>
        <w:rPr>
          <w:rStyle w:val="FootnoteCharacters"/>
          <w:rStyle w:val="FootnoteAnchor"/>
          <w:rFonts w:cs="DevLys 020" w:ascii="DevLys 020" w:hAnsi="DevLys 020"/>
          <w:sz w:val="36"/>
        </w:rPr>
        <w:footnoteReference w:id="2"/>
      </w:r>
      <w:r>
        <w:rPr>
          <w:rFonts w:cs="DevLys 020" w:ascii="DevLys 020" w:hAnsi="DevLys 020"/>
          <w:sz w:val="36"/>
        </w:rPr>
        <w:t xml:space="preserve"> ds 6 o"kZ ckn </w:t>
      </w:r>
      <w:r>
        <w:rPr>
          <w:rFonts w:cs="DevLys 200 Thin" w:ascii="DevLys 200 Thin" w:hAnsi="DevLys 200 Thin"/>
          <w:sz w:val="36"/>
        </w:rPr>
        <w:t>¼</w:t>
      </w:r>
      <w:r>
        <w:rPr>
          <w:rFonts w:cs="DevLys 020" w:ascii="DevLys 020" w:hAnsi="DevLys 020"/>
          <w:sz w:val="36"/>
        </w:rPr>
        <w:t>576 bZ0 esa</w:t>
      </w:r>
      <w:r>
        <w:rPr>
          <w:rFonts w:cs="DevLys 200 Thin" w:ascii="DevLys 200 Thin" w:hAnsi="DevLys 200 Thin"/>
          <w:sz w:val="36"/>
        </w:rPr>
        <w:t>½</w:t>
      </w:r>
      <w:r>
        <w:rPr>
          <w:rFonts w:cs="DevLys 020" w:ascii="DevLys 020" w:hAnsi="DevLys 020"/>
          <w:sz w:val="36"/>
        </w:rPr>
        <w:t xml:space="preserve"> eDdk esa gqvk gqvkA vkSj ,d dFku ds vuqlkj vki dk tUe rkbZQ esa gqvk] vki jlwy lYyYykgq vySfg o lYye ls yxHkx ik¡p lky NksVs FksA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sz w:val="36"/>
        </w:rPr>
      </w:pPr>
      <w:r>
        <w:rPr>
          <w:rFonts w:cs="Kruti Dev 160" w:ascii="Kruti Dev 160" w:hAnsi="Kruti Dev 160"/>
          <w:sz w:val="36"/>
        </w:rPr>
        <w:t xml:space="preserve">izfr"Bk,a % 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/>
      </w:pPr>
      <w:r>
        <w:rPr>
          <w:rFonts w:cs="DevLys 020" w:ascii="DevLys 020" w:hAnsi="DevLys 020"/>
          <w:sz w:val="36"/>
        </w:rPr>
        <w:t>mu nl yksxksa esa ls ,d gSa ftUgsa tUur dh c'kkjr nh xbZ gS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mu N% yksxksa esa ls ,d gSa ftUgsa mej jft+;Yykgq vUgq us vius ckn [kyhQk fu;qDr djus ds fy, e'ojk djus dh ft+Eesnkjh lkSaih Fkh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mu ik¡p yksxksa esa ls ,d gSa ftUgksa us vcw cØ flÌhd+ jft+;Yykgq vUgq ds gkFk ij bLyke Lohdkj fd;k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nksuksa fd+Cyksa dh vksj uekt+ i&lt;+h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eastAsia="DevLys 020" w:cs="DevLys 020" w:ascii="DevLys 020" w:hAnsi="DevLys 020"/>
          <w:sz w:val="36"/>
        </w:rPr>
        <w:t xml:space="preserve"> </w:t>
      </w:r>
      <w:r>
        <w:rPr>
          <w:rFonts w:cs="DevLys 020" w:ascii="DevLys 020" w:hAnsi="DevLys 020"/>
          <w:sz w:val="36"/>
        </w:rPr>
        <w:t>nks fgtjr fd;k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vkidh 'kgknr ds }kjk bLyke esa loZizFke fQRus dk mn; gqvk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/>
      </w:pPr>
      <w:r>
        <w:rPr>
          <w:rFonts w:cs="DevLys 020" w:ascii="DevLys 020" w:hAnsi="DevLys 020"/>
          <w:sz w:val="36"/>
        </w:rPr>
        <w:t xml:space="preserve">tc mleku jft+;Yykgq vUgq us bLyke Lohdkj fd;k rks mUgsa muds ppk gde fcu vcqy vkl fcu meS;k us jLlh ls ck¡/k fn;k] vkSj dgk% D;k rw vius cki ds /keZ ls foeq[k gksdj ,d u;k /keZ viukrk gS\ vYykg dh d+le ! eSq rq&gt;s dHkh ugha NksM+w¡ xk ;gk¡ rd fd rw vius bl /keZ dks R;kx+ nsA** --- mleku jft+;Yykgq vUgq us dgk %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vYykg dh d+le ! eSa bls dHkh Hkh ugha R;kx dj ldrk vkSj u bl ls vyx gw¡xkA--- tc gde us vius nhu ij mudh n`&lt;+rk dks ns[kk rks mUgsa NksM+ fn;k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/>
      </w:pPr>
      <w:r>
        <w:rPr>
          <w:rFonts w:cs="DevLys 020" w:ascii="DevLys 020" w:hAnsi="DevLys 020"/>
          <w:sz w:val="36"/>
        </w:rPr>
        <w:t xml:space="preserve">vYykg ds iSx+Ecj lYyYykgq vySfg o lYye us mleku fcu v¶Qku dks gqnSfc;k ds fnu eDdk okyksa ds ikl Hkstk] D;ksafd eDdk esa vki dk ?kjkuk lc ls lEeku okyk FkkA cSvrs&amp;fjt+oku vki dh vuqifLFkfr esa is'k vkbZ] rks vYykg ds iSx+Ecj lYyYykgq vySfg o lYye us vius ck;sa gkFk dks vius nk;sa gkFk ij ekj dj dgk % </w:t>
      </w:r>
      <w:r>
        <w:rPr>
          <w:rFonts w:cs="Kundli" w:ascii="Kundli" w:hAnsi="Kundli"/>
          <w:sz w:val="36"/>
        </w:rPr>
        <w:t>^^</w:t>
      </w:r>
      <w:r>
        <w:rPr>
          <w:rFonts w:cs="DevLys 020" w:ascii="DevLys 020" w:hAnsi="DevLys 020"/>
          <w:sz w:val="36"/>
        </w:rPr>
        <w:t>;g mleku dk gkFk gSA</w:t>
      </w:r>
      <w:r>
        <w:rPr>
          <w:rFonts w:cs="Kundli" w:ascii="Kundli" w:hAnsi="Kundli"/>
          <w:sz w:val="36"/>
        </w:rPr>
        <w:t>**</w:t>
      </w:r>
      <w:r>
        <w:rPr>
          <w:rFonts w:cs="DevLys 020" w:ascii="DevLys 020" w:hAnsi="DevLys 020"/>
          <w:sz w:val="36"/>
        </w:rPr>
        <w:t xml:space="preserve">--- bl ij yksxksa us dgk %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mleku dks eqckjd &amp;c/kkbZ&amp; gks</w:t>
      </w:r>
      <w:r>
        <w:rPr>
          <w:rFonts w:cs="DevLys 210" w:ascii="DevLys 210" w:hAnsi="DevLys 210"/>
          <w:sz w:val="36"/>
        </w:rPr>
        <w:t xml:space="preserve"> ½</w:t>
      </w:r>
      <w:r>
        <w:rPr>
          <w:rFonts w:cs="DevLys 020" w:ascii="DevLys 020" w:hAnsi="DevLys 020"/>
          <w:sz w:val="36"/>
        </w:rPr>
        <w:t xml:space="preserve"> ---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 xml:space="preserve">mleku fcu v¶Qku &amp;jft+;Yykgq vUgq&amp; us viuh tku vkSj eky ds }kjk nhu dh enn dk drZO; Hkjiwj fuHkk;k] tSlkfd vki us :ek ukeh dqosa dks chl gt+kj esa [kjhn dj mls ln~d+k dj fn;kA vkSj mlesa vius Mksy dks eqlyekuksa ds fy, lkoZtfud dj fn;kA rFkk efLtns ucoh ds foLrkj dks iphl gt+kj esa [kjhn fy;kA 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Kundli" w:hAnsi="Kundli" w:cs="Kundli"/>
          <w:sz w:val="36"/>
        </w:rPr>
      </w:pPr>
      <w:r>
        <w:rPr>
          <w:rFonts w:cs="DevLys 020" w:ascii="DevLys 020" w:hAnsi="DevLys 020"/>
          <w:sz w:val="36"/>
        </w:rPr>
        <w:t xml:space="preserve">lgkck fdjke jft+;Yykgq vUgqe vYykg ds iSx+Ecj ds lkFk ,d yM+kbZ esa Fks] ftl esa yksxksa dks d"V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Qkd+k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dk lkeuk gqvk ;gk¡ rd fd eqlyekuksa ds psgjksa ij ijs'kkuh vkSj 'kksd izrhd gksus yxs vkSj equkfQd+ksa ds psgjksa ij izlUurk fn[kkbZ iM+us yxhA tc vYykg ds iSx+Ecj lYyYykgq vySfg o lYye us ;g n`'; ns[kk rks Qjek;k % </w:t>
      </w:r>
      <w:r>
        <w:rPr>
          <w:rFonts w:cs="DevLys 210" w:ascii="DevLys 210" w:hAnsi="DevLys 210"/>
          <w:b/>
          <w:bCs/>
          <w:sz w:val="36"/>
        </w:rPr>
        <w:t>^^</w:t>
      </w:r>
      <w:r>
        <w:rPr>
          <w:rFonts w:cs="DevLys 020" w:ascii="DevLys 020" w:hAnsi="DevLys 020"/>
          <w:b/>
          <w:bCs/>
          <w:sz w:val="36"/>
        </w:rPr>
        <w:t>vYykg dh d+le ! lwjt ugha Mwcs xk ;gk¡ rd fd vYykg rqEgsa jkst+h Hkst nsxkA</w:t>
      </w:r>
      <w:r>
        <w:rPr>
          <w:rFonts w:cs="Kundli" w:ascii="Kundli" w:hAnsi="Kundli"/>
          <w:b/>
          <w:bCs/>
          <w:sz w:val="36"/>
        </w:rPr>
        <w:t>**</w:t>
      </w:r>
      <w:r>
        <w:rPr>
          <w:rFonts w:cs="DevLys 020" w:ascii="DevLys 020" w:hAnsi="DevLys 020"/>
          <w:sz w:val="36"/>
        </w:rPr>
        <w:t xml:space="preserve"> -- mleku jft+;Yykgq vUgq dks fo'okl gks x;k fd vYykg vkSj mlds jlwy dh ckr lPp fudys xh] pquk¡ps mUgksa us pkSng Å¡V mu ij yns gq, [kkus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jk'ku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ds lkFk [kkjhns vkSj mu esa ls ukS vYykg ds jlwy dks is'k dj fn,] tc uch lYyYykgq vySfg o lYye us ;g ns[kk rks iwNk % </w:t>
      </w:r>
      <w:r>
        <w:rPr>
          <w:rFonts w:cs="DevLys 020" w:ascii="DevLys 020" w:hAnsi="DevLys 020"/>
          <w:b/>
          <w:bCs/>
          <w:sz w:val="36"/>
        </w:rPr>
        <w:t>^^;g D;k gS\</w:t>
      </w:r>
      <w:r>
        <w:rPr>
          <w:rFonts w:cs="Kundli" w:ascii="Kundli" w:hAnsi="Kundli"/>
          <w:b/>
          <w:bCs/>
          <w:sz w:val="36"/>
        </w:rPr>
        <w:t>**</w:t>
      </w:r>
      <w:r>
        <w:rPr>
          <w:rFonts w:cs="DevLys 020" w:ascii="DevLys 020" w:hAnsi="DevLys 020"/>
          <w:sz w:val="36"/>
        </w:rPr>
        <w:t xml:space="preserve"> yksxksa us dgk % mleku dh vksj ls vki dks HksaV fd;k x;k gSA pquk¡ps vYykg ds jlwy lYyYykgq vySfg o lYye ds psgjs ij [kq'kh fc[kj xbZ vkSj equkfQd+ksa ds psgjs 'kksd xzLr gks x,] fQj uch lYyYykgq vySfg o lYye us vius nksuksa gkFk mBk, ;gk¡ rd fd vkids cx+y dh lQsnh fn[kkbZ nsus yxh] vkSj vki us mleku ds fy, ,slh nqvk dh fd bl ls igys vkSj u gh blds ckn bl izdkj dh nqvk fdlh vkSj ds fy, ugha lquh xbZ] vki us Qjek;k% </w:t>
      </w:r>
      <w:r>
        <w:rPr>
          <w:rFonts w:cs="Kundli" w:ascii="Kundli" w:hAnsi="Kundli"/>
          <w:sz w:val="36"/>
        </w:rPr>
        <w:t>^^</w:t>
      </w:r>
      <w:r>
        <w:rPr>
          <w:rFonts w:cs="DevLys 020" w:ascii="DevLys 020" w:hAnsi="DevLys 020"/>
          <w:sz w:val="36"/>
        </w:rPr>
        <w:t xml:space="preserve">,s vYykg rks mleku dks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vkSj vf/kd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iznku dj] ,s vYykg mleku ds lkFk ,slk djA</w:t>
      </w:r>
      <w:r>
        <w:rPr>
          <w:rFonts w:cs="Kundli" w:ascii="Kundli" w:hAnsi="Kundli"/>
          <w:sz w:val="36"/>
        </w:rPr>
        <w:t>**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/>
      </w:pPr>
      <w:r>
        <w:rPr>
          <w:rFonts w:cs="DevLys 020" w:ascii="DevLys 020" w:hAnsi="DevLys 020"/>
          <w:sz w:val="36"/>
        </w:rPr>
        <w:t xml:space="preserve">vkbZ'kk jft+;Yykgq vUgk dgrh gSa fd vYykg ds jlwy lYyYykgq vySfg o lYye esjs ikl vk;s vkSj dqN xks'r ns[kdj iwNk % </w:t>
      </w:r>
      <w:r>
        <w:rPr>
          <w:rFonts w:cs="Kundli" w:ascii="Kundli" w:hAnsi="Kundli"/>
          <w:b/>
          <w:bCs/>
          <w:sz w:val="36"/>
        </w:rPr>
        <w:t>^^</w:t>
      </w:r>
      <w:r>
        <w:rPr>
          <w:rFonts w:cs="DevLys 020" w:ascii="DevLys 020" w:hAnsi="DevLys 020"/>
          <w:b/>
          <w:bCs/>
          <w:sz w:val="36"/>
        </w:rPr>
        <w:t>;g fdl us Hkstk gS\</w:t>
      </w:r>
      <w:r>
        <w:rPr>
          <w:rFonts w:cs="Kundli" w:ascii="Kundli" w:hAnsi="Kundli"/>
          <w:b/>
          <w:bCs/>
          <w:sz w:val="36"/>
        </w:rPr>
        <w:t>**</w:t>
      </w:r>
      <w:r>
        <w:rPr>
          <w:rFonts w:cs="DevLys 020" w:ascii="DevLys 020" w:hAnsi="DevLys 020"/>
          <w:sz w:val="36"/>
        </w:rPr>
        <w:t>--- eSa us dgk % mleku jft+;Yykgq vUgq usA fQj eSa us ns[kk fd vki lYyYykgq vySfg o lYye vius nksuksa gkFk mBk dj mleku jft+;Yykgq vUgq ds fy, nqvk dj jgs gSa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/>
      </w:pPr>
      <w:r>
        <w:rPr>
          <w:rFonts w:cs="DevLys 020" w:ascii="DevLys 020" w:hAnsi="DevLys 020"/>
          <w:sz w:val="36"/>
        </w:rPr>
        <w:t xml:space="preserve">mleku fcu v¶Qku jft+;Yykgq vUgq us 950 Å¡Vksa vkSj 50 ?kksM+ksa ds }kjk tS'kqy mlzg </w:t>
      </w:r>
      <w:r>
        <w:rPr>
          <w:rFonts w:cs="Kundli" w:ascii="Kundli" w:hAnsi="Kundli"/>
          <w:sz w:val="36"/>
        </w:rPr>
        <w:t>¼rcwd dh yM+kbZ tks cgqr dBksj le; vkSj raxh dh voLFkk esa is'k vkbZ Fkh blfy, mldh QkSt dks tS'kqy mlzg dgk x;k gS ½</w:t>
      </w:r>
      <w:r>
        <w:rPr>
          <w:rFonts w:cs="DevLys 020" w:ascii="DevLys 020" w:hAnsi="DevLys 020"/>
          <w:sz w:val="36"/>
        </w:rPr>
        <w:t xml:space="preserve"> dks rS;kj fd;k] rFkk tS'kqy&amp;mlzg dh rS;kjh ds le; mleku jft+;Yykgq vUgq uch lYyYykgq vySfg o lYye ds ikl ,d gt+kj nhukj ysdj vk, vkSj mls vki ds lkeus fc[ksj fn;kA rks vki lYyYykgq vySfg o lYye mls myVus&amp;iyVus yxs vkSj nks ckj Qjek;k% </w:t>
      </w:r>
      <w:r>
        <w:rPr>
          <w:rFonts w:cs="Kundli" w:ascii="Kundli" w:hAnsi="Kundli"/>
          <w:b/>
          <w:bCs/>
          <w:sz w:val="36"/>
        </w:rPr>
        <w:t>^^</w:t>
      </w:r>
      <w:r>
        <w:rPr>
          <w:rFonts w:cs="DevLys 020" w:ascii="DevLys 020" w:hAnsi="DevLys 020"/>
          <w:b/>
          <w:bCs/>
          <w:sz w:val="36"/>
        </w:rPr>
        <w:t>mleku vkt ds ckn dqN Hkh djsa mUgsa dksbZ gkfu ugha igq¡ps xhA</w:t>
      </w:r>
      <w:r>
        <w:rPr>
          <w:rFonts w:cs="Kundli" w:ascii="Kundli" w:hAnsi="Kundli"/>
          <w:b/>
          <w:bCs/>
          <w:sz w:val="36"/>
        </w:rPr>
        <w:t>**</w:t>
      </w:r>
      <w:r>
        <w:rPr>
          <w:rFonts w:cs="DevLys 020" w:ascii="DevLys 020" w:hAnsi="DevLys 020"/>
          <w:b/>
          <w:bCs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/>
      </w:pPr>
      <w:r>
        <w:rPr>
          <w:rFonts w:eastAsia="DevLys 020" w:cs="DevLys 020" w:ascii="DevLys 020" w:hAnsi="DevLys 020"/>
          <w:sz w:val="36"/>
        </w:rPr>
        <w:t xml:space="preserve"> </w:t>
      </w:r>
      <w:r>
        <w:rPr>
          <w:rFonts w:cs="DevLys 020" w:ascii="DevLys 020" w:hAnsi="DevLys 020"/>
          <w:sz w:val="36"/>
        </w:rPr>
        <w:t xml:space="preserve">rFkk vYykg ds jlwy lYyYykgq vySfg o lYye us muds ckjs esa Qjek;k % </w:t>
      </w:r>
      <w:r>
        <w:rPr>
          <w:rFonts w:cs="Kundli" w:ascii="Kundli" w:hAnsi="Kundli"/>
          <w:b/>
          <w:bCs/>
          <w:sz w:val="36"/>
        </w:rPr>
        <w:t>^^</w:t>
      </w:r>
      <w:r>
        <w:rPr>
          <w:rFonts w:cs="DevLys 020" w:ascii="DevLys 020" w:hAnsi="DevLys 020"/>
          <w:b/>
          <w:bCs/>
          <w:sz w:val="36"/>
        </w:rPr>
        <w:t xml:space="preserve">D;k eSa ml vkneh ls g;k u d:¡ ftl ls Qfj'rs </w:t>
      </w:r>
      <w:r>
        <w:rPr>
          <w:rFonts w:cs="DevLys 210" w:ascii="DevLys 210" w:hAnsi="DevLys 210"/>
          <w:b/>
          <w:bCs/>
          <w:sz w:val="36"/>
        </w:rPr>
        <w:t>¼</w:t>
      </w:r>
      <w:r>
        <w:rPr>
          <w:rFonts w:cs="DevLys 020" w:ascii="DevLys 020" w:hAnsi="DevLys 020"/>
          <w:b/>
          <w:bCs/>
          <w:sz w:val="36"/>
        </w:rPr>
        <w:t>Hkh</w:t>
      </w:r>
      <w:r>
        <w:rPr>
          <w:rFonts w:cs="DevLys 020" w:ascii="DevLys 020" w:hAnsi="DevLys 020"/>
          <w:b/>
          <w:bCs/>
          <w:sz w:val="16"/>
          <w:szCs w:val="16"/>
        </w:rPr>
        <w:t xml:space="preserve"> </w:t>
      </w:r>
      <w:r>
        <w:rPr>
          <w:rFonts w:cs="DevLys 210" w:ascii="DevLys 210" w:hAnsi="DevLys 210"/>
          <w:b/>
          <w:bCs/>
          <w:sz w:val="36"/>
        </w:rPr>
        <w:t>½</w:t>
      </w:r>
      <w:r>
        <w:rPr>
          <w:rFonts w:cs="DevLys 020" w:ascii="DevLys 020" w:hAnsi="DevLys 020"/>
          <w:b/>
          <w:bCs/>
          <w:sz w:val="36"/>
        </w:rPr>
        <w:t xml:space="preserve"> g;k djrs gSaA**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/>
      </w:pPr>
      <w:r>
        <w:rPr>
          <w:rFonts w:cs="DevLys 020" w:ascii="DevLys 020" w:hAnsi="DevLys 020"/>
          <w:sz w:val="36"/>
        </w:rPr>
        <w:t xml:space="preserve">vYykg ds jlwy lYyYykgq vySfg o lYye viuh csVh ds ikl vk, vkSj og mleku jft+;Yykgq vUgq ds flj dks /kks jgh Fkha rks vki us Qjek;k </w:t>
      </w:r>
      <w:r>
        <w:rPr>
          <w:rFonts w:cs="Kundli" w:ascii="Kundli" w:hAnsi="Kundli"/>
          <w:b/>
          <w:bCs/>
          <w:sz w:val="36"/>
        </w:rPr>
        <w:t>% ^^,s I;kjh csVh! vcw vCnqYykg ds lkFk vPNk O;ogkj fd;k dj] D;ksafd esjs lgkck esa buds vkpkj lc ls vf/kd esjs lekarj gSaA**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vki lYyYykgq vySfg o lYye us mleku jft+;Yykgq vUgq dks oº; fy[kus ds fy, fof'k"V dj fy;k Fkk] rFkk vki ds dkj.ko'k dq+jvku dh dbZ vk;rsa mrjha] leLr lgkck us vki dh iz'kalk dh gS] vkidh cjdrsa vkSj djkersa cgqr vf/kd gSa] rFkk mleku jft+;Yykgq vUgq lqUur ds cM+s ikcUn Fks vkSj cM+s rgTtqn xqt+kj FksA</w:t>
      </w:r>
    </w:p>
    <w:p>
      <w:pPr>
        <w:pStyle w:val="Normal"/>
        <w:numPr>
          <w:ilvl w:val="0"/>
          <w:numId w:val="1"/>
        </w:numPr>
        <w:bidi w:val="0"/>
        <w:spacing w:before="120" w:after="120"/>
        <w:ind w:left="1080" w:right="0" w:hanging="36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 xml:space="preserve">vki jft+;Yykgq vUgq ds le; dky esa /ku dh ckgqY;rk gks xbZ Fkh] ;gk¡ rd fd ykSaMh vius ot+u ds cjkcj iSls ls csph xbZ] ?kksM+k ,d yk[k esa vkSj [ktwj dk isM+ ,d gt+kj fnjge esa cspk x;kA vki us yksxksa ds lkFk yxkrkj 10 gTt fd,--- 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sz w:val="36"/>
        </w:rPr>
      </w:pPr>
      <w:r>
        <w:rPr>
          <w:rFonts w:cs="Kruti Dev 160" w:ascii="Kruti Dev 160" w:hAnsi="Kruti Dev 160"/>
          <w:sz w:val="36"/>
        </w:rPr>
        <w:t>vki jft+;Yykgq vUgq dk bLyke Lohdkj djuk %</w:t>
      </w:r>
    </w:p>
    <w:p>
      <w:pPr>
        <w:pStyle w:val="Normal"/>
        <w:bidi w:val="0"/>
        <w:spacing w:before="120" w:after="120"/>
        <w:ind w:left="360" w:right="0" w:hanging="0"/>
        <w:jc w:val="left"/>
        <w:rPr/>
      </w:pPr>
      <w:r>
        <w:rPr>
          <w:rFonts w:cs="DevLys 020" w:ascii="DevLys 020" w:hAnsi="DevLys 020"/>
          <w:sz w:val="36"/>
        </w:rPr>
        <w:t xml:space="preserve">mleku fcu v¶Qku jft+;Yykgq vUgq tkfgfy;r ds le; dky esa ,d lTtu /ku~oku O;fDr FksA uch lYyYykgq vySfg o lYye ds iSx+Ecj cuk, tku ds FkksM+s gh le; i'pkr vki us bLyke Lohdkj fd;k] bl izdkj vki jft+;Yykgq vUgq bLyke dh vksj igy djus okyksa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;kuh loZ izFke bLyke ykus okyksa</w:t>
      </w:r>
      <w:r>
        <w:rPr>
          <w:rFonts w:cs="DevLys 210" w:ascii="DevLys 210" w:hAnsi="DevLys 210"/>
          <w:sz w:val="36"/>
        </w:rPr>
        <w:t xml:space="preserve"> ½</w:t>
      </w:r>
      <w:r>
        <w:rPr>
          <w:rFonts w:cs="DevLys 020" w:ascii="DevLys 020" w:hAnsi="DevLys 020"/>
          <w:sz w:val="36"/>
        </w:rPr>
        <w:t xml:space="preserve"> esa ls FksA rFkk vki igys og O;fDr gSa ftl us viuh iRuh jqd+S;k fcUr jlwfyYykg &amp; lYyYykgq vySfg o lYye&amp; ds lkFk gC'kk dh vksj igyh vkSj nwljh fgtjr dhA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sz w:val="36"/>
        </w:rPr>
      </w:pPr>
      <w:r>
        <w:rPr>
          <w:rFonts w:cs="Kruti Dev 160" w:ascii="Kruti Dev 160" w:hAnsi="Kruti Dev 160"/>
          <w:sz w:val="36"/>
        </w:rPr>
        <w:t>f[k+ykQr %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mleku jft+;Yykgq vUgq rhljs [kyhQ&amp;,&amp;jkf'kn gSa] ftu ls eqlyekuksa us mej fcu [kÙkkc jft+;Yykgq vUgq dh e`R;q ds ckn 23 fgtjh esa cS*vr dhA</w:t>
      </w:r>
    </w:p>
    <w:p>
      <w:pPr>
        <w:pStyle w:val="Normal"/>
        <w:bidi w:val="0"/>
        <w:spacing w:before="120" w:after="120"/>
        <w:ind w:left="360" w:right="0" w:hanging="0"/>
        <w:jc w:val="left"/>
        <w:rPr/>
      </w:pPr>
      <w:r>
        <w:rPr>
          <w:rFonts w:cs="DevLys 020" w:ascii="DevLys 020" w:hAnsi="DevLys 020"/>
          <w:sz w:val="36"/>
        </w:rPr>
        <w:t xml:space="preserve">ftl fnu mleku jft+;Yykgq vUgq dks [kyhQk fu;qDr fd;k x;k ml fnu mUgksa us muds [kyhQk cuk, tkus dk fojks/k djus okys dqN yksxksa dks lEcksf/kr djrs gq, dgk %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 xml:space="preserve">vYykg dh gEn o luk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iz'kalk o xq.kxku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ds ckn] vYykg rvkyk us eqgEen lYyYykgq vySfg o lYye dks lR; ds lkFk iSx+Ecj cukdj Hkstk rks eSa mu yksxksa esa ls Fkk ftUgksa us vYykg vkSj mlds jlwy dh ckr dks Lohdkj fd;k] rFkk eSa us nks fgtjrsa dha vkSj vYykg ds jlwy lYyYykgq vySfg o lYye ls cS*vr dh] vYykg dh d+le! eSa us vki ls /kks[kk ugh fd;k vkSj u vki dh voKk dh ;gk¡ rd fd vYykg us vki dks e`R;q ns nh] fQj blh izdkj vcw cØ jft+;Yykgq vUgq] fQj mej jft+;Yykgq vUgq dk vkns'k ikyu djrk jgk </w:t>
      </w:r>
      <w:r>
        <w:rPr>
          <w:rFonts w:cs="DevLys 210" w:ascii="DevLys 210" w:hAnsi="DevLys 210"/>
          <w:sz w:val="36"/>
        </w:rPr>
        <w:t>¼</w:t>
      </w:r>
      <w:r>
        <w:rPr>
          <w:rFonts w:cs="DevLys 020" w:ascii="DevLys 020" w:hAnsi="DevLys 020"/>
          <w:sz w:val="36"/>
        </w:rPr>
        <w:t>mudk fojks/k ugha fd;k</w:t>
      </w:r>
      <w:r>
        <w:rPr>
          <w:rFonts w:cs="DevLys 020" w:ascii="DevLys 020" w:hAnsi="DevLys 020"/>
          <w:sz w:val="16"/>
          <w:szCs w:val="16"/>
        </w:rPr>
        <w:t xml:space="preserve"> </w:t>
      </w:r>
      <w:r>
        <w:rPr>
          <w:rFonts w:cs="DevLys 210" w:ascii="DevLys 210" w:hAnsi="DevLys 210"/>
          <w:sz w:val="36"/>
        </w:rPr>
        <w:t>½</w:t>
      </w:r>
      <w:r>
        <w:rPr>
          <w:rFonts w:cs="DevLys 020" w:ascii="DevLys 020" w:hAnsi="DevLys 020"/>
          <w:sz w:val="36"/>
        </w:rPr>
        <w:t xml:space="preserve"> fQj eq&gt;s [kyhQk cuk;k x;k] rks D;k eq&gt;s mlh izdkj dk vf/kdkj ugha gksuk pkfg, tSlkfd bu yksxksa ds fy, Fkk \!  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sz w:val="36"/>
        </w:rPr>
      </w:pPr>
      <w:r>
        <w:rPr>
          <w:rFonts w:cs="Kruti Dev 160" w:ascii="Kruti Dev 160" w:hAnsi="Kruti Dev 160"/>
          <w:sz w:val="36"/>
        </w:rPr>
        <w:t>bLykeh Qqrwgkr %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mleku jft+;Yykgq vUgq dh f[kykQr ds nkSjku vYykg rvkyk us bLdunfj;k] fQj lkcwj] fQj vÝhd+k] fQj d+qc:l] vkSj buds vfrfjDr vU; Ns=ksa ij fot; iznku fd;kA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Kruti Dev 160" w:hAnsi="Kruti Dev 160" w:cs="Kruti Dev 160"/>
          <w:sz w:val="36"/>
        </w:rPr>
      </w:pPr>
      <w:r>
        <w:rPr>
          <w:rFonts w:cs="Kruti Dev 160" w:ascii="Kruti Dev 160" w:hAnsi="Kruti Dev 160"/>
          <w:sz w:val="36"/>
        </w:rPr>
        <w:t>mleku jft+;Yykgq vUgq dh 'kgknr %</w:t>
      </w:r>
    </w:p>
    <w:p>
      <w:pPr>
        <w:pStyle w:val="Normal"/>
        <w:bidi w:val="0"/>
        <w:spacing w:before="120" w:after="120"/>
        <w:ind w:left="360" w:right="0" w:hanging="0"/>
        <w:jc w:val="left"/>
        <w:rPr/>
      </w:pPr>
      <w:r>
        <w:rPr>
          <w:rFonts w:cs="DevLys 020" w:ascii="DevLys 020" w:hAnsi="DevLys 020"/>
          <w:sz w:val="36"/>
        </w:rPr>
        <w:t>felz] dwQk] vkSj cljg ds dqN yksx ,d= gq, vkSj mleku jft+;Yykgq vUgq ds ikl vk,] vki us muls vius ?kj dk njokt+k cUn dj fy;k] mUgksaus chl ;k Pkkyhl fnu rd vkids ?kj dks ?ksjs j[kk] bl eqÌr ds nkSjku vki mudh vksj &gt;k¡drs vkSj mUgsa bLyke esa viuh mu pht+ksa dh ftu esa vki dks igy izkIr gS] rFkk viuh iz'kalk vkSj tUurh gksus dh 'kgknr ij vk/kkfjr gnhlsa ;kn fnykrs FksA pquk¡ps cyokbZ vcw gT+e vUlkjh ds ?kj ls vkids ?kj esa ?kql x, vkSj vki dks 'kghn dj fn;k bl gky esa fd d+qjvku ethn vki ds lkeus Fkk ftl ij [kwu ds NhaVss iM+s] ;g ?kVuk 35 fgtjh esa enhuk 'kjhQ ds vUnj vkids ?kj esa is'k vkbZA vki jft+;Yykgq vUgq cd+hv~ esa nQu fd, x,A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  <w:t>vkidh f[kykQr 11 o"kZ 11 eghus jghA</w:t>
      </w:r>
    </w:p>
    <w:p>
      <w:pPr>
        <w:pStyle w:val="Normal"/>
        <w:bidi w:val="0"/>
        <w:spacing w:before="120" w:after="120"/>
        <w:jc w:val="left"/>
        <w:rPr>
          <w:rFonts w:ascii="DevLys 020" w:hAnsi="DevLys 020" w:cs="DevLys 020"/>
          <w:sz w:val="36"/>
        </w:rPr>
      </w:pPr>
      <w:r>
        <w:rPr>
          <w:rFonts w:cs="DevLys 020" w:ascii="DevLys 020" w:hAnsi="DevLys 020"/>
          <w:sz w:val="36"/>
        </w:rPr>
      </w:r>
    </w:p>
    <w:p>
      <w:pPr>
        <w:pStyle w:val="Style16"/>
        <w:spacing w:lineRule="auto" w:line="300" w:before="120" w:after="12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36"/>
          <w:szCs w:val="36"/>
        </w:rPr>
      </w:pPr>
      <w:r>
        <w:rPr>
          <w:rFonts w:cs="DevLys 020" w:ascii="DevLys 020" w:hAnsi="DevLys 020"/>
          <w:sz w:val="36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Agra-Normal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DevLys 210">
    <w:charset w:val="00"/>
    <w:family w:val="auto"/>
    <w:pitch w:val="variable"/>
  </w:font>
  <w:font w:name="DevLys 200 Thin">
    <w:charset w:val="00"/>
    <w:family w:val="auto"/>
    <w:pitch w:val="variable"/>
  </w:font>
  <w:font w:name="Kruti Dev 16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cs="DevLys 020" w:ascii="DevLys 020" w:hAnsi="DevLys 020"/>
          <w:sz w:val="28"/>
          <w:szCs w:val="28"/>
        </w:rPr>
        <w:t xml:space="preserve">bl ls vfHkizk; og o"kZ gS ftl esa vczgk </w:t>
      </w:r>
      <w:r>
        <w:rPr>
          <w:rFonts w:cs="DevLys 240" w:ascii="DevLys 240" w:hAnsi="DevLys 24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tks ,Fkksfi;k ds jktk utk'kh dh vksj ls ;eu dk xouZj Fkk</w:t>
      </w:r>
      <w:r>
        <w:rPr>
          <w:rFonts w:cs="DevLys 240" w:ascii="DevLys 240" w:hAnsi="DevLys 240"/>
          <w:sz w:val="28"/>
          <w:szCs w:val="28"/>
        </w:rPr>
        <w:t>½</w:t>
      </w:r>
      <w:r>
        <w:rPr>
          <w:rFonts w:cs="DevLys 020" w:ascii="DevLys 020" w:hAnsi="DevLys 020"/>
          <w:sz w:val="28"/>
          <w:szCs w:val="28"/>
        </w:rPr>
        <w:t xml:space="preserve"> eDdk esa [kkuk dkck ij p&lt;+kbZ djus ds fy, vk;k Fkk vkSj vYykg rvkyk us mls vkSj mldh QkSt dks u"V&amp;Hkz"V dj fn;k FkkA ;g 571 bZ0 ds izFke frekgh esa ?kfVr gqvk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ZapfDingbats BT" w:hAnsi="ZapfDingbats BT" w:cs="ZapfDingbats BT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ZapfDingbats BT" w:hAnsi="ZapfDingbats BT" w:cs="ZapfDingbats BT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800000"/>
    </w:rPr>
  </w:style>
  <w:style w:type="character" w:styleId="WW8Num5z0">
    <w:name w:val="WW8Num5z0"/>
    <w:qFormat/>
    <w:rPr>
      <w:rFonts w:ascii="Kundli" w:hAnsi="Kundli" w:cs="Kundli"/>
    </w:rPr>
  </w:style>
  <w:style w:type="character" w:styleId="WW8Num6z0">
    <w:name w:val="WW8Num6z0"/>
    <w:qFormat/>
    <w:rPr>
      <w:rFonts w:ascii="ZapfDingbats BT" w:hAnsi="ZapfDingbats BT" w:cs="ZapfDingbats BT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ZapfDingbats BT" w:hAnsi="ZapfDingbats BT" w:cs="ZapfDingbats BT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 BT" w:hAnsi="ZapfDingbats BT" w:cs="ZapfDingbats BT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800000"/>
    </w:rPr>
  </w:style>
  <w:style w:type="character" w:styleId="WW8Num11z0">
    <w:name w:val="WW8Num11z0"/>
    <w:qFormat/>
    <w:rPr>
      <w:rFonts w:ascii="ZapfDingbats BT" w:hAnsi="ZapfDingbats BT" w:cs="ZapfDingbats BT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" w:hAnsi="ZapfDingbats BT" w:cs="ZapfDingbats BT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 BT" w:hAnsi="ZapfDingbats BT" w:cs="ZapfDingbats BT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Dingbats BT" w:hAnsi="ZapfDingbats BT" w:cs="ZapfDingbats BT"/>
      <w:color w:val="FF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Dingbats BT" w:hAnsi="ZapfDingbats BT" w:cs="ZapfDingbats BT"/>
      <w:color w:val="FF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ZapfDingbats BT" w:hAnsi="ZapfDingbats BT" w:cs="ZapfDingbats BT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ZapfDingbats BT" w:hAnsi="ZapfDingbats BT" w:cs="ZapfDingbats BT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vLys 020" w:hAnsi="DevLys 020" w:cs="DevLys 0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800000"/>
    </w:rPr>
  </w:style>
  <w:style w:type="character" w:styleId="WW8Num22z0">
    <w:name w:val="WW8Num22z0"/>
    <w:qFormat/>
    <w:rPr>
      <w:rFonts w:ascii="ZapfDingbats BT" w:hAnsi="ZapfDingbats BT" w:cs="ZapfDingbats BT"/>
      <w:color w:val="FF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ZapfDingbats BT" w:hAnsi="ZapfDingbats BT" w:cs="ZapfDingbats BT"/>
      <w:color w:val="FF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mit-Normal" w:hAnsi="Amit-Normal" w:cs="Amit-Normal"/>
      <w:b/>
      <w:bCs/>
      <w:color w:val="800000"/>
      <w:sz w:val="32"/>
    </w:rPr>
  </w:style>
  <w:style w:type="character" w:styleId="WW8Num25z0">
    <w:name w:val="WW8Num25z0"/>
    <w:qFormat/>
    <w:rPr>
      <w:rFonts w:ascii="ZapfDingbats BT" w:hAnsi="ZapfDingbats BT" w:cs="ZapfDingbats BT"/>
      <w:color w:val="FF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DevLys 020" w:hAnsi="DevLys 020" w:cs="DevLys 020"/>
    </w:rPr>
  </w:style>
  <w:style w:type="character" w:styleId="WW8Num28z0">
    <w:name w:val="WW8Num28z0"/>
    <w:qFormat/>
    <w:rPr>
      <w:rFonts w:ascii="ZapfDingbats BT" w:hAnsi="ZapfDingbats BT" w:cs="ZapfDingbats BT"/>
      <w:color w:val="FF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ZapfDingbats BT" w:hAnsi="ZapfDingbats BT" w:cs="ZapfDingbats BT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ZapfDingbats BT" w:hAnsi="ZapfDingbats BT" w:cs="ZapfDingbats BT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DevLys 020" w:hAnsi="DevLys 020" w:cs="DevLys 020"/>
    </w:rPr>
  </w:style>
  <w:style w:type="character" w:styleId="WW8Num32z0">
    <w:name w:val="WW8Num32z0"/>
    <w:qFormat/>
    <w:rPr>
      <w:rFonts w:ascii="ZapfDingbats BT" w:hAnsi="ZapfDingbats BT" w:cs="ZapfDingbats BT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ZapfDingbats BT" w:hAnsi="ZapfDingbats BT" w:cs="ZapfDingbats BT"/>
      <w:color w:val="FF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ZapfDingbats BT" w:hAnsi="ZapfDingbats BT" w:cs="ZapfDingbats BT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ZapfDingbats BT" w:hAnsi="ZapfDingbats BT" w:cs="ZapfDingbats BT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ZapfDingbats BT" w:hAnsi="ZapfDingbats BT" w:cs="ZapfDingbats BT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DevLys 240" w:hAnsi="DevLys 240" w:cs="DevLys 24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ZapfDingbats BT" w:hAnsi="ZapfDingbats BT" w:cs="ZapfDingbats BT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ZapfDingbats BT" w:hAnsi="ZapfDingbats BT" w:cs="ZapfDingbats BT"/>
      <w:color w:val="FF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ZapfDingbats BT" w:hAnsi="ZapfDingbats BT" w:cs="ZapfDingbats BT"/>
      <w:color w:val="FF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ZapfDingbats BT" w:hAnsi="ZapfDingbats BT" w:cs="ZapfDingbats BT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ZapfDingbats BT" w:hAnsi="ZapfDingbats BT" w:cs="ZapfDingbats BT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ZapfDingbats BT" w:hAnsi="ZapfDingbats BT" w:cs="ZapfDingbats BT"/>
      <w:color w:val="FF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DevLys 020" w:hAnsi="DevLys 020" w:cs="DevLys 020"/>
    </w:rPr>
  </w:style>
  <w:style w:type="character" w:styleId="WW8Num49z0">
    <w:name w:val="WW8Num49z0"/>
    <w:qFormat/>
    <w:rPr>
      <w:rFonts w:ascii="ZapfDingbats BT" w:hAnsi="ZapfDingbats BT" w:cs="ZapfDingbats BT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42:00Z</dcterms:created>
  <dc:creator>अताउर्रहमान ज़ियाउल्लाह</dc:creator>
  <dc:description>उसमान बिन अफ्फान रज़ियल्लाहु अन्हु के जीवन की कुछ झलकियाँ : इस लेख में मुसलमानों के तीसरे खलीफी उसमान बिन अफ्फान रज़ियल्लाहु अन्हु की जीवनी, आपकी विशेषताओं और महत्वपूर्ण उपलब्धियों के बारे में कुछ झलकियाँ प्रस्तुत की गई हैं।</dc:description>
  <cp:keywords>उसमान बिन अफ्फान रज़ियल्लाहु अन्हु के जीवन की कुछ झलकियाँ</cp:keywords>
  <dc:language>en-US</dc:language>
  <cp:lastModifiedBy>apomosap</cp:lastModifiedBy>
  <cp:lastPrinted>2009-06-11T02:39:00Z</cp:lastPrinted>
  <dcterms:modified xsi:type="dcterms:W3CDTF">2011-02-08T21:21:00Z</dcterms:modified>
  <cp:revision>6</cp:revision>
  <dc:subject>उसमान बिन अफ्फान रज़ियल्लाहु अन्हु के जीवन की कुछ झलकियाँ</dc:subject>
  <dc:title>उसमान बिन अफ्फान रज़ियल्लाहु अन्हु के जीवन की कुछ झलकियाँ</dc:title>
</cp:coreProperties>
</file>