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14:00Z</dcterms:created>
  <dc:creator>Ata-ur Rahman Ziaullah</dc:creator>
  <dc:description>क्या जिन्नात ग़ैब की बातें जानते हैं?</dc:description>
  <cp:keywords>هل الجن يعلمون الغيب؟</cp:keywords>
  <dc:language>en-US</dc:language>
  <cp:lastModifiedBy>Mastour</cp:lastModifiedBy>
  <cp:lastPrinted>2009-02-23T14:53:00Z</cp:lastPrinted>
  <dcterms:modified xsi:type="dcterms:W3CDTF">2009-02-23T11:55:00Z</dcterms:modified>
  <cp:revision>7</cp:revision>
  <dc:subject>هل الجن يعلمون الغيب؟</dc:subject>
  <dc:title>Hindi_Did_Jin_Know_Ilmulghaib</dc:title>
</cp:coreProperties>
</file>