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09:00Z</dcterms:created>
  <dc:creator>अताउर्रहमान ज़ियाउल्लाह</dc:creator>
  <dc:description>किसी चीज़ को मनहूस –अशुभ- समझना या उस से अपशकुन और बदफाली लेना जाहिलियत –अज्ञानता- के युज्ञ की परंपराओं में से, जिसका इस्लाम ने खण्डन किया है और उसे अल्लाह पर दृढ़ विश्वास संपूर्ण तवक्कुल व भरोसा के विरुद्ध घोषित किया है। जाहिलियत के समय के अरब जिन चपज़ों से अपशकुन लिया करते थे उन्हीं मे से एक इस्लामी केलेण्डर के द्वितीय मास सफर से अपशकुन लेना है, जिसका प्रभाव किसी न किसी रूप में आज तक के मुसलमानों में भी दिखायी देता है। इस लेख में इस्लामी दृश्य से इस पर प्रकाश डाला गया है। </dc:description>
  <cp:keywords>क्या सफ़र का महीना अशुभ है?</cp:keywords>
  <dc:language>en-US</dc:language>
  <cp:lastModifiedBy>apomosap</cp:lastModifiedBy>
  <cp:lastPrinted>2009-02-19T13:59:00Z</cp:lastPrinted>
  <dcterms:modified xsi:type="dcterms:W3CDTF">2011-02-08T21:04:00Z</dcterms:modified>
  <cp:revision>4</cp:revision>
  <dc:subject>क्या सफ़र का महीना अशुभ है?</dc:subject>
  <dc:title>क्या सफ़र का महीना अशुभ है?</dc:title>
</cp:coreProperties>
</file>