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2"/>
          <w:szCs w:val="32"/>
        </w:rPr>
      </w:pPr>
      <w:r>
        <w:rPr>
          <w:rFonts w:cs="AL-Mohanad Bold" w:ascii="DevLys 240" w:hAnsi="DevLys 240"/>
          <w:color w:val="800000"/>
          <w:spacing w:val="5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54"/>
          <w:szCs w:val="54"/>
        </w:rPr>
      </w:pPr>
      <w:r>
        <w:rPr>
          <w:rFonts w:cs="AL-Mohanad Bold" w:ascii="DevLys 240" w:hAnsi="DevLys 240"/>
          <w:color w:val="800000"/>
          <w:spacing w:val="5"/>
          <w:sz w:val="54"/>
          <w:szCs w:val="54"/>
        </w:rPr>
        <w:t xml:space="preserve">jet+ku ds fnu esa gjke ckrsa djus dk gqDe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حكم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تحدث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مرء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كلام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حرام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في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نهار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مضان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28"/>
          <w:szCs w:val="28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مراجع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شفيق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6"/>
          <w:szCs w:val="26"/>
        </w:rPr>
      </w:pPr>
      <w:r>
        <w:rPr>
          <w:rFonts w:cs="Agra-Normal" w:ascii="Agra-Normal" w:hAnsi="Agra-Normal"/>
          <w:shadow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jet+ku ds fnu esa gjke ckrsa djus ds fo"k; esa lÅnh vjc ds ,d egk fo}ku eqgEen fcu lkysg fcu mlSehu jfgegqYykg ls iwNk x;k ;g ,d egRoiw.kZ iz'u gSa tks ikBdksa dh lsok esa izLrqr fd;k tk jgk gSa] vk'kk gS fd ;g Qr~ok lacaf/kr eLvys dh ckcr tkudkjh izkIr dj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z w:val="36"/>
          <w:szCs w:val="36"/>
        </w:rPr>
      </w:pPr>
      <w:r>
        <w:rPr>
          <w:rFonts w:cs="AL-Mohanad Bold" w:ascii="DevLys 020" w:hAnsi="DevLys 020"/>
          <w:b/>
          <w:bCs/>
          <w:sz w:val="36"/>
          <w:szCs w:val="36"/>
        </w:rPr>
        <w:t>D;k jet+ku ds fnu esa gjke ckrsa djus ls euq"; dk jkst+k Qkfln gkstkrk gS\</w:t>
      </w:r>
    </w:p>
    <w:p>
      <w:pPr>
        <w:pStyle w:val="TextBody"/>
        <w:tabs>
          <w:tab w:val="clear" w:pos="720"/>
          <w:tab w:val="right" w:pos="3240" w:leader="none"/>
        </w:tabs>
        <w:rPr>
          <w:rFonts w:ascii="DevLys 240" w:hAnsi="DevLys 240" w:cs="AL-Mohanad Bold"/>
          <w:color w:val="800000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z w:val="36"/>
          <w:szCs w:val="36"/>
        </w:rPr>
        <w:t>mÙkj</w:t>
      </w:r>
      <w:r>
        <w:rPr>
          <w:rFonts w:cs="AL-Mohanad Bold" w:ascii="DevLys 240" w:hAnsi="DevLys 240"/>
          <w:color w:val="800000"/>
          <w:sz w:val="36"/>
          <w:szCs w:val="36"/>
        </w:rPr>
        <w:t xml:space="preserve"> % </w:t>
      </w:r>
    </w:p>
    <w:p>
      <w:pPr>
        <w:pStyle w:val="TextBody"/>
        <w:tabs>
          <w:tab w:val="clear" w:pos="720"/>
          <w:tab w:val="right" w:pos="3240" w:leader="none"/>
        </w:tabs>
        <w:rPr/>
      </w:pPr>
      <w:r>
        <w:rPr>
          <w:rFonts w:cs="DevLys 020" w:ascii="DevLys 020" w:hAnsi="DevLys 020"/>
          <w:sz w:val="36"/>
          <w:szCs w:val="36"/>
        </w:rPr>
        <w:t>tc ge vYykg rvkyk dk ;g QekZu%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0" w:right="0" w:hanging="0"/>
        <w:jc w:val="left"/>
        <w:rPr>
          <w:rFonts w:ascii="DevLys 020" w:hAnsi="DevLys 020" w:cs="AL-Mohanad Bold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يَ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أَيُّهَ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َّذِين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آمَنُو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كُتِب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عَلَيْكُمُ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صِّيَامُ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كَمَا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كُتِب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عَلَى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الَّذِينَ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مِن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قَبْلِكُم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لَعَلَّكُمْ</w:t>
      </w:r>
      <w:r>
        <w:rPr>
          <w:rFonts w:ascii="DevLys 020" w:hAnsi="DevLys 020" w:eastAsia="DevLys 020" w:cs="DevLys 02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3300"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cs="AL-Mohanad Bold" w:ascii="DevLys 020" w:hAnsi="DevLys 020"/>
          <w:sz w:val="36"/>
          <w:szCs w:val="36"/>
          <w:rtl w:val="true"/>
        </w:rPr>
        <w:t>[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البقرة</w:t>
      </w:r>
      <w:r>
        <w:rPr>
          <w:rFonts w:cs="AL-Mohanad Bold" w:ascii="DevLys 020" w:hAnsi="DevLys 020"/>
          <w:sz w:val="36"/>
          <w:szCs w:val="36"/>
          <w:rtl w:val="true"/>
        </w:rPr>
        <w:t>:</w:t>
      </w:r>
      <w:r>
        <w:rPr>
          <w:rFonts w:cs="AL-Mohanad Bold" w:ascii="DevLys 020" w:hAnsi="DevLys 020"/>
          <w:sz w:val="36"/>
          <w:szCs w:val="36"/>
        </w:rPr>
        <w:t>183</w:t>
      </w:r>
      <w:r>
        <w:rPr>
          <w:rFonts w:cs="AL-Mohanad Bold" w:ascii="DevLys 020" w:hAnsi="DevLys 020"/>
          <w:sz w:val="36"/>
          <w:szCs w:val="36"/>
          <w:rtl w:val="true"/>
        </w:rPr>
        <w:t>].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020" w:hAnsi="DevLys 020"/>
          <w:b/>
          <w:bCs/>
          <w:color w:val="003300"/>
          <w:sz w:val="36"/>
          <w:szCs w:val="36"/>
        </w:rPr>
        <w:t>^^,s bZeku okyks! Rkqe ij jkst+k j[kuk vfuok;Z fd;k x;k</w:t>
      </w:r>
      <w:r>
        <w:rPr>
          <w:rFonts w:cs="AL-Mohanad Bold" w:ascii="DevLys 020" w:hAnsi="DevLys 020"/>
          <w:b/>
          <w:bCs/>
          <w:color w:val="003300"/>
          <w:sz w:val="36"/>
          <w:szCs w:val="36"/>
        </w:rPr>
        <w:t xml:space="preserve">  </w:t>
      </w:r>
      <w:r>
        <w:rPr>
          <w:rFonts w:cs="AL-Mohanad Bold" w:ascii="DevLys 020" w:hAnsi="DevLys 020"/>
          <w:b/>
          <w:bCs/>
          <w:color w:val="003300"/>
          <w:sz w:val="36"/>
          <w:szCs w:val="36"/>
        </w:rPr>
        <w:t>gS</w:t>
      </w:r>
      <w:r>
        <w:rPr>
          <w:rFonts w:cs="AL-Mohanad Bold" w:ascii="DevLys 020" w:hAnsi="DevLys 020"/>
          <w:b/>
          <w:bCs/>
          <w:color w:val="003300"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color w:val="003300"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color w:val="003300"/>
          <w:sz w:val="36"/>
          <w:szCs w:val="36"/>
        </w:rPr>
        <w:t>ftl izdkj rqe ls iwoZ yksxksa ij vfuok;Z fd;k x;k Fkk rkfd rqe rD+ok vkSj Hk; vuqHko djksA**</w:t>
      </w:r>
      <w:r>
        <w:rPr>
          <w:rFonts w:cs="AL-Mohanad Bold" w:ascii="DevLys 020" w:hAnsi="DevLys 020"/>
          <w:sz w:val="36"/>
          <w:szCs w:val="36"/>
        </w:rPr>
        <w:t xml:space="preserve"> </w:t>
      </w:r>
      <w:r>
        <w:rPr>
          <w:rFonts w:cs="AL-Mohanad Bold" w:ascii="DevLys 010" w:hAnsi="DevLys 010"/>
          <w:sz w:val="32"/>
          <w:szCs w:val="32"/>
        </w:rPr>
        <w:t>¼lwjrqy cD+jk% 183½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 xml:space="preserve">i&lt;+rs gSa rks gesa Kkr gks tkrk gS fd jkst+k ds vfuok;Z fd;s tkus dk vFkZ D;k gS vkSj og gS vYykg rvkyk dh mikluk vkSj rD+ok dk izkIr gksuk] vkSj rD+ok dk vFkZ gS leLr izdkj dh /keZ fuf"k/k pht+ksa dks R;kx dj nsuk] vkSj rD+ok dk ’kCn lkekU; :i ls vkns’kksa ds ikyu djus vkSj oftZr rFkk fuf"k/k pht+ksa ds R;kx djus dks lfEefyr gS] uch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AL-Mohanad Bold" w:ascii="DevLys 020" w:hAnsi="DevLys 020"/>
          <w:sz w:val="36"/>
          <w:szCs w:val="36"/>
        </w:rPr>
        <w:t xml:space="preserve"> us Qjek;k gS%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0" w:right="0" w:hanging="0"/>
        <w:jc w:val="left"/>
        <w:rPr>
          <w:rFonts w:ascii="DevLys 020" w:hAnsi="DevLys 020" w:cs="AL-Mohanad Bold"/>
          <w:color w:val="000080"/>
          <w:sz w:val="36"/>
          <w:szCs w:val="36"/>
        </w:rPr>
      </w:pPr>
      <w:r>
        <w:rPr>
          <w:rFonts w:cs="AL-Mohanad Bold" w:ascii="DevLys 020" w:hAnsi="DevLys 020"/>
          <w:b/>
          <w:bCs/>
          <w:color w:val="000080"/>
          <w:sz w:val="36"/>
          <w:szCs w:val="36"/>
          <w:rtl w:val="true"/>
        </w:rPr>
        <w:t>((</w:t>
      </w:r>
      <w:r>
        <w:rPr>
          <w:rFonts w:cs="AL-Mohanad Bold" w:ascii="DevLys 020" w:hAnsi="DevLys 020"/>
          <w:color w:val="000080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من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لم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يدع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قول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زور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العمل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به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الجهل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ليس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لله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حاج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أن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يدع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طعامه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وشرابه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ohanad Bold" w:ascii="DevLys 020" w:hAnsi="DevLys 020"/>
          <w:b/>
          <w:bCs/>
          <w:color w:val="000080"/>
          <w:sz w:val="36"/>
          <w:szCs w:val="36"/>
          <w:rtl w:val="true"/>
        </w:rPr>
        <w:t>))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color w:val="000080"/>
          <w:sz w:val="36"/>
          <w:szCs w:val="36"/>
        </w:rPr>
      </w:pP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^^Tkks O;fDr &gt;wB ckr dgus vkSj &gt;wB ij vey djus vkSj ew[kZrk ls u cps rks vYykg rvkyk dks bl ckr dh dksbZ vko’;drk ugha gS fd og viuk [kkuk ikuh R;kx dj nsA**</w:t>
        <w:tab/>
        <w:tab/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>blfy, jkst+snkj ds fy, vko’;d gks tkrk gS fd og drZO;ksa dk ikyu djs rFkk fuf"k/k ckrksa vkSj deksZa ls cpko djs] pqukaps yksxksa dh x+hcr ¼ihB ihNs cqjkbZ½ u djs] &gt;wB u cksys] mudh pqx+y[kksjh u djs ¼,d dh ckr nwljs ls u yxk,½] voS/k Ø;&amp;foØ; u djs vkSj leLr gjke vkSj fuf"k/k dk;ksZa ls cpko djs] ;fn euq"; ;g lc iwjs ,d eghus rd dj ysxk rks mldh vkRek lky ds vo’ks"k fnuksa esa Hkh ’kq) vkSj LoLFk jgsxhA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jc w:val="left"/>
        <w:rPr/>
      </w:pPr>
      <w:r>
        <w:rPr>
          <w:rFonts w:cs="AL-Mohanad Bold" w:ascii="DevLys 020" w:hAnsi="DevLys 020"/>
          <w:sz w:val="36"/>
          <w:szCs w:val="36"/>
        </w:rPr>
        <w:t>ijUrq [ksn dh ckr gS fd vf/kdka’k jkst+snkj vius jkst+s ds fnuksa vkSj vU; fnuksa ds e/; dksbZ vUrj ugha djrs] pqukaps og drZO;ksa dks NksM+us vkSj gjke pht+ksa ds djus ds vius iwoZ O;ogkj vkSj LoHkko ij gh vVy jgrs gSa] vkSj vki mu ij jkst+s ds od+kj dk dksbZ fpUg ugha ik;saxsA bu dk;ksZa ls jkst+k O;FkZ vkSj Qkfln rks ugha gksrk] fdUrq ;s mlds iq.; esa vHkko iSnk dj nsrs gSa] vkSj izk;% nksukas dh rqyuk djus ij og jkst+s ds izfrQy ij Hkkjh gkstkrs gSa vkSj mldk vtz o lokc u"V gkstkrk gSA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AGA Arabesque">
    <w:charset w:val="02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30:00Z</dcterms:created>
  <dc:creator>Ata-ur Rahman Ziaullah</dc:creator>
  <dc:description>क्या रमज़ान के दिन में हराम बातें करने से मनुष्य का रोज़ा फासिद हो जाता है?</dc:description>
  <cp:keywords>रमज़ान के दिन में हराम बातें करने का हुक्म</cp:keywords>
  <dc:language>en-US</dc:language>
  <cp:lastModifiedBy>pc1</cp:lastModifiedBy>
  <cp:lastPrinted>2008-09-01T22:26:00Z</cp:lastPrinted>
  <dcterms:modified xsi:type="dcterms:W3CDTF">2008-09-01T19:26:00Z</dcterms:modified>
  <cp:revision>8</cp:revision>
  <dc:subject>حكم تحدث المرء بكلام حرام في نهار رمضان</dc:subject>
  <dc:title>Hin_Hukmul_khauz_Fil_Hadees_al-Muharram</dc:title>
</cp:coreProperties>
</file>