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4"/>
          <w:szCs w:val="54"/>
        </w:rPr>
      </w:pPr>
      <w:r>
        <w:rPr>
          <w:rFonts w:cs="AL-Mohanad Bold" w:ascii="DevLys 240" w:hAnsi="DevLys 240"/>
          <w:color w:val="800000"/>
          <w:spacing w:val="5"/>
          <w:sz w:val="54"/>
          <w:szCs w:val="54"/>
        </w:rPr>
        <w:t xml:space="preserve">Qtz dh vt+ku ds ckn [kkus&amp;ihus dk gqDe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eastAsia="Agra-Normal" w:cs="Agra-Normal" w:ascii="Agra-Normal" w:hAnsi="Agra-Normal"/>
          <w:sz w:val="40"/>
          <w:szCs w:val="40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حك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أكل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والشرب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بعد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أذا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فجر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</w:rPr>
      </w:pPr>
      <w:r>
        <w:rPr>
          <w:rFonts w:cs="Agra-Normal" w:ascii="Agra-Normal" w:hAnsi="Agra-Normal"/>
          <w:shadow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Qtz dh vt+ku ds ckn [kkus&amp;ihus ds fo"k; esa lÅnh vjc ds ,d egk fo}ku eqgEen fcu lkysg fcu mlSehu jfgegqYykg ls iwNk x;k ;g ,d egRoiw.kZ iz'u gSa tks ikBdksa dh lsok esa izLrqr fd;k tk jgk gSa] vk'kk gS fd ;g Qr~ok lacaf/kr eLvys dh ckcr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DevLys 020" w:ascii="DevLys 020" w:hAnsi="DevLys 020"/>
          <w:b/>
          <w:bCs/>
          <w:sz w:val="36"/>
          <w:szCs w:val="36"/>
        </w:rPr>
        <w:t>D;k vkneh ds fy, vt+ku ds ckn [kkuk ihuk tk;t+ gS\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240" w:hAnsi="DevLys 240" w:cs="DevLys 240"/>
          <w:color w:val="800000"/>
          <w:sz w:val="36"/>
          <w:szCs w:val="36"/>
        </w:rPr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>mÙkj</w:t>
      </w:r>
      <w:r>
        <w:rPr>
          <w:rFonts w:cs="DevLys 240" w:ascii="DevLys 240" w:hAnsi="DevLys 240"/>
          <w:color w:val="800000"/>
          <w:sz w:val="36"/>
          <w:szCs w:val="36"/>
        </w:rPr>
        <w:t xml:space="preserve"> % 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DevLys 020" w:ascii="DevLys 020" w:hAnsi="DevLys 020"/>
          <w:sz w:val="36"/>
          <w:szCs w:val="36"/>
        </w:rPr>
        <w:t>;fn eqvfT+t+u Qtz ds fudyus ds ckn vt+ku nsrk gS rks mlds ckn [kkuk ihuk tk;t+ ugha gS] blfy, fd vYykg rvkyk dk QekZu gS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>
          <w:rFonts w:ascii="DevLys 020" w:hAnsi="DevLys 020" w:cs="AL-Mohanad Bold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eastAsia="DevLys 020" w:cs="DevLys 020" w:ascii="DevLys 020" w:hAnsi="DevLys 020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كُل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اشْرَب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حَتَّى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يَتَبَيَّن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َكُم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ْخَيْط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أبْيَض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مِن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ْخَيْطِ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أَسْوَدِ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مِن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ْفَجْرِ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ثُمّ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أَتِمّ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صِّيَام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إِلَى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لَّيْلِ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AL-Mohanad Bold" w:ascii="DevLys 020" w:hAnsi="DevLys 020"/>
          <w:sz w:val="36"/>
          <w:szCs w:val="36"/>
          <w:rtl w:val="true"/>
        </w:rPr>
        <w:t>[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البقرة</w:t>
      </w:r>
      <w:r>
        <w:rPr>
          <w:rFonts w:cs="AL-Mohanad Bold" w:ascii="DevLys 020" w:hAnsi="DevLys 020"/>
          <w:sz w:val="36"/>
          <w:szCs w:val="36"/>
          <w:rtl w:val="true"/>
        </w:rPr>
        <w:t>:</w:t>
      </w:r>
      <w:r>
        <w:rPr>
          <w:rFonts w:cs="AL-Mohanad Bold" w:ascii="DevLys 020" w:hAnsi="DevLys 020"/>
          <w:sz w:val="36"/>
          <w:szCs w:val="36"/>
        </w:rPr>
        <w:t>187</w:t>
      </w:r>
      <w:r>
        <w:rPr>
          <w:rFonts w:cs="AL-Mohanad Bold" w:ascii="DevLys 020" w:hAnsi="DevLys 020"/>
          <w:sz w:val="36"/>
          <w:szCs w:val="36"/>
          <w:rtl w:val="true"/>
        </w:rPr>
        <w:t>].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b/>
          <w:bCs/>
          <w:color w:val="003300"/>
          <w:sz w:val="36"/>
          <w:szCs w:val="36"/>
        </w:rPr>
        <w:t>^^rqe [kkrs ihrs jgks ;gk¡ rd fd izHkkr dk lQsn /kkxk jkr ds dkys /kkxs ls izR;{k gks tk,A fQj jkr rd jkst+s dks iwjs djk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010" w:ascii="DevLys 010" w:hAnsi="DevLys 010"/>
          <w:sz w:val="32"/>
          <w:szCs w:val="32"/>
        </w:rPr>
        <w:t>¼lwjrqy cDjk% 187½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vkSj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DevLys 020" w:ascii="DevLys 020" w:hAnsi="DevLys 020"/>
          <w:sz w:val="36"/>
          <w:szCs w:val="36"/>
        </w:rPr>
        <w:t xml:space="preserve"> ds bl Qjeku ds dkj.k%</w:t>
      </w:r>
    </w:p>
    <w:p>
      <w:pPr>
        <w:pStyle w:val="2"/>
        <w:bidi w:val="1"/>
        <w:spacing w:lineRule="auto" w:line="360"/>
        <w:ind w:left="0" w:right="0" w:hanging="0"/>
        <w:jc w:val="both"/>
        <w:rPr>
          <w:rFonts w:ascii="DevLys 020" w:hAnsi="DevLys 020"/>
          <w:color w:val="000080"/>
          <w:sz w:val="32"/>
          <w:szCs w:val="32"/>
        </w:rPr>
      </w:pPr>
      <w:r>
        <w:rPr>
          <w:rFonts w:cs="mohammad bold art 1" w:ascii="DevLys 020" w:hAnsi="DevLys 020"/>
          <w:color w:val="000080"/>
          <w:sz w:val="32"/>
          <w:szCs w:val="32"/>
          <w:rtl w:val="true"/>
        </w:rPr>
        <w:t xml:space="preserve">((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إن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بلالا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يؤذن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بليل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فكلوا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واشربوا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حتى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تسمعوا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أذان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ابن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أم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مكتوم،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فإنه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لا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يؤذن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حتى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يطلع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color w:val="000080"/>
          <w:sz w:val="32"/>
          <w:sz w:val="32"/>
          <w:szCs w:val="32"/>
          <w:rtl w:val="true"/>
        </w:rPr>
        <w:t>الفجر</w:t>
      </w:r>
      <w:r>
        <w:rPr>
          <w:rFonts w:ascii="DevLys 020" w:hAnsi="DevLys 020" w:eastAsia="DevLys 020" w:cs="DevLys 020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DevLys 020" w:hAnsi="DevLys 020"/>
          <w:color w:val="000080"/>
          <w:sz w:val="32"/>
          <w:szCs w:val="32"/>
          <w:rtl w:val="true"/>
        </w:rPr>
        <w:t>))</w:t>
      </w:r>
    </w:p>
    <w:p>
      <w:pPr>
        <w:pStyle w:val="2"/>
        <w:spacing w:lineRule="auto" w:line="360"/>
        <w:rPr>
          <w:rFonts w:ascii="DevLys 020" w:hAnsi="DevLys 020" w:cs="DevLys 020"/>
          <w:b/>
          <w:b/>
          <w:bCs/>
          <w:color w:val="000080"/>
          <w:sz w:val="36"/>
          <w:szCs w:val="36"/>
        </w:rPr>
      </w:pPr>
      <w:r>
        <w:rPr>
          <w:rFonts w:cs="DevLys 020" w:ascii="DevLys 020" w:hAnsi="DevLys 020"/>
          <w:b/>
          <w:bCs/>
          <w:color w:val="000080"/>
          <w:sz w:val="36"/>
          <w:szCs w:val="36"/>
        </w:rPr>
        <w:t>^^fcyky jkr ds le; vt+ku nsrs gaS] pqukaps [kkvks vkSj fi;ks ;gk¡ rd fd bCus mEes eDrwe dh vt+ku lqu yks] D;ksafd og vt+ku ugha nsrs gSa ;gk¡ rd fd Qtz fudy vk,A**</w:t>
      </w:r>
    </w:p>
    <w:p>
      <w:pPr>
        <w:pStyle w:val="2"/>
        <w:spacing w:lineRule="auto" w:line="360"/>
        <w:jc w:val="left"/>
        <w:rPr/>
      </w:pPr>
      <w:r>
        <w:rPr>
          <w:rFonts w:cs="DevLys 020" w:ascii="DevLys 020" w:hAnsi="DevLys 020"/>
          <w:sz w:val="36"/>
          <w:szCs w:val="36"/>
        </w:rPr>
        <w:t>fdUrq ;fn eqvfT+t+u rgjhZ ¼vius vuqeku½ ds }kjk vt+ku nsrk gS] Qtz dks ugha ns[krk gS] rks lko/kkuh blh esa gS fd vt+ku lquus ds ckn u [kk,sa] fdUrq rgjhZ ij vk/kkfjr vt+ku ds ckn [kkus ihus ls fu’fpr :Ik ls jkst+s dks Qkfln dguk ;g esjs cl dh ckr ugha gS] blfy, fd Qtz lEiw.kZ :Ik ls mn; ugha gqvk gS fd ftl ls [kkuk ihuk euk gkstk,] fdUrq bles dksbZ lUnsg ugha fd lko/kkuh blh esa gS fd euq"; Qtz dh vt+ku lqurs gh [kkus ihus ls :d tk,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AGA Arabesque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57:00Z</dcterms:created>
  <dc:creator>Ata-ur Rahman Ziaullah</dc:creator>
  <dc:description>क्या आदमी के लिए अज़ान के बाद खाना पीना जाईज़ है</dc:description>
  <cp:keywords>फज्र की अज़ान के बाद खाने पीने का हुक्म</cp:keywords>
  <dc:language>en-US</dc:language>
  <cp:lastModifiedBy>pc1</cp:lastModifiedBy>
  <cp:lastPrinted>2008-09-01T22:24:00Z</cp:lastPrinted>
  <dcterms:modified xsi:type="dcterms:W3CDTF">2008-09-01T19:24:00Z</dcterms:modified>
  <cp:revision>7</cp:revision>
  <dc:subject>حكم الأكل والشرب بعد أذان الفجر</dc:subject>
  <dc:title>Hin_Ruling_on_Eating&amp;Drinking_afte_Azaan</dc:title>
</cp:coreProperties>
</file>