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4"/>
          <w:szCs w:val="54"/>
        </w:rPr>
      </w:pPr>
      <w:r>
        <w:rPr>
          <w:rFonts w:cs="AL-Mohanad Bold" w:ascii="DevLys 240" w:hAnsi="DevLys 240"/>
          <w:color w:val="800000"/>
          <w:spacing w:val="5"/>
          <w:sz w:val="54"/>
          <w:szCs w:val="54"/>
        </w:rPr>
        <w:t xml:space="preserve">fcuk dkj.k jet+ku esa jkst+k rksM+us dk gqDe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إفطار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بدو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عذر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fcuk dkj.k dqN fnuksa dk jkst+k u j[kus rFkk fcuk mikluk fd fu;r ds jkst+k j[kus ds fo"k; esa lÅnh vjc ds ,d egk fo}ku eqgEen fcu lkysg fcu mlSehu jfgegqYykg ls iwNk x;k ;g ,d egRoiw.kZ iz'u gSa tks ikBdksa dh lsok esa izLrqr fd;k tk jgk gSa] vk'kk gS fd ;g Qr~ok lacaf/kr el~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2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ftl O;fDr us fcuk fdlh dkj.k ds jet+ku ds eghus ds jkst+s dh vfuok;Zrk ls vifjfpr gksus ds lcc jet+ku ds dqN fnuksa dk jkst+k ugha j[kk rks D;k ml ij dt+k okftc gS\ rFkk ml O;fDr ds jkst+s dk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b/>
          <w:bCs/>
          <w:sz w:val="36"/>
          <w:szCs w:val="36"/>
        </w:rPr>
        <w:t>D;k gqDe gS tks vYykg dh mikluk ds mís’; ls jkst+k ugha j[krk gS] cfYd dsoy yksxksa dks jkst+k j[krs gq, ns[k dj muds lkFk jkst+ j[krk gS\</w:t>
      </w:r>
    </w:p>
    <w:p>
      <w:pPr>
        <w:pStyle w:val="2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mÙkj</w:t>
      </w:r>
      <w:r>
        <w:rPr>
          <w:rFonts w:cs="DevLys 240" w:ascii="DevLys 240" w:hAnsi="DevLys 240"/>
          <w:b/>
          <w:bCs/>
          <w:sz w:val="36"/>
          <w:szCs w:val="36"/>
        </w:rPr>
        <w:t xml:space="preserve"> %</w:t>
      </w:r>
      <w:r>
        <w:rPr>
          <w:rFonts w:cs="DevLys 020" w:ascii="DevLys 020" w:hAnsi="DevLys 020"/>
          <w:sz w:val="36"/>
          <w:szCs w:val="36"/>
        </w:rPr>
        <w:t xml:space="preserve"> ftl O;fDr us jet+ku ds eghus ds jkst+s dh vfuok;Zrk ls vuoxr gksus ds dkj.k jet+ku ds dqN fnuksa dk jkst+k ugha j[kk Fkk] ml ij dt+k okftc gS] blfy, fd euq"; dk fdlh pht+ dh vfuok;Zrk ls vifjfpr gksuk ml vfuok;Z pht+ ls Hkkj eqDr ugha dj nsrk gS] cfYd dsoy xqukg dks lekIr dj nsrk gS] blfy, ml O;fDr ij jkst+k u j[kus dk xqukg ugha gS fdUrq ml ij dt+k okftc gSA </w:t>
      </w:r>
    </w:p>
    <w:p>
      <w:pPr>
        <w:pStyle w:val="2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;gk¡ ij ;g ckr Lohdkjus ;ksX; ugha gS fd dksbZ O;fDr eqlyekuksa ds e/; thou ;kiu dj jgk gks vkSj mls bl ckr dk Kku u gks fd jet+ku ds iwjs eghus ds jkst+s okftc gSaA izR;{k :Ik ls ;g QthZ eLvyk gS] fdUrq tks O;fDr vHkh u;k u;k bLyke esa izos"k fd;k gks mlds ckjs esa lEHkkouk gS fd og iwjs eghus ds jkst+s dh vfuok;Zrk ls vufHkK gksA”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/>
      </w:pPr>
      <w:r>
        <w:rPr>
          <w:rFonts w:cs="DevLys 020" w:ascii="DevLys 020" w:hAnsi="DevLys 020"/>
          <w:b/>
          <w:bCs/>
          <w:sz w:val="36"/>
          <w:szCs w:val="36"/>
        </w:rPr>
        <w:t>nwljs okD; dk mÙkj</w:t>
      </w:r>
      <w:r>
        <w:rPr>
          <w:rFonts w:cs="DevLys 020" w:ascii="DevLys 020" w:hAnsi="DevLys 020"/>
          <w:sz w:val="36"/>
          <w:szCs w:val="36"/>
        </w:rPr>
        <w:t>] og O;fDr tks nwljs yksxksa dks jkst+k j[krs gq, ns[k dj muds lkFk jkst+k j[krk Fkk rks izR;{k :Ik ls mldk jkst+k lghg gS] blfy, fd og fu;r ds lkFk [kkus ihus ls :drk gS vkSj oks ;g fd og mlh izdkj djrk gS ftl izdkj vU; eqlyeku djrs gSa vkSj eqlyeku vYykg rvkyk dh mikluk ds mís’; ls ,slk djrs gSa ¼bl izdkj mldh Hkh ogh fu;r ekuh tk,xh½A fdUrq vko’;d gS fd mls ;g cryk;k tk, fd jkst+k bcknr gS] vkSj euq"; ds fy, vko’;d gS fd og vius [kkuk] ikuh vkSj dkeokluk dks NksM+us esa vYykg ds fy, b[ykl ¼fu%LokFkZrk½ dk izn’kZu djs] tSlk fd gnhl d+qn~lh esa vYykg rvkyk dk Qjeku gS 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يد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طعام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شراب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شهوت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جلي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</w:rPr>
        <w:t xml:space="preserve"> </w:t>
      </w:r>
      <w:r>
        <w:rPr>
          <w:rFonts w:cs="AL-Mohanad Bold" w:ascii="DevLys 020" w:hAnsi="DevLys 020"/>
          <w:color w:val="000080"/>
          <w:sz w:val="36"/>
          <w:szCs w:val="36"/>
        </w:rPr>
        <w:t>))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DevLys 020"/>
          <w:b/>
          <w:b/>
          <w:bCs/>
          <w:color w:val="000080"/>
          <w:sz w:val="36"/>
          <w:szCs w:val="36"/>
        </w:rPr>
      </w:pPr>
      <w:r>
        <w:rPr>
          <w:rFonts w:cs="DevLys 020" w:ascii="DevLys 020" w:hAnsi="DevLys 020"/>
          <w:b/>
          <w:bCs/>
          <w:color w:val="000080"/>
          <w:sz w:val="36"/>
          <w:szCs w:val="36"/>
        </w:rPr>
        <w:t>^^Okg ¼jkst+snkj½ vius [kkuk] ikuh vkSj ’kg~or ¼dkeokluk½ dks esjs dkj.k NksM+ nsrk gSA**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0:00Z</dcterms:created>
  <dc:creator>शैख मुहम्मद बिन सालेह अल-उसैमीन रहिमहुल्लाह</dc:creator>
  <dc:description>जिस आदमी ने बिना किसी कारण रमज़ान के रोज़े की अनिवार्यता से अपरिचित होने के सबब कुछ दिनों का रोज़ा नहीं रखा तो क्या उस पर कज़ा वाजिब है?</dc:description>
  <cp:keywords>बिना कारण रमज़ान में रोज़ा तोड़ने का हुक्म</cp:keywords>
  <dc:language>en-US</dc:language>
  <cp:lastModifiedBy>pc1</cp:lastModifiedBy>
  <cp:lastPrinted>2008-08-27T17:48:00Z</cp:lastPrinted>
  <dcterms:modified xsi:type="dcterms:W3CDTF">2008-09-01T19:35:00Z</dcterms:modified>
  <cp:revision>9</cp:revision>
  <dc:subject>बिना कारण रमज़ान में रोज़ा तोड़ने का हुक्म</dc:subject>
  <dc:title>बिना कारण रमज़ान में रोज़ा तोड़ने का हुक्म</dc:title>
</cp:coreProperties>
</file>