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60"/>
          <w:szCs w:val="60"/>
        </w:rPr>
      </w:pPr>
      <w:r>
        <w:rPr>
          <w:rFonts w:cs="AL-Mohanad Bold" w:ascii="DevLys 240" w:hAnsi="DevLys 240"/>
          <w:color w:val="800000"/>
          <w:spacing w:val="5"/>
          <w:sz w:val="60"/>
          <w:szCs w:val="60"/>
        </w:rPr>
        <w:t xml:space="preserve">jkst+k ds vknkc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آدا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صيام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jkst+k ds vknkc &amp;f'k"Vkpkj&amp; ds fo"k; esa lÅnh vjc ds ,d egk fo}ku eqgEen fcu lkysg fcu mlSehu jfgegqYykg ls iwNk x;k ;g ,d egRoiw.kZ iz'u gSa tks ikBdksa dh lsok esa izLrqr fd;k tk jgk gSa] vk'kk gS fd ;g Qr~ok jkst+k ds vknkc dh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z w:val="36"/>
          <w:szCs w:val="36"/>
        </w:rPr>
      </w:pPr>
      <w:r>
        <w:rPr>
          <w:rFonts w:cs="AL-Mohanad Bold" w:ascii="DevLys 020" w:hAnsi="DevLys 020"/>
          <w:b/>
          <w:bCs/>
          <w:sz w:val="36"/>
          <w:szCs w:val="36"/>
        </w:rPr>
        <w:t>jkst+s ds vknkc D;k gSa \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240" w:hAnsi="DevLys 240"/>
          <w:b/>
          <w:bCs/>
          <w:sz w:val="36"/>
          <w:szCs w:val="36"/>
        </w:rPr>
        <w:t>mÙkj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</w:t>
      </w:r>
      <w:r>
        <w:rPr>
          <w:rFonts w:cs="AL-Mohanad Bold" w:ascii="DevLys 020" w:hAnsi="DevLys 020"/>
          <w:sz w:val="36"/>
          <w:szCs w:val="36"/>
        </w:rPr>
        <w:t xml:space="preserve">%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DevLys 020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 xml:space="preserve">jkst+s ds vknkc esa ls ;g gS fd vYykg rvkyk ds vkns’kksa dk ikyu djds vkSj mldh fu"ks/k dh gqbZ ckrksa ls nwj jg dj mlds rD+ok ¼Mj vkSj l;ae½ dks ykft+e idM+k tk,] blfy, fd vYykg rvkyk dk Qjeku gS % 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ي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َيُّه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آمَن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عَلَيْكُ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صِّيَا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َم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عَلَ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قَبْلِك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عَلَّك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sz w:val="36"/>
          <w:szCs w:val="36"/>
          <w:rtl w:val="true"/>
        </w:rPr>
        <w:t>[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بقرة</w:t>
      </w:r>
      <w:r>
        <w:rPr>
          <w:rFonts w:cs="AL-Mohanad Bold" w:ascii="DevLys 020" w:hAnsi="DevLys 020"/>
          <w:sz w:val="36"/>
          <w:szCs w:val="36"/>
          <w:rtl w:val="true"/>
        </w:rPr>
        <w:t>:</w:t>
      </w:r>
      <w:r>
        <w:rPr>
          <w:rFonts w:cs="AL-Mohanad Bold" w:ascii="DevLys 020" w:hAnsi="DevLys 020"/>
          <w:sz w:val="36"/>
          <w:szCs w:val="36"/>
        </w:rPr>
        <w:t>183</w:t>
      </w:r>
      <w:r>
        <w:rPr>
          <w:rFonts w:cs="AL-Mohanad Bold" w:ascii="DevLys 020" w:hAnsi="DevLys 020"/>
          <w:sz w:val="36"/>
          <w:szCs w:val="36"/>
          <w:rtl w:val="true"/>
        </w:rPr>
        <w:t>].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^^,s bZeku okyks! Rkqe ij jkst+k j[kuk vfuok;Z fd;k x;k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gS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ftl izdkj rqe ls iwoZ yksxksa ij vfuok;Z fd;k x;k Fkk rkfd rqe rD+ok vkSj Hk; vuqHko djks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lwjrqy cD+jk% 183½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rFkk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dFku gS 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b/>
          <w:bCs/>
          <w:sz w:val="28"/>
          <w:szCs w:val="28"/>
          <w:rtl w:val="true"/>
        </w:rPr>
        <w:t>((</w:t>
      </w:r>
      <w:r>
        <w:rPr>
          <w:rFonts w:cs="AL-Mohanad Bold" w:ascii="DevLys 020" w:hAnsi="DevLys 020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يد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قو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زو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العم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الجه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ليس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ل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حاج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يد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طعام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شرابه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b/>
          <w:bCs/>
          <w:sz w:val="28"/>
          <w:szCs w:val="28"/>
          <w:rtl w:val="true"/>
        </w:rPr>
        <w:t>))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Tkks O;fDr &gt;wBh ckr dgus vkSj &gt;wB ij vey djus vkSj ew[kZrk ls u cps rks vYykg rvkyk dks bl ckr dh dksbZ vko’;drk ugha gS fd og viuk [kkuk ikuh R;kx dj ns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cq[kkjh gnhl uñ 1903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ab/>
      </w:r>
      <w:r>
        <w:rPr>
          <w:rFonts w:cs="AL-Mohanad Bold" w:ascii="Kruti Dev 160" w:hAnsi="Kruti Dev 160"/>
          <w:sz w:val="36"/>
          <w:szCs w:val="36"/>
        </w:rPr>
        <w:t>rFkk jkst+s ds vknkc esa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Kruti Dev 160" w:hAnsi="Kruti Dev 160"/>
          <w:sz w:val="36"/>
          <w:szCs w:val="36"/>
        </w:rPr>
        <w:t>ls</w:t>
      </w:r>
      <w:r>
        <w:rPr>
          <w:rFonts w:cs="AL-Mohanad Bold" w:ascii="DevLys 020" w:hAnsi="DevLys 020"/>
          <w:sz w:val="36"/>
          <w:szCs w:val="36"/>
        </w:rPr>
        <w:t xml:space="preserve"> ;g gS fd euq"; vf/kd ls ls vf/kd nku] lRdeZ vkSj yksxksa ds lkFk HkykbZ ¼,glku½ djs] fo’ks"k :Ik ls jet+ku ds eghus esa] D;ksafd jlwy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yksxksa esa lcls vf/kd l[kkor djus okys ¼nku’khy½ Fks] vkSj vki lcls vf/kd l[kkor jet+ku esa djrs Fks tc ftczhy ls vki dh eqykd+kr gksrh Fkh vkSj og vki dks d+qj~vku dk ikB djkrs FksA </w:t>
      </w:r>
      <w:r>
        <w:rPr>
          <w:rFonts w:cs="AL-Mohanad Bold" w:ascii="DevLys 010" w:hAnsi="DevLys 010"/>
          <w:sz w:val="32"/>
          <w:szCs w:val="32"/>
        </w:rPr>
        <w:t>¼cq[kkjh gnhl uñ 1902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Kruti Dev 160" w:hAnsi="Kruti Dev 160"/>
          <w:sz w:val="36"/>
          <w:szCs w:val="36"/>
        </w:rPr>
        <w:t>blh izdkj jkst+s ds vknkc esa ls</w:t>
      </w:r>
      <w:r>
        <w:rPr>
          <w:rFonts w:cs="AL-Mohanad Bold" w:ascii="DevLys 020" w:hAnsi="DevLys 020"/>
          <w:sz w:val="36"/>
          <w:szCs w:val="36"/>
        </w:rPr>
        <w:t xml:space="preserve"> ;g gS fd euq"; mu leLr pht+ksa ls nwj jgs ftls vYykg rvkyk us ml ij fu"ks/k vkSj oftZr dj fn;k gS] tSls &gt;wB cksyuk] xkyh xykst cduk] /kks[kk nsuk] f[k;kur djuk] gjke pht+ksa dks ns[kuk] gjke pht+ksa dks lquuk vkSj blds vfrfjDr vU; gjke pht+sa ftu ls nwj jguk jkst+snkj vkSj x+Sj jkst+snkj gj ,d ds fy, vfuok;Z gS] fdUrq jkst+snkj ds gd+ esa vf/kd vko’;d gS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ab/>
      </w:r>
      <w:r>
        <w:rPr>
          <w:rFonts w:cs="AL-Mohanad Bold" w:ascii="Kruti Dev 160" w:hAnsi="Kruti Dev 160"/>
          <w:sz w:val="36"/>
          <w:szCs w:val="36"/>
        </w:rPr>
        <w:t>jkst+s ds vknkc esa ls</w:t>
      </w:r>
      <w:r>
        <w:rPr>
          <w:rFonts w:cs="AL-Mohanad Bold" w:ascii="DevLys 020" w:hAnsi="DevLys 020"/>
          <w:sz w:val="36"/>
          <w:szCs w:val="36"/>
        </w:rPr>
        <w:t xml:space="preserve"> lsgjh [kkuk Hkh gS vkSj ;g fd lsgjh dks foyEc fd;k tk,] blfy, fd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Qjeku gS%</w:t>
      </w:r>
    </w:p>
    <w:p>
      <w:pPr>
        <w:pStyle w:val="TextBody"/>
        <w:tabs>
          <w:tab w:val="clear" w:pos="720"/>
          <w:tab w:val="right" w:pos="3240" w:leader="none"/>
        </w:tabs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28"/>
          <w:szCs w:val="28"/>
        </w:rPr>
        <w:t>((</w:t>
      </w:r>
      <w:r>
        <w:rPr>
          <w:rFonts w:cs="AL-Mohanad Bold" w:ascii="DevLys 020" w:hAnsi="DevLys 020"/>
          <w:color w:val="000080"/>
          <w:sz w:val="36"/>
          <w:szCs w:val="36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تسحرو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إ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ي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سحو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رك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0080"/>
          <w:sz w:val="28"/>
          <w:szCs w:val="28"/>
        </w:rPr>
        <w:t>))</w:t>
      </w:r>
      <w:r>
        <w:rPr>
          <w:rFonts w:cs="AL-Mohanad Bold" w:ascii="DevLys 020" w:hAnsi="DevLys 020"/>
          <w:color w:val="000080"/>
          <w:sz w:val="36"/>
          <w:szCs w:val="36"/>
        </w:rPr>
        <w:t>.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Lksgjh djks] D;ksafd lsgjh esa cjdr gS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cq[kkjh gnhl uñ 1923] eqfLye gnhl uñ 1095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ab/>
      </w:r>
      <w:r>
        <w:rPr>
          <w:rFonts w:cs="AL-Mohanad Bold" w:ascii="Kruti Dev 160" w:hAnsi="Kruti Dev 160"/>
          <w:sz w:val="36"/>
          <w:szCs w:val="36"/>
        </w:rPr>
        <w:t>RkFkk jkst+s ds vknkc esa ls</w:t>
      </w:r>
      <w:r>
        <w:rPr>
          <w:rFonts w:cs="AL-Mohanad Bold" w:ascii="DevLys 020" w:hAnsi="DevLys 020"/>
          <w:sz w:val="36"/>
          <w:szCs w:val="36"/>
        </w:rPr>
        <w:t xml:space="preserve"> ;g Hkh gS fd :qrc ¼rkt+k [ktwj½ ls jkst+k b¶rkj fd;k tk,] ;fn og u feys rks lw[kh [ktwj ls] vkSj og Hkh u gks rks ikuh lsA rFkk tSls gh fuf’pr :i ls lwjt Mwc tk, ;k mlds Mwcus dk Hkkjh xqeku gkstk, rks rqjUr jkst+k b¶rkj dj ysuk pkfg,] blfy, fd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Qjeku gS%</w:t>
      </w:r>
    </w:p>
    <w:p>
      <w:pPr>
        <w:pStyle w:val="TextBody"/>
        <w:tabs>
          <w:tab w:val="clear" w:pos="720"/>
          <w:tab w:val="right" w:pos="3240" w:leader="none"/>
        </w:tabs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ايزا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ناس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خي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اعجلو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فط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))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Ykksx lnk HkykbZ esa jgsaxs tc rd og jkst+k b¶rkj djus es tYnh djsaxsA*</w:t>
      </w:r>
      <w:r>
        <w:rPr>
          <w:rFonts w:cs="AL-Mohanad Bold" w:ascii="DevLys 020" w:hAnsi="DevLys 020"/>
          <w:color w:val="000080"/>
          <w:sz w:val="36"/>
          <w:szCs w:val="36"/>
        </w:rPr>
        <w:t>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cq[kkjh gnhl uñ 1957] eqfLye gnhl uñ 1098½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Kruti Dev 16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31:00Z</dcterms:created>
  <dc:creator>शैख मुहम्मद बिन सालेह अल-उसैमीन रहिमहुल्लाह</dc:creator>
  <dc:description>रोज़ा के आदाब</dc:description>
  <cp:keywords>रोज़ा के आदाब</cp:keywords>
  <dc:language>en-US</dc:language>
  <cp:lastModifiedBy>pc1</cp:lastModifiedBy>
  <cp:lastPrinted>2008-08-27T17:47:00Z</cp:lastPrinted>
  <dcterms:modified xsi:type="dcterms:W3CDTF">2008-09-01T19:33:00Z</dcterms:modified>
  <cp:revision>9</cp:revision>
  <dc:subject>रोज़ा के आदाब</dc:subject>
  <dc:title>रोज़ा के आदाब</dc:title>
</cp:coreProperties>
</file>