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18"/>
          <w:szCs w:val="18"/>
        </w:rPr>
      </w:pPr>
      <w:r>
        <w:rPr>
          <w:rFonts w:cs="AL-Mohanad Bold" w:ascii="DevLys 240" w:hAnsi="DevLys 240"/>
          <w:color w:val="800000"/>
          <w:spacing w:val="5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6"/>
          <w:szCs w:val="56"/>
        </w:rPr>
      </w:pPr>
      <w:r>
        <w:rPr>
          <w:rFonts w:cs="AL-Mohanad Bold" w:ascii="DevLys 240" w:hAnsi="DevLys 240"/>
          <w:color w:val="800000"/>
          <w:spacing w:val="5"/>
          <w:sz w:val="56"/>
          <w:szCs w:val="56"/>
        </w:rPr>
        <w:t xml:space="preserve">bLyke /keZ] ;k vYykg] ;k iSx+Ecj dks    cqjk Hkyk dgus dk gqDe 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س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دي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أو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ر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أو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رسول؟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mohammad bold art 1"/>
          <w:b/>
          <w:b/>
          <w:bCs/>
          <w:shadow/>
          <w:sz w:val="44"/>
          <w:szCs w:val="44"/>
        </w:rPr>
      </w:pPr>
      <w:r>
        <w:rPr>
          <w:rFonts w:cs="DevLys 020" w:ascii="DevLys 020" w:hAnsi="DevLys 020"/>
          <w:b/>
          <w:bCs/>
          <w:shadow/>
          <w:sz w:val="44"/>
          <w:szCs w:val="44"/>
        </w:rPr>
        <w:t>lekgrq'k&amp;'kS[k+ vCnqy vt+ht+ fcu ckt+ jfgegqYykg</w:t>
      </w:r>
      <w:r>
        <w:rPr>
          <w:rFonts w:cs="mohammad bold art 1" w:ascii="Agra-Normal" w:hAnsi="Agra-Normal"/>
          <w:b/>
          <w:bCs/>
          <w:shadow/>
          <w:sz w:val="44"/>
          <w:szCs w:val="44"/>
        </w:rPr>
        <w:t xml:space="preserve"> </w:t>
      </w:r>
    </w:p>
    <w:p>
      <w:pPr>
        <w:pStyle w:val="Style14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سماح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عب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زيز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از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vuqokn</w:t>
      </w:r>
    </w:p>
    <w:p>
      <w:pPr>
        <w:pStyle w:val="Style14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4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  <w:lang w:bidi="hi-IN"/>
        </w:rPr>
      </w:pPr>
      <w:r>
        <w:rPr>
          <w:rFonts w:cs="Agra-Normal" w:ascii="Agra-Normal" w:hAnsi="Agra-Normal"/>
          <w:shadow/>
          <w:color w:val="FF0000"/>
          <w:sz w:val="26"/>
          <w:szCs w:val="26"/>
          <w:lang w:bidi="hi-IN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4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8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4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4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Kruti Dev 160" w:hAnsi="Kruti Dev 160" w:cs="AL-Mohanad Bold"/>
          <w:spacing w:val="5"/>
          <w:sz w:val="40"/>
          <w:szCs w:val="40"/>
        </w:rPr>
      </w:pPr>
      <w:r>
        <w:rPr>
          <w:rFonts w:cs="AL-Mohanad Bold" w:ascii="Kruti Dev 160" w:hAnsi="Kruti Dev 160"/>
          <w:spacing w:val="5"/>
          <w:sz w:val="40"/>
          <w:szCs w:val="40"/>
        </w:rPr>
        <w:t xml:space="preserve">gj izdkj dh iz'kalk loZ txr ds ikyu gkj vYykg rvkyk ds fy, ;ksX; gS] rFkk vYykg dh Ñik ,ao 'kkarh vorfjr gks vfUre lans"Vk eqgEen ij] rFkk vki ds lkfFk;ksa] vki dh larku vkSj vki ds ekuus okyksa ijA </w:t>
      </w:r>
    </w:p>
    <w:p>
      <w:pPr>
        <w:pStyle w:val="Normal"/>
        <w:spacing w:lineRule="auto" w:line="360"/>
        <w:jc w:val="left"/>
        <w:rPr/>
      </w:pPr>
      <w:r>
        <w:rPr>
          <w:rFonts w:cs="Kruti Dev 160" w:ascii="Kruti Dev 160" w:hAnsi="Kruti Dev 160"/>
          <w:sz w:val="40"/>
          <w:szCs w:val="40"/>
        </w:rPr>
        <w:t>gekjs Åij vYykg dh usersa] mlds migkj vkSj mlds midkj vu fxur vkSj cs'kqekj gSaA mUgha esa ls ,d egku midkj lUns"Vk eqgEen lYyYykgq vySfg o lYye dk vfUre bZ'nwr vkSj lans'okgd cukdj Hkstk tkuk gSA</w:t>
      </w:r>
    </w:p>
    <w:p>
      <w:pPr>
        <w:pStyle w:val="Normal"/>
        <w:spacing w:lineRule="auto" w:line="360"/>
        <w:jc w:val="left"/>
        <w:rPr/>
      </w:pPr>
      <w:r>
        <w:rPr>
          <w:rFonts w:cs="Kruti Dev 160" w:ascii="Kruti Dev 160" w:hAnsi="Kruti Dev 160"/>
          <w:sz w:val="40"/>
          <w:szCs w:val="40"/>
        </w:rPr>
        <w:t>eqlykekuksa ds fnyksa esa iSx+Ecj lYyYykgq vySfg o lYye dk ,d egku LFkku gSA D;ksafd vki us vYykg ds lUns'k dks yksxksa rd igq</w:t>
      </w:r>
      <w:r>
        <w:rPr>
          <w:rFonts w:cs="DevLys 020" w:ascii="DevLys 020" w:hAnsi="DevLys 020"/>
          <w:sz w:val="40"/>
          <w:szCs w:val="40"/>
        </w:rPr>
        <w:t>¡</w:t>
      </w:r>
      <w:r>
        <w:rPr>
          <w:rFonts w:cs="Kruti Dev 160" w:ascii="Kruti Dev 160" w:hAnsi="Kruti Dev 160"/>
          <w:sz w:val="40"/>
          <w:szCs w:val="40"/>
        </w:rPr>
        <w:t xml:space="preserve">pk;k] vekur dks vnk fd;k] mEer dh [k+Sj[k+kgh dh vkSj vYykg ds ekxZ esa Hkj iwj ftgkn </w:t>
      </w:r>
      <w:r>
        <w:rPr>
          <w:rFonts w:cs="DevLys 200 Wide" w:ascii="DevLys 200 Wide" w:hAnsi="DevLys 200 Wide"/>
          <w:sz w:val="40"/>
          <w:szCs w:val="40"/>
        </w:rPr>
        <w:t>¼</w:t>
      </w:r>
      <w:r>
        <w:rPr>
          <w:rFonts w:cs="Kruti Dev 160" w:ascii="Kruti Dev 160" w:hAnsi="Kruti Dev 160"/>
          <w:sz w:val="40"/>
          <w:szCs w:val="40"/>
        </w:rPr>
        <w:t>la?k"kZ</w:t>
      </w:r>
      <w:r>
        <w:rPr>
          <w:rFonts w:cs="DevLys 200 Wide" w:ascii="DevLys 200 Wide" w:hAnsi="DevLys 200 Wide"/>
          <w:sz w:val="6"/>
          <w:szCs w:val="6"/>
        </w:rPr>
        <w:t xml:space="preserve"> </w:t>
      </w:r>
      <w:r>
        <w:rPr>
          <w:rFonts w:cs="DevLys 200 Wide" w:ascii="DevLys 200 Wide" w:hAnsi="DevLys 200 Wide"/>
          <w:sz w:val="40"/>
          <w:szCs w:val="40"/>
        </w:rPr>
        <w:t>½</w:t>
      </w:r>
      <w:r>
        <w:rPr>
          <w:rFonts w:cs="Kruti Dev 160" w:ascii="Kruti Dev 160" w:hAnsi="Kruti Dev 160"/>
          <w:sz w:val="40"/>
          <w:szCs w:val="40"/>
        </w:rPr>
        <w:t xml:space="preserve"> fd;kA vr% ge iSx+Ecj lYyYykgq vySfg o lYye ls egCcr djrs] vki ds vkns'k dk ikyu vkSj vki dh eukgh ls cpko djrs gSaA </w:t>
      </w:r>
    </w:p>
    <w:p>
      <w:pPr>
        <w:pStyle w:val="Normal"/>
        <w:spacing w:lineRule="auto" w:line="360"/>
        <w:jc w:val="left"/>
        <w:rPr>
          <w:rFonts w:ascii="Kruti Dev 160" w:hAnsi="Kruti Dev 160" w:cs="Kruti Dev 160"/>
          <w:sz w:val="40"/>
          <w:szCs w:val="40"/>
        </w:rPr>
      </w:pPr>
      <w:r>
        <w:rPr>
          <w:rFonts w:cs="Kruti Dev 160" w:ascii="Kruti Dev 160" w:hAnsi="Kruti Dev 160"/>
          <w:sz w:val="40"/>
          <w:szCs w:val="40"/>
        </w:rPr>
        <w:t>bLyke /keZ] vFkok vYykg rvkyk] vFkok iSx+Ecj lYyYykgq vySfg o lYye ds fo"k; esa nqoZpu dguk] xkyh xykSt cduk] cqjk Hkyk dguk] vieku djuk bR;kfn bLyke ls fu"dkflr djus okyh ckrsa gSa ftu ds dkj.k vkneh v/kehZ vkSj ukfLrd gks tkrk gS vkSj ml dks d+Ry dj nsuk oS/k gks tkrk gSA fuEufyf[kr QRok blh el~vys ij vk/kkfjr gSA</w:t>
      </w:r>
    </w:p>
    <w:p>
      <w:pPr>
        <w:pStyle w:val="Normal"/>
        <w:spacing w:lineRule="auto" w:line="360"/>
        <w:jc w:val="left"/>
        <w:rPr/>
      </w:pPr>
      <w:r>
        <w:rPr>
          <w:rFonts w:cs="Agra-Normal" w:ascii="Agra-Normal" w:hAnsi="Agra-Normal"/>
          <w:b/>
          <w:bCs/>
          <w:color w:val="800000"/>
          <w:sz w:val="40"/>
          <w:szCs w:val="40"/>
        </w:rPr>
        <w:t>iz'u</w:t>
      </w:r>
      <w:r>
        <w:rPr>
          <w:rFonts w:cs="DevLys 240" w:ascii="DevLys 240" w:hAnsi="DevLys 240"/>
          <w:color w:val="800000"/>
          <w:sz w:val="40"/>
          <w:szCs w:val="40"/>
        </w:rPr>
        <w:t xml:space="preserve"> %</w:t>
      </w:r>
      <w:r>
        <w:rPr>
          <w:rFonts w:cs="DevLys 020" w:ascii="DevLys 020" w:hAnsi="DevLys 020"/>
          <w:sz w:val="40"/>
          <w:szCs w:val="40"/>
        </w:rPr>
        <w:t xml:space="preserve"> lekgrq'k&amp;'kS[k+ vCnqy vt+ht+ fcu ckt+ jfgegqYykg ls iz'u fd;k x;k fd% </w:t>
      </w:r>
      <w:r>
        <w:rPr>
          <w:rFonts w:cs="DevLys 020" w:ascii="DevLys 020" w:hAnsi="DevLys 020"/>
          <w:b/>
          <w:bCs/>
          <w:sz w:val="40"/>
          <w:szCs w:val="40"/>
        </w:rPr>
        <w:t xml:space="preserve">nhu &amp;bLyke /keZ&amp; vFkok vYykg jCcqy vkyehu dks xkyh nsus vkSj ml ds fo"k; esa nqoZpu dgus dk D;k gqDe gS\ </w:t>
      </w:r>
      <w:r>
        <w:rPr>
          <w:rFonts w:cs="DevLys 020" w:ascii="DevLys 020" w:hAnsi="DevLys 020"/>
          <w:sz w:val="40"/>
          <w:szCs w:val="40"/>
        </w:rPr>
        <w:t>&amp;eSa vYykg jCcqy vkyehu ls {kek pkgrk gw¡&amp;</w:t>
      </w:r>
      <w:r>
        <w:rPr>
          <w:rFonts w:cs="DevLys 020" w:ascii="DevLys 020" w:hAnsi="DevLys 020"/>
          <w:b/>
          <w:bCs/>
          <w:sz w:val="40"/>
          <w:szCs w:val="40"/>
        </w:rPr>
        <w:t xml:space="preserve"> D;k nhu dks cqjk dgus okyk dkfQj ,ao eqrZn &amp;ukfLrd vkSj v/kehZ&amp; gks tk, xk\ rFkk bLyke /keZ esa ,sls vkneh ds fy, D;k n.M fu;qDr fd;k x;k gS\ rkfd ge nhu ds vgdke ds ckjs esa voxr jgsaA gekjs ns'k esa ;g n`'; dqN yksxksa ds chp izpfyr gSA gesa bl ls voxr djk,a] vYykg rvkyk vki dk lgk;d gksA</w:t>
      </w:r>
    </w:p>
    <w:p>
      <w:pPr>
        <w:pStyle w:val="Normal"/>
        <w:spacing w:lineRule="auto" w:line="360"/>
        <w:jc w:val="left"/>
        <w:rPr/>
      </w:pPr>
      <w:r>
        <w:rPr>
          <w:rFonts w:cs="DevLys 240" w:ascii="DevLys 240" w:hAnsi="DevLys 240"/>
          <w:color w:val="800000"/>
          <w:sz w:val="40"/>
          <w:szCs w:val="40"/>
        </w:rPr>
        <w:t>mRrj%</w:t>
      </w:r>
      <w:r>
        <w:rPr>
          <w:rFonts w:cs="DevLys 020" w:ascii="DevLys 020" w:hAnsi="DevLys 020"/>
          <w:sz w:val="40"/>
          <w:szCs w:val="40"/>
        </w:rPr>
        <w:t xml:space="preserve"> nhu dks xkyh nsuk ;k ml ds ckjs esa nqoZpu dguk rFkk vYykg jCcqy vkyehu ds ckjs esa nqoZpu dguk egk iki vkSj cgqr cM+h cqjkbZ gS] vkSj ;g nksuksa ckrSa bLyke ls fu"dkflr djus okyh pht+ksa esa lc ls vf/kd Hk;adj rFkk bLyke ls eqrZn gks tkus ds dkj.kksa esa ls ,d cM+k dkj.k gSA ;fn loZ lalkj ds ikyugkj ;k nhu dks xkyh nsus okyk bLyke ls laca/k j[krk gS rks og bl ds dkj.k bLyke ls eqrZn &amp;v/kehZ&amp; vkSj dkfQj gks tk, xk] ml ls rkSck djk;k tk, xkA vxj og rkSck dj ysrk gS rks Bhd vU;Fkk 'kjbZ &amp;/kkfeZd&amp; U;k;ky; ds }kjk ns'k dk 'kkld mls dRy dj nsxkA dqN fo}kuksa dk dguk gS fd ml ls rkSck &amp;Nek ;kpuk&amp; ugha djok;k tk, xk cfYd mls d+Ry dj fn;k tk, xk] D;ksafd ml dk vijk/k cgqr Hk;kud gSA fdUrq mfpr ckr ;g gS fd ml ls rkSck djus ds fy, dgk tk, xk] gks ldrk gS vYykg rvkyk mls fgnk;r iznku dj ns vkSj og gd+ dks viuk ysA ysfdu mfpr ;g gS fd mls rkt+hju dksM+s vkSj dkjkokl ls nafMr fd;k tk, rkfd og nqckjk bl izdkj dk Hk;kud vijk/k u djsA</w:t>
      </w:r>
    </w:p>
    <w:p>
      <w:pPr>
        <w:pStyle w:val="Normal"/>
        <w:spacing w:lineRule="auto" w:line="360"/>
        <w:jc w:val="left"/>
        <w:rPr/>
      </w:pPr>
      <w:r>
        <w:rPr>
          <w:rFonts w:cs="DevLys 020" w:ascii="DevLys 020" w:hAnsi="DevLys 020"/>
          <w:sz w:val="40"/>
          <w:szCs w:val="40"/>
        </w:rPr>
        <w:t>blh izdkj ;fn og d+qj~vku ;k iSx+Ecj lYyYykgq vySfg o lYye ;k vU; iSx+Ecjksa dks xkyh nsrk gS rks ml ls rkSck djk;k tk, xkA vxj og rkSck dj ysrk gS rks Bhd] vU;Fkk mls d+Ry dj fn;k tk, xkA D;ksafd nhu dks cqjk Hkyk dguk ;k iSx+Ecj lYyYykgq vySfg o lYye dks cqjk Hkyk dguk] ;k vYykg jCcqy vkyehu dks cqjk Hkyk dguk &amp; bLyke ls fu"dkflr dj nsus okyh pht+ksa esa ls gSA blh rjg vYykg rvkyk] ;k mlds iSx+ecj lYyYykgq vySfg o lYye] ;k tUur ;k tgUue] ;k vYykg rvkyk ds vkns'kksa tSls&amp; uekt+ vkSj t+dkr vkfn dk et+kd mM+kuk bLyke ls fu"dkflr &amp;[kkfjt&amp; dj nsus okyh pht+ksa esa ls gSA vYykg lqCgkugq o rvkyk dk QekZu gS%</w:t>
      </w:r>
    </w:p>
    <w:p>
      <w:pPr>
        <w:pStyle w:val="Heading4"/>
        <w:bidi w:val="1"/>
        <w:spacing w:before="120" w:after="120"/>
        <w:ind w:left="284" w:right="284" w:hanging="0"/>
        <w:jc w:val="left"/>
        <w:rPr>
          <w:rFonts w:ascii="Zohar" w:hAnsi="Zohar" w:cs="AL-Mohanad Bold"/>
          <w:b w:val="false"/>
          <w:b w:val="false"/>
          <w:bCs w:val="false"/>
          <w:color w:val="003300"/>
          <w:sz w:val="36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color w:val="003300"/>
          <w:sz w:val="36"/>
          <w:szCs w:val="36"/>
        </w:rPr>
        <w:t>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قُل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أَبِاللّ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آيَاتِ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وَرَسُولِهِ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كُنتُم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تَسْتَهْزِؤُونَ</w:t>
      </w:r>
      <w:r>
        <w:rPr>
          <w:rFonts w:ascii="Zohar" w:hAnsi="Zohar" w:eastAsia="Zohar" w:cs="Zohar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Zohar" w:hAnsi="Zohar" w:cs="mohammad bold art 1"/>
          <w:b w:val="false"/>
          <w:b w:val="false"/>
          <w:bCs w:val="false"/>
          <w:color w:val="003300"/>
          <w:rtl w:val="true"/>
        </w:rPr>
        <w:t>لاَ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تَعْتَذِرُوا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قَدْ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كَفَرْتُم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بَعْدَ</w:t>
      </w:r>
      <w:r>
        <w:rPr>
          <w:rFonts w:ascii="DevLys 020" w:hAnsi="DevLys 020" w:eastAsia="DevLys 020" w:cs="DevLys 020"/>
          <w:b w:val="false"/>
          <w:b w:val="false"/>
          <w:bCs w:val="false"/>
          <w:color w:val="003300"/>
          <w:rtl w:val="true"/>
        </w:rPr>
        <w:t xml:space="preserve"> </w:t>
      </w:r>
      <w:r>
        <w:rPr>
          <w:rFonts w:ascii="DevLys 020" w:hAnsi="DevLys 020" w:cs="mohammad bold art 1"/>
          <w:b w:val="false"/>
          <w:b w:val="false"/>
          <w:bCs w:val="false"/>
          <w:color w:val="003300"/>
          <w:rtl w:val="true"/>
        </w:rPr>
        <w:t>إِيمَانِكُمْ</w:t>
      </w:r>
      <w:r>
        <w:rPr>
          <w:rFonts w:ascii="DevLys 020" w:hAnsi="DevLys 020" w:cs="DevLys 020"/>
          <w:b w:val="false"/>
          <w:b w:val="false"/>
          <w:bCs w:val="false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00"/>
          <w:sz w:val="36"/>
          <w:sz w:val="36"/>
          <w:szCs w:val="36"/>
        </w:rPr>
        <w:t></w:t>
      </w:r>
      <w:r>
        <w:rPr>
          <w:rFonts w:ascii="Zohar" w:hAnsi="Zohar" w:eastAsia="Zohar" w:cs="Zohar"/>
          <w:b w:val="false"/>
          <w:b w:val="false"/>
          <w:bCs w:val="false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[</w:t>
      </w:r>
      <w:r>
        <w:rPr>
          <w:rFonts w:ascii="Zohar" w:hAnsi="Zohar" w:cs="AL-Mohanad Bold"/>
          <w:b w:val="false"/>
          <w:b w:val="false"/>
          <w:bCs w:val="false"/>
          <w:color w:val="003300"/>
          <w:rtl w:val="true"/>
        </w:rPr>
        <w:t>التوبة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:</w:t>
      </w:r>
      <w:r>
        <w:rPr>
          <w:rFonts w:cs="AL-Mohanad Bold" w:ascii="Zohar" w:hAnsi="Zohar"/>
          <w:b w:val="false"/>
          <w:bCs w:val="false"/>
          <w:color w:val="003300"/>
        </w:rPr>
        <w:t>65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-</w:t>
      </w:r>
      <w:r>
        <w:rPr>
          <w:rFonts w:cs="AL-Mohanad Bold" w:ascii="Zohar" w:hAnsi="Zohar"/>
          <w:b w:val="false"/>
          <w:bCs w:val="false"/>
          <w:color w:val="003300"/>
        </w:rPr>
        <w:t>66</w:t>
      </w:r>
      <w:r>
        <w:rPr>
          <w:rFonts w:cs="AL-Mohanad Bold" w:ascii="Zohar" w:hAnsi="Zohar"/>
          <w:b w:val="false"/>
          <w:bCs w:val="false"/>
          <w:color w:val="003300"/>
          <w:rtl w:val="true"/>
        </w:rPr>
        <w:t>]</w:t>
      </w:r>
    </w:p>
    <w:p>
      <w:pPr>
        <w:pStyle w:val="Normal"/>
        <w:spacing w:lineRule="auto" w:line="360"/>
        <w:ind w:left="284" w:right="284" w:hanging="0"/>
        <w:jc w:val="left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cs="DevLys 020" w:ascii="DevLys 020" w:hAnsi="DevLys 020"/>
          <w:b/>
          <w:bCs/>
          <w:sz w:val="40"/>
          <w:szCs w:val="40"/>
        </w:rPr>
        <w:t xml:space="preserve">^^vki dg nhft,] D;k rqe vYykg] mldh vk;rksa vkSj ml ds jlwy dk et+kd+ mM+krs Fks\ vc cgkus u cukvks] fu%lUnsg rqe bZeku ds ckn </w:t>
      </w:r>
      <w:r>
        <w:rPr>
          <w:rFonts w:cs="DevLys 200 Wide" w:ascii="DevLys 200 Wide" w:hAnsi="DevLys 200 Wide"/>
          <w:b/>
          <w:bCs/>
          <w:sz w:val="40"/>
          <w:szCs w:val="40"/>
        </w:rPr>
        <w:t>¼</w:t>
      </w:r>
      <w:r>
        <w:rPr>
          <w:rFonts w:cs="DevLys 020" w:ascii="DevLys 020" w:hAnsi="DevLys 020"/>
          <w:b/>
          <w:bCs/>
          <w:sz w:val="40"/>
          <w:szCs w:val="40"/>
        </w:rPr>
        <w:t>fQj</w:t>
      </w:r>
      <w:r>
        <w:rPr>
          <w:rFonts w:cs="DevLys 200 Wide" w:ascii="DevLys 200 Wide" w:hAnsi="DevLys 200 Wide"/>
          <w:b/>
          <w:bCs/>
          <w:sz w:val="28"/>
          <w:szCs w:val="28"/>
        </w:rPr>
        <w:t xml:space="preserve"> </w:t>
      </w:r>
      <w:r>
        <w:rPr>
          <w:rFonts w:cs="DevLys 200 Wide" w:ascii="DevLys 200 Wide" w:hAnsi="DevLys 200 Wide"/>
          <w:b/>
          <w:bCs/>
          <w:sz w:val="40"/>
          <w:szCs w:val="40"/>
        </w:rPr>
        <w:t>½</w:t>
      </w:r>
      <w:r>
        <w:rPr>
          <w:rFonts w:cs="DevLys 200 Wide" w:ascii="DevLys 200 Wide" w:hAnsi="DevLys 200 Wide"/>
          <w:sz w:val="28"/>
          <w:szCs w:val="28"/>
        </w:rPr>
        <w:t xml:space="preserve"> </w:t>
      </w:r>
      <w:r>
        <w:rPr>
          <w:rFonts w:cs="DevLys 020" w:ascii="DevLys 020" w:hAnsi="DevLys 020"/>
          <w:b/>
          <w:bCs/>
          <w:sz w:val="40"/>
          <w:szCs w:val="40"/>
        </w:rPr>
        <w:t>dkfQj gks x,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00 Wide" w:ascii="DevLys 200 Wide" w:hAnsi="DevLys 200 Wide"/>
          <w:color w:val="FF0000"/>
          <w:sz w:val="28"/>
          <w:szCs w:val="28"/>
        </w:rPr>
        <w:t>¼</w:t>
      </w:r>
      <w:r>
        <w:rPr>
          <w:rFonts w:cs="DevLys 020" w:ascii="DevLys 020" w:hAnsi="DevLys 020"/>
          <w:color w:val="FF0000"/>
          <w:sz w:val="28"/>
          <w:szCs w:val="28"/>
        </w:rPr>
        <w:t>lwjrqr&amp;rkSck%65&amp;66</w:t>
      </w:r>
      <w:r>
        <w:rPr>
          <w:rFonts w:cs="DevLys 200 Wide" w:ascii="DevLys 200 Wide" w:hAnsi="DevLys 200 Wide"/>
          <w:color w:val="FF0000"/>
          <w:sz w:val="28"/>
          <w:szCs w:val="28"/>
        </w:rPr>
        <w:t>½</w:t>
      </w:r>
    </w:p>
    <w:p>
      <w:pPr>
        <w:pStyle w:val="Normal"/>
        <w:spacing w:lineRule="auto" w:line="360"/>
        <w:jc w:val="left"/>
        <w:rPr>
          <w:rFonts w:ascii="DevLys 020" w:hAnsi="DevLys 020" w:cs="DevLys 020"/>
          <w:sz w:val="40"/>
          <w:szCs w:val="40"/>
        </w:rPr>
      </w:pPr>
      <w:r>
        <w:rPr>
          <w:rFonts w:cs="DevLys 020" w:ascii="DevLys 020" w:hAnsi="DevLys 020"/>
          <w:sz w:val="40"/>
          <w:szCs w:val="40"/>
        </w:rPr>
        <w:t>vYykg rvkyk ls nqvk gS fd gesa bu lkjh pht+ks ls lqjf{kr j[k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z w:val="36"/>
          <w:szCs w:val="36"/>
        </w:rPr>
        <w:t xml:space="preserve">vuqoknd                                </w:t>
        <w:tab/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43840</wp:posOffset>
                </wp:positionV>
                <wp:extent cx="20574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Felix Titling" w:hAnsi="Felix Titling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¼</w:t>
                            </w:r>
                            <w:r>
                              <w:rPr>
                                <w:rFonts w:cs="AL-Mohanad Bold" w:ascii="DevLys 020" w:hAnsi="DevLys 020"/>
                                <w:b w:val="false"/>
                                <w:bCs w:val="false"/>
                                <w:sz w:val="35"/>
                                <w:szCs w:val="35"/>
                              </w:rPr>
                              <w:t>vrkmjZgeku ft+;kmYykg</w:t>
                            </w: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½</w:t>
                            </w:r>
                            <w:r>
                              <w:rPr>
                                <w:rFonts w:cs="AL-Mohanad Bold" w:ascii="Felix Titling" w:hAnsi="Felix Titling"/>
                                <w:sz w:val="33"/>
                                <w:szCs w:val="3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80"/>
                                  <w:sz w:val="19"/>
                                  <w:szCs w:val="19"/>
                                </w:rPr>
                                <w:t>atazia75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05pt;mso-wrap-distance-left:9.05pt;mso-wrap-distance-right:9.05pt;mso-wrap-distance-top:0pt;mso-wrap-distance-bottom:0pt;margin-top:19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Felix Titling" w:hAnsi="Felix Titling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¼</w:t>
                      </w:r>
                      <w:r>
                        <w:rPr>
                          <w:rFonts w:cs="AL-Mohanad Bold" w:ascii="DevLys 020" w:hAnsi="DevLys 020"/>
                          <w:b w:val="false"/>
                          <w:bCs w:val="false"/>
                          <w:sz w:val="35"/>
                          <w:szCs w:val="35"/>
                        </w:rPr>
                        <w:t>vrkmjZgeku ft+;kmYykg</w:t>
                      </w: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½</w:t>
                      </w:r>
                      <w:r>
                        <w:rPr>
                          <w:rFonts w:cs="AL-Mohanad Bold" w:ascii="Felix Titling" w:hAnsi="Felix Titling"/>
                          <w:sz w:val="33"/>
                          <w:szCs w:val="33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80"/>
                            <w:sz w:val="19"/>
                            <w:szCs w:val="19"/>
                          </w:rPr>
                          <w:t>atazia7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Kruti Dev 160">
    <w:charset w:val="00"/>
    <w:family w:val="auto"/>
    <w:pitch w:val="variable"/>
  </w:font>
  <w:font w:name="DevLys 200 Wide">
    <w:charset w:val="00"/>
    <w:family w:val="auto"/>
    <w:pitch w:val="variable"/>
  </w:font>
  <w:font w:name="AGA Arabesque">
    <w:charset w:val="02"/>
    <w:family w:val="auto"/>
    <w:pitch w:val="variable"/>
  </w:font>
  <w:font w:name="Zohar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hyperlink" Target="mailto:atazia7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9:00Z</dcterms:created>
  <dc:creator>अल्लामा अब्दुल अज़ीज़ बिन अब्दुल्लाह बिन बाज़ रहिमहुल्लाह</dc:creator>
  <dc:description/>
  <cp:keywords>इस्लाम धर्म या पैग़म्बर को बुरा भला कहने का हुक्म</cp:keywords>
  <dc:language>en-US</dc:language>
  <cp:lastModifiedBy>pc1</cp:lastModifiedBy>
  <cp:lastPrinted>2007-10-01T22:31:00Z</cp:lastPrinted>
  <dcterms:modified xsi:type="dcterms:W3CDTF">2008-04-01T11:35:00Z</dcterms:modified>
  <cp:revision>10</cp:revision>
  <dc:subject>इस्लाम धर्म या पैग़म्बर को बुरा भला कहने का हुक्म</dc:subject>
  <dc:title>इस्लाम धर्म या पैग़म्बर को बुरा भला कहने का हुक्म</dc:title>
</cp:coreProperties>
</file>