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10" w:hAnsi="DevLys 210" w:cs="mohammad bold art 1"/>
          <w:b/>
          <w:b/>
          <w:bCs/>
          <w:sz w:val="21"/>
          <w:szCs w:val="21"/>
          <w:lang w:bidi="ar-EG"/>
        </w:rPr>
      </w:pPr>
      <w:r>
        <w:rPr>
          <w:rFonts w:cs="mohammad bold art 1" w:ascii="DevLys 210" w:hAnsi="DevLys 210"/>
          <w:b/>
          <w:bCs/>
          <w:sz w:val="21"/>
          <w:szCs w:val="21"/>
          <w:rtl w:val="true"/>
          <w:lang w:bidi="ar-EG"/>
        </w:rPr>
      </w:r>
    </w:p>
    <w:p>
      <w:pPr>
        <w:pStyle w:val="Header"/>
        <w:bidi w:val="0"/>
        <w:ind w:left="0" w:right="0" w:firstLine="360"/>
        <w:jc w:val="center"/>
        <w:rPr>
          <w:rFonts w:ascii="Kruti Dev 160" w:hAnsi="Kruti Dev 160" w:cs="Kruti Dev 160"/>
          <w:b/>
          <w:b/>
          <w:bCs/>
          <w:color w:val="800000"/>
          <w:sz w:val="50"/>
          <w:szCs w:val="50"/>
          <w:lang w:bidi="ar-SA"/>
        </w:rPr>
      </w:pPr>
      <w:r>
        <w:rPr>
          <w:rFonts w:cs="Kruti Dev 160" w:ascii="Kruti Dev 160" w:hAnsi="Kruti Dev 160"/>
          <w:b/>
          <w:bCs/>
          <w:color w:val="800000"/>
          <w:sz w:val="50"/>
          <w:szCs w:val="50"/>
        </w:rPr>
        <w:t>vYykg ds</w:t>
      </w:r>
      <w:r>
        <w:rPr>
          <w:rFonts w:cs="DevLys 020" w:ascii="DevLys 020" w:hAnsi="DevLys 020"/>
          <w:b/>
          <w:bCs/>
          <w:color w:val="800000"/>
          <w:sz w:val="50"/>
          <w:szCs w:val="50"/>
        </w:rPr>
        <w:t xml:space="preserve"> </w:t>
      </w:r>
      <w:r>
        <w:rPr>
          <w:rFonts w:cs="Kruti Dev 160" w:ascii="Kruti Dev 160" w:hAnsi="Kruti Dev 160"/>
          <w:b/>
          <w:bCs/>
          <w:color w:val="800000"/>
          <w:sz w:val="50"/>
          <w:szCs w:val="50"/>
        </w:rPr>
        <w:t>iSx+Ecj</w:t>
      </w:r>
      <w:r>
        <w:rPr>
          <w:rFonts w:cs="Tugra _of_rauf" w:ascii="Tugra _of_rauf" w:hAnsi="Tugra _of_rauf"/>
          <w:b/>
          <w:bCs/>
          <w:color w:val="800000"/>
          <w:sz w:val="32"/>
          <w:szCs w:val="32"/>
        </w:rPr>
        <w:t xml:space="preserve">a     </w:t>
      </w:r>
      <w:r>
        <w:rPr>
          <w:rFonts w:cs="DevLys 210" w:ascii="DevLys 210" w:hAnsi="DevLys 210"/>
          <w:b/>
          <w:bCs/>
          <w:sz w:val="40"/>
          <w:szCs w:val="40"/>
        </w:rPr>
        <w:t xml:space="preserve"> </w:t>
      </w:r>
      <w:r>
        <w:rPr>
          <w:rFonts w:cs="Kruti Dev 160" w:ascii="Kruti Dev 160" w:hAnsi="Kruti Dev 160"/>
          <w:b/>
          <w:bCs/>
          <w:color w:val="800000"/>
          <w:sz w:val="2"/>
          <w:szCs w:val="2"/>
        </w:rPr>
        <w:t xml:space="preserve"> </w:t>
      </w:r>
      <w:r>
        <w:rPr>
          <w:rFonts w:cs="Kruti Dev 160" w:ascii="Kruti Dev 160" w:hAnsi="Kruti Dev 160"/>
          <w:b/>
          <w:bCs/>
          <w:color w:val="800000"/>
          <w:sz w:val="50"/>
          <w:szCs w:val="50"/>
        </w:rPr>
        <w:t xml:space="preserve">ds </w:t>
      </w:r>
    </w:p>
    <w:p>
      <w:pPr>
        <w:pStyle w:val="Header"/>
        <w:bidi w:val="0"/>
        <w:ind w:left="0" w:right="0" w:firstLine="360"/>
        <w:jc w:val="center"/>
        <w:rPr>
          <w:rFonts w:ascii="DevLys 020" w:hAnsi="DevLys 020" w:cs="DevLys 020"/>
          <w:b/>
          <w:b/>
          <w:bCs/>
          <w:color w:val="800000"/>
          <w:sz w:val="35"/>
          <w:szCs w:val="35"/>
        </w:rPr>
      </w:pPr>
      <w:r>
        <w:rPr>
          <w:rFonts w:cs="Kruti Dev 160" w:ascii="Kruti Dev 160" w:hAnsi="Kruti Dev 160"/>
          <w:b/>
          <w:bCs/>
          <w:color w:val="800000"/>
          <w:sz w:val="50"/>
          <w:szCs w:val="50"/>
        </w:rPr>
        <w:t>ln~O;ogkj ds dqN n'kZu</w:t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b/>
          <w:b/>
          <w:bCs/>
          <w:color w:val="800000"/>
          <w:sz w:val="31"/>
          <w:szCs w:val="31"/>
          <w:lang w:bidi="ur-PK"/>
        </w:rPr>
      </w:pPr>
      <w:r>
        <w:rPr>
          <w:rFonts w:cs="Agra-Normal" w:ascii="Agra-Normal" w:hAnsi="Agra-Normal"/>
          <w:b/>
          <w:bCs/>
          <w:color w:val="800000"/>
          <w:sz w:val="31"/>
          <w:szCs w:val="31"/>
          <w:lang w:bidi="ur-PK"/>
        </w:rPr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b/>
          <w:b/>
          <w:bCs/>
          <w:sz w:val="31"/>
          <w:szCs w:val="31"/>
        </w:rPr>
      </w:pPr>
      <w:r>
        <w:rPr>
          <w:rFonts w:cs="Agra-Normal" w:ascii="Agra-Normal" w:hAnsi="Agra-Normal"/>
          <w:b/>
          <w:bCs/>
          <w:sz w:val="31"/>
          <w:szCs w:val="31"/>
        </w:rPr>
        <w:t>ys[k</w:t>
      </w:r>
    </w:p>
    <w:p>
      <w:pPr>
        <w:pStyle w:val="Style10"/>
        <w:spacing w:before="0" w:after="120"/>
        <w:ind w:left="0" w:right="-91" w:hanging="0"/>
        <w:jc w:val="center"/>
        <w:rPr>
          <w:rFonts w:ascii="DevLys 020" w:hAnsi="DevLys 020" w:cs="DevLys 020"/>
          <w:b/>
          <w:b/>
          <w:bCs/>
          <w:shadow/>
          <w:sz w:val="43"/>
          <w:szCs w:val="43"/>
        </w:rPr>
      </w:pPr>
      <w:r>
        <w:rPr>
          <w:rFonts w:cs="DevLys 020" w:ascii="DevLys 020" w:hAnsi="DevLys 020"/>
          <w:b/>
          <w:bCs/>
          <w:shadow/>
          <w:sz w:val="43"/>
          <w:szCs w:val="43"/>
        </w:rPr>
        <w:t>'kS[kqy bLyke eqgEen fcu vCnqy ogkc</w:t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b/>
          <w:b/>
          <w:bCs/>
          <w:shadow/>
          <w:sz w:val="23"/>
          <w:szCs w:val="23"/>
        </w:rPr>
      </w:pPr>
      <w:r>
        <w:rPr>
          <w:rFonts w:cs="Agra-Normal" w:ascii="Agra-Normal" w:hAnsi="Agra-Normal"/>
          <w:b/>
          <w:bCs/>
          <w:shadow/>
          <w:sz w:val="23"/>
          <w:szCs w:val="23"/>
        </w:rPr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b/>
          <w:b/>
          <w:bCs/>
          <w:sz w:val="31"/>
          <w:szCs w:val="31"/>
        </w:rPr>
      </w:pPr>
      <w:r>
        <w:rPr>
          <w:rFonts w:cs="Agra-Normal" w:ascii="Agra-Normal" w:hAnsi="Agra-Normal"/>
          <w:b/>
          <w:bCs/>
          <w:sz w:val="31"/>
          <w:szCs w:val="31"/>
        </w:rPr>
        <w:t>vuqokn</w:t>
      </w:r>
    </w:p>
    <w:p>
      <w:pPr>
        <w:pStyle w:val="Style10"/>
        <w:spacing w:before="0" w:after="120"/>
        <w:ind w:left="0" w:right="-91" w:hanging="0"/>
        <w:jc w:val="center"/>
        <w:rPr>
          <w:rFonts w:ascii="DevLys 020" w:hAnsi="DevLys 020" w:cs="DevLys 020"/>
          <w:b/>
          <w:b/>
          <w:bCs/>
          <w:shadow/>
          <w:spacing w:val="4"/>
          <w:sz w:val="50"/>
          <w:szCs w:val="50"/>
        </w:rPr>
      </w:pPr>
      <w:r>
        <w:rPr>
          <w:rFonts w:cs="DevLys 020" w:ascii="DevLys 020" w:hAnsi="DevLys 020"/>
          <w:b/>
          <w:bCs/>
          <w:shadow/>
          <w:spacing w:val="4"/>
          <w:sz w:val="50"/>
          <w:szCs w:val="50"/>
        </w:rPr>
        <w:t xml:space="preserve">vrkmjZgeku ft+;kmYykg </w:t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b/>
          <w:b/>
          <w:bCs/>
          <w:shadow/>
          <w:spacing w:val="4"/>
          <w:sz w:val="31"/>
          <w:szCs w:val="31"/>
        </w:rPr>
      </w:pPr>
      <w:r>
        <w:rPr>
          <w:rFonts w:cs="Agra-Normal" w:ascii="Agra-Normal" w:hAnsi="Agra-Normal"/>
          <w:b/>
          <w:bCs/>
          <w:shadow/>
          <w:spacing w:val="4"/>
          <w:sz w:val="31"/>
          <w:szCs w:val="31"/>
        </w:rPr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b/>
          <w:b/>
          <w:bCs/>
          <w:sz w:val="31"/>
          <w:szCs w:val="31"/>
        </w:rPr>
      </w:pPr>
      <w:r>
        <w:rPr>
          <w:rFonts w:cs="Agra-Normal" w:ascii="Agra-Normal" w:hAnsi="Agra-Normal"/>
          <w:b/>
          <w:bCs/>
          <w:sz w:val="31"/>
          <w:szCs w:val="31"/>
        </w:rPr>
        <w:t>la’kks/ku</w:t>
      </w:r>
    </w:p>
    <w:p>
      <w:pPr>
        <w:pStyle w:val="Style10"/>
        <w:spacing w:before="0" w:after="120"/>
        <w:ind w:left="0" w:right="-91" w:hanging="0"/>
        <w:jc w:val="center"/>
        <w:rPr>
          <w:rFonts w:ascii="DevLys 020" w:hAnsi="DevLys 020" w:cs="DevLys 020"/>
          <w:b/>
          <w:b/>
          <w:bCs/>
          <w:shadow/>
          <w:spacing w:val="4"/>
          <w:sz w:val="47"/>
          <w:szCs w:val="47"/>
        </w:rPr>
      </w:pPr>
      <w:r>
        <w:rPr>
          <w:rFonts w:cs="DevLys 020" w:ascii="DevLys 020" w:hAnsi="DevLys 020"/>
          <w:b/>
          <w:bCs/>
          <w:shadow/>
          <w:spacing w:val="4"/>
          <w:sz w:val="47"/>
          <w:szCs w:val="47"/>
        </w:rPr>
        <w:t>'kQhd+qjZgeku ft+;kmYykg enuh</w:t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b/>
          <w:b/>
          <w:bCs/>
          <w:shadow/>
          <w:spacing w:val="4"/>
          <w:sz w:val="31"/>
          <w:szCs w:val="31"/>
        </w:rPr>
      </w:pPr>
      <w:r>
        <w:rPr>
          <w:rFonts w:cs="Agra-Normal" w:ascii="Agra-Normal" w:hAnsi="Agra-Normal"/>
          <w:b/>
          <w:bCs/>
          <w:shadow/>
          <w:spacing w:val="4"/>
          <w:sz w:val="31"/>
          <w:szCs w:val="31"/>
        </w:rPr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b/>
          <w:b/>
          <w:bCs/>
          <w:sz w:val="25"/>
          <w:szCs w:val="25"/>
        </w:rPr>
      </w:pPr>
      <w:r>
        <w:rPr>
          <w:rFonts w:cs="Agra-Normal" w:ascii="Agra-Normal" w:hAnsi="Agra-Normal"/>
          <w:b/>
          <w:bCs/>
          <w:sz w:val="25"/>
          <w:szCs w:val="25"/>
        </w:rPr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sz w:val="25"/>
          <w:szCs w:val="25"/>
        </w:rPr>
      </w:pPr>
      <w:r>
        <w:rPr>
          <w:rFonts w:cs="Tahoma"/>
          <w:b/>
          <w:bCs/>
          <w:sz w:val="19"/>
          <w:szCs w:val="19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90"/>
        <w:ind w:left="0" w:right="-9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29-2008</w:t>
      </w:r>
    </w:p>
    <w:p>
      <w:pPr>
        <w:pStyle w:val="Style10"/>
        <w:spacing w:before="0" w:after="120"/>
        <w:ind w:left="0" w:right="-91" w:hanging="0"/>
        <w:jc w:val="center"/>
        <w:rPr>
          <w:rFonts w:ascii="Agra-Normal" w:hAnsi="Agra-Normal" w:cs="Agra-Normal"/>
          <w:sz w:val="25"/>
          <w:szCs w:val="25"/>
        </w:rPr>
      </w:pPr>
      <w:r>
        <w:rPr>
          <w:rFonts w:cs="Agra-Normal" w:ascii="Agra-Normal" w:hAnsi="Agra-Normal"/>
          <w:sz w:val="25"/>
          <w:szCs w:val="25"/>
        </w:rPr>
      </w:r>
    </w:p>
    <w:p>
      <w:pPr>
        <w:pStyle w:val="Normal"/>
        <w:jc w:val="right"/>
        <w:rPr>
          <w:rFonts w:ascii="Agra-Normal" w:hAnsi="Agra-Normal" w:cs="Agra-Normal"/>
          <w:sz w:val="25"/>
          <w:szCs w:val="25"/>
        </w:rPr>
      </w:pPr>
      <w:r>
        <w:rPr>
          <w:rFonts w:cs="Agra-Normal" w:ascii="Agra-Normal" w:hAnsi="Agra-Normal"/>
          <w:sz w:val="25"/>
          <w:szCs w:val="25"/>
          <w:rtl w:val="true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right"/>
        <w:rPr>
          <w:sz w:val="25"/>
          <w:szCs w:val="25"/>
          <w:lang w:val="en-US" w:eastAsia="en-US" w:bidi="ar-SA"/>
        </w:rPr>
      </w:pPr>
      <w:r>
        <w:rPr>
          <w:sz w:val="25"/>
          <w:szCs w:val="25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393950</wp:posOffset>
                </wp:positionH>
                <wp:positionV relativeFrom="paragraph">
                  <wp:posOffset>66675</wp:posOffset>
                </wp:positionV>
                <wp:extent cx="1028700" cy="3429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GA Arabesque" w:hAnsi="AGA Arabesque" w:eastAsia="AGA Arabesque" w:cs="AGA Arabesque"/>
                                <w:lang w:bidi="hi-IN"/>
                              </w:rPr>
                              <w:t>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8.5pt;margin-top:5.25pt;width:80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GA Arabesque" w:hAnsi="AGA Arabesque" w:eastAsia="AGA Arabesque" w:cs="AGA Arabesque"/>
                          <w:lang w:bidi="hi-IN"/>
                        </w:rPr>
                        <w:t>P</w:t>
                      </w:r>
                    </w:p>
                  </w:txbxContent>
                </v:textbox>
                <v:path textpathok="t"/>
                <v:textpath on="t" fitshape="t" string="P" style="font-family:&quot;AGA Arabesque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before="0" w:after="120"/>
        <w:jc w:val="center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spacing w:before="0" w:after="120"/>
        <w:jc w:val="center"/>
        <w:rPr>
          <w:rFonts w:ascii="DevLys 210" w:hAnsi="DevLys 210" w:cs="AGA Arabesque"/>
          <w:sz w:val="27"/>
          <w:szCs w:val="27"/>
        </w:rPr>
      </w:pPr>
      <w:r>
        <w:rPr>
          <w:rFonts w:cs="AGA Arabesque" w:ascii="DevLys 210" w:hAnsi="DevLys 210"/>
          <w:sz w:val="27"/>
          <w:szCs w:val="27"/>
        </w:rPr>
        <w:t>vYykg ds uke ls vkjEHk djrk gw¡ tks vfr esgjcku vkSj n;kyw gSA</w:t>
      </w:r>
    </w:p>
    <w:p>
      <w:pPr>
        <w:pStyle w:val="Normal"/>
        <w:jc w:val="right"/>
        <w:rPr>
          <w:rFonts w:ascii="DevLys 210" w:hAnsi="DevLys 210" w:cs="AGA Arabesque"/>
          <w:sz w:val="25"/>
          <w:szCs w:val="25"/>
        </w:rPr>
      </w:pPr>
      <w:r>
        <w:rPr>
          <w:rFonts w:cs="AGA Arabesque" w:ascii="DevLys 210" w:hAnsi="DevLys 210"/>
          <w:sz w:val="25"/>
          <w:szCs w:val="25"/>
          <w:rtl w:val="true"/>
        </w:rPr>
      </w:r>
    </w:p>
    <w:p>
      <w:pPr>
        <w:pStyle w:val="Normal"/>
        <w:jc w:val="center"/>
        <w:rPr>
          <w:rFonts w:ascii="Kruti Dev 160" w:hAnsi="Kruti Dev 160" w:cs="Kruti Dev 160"/>
          <w:sz w:val="39"/>
          <w:szCs w:val="39"/>
        </w:rPr>
      </w:pPr>
      <w:r>
        <w:rPr>
          <w:rFonts w:cs="Kruti Dev 160" w:ascii="Kruti Dev 160" w:hAnsi="Kruti Dev 160"/>
          <w:sz w:val="39"/>
          <w:szCs w:val="39"/>
        </w:rPr>
        <w:t>izkDdFku</w:t>
      </w:r>
    </w:p>
    <w:p>
      <w:pPr>
        <w:pStyle w:val="Normal"/>
        <w:jc w:val="right"/>
        <w:rPr>
          <w:rFonts w:ascii="Kruti Dev 160" w:hAnsi="Kruti Dev 160" w:cs="Kruti Dev 160"/>
          <w:sz w:val="25"/>
          <w:szCs w:val="25"/>
        </w:rPr>
      </w:pPr>
      <w:r>
        <w:rPr>
          <w:rFonts w:cs="Kruti Dev 160" w:ascii="Kruti Dev 160" w:hAnsi="Kruti Dev 160"/>
          <w:sz w:val="25"/>
          <w:szCs w:val="25"/>
          <w:rtl w:val="true"/>
        </w:rPr>
      </w:r>
    </w:p>
    <w:p>
      <w:pPr>
        <w:pStyle w:val="Normal"/>
        <w:bidi w:val="0"/>
        <w:spacing w:before="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240" w:ascii="DevLys 240" w:hAnsi="DevLys 240"/>
          <w:sz w:val="36"/>
          <w:szCs w:val="36"/>
        </w:rPr>
        <w:t>tc iwoha vkSj if'peh nqfu;k</w:t>
      </w:r>
      <w:r>
        <w:rPr>
          <w:rFonts w:cs="DevLys 020" w:ascii="DevLys 020" w:hAnsi="DevLys 020"/>
          <w:sz w:val="36"/>
          <w:szCs w:val="36"/>
        </w:rPr>
        <w:t xml:space="preserve"> fopkj/kkjk ds vU/kdkj vkSj Hkz"V mikluk ds vU/ksjs esa thou ;kiu dj jgh Fkh] ekuo&amp;tkfr ukuk izdkj dh vKkurk] ew[kZrk] fiNM+kiu] iru] uSfrd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v[k+ykd+h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vkSj lkaLd`frd fxjkoV ls tw&gt; jgh FkhA vjc }hi esa yksx ewfrZ;ksa dks iwtrs] yM+fd;ksa dks ekj Mkyrs] os';k vkSj O;fHkpkj ls dekbZ djrs --- Qkjloklh vXuh iwtk ds lkFk gh vR;kpkjh </w:t>
      </w:r>
      <w:r>
        <w:rPr>
          <w:rFonts w:cs="DevLys 020" w:ascii="DevLys 020" w:hAnsi="DevLys 020"/>
          <w:b/>
          <w:bCs/>
          <w:sz w:val="36"/>
          <w:szCs w:val="36"/>
        </w:rPr>
        <w:t>fdlzk</w:t>
      </w:r>
      <w:r>
        <w:rPr>
          <w:rFonts w:cs="DevLys 020" w:ascii="DevLys 020" w:hAnsi="DevLys 020"/>
          <w:sz w:val="36"/>
          <w:szCs w:val="36"/>
        </w:rPr>
        <w:t xml:space="preserve"> dh Hkh iwtk esa fyIr Fks ftl us Qkjlh lEiznk; ds e/; ?k`.kk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uQjr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vkSj Å¡p&amp;uhp dks QSyk j[kk Fkk--- fgjD+y us :ekfu;ksa ds chp lkeiznkf;d Hksn Hkko dks HkM+dk j[kk FkkA pquk¡ps og vius /keZ ds fojksf/k;ksa dk o/k dj nsrk Fkk] lRrk/kkjh :ekuh 'kklu vkfFkZd] jtuhfrd vkSj iz'kklfud Hkz"Vkpkj ls ihfM+r Fkh--- ;gk¡ rd mUgksa us tUrk ij VSDl yxk j[kk Fkk ftls ^^flj dk VSDl** dgk tkrk Fkk ftls ukxfjd vius flj dks dVus ls cpkus ds cnys nsrk Fkk!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020" w:ascii="DevLys 020" w:hAnsi="DevLys 020"/>
          <w:sz w:val="36"/>
          <w:szCs w:val="36"/>
        </w:rPr>
        <w:t>blh dkj.k ge ns[krs gSa fd lkekU; :i ls lkewfgd vkRe&amp;gR;k dh iwjh rS;kjh FkhA ml le; ekuo tkfr vkRe gR;k ls dsoy izlUu gh ugha Fkh] cfYd ml ij VwVh iM+ jgh Fkh!!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020" w:ascii="DevLys 020" w:hAnsi="DevLys 020"/>
          <w:sz w:val="36"/>
          <w:szCs w:val="36"/>
        </w:rPr>
        <w:t>bl izdkj nqfu;k vR;kpkj vkSj iru rFkk fiNM+siu ds leqnz esa gpdksys [kk jgh Fkh fd vjc }hi ds ifo= uxj eDdk eqdjZek esa vYykg ds lUns"Vk eqgEen lYyYykg vySfg o lYye ds :i esa ,d mTToy izdk'k QwVk ftl dh fdj.kksa lss loZ lalkj izdk'k eku gks x;k vkSj mls bLyke dk ekxZ n'kZu izkIr gqvkA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020" w:ascii="DevLys 020" w:hAnsi="DevLys 020"/>
          <w:sz w:val="36"/>
          <w:szCs w:val="36"/>
        </w:rPr>
        <w:t>bl izdkj HkVdrh gqbZ ekuork dks ,d okLrfod ekxZ n'kZd] j{kd vkSj eqfDr nsus okyk egku midkjh] Ñikyw] fu"dke vkSj 'kq)‚n; iq:"k izkIr gks x;kA ftls mldh d+kSe ds yksxksa us ^^</w:t>
      </w:r>
      <w:r>
        <w:rPr>
          <w:rFonts w:cs="DevLys 020" w:ascii="DevLys 020" w:hAnsi="DevLys 020"/>
          <w:b/>
          <w:bCs/>
          <w:sz w:val="36"/>
          <w:szCs w:val="36"/>
        </w:rPr>
        <w:t>lkfnd</w:t>
      </w:r>
      <w:r>
        <w:rPr>
          <w:rFonts w:cs="DevLys 020" w:ascii="DevLys 020" w:hAnsi="DevLys 020"/>
          <w:sz w:val="36"/>
          <w:szCs w:val="36"/>
        </w:rPr>
        <w:t xml:space="preserve">+**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lPpk] lR;oknh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vkSj ^^</w:t>
      </w:r>
      <w:r>
        <w:rPr>
          <w:rFonts w:cs="DevLys 020" w:ascii="DevLys 020" w:hAnsi="DevLys 020"/>
          <w:b/>
          <w:bCs/>
          <w:sz w:val="36"/>
          <w:szCs w:val="36"/>
        </w:rPr>
        <w:t>vehu</w:t>
      </w:r>
      <w:r>
        <w:rPr>
          <w:rFonts w:cs="DevLys 020" w:ascii="DevLys 020" w:hAnsi="DevLys 020"/>
          <w:sz w:val="36"/>
          <w:szCs w:val="36"/>
        </w:rPr>
        <w:t xml:space="preserve">**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fo'oLr] vekurnkj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dh mikf/k ls tkurh Fkh vkSj ftl dks ml ds ikyugkj us bl rjg ls lEcksf/kr fd;k%</w:t>
      </w:r>
    </w:p>
    <w:p>
      <w:pPr>
        <w:pStyle w:val="Normal"/>
        <w:bidi w:val="0"/>
        <w:spacing w:before="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b/>
          <w:bCs/>
          <w:sz w:val="36"/>
          <w:szCs w:val="36"/>
        </w:rPr>
        <w:t>^^ge us vki dks loZ lalkj ds fy, jger &amp;d:.kk&amp; cukdj Hkstk gS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00 Wide" w:ascii="DevLys 200 Wide" w:hAnsi="DevLys 200 Wide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lwjrqy vfEc;k%107</w:t>
      </w:r>
      <w:r>
        <w:rPr>
          <w:rFonts w:cs="DevLys 200 Wide" w:ascii="DevLys 200 Wide" w:hAnsi="DevLys 200 Wide"/>
          <w:sz w:val="32"/>
          <w:szCs w:val="32"/>
        </w:rPr>
        <w:t>½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pqukaps loZ lalkj ds ikyugkj us vki lYyYykgq vySfg o lYye ds iSx+ke dks fo'o O;kih d:.kk vkSj n;k ?kksf"kr fd;k gS tks loZ le; dky esa loZ lalkj ds yksxksa dks lkekU; :i ls lfEefyr gSA ;g jger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d:.kk vkSj n;k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fdlh le; vFkok fdlh lEiznk; ds lkFk fof'k"V ugha gSA vFkkZr izR;sd ekuo vki ds fudV n;k dk ik= gSA</w:t>
      </w:r>
    </w:p>
    <w:p>
      <w:pPr>
        <w:pStyle w:val="Normal"/>
        <w:bidi w:val="0"/>
        <w:spacing w:before="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iSx+Ecj lYyYykg vySfg o lYye Lo;a Qjekrs gSa fd% </w:t>
      </w:r>
      <w:r>
        <w:rPr>
          <w:rFonts w:cs="DevLys 020" w:ascii="DevLys 020" w:hAnsi="DevLys 020"/>
          <w:b/>
          <w:bCs/>
          <w:sz w:val="36"/>
          <w:szCs w:val="36"/>
        </w:rPr>
        <w:t>^^eSa d:.kk cu dj vk;k gw¡ tks loZ lalkj ds ikyugkj dh vksj ls lalkj okyksa ds fy, ,d migkj gSA**</w:t>
      </w:r>
    </w:p>
    <w:p>
      <w:pPr>
        <w:pStyle w:val="Normal"/>
        <w:bidi w:val="0"/>
        <w:spacing w:before="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;fn vki bldh iqf"V pkgrs gSa rks iSx+Ecj lYyYykg vySfg o lYye dh thouh dk v/;;u djsa] vki dks ix ix ij iSx+Ecj lYyYykg vySfg o lYye dh d:.kk vkSj n;k ds vuqie n'kZu dk vuqHko gksxkA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240" w:ascii="DevLys 240" w:hAnsi="DevLys 240"/>
          <w:sz w:val="36"/>
          <w:szCs w:val="36"/>
        </w:rPr>
        <w:t>rFkk iSxEcj</w:t>
      </w:r>
      <w:r>
        <w:rPr>
          <w:rFonts w:cs="DevLys 020" w:ascii="DevLys 020" w:hAnsi="DevLys 020"/>
          <w:sz w:val="36"/>
          <w:szCs w:val="36"/>
        </w:rPr>
        <w:t xml:space="preserve"> lYyYykg vySfg o lYye ln~O;ogkj vkSj f'k"Vkpkj ds ftl f'k[kj ij inklhu Fks ogk¡ rd u fdlh dh igq¡p gqbZ gS vkSj u gksxhA vkSj ,slk D;ksa u gks tc loZ lalkj dk ikyugkj gh bl dh xokgh nsrs gq, dfFkr gS%</w:t>
      </w:r>
    </w:p>
    <w:p>
      <w:pPr>
        <w:pStyle w:val="Normal"/>
        <w:bidi w:val="0"/>
        <w:spacing w:before="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b/>
          <w:bCs/>
          <w:color w:val="003300"/>
          <w:sz w:val="36"/>
          <w:szCs w:val="36"/>
        </w:rPr>
        <w:t>^^fu%lUnsg vki egku vkpj.k &amp;v[kykd+&amp; ls lEekfur gSa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00 Wide" w:ascii="DevLys 200 Wide" w:hAnsi="DevLys 200 Wide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lwjrqy&amp;d+ye%4</w:t>
      </w:r>
      <w:r>
        <w:rPr>
          <w:rFonts w:cs="DevLys 200 Wide" w:ascii="DevLys 200 Wide" w:hAnsi="DevLys 200 Wide"/>
          <w:sz w:val="32"/>
          <w:szCs w:val="32"/>
        </w:rPr>
        <w:t>½</w:t>
      </w:r>
    </w:p>
    <w:p>
      <w:pPr>
        <w:pStyle w:val="Normal"/>
        <w:bidi w:val="0"/>
        <w:spacing w:before="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rFkk iSx+Ecj lYyYykg vySfg o lYye Lo;a Qjekrs gSa fd% </w:t>
      </w:r>
      <w:r>
        <w:rPr>
          <w:rFonts w:cs="DevLys 020" w:ascii="DevLys 020" w:hAnsi="DevLys 020"/>
          <w:b/>
          <w:bCs/>
          <w:color w:val="003366"/>
          <w:sz w:val="36"/>
          <w:szCs w:val="36"/>
        </w:rPr>
        <w:t>^^eq&gt;s iSx+Ecj cuk dj Hkstk gh bl fy, x;k gS fd eSa vPNs v[kykd+ &amp;f'k"Vkpkj&amp; dh iwfrZ dj nw¡A**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bl dh iqf"V esa vki ds thou lkFkh vkbZ'kk jft+;Yykgq vUgk dk ;g dFku fdruk rdZ iw.kZ gS fd% </w:t>
      </w:r>
      <w:r>
        <w:rPr>
          <w:rFonts w:cs="DevLys 020" w:ascii="DevLys 020" w:hAnsi="DevLys 020"/>
          <w:b/>
          <w:bCs/>
          <w:sz w:val="36"/>
          <w:szCs w:val="36"/>
        </w:rPr>
        <w:t>^^d+qj~vku djhe gh vki dk v[k+~ykd+ &amp;vkpkj&amp; FkkA**</w:t>
      </w:r>
      <w:r>
        <w:rPr>
          <w:rFonts w:cs="DevLys 020" w:ascii="DevLys 020" w:hAnsi="DevLys 020"/>
          <w:sz w:val="36"/>
          <w:szCs w:val="36"/>
        </w:rPr>
        <w:t xml:space="preserve">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240" w:ascii="DevLys 240" w:hAnsi="DevLys 240"/>
          <w:sz w:val="36"/>
          <w:szCs w:val="36"/>
        </w:rPr>
        <w:t>fQj loZ lalkj ds fy,</w:t>
      </w:r>
      <w:r>
        <w:rPr>
          <w:rFonts w:cs="DevLys 020" w:ascii="DevLys 020" w:hAnsi="DevLys 020"/>
          <w:sz w:val="36"/>
          <w:szCs w:val="36"/>
        </w:rPr>
        <w:t xml:space="preserve"> fdruh yTtk dh ckr gS fd ,sls egku iq:"k ds fo:/k ehfM;k us ;q) NsM+ j[kk gS vkSj mUgsa cnuke djus ds ew[kZ iz;kl fd;s tk jgs gSaA ^^</w:t>
      </w:r>
      <w:r>
        <w:rPr>
          <w:rFonts w:cs="DevLys 020" w:ascii="DevLys 020" w:hAnsi="DevLys 020"/>
          <w:b/>
          <w:bCs/>
          <w:sz w:val="36"/>
          <w:szCs w:val="36"/>
        </w:rPr>
        <w:t>jger</w:t>
      </w:r>
      <w:r>
        <w:rPr>
          <w:rFonts w:cs="DevLys 020" w:ascii="DevLys 020" w:hAnsi="DevLys 020"/>
          <w:sz w:val="36"/>
          <w:szCs w:val="36"/>
        </w:rPr>
        <w:t>** &amp;d:.k] n;k&amp; tks vki dk lcls egku vkSj fo'ks"k xq.k gS vkSj ftl ls vki ds cM+s ls cM+s 'k=q Hkh izHkkfor gq, fcuk u jg lds] mlh ij iz'u dk fpUg yxk;k tk jgk gS !!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240" w:ascii="DevLys 240" w:hAnsi="DevLys 240"/>
          <w:sz w:val="36"/>
          <w:szCs w:val="36"/>
        </w:rPr>
        <w:t>lPp rks ;g gS fd</w:t>
      </w:r>
      <w:r>
        <w:rPr>
          <w:rFonts w:cs="DevLys 020" w:ascii="DevLys 020" w:hAnsi="DevLys 020"/>
          <w:sz w:val="36"/>
          <w:szCs w:val="36"/>
        </w:rPr>
        <w:t xml:space="preserve"> dqRrksa ds Hkwadus ls ckny dk dqN ugha fcxM+rk] fdUrq ;g lalkj ds izR;sd euq"; ds fy, dyad dk dkj.k gS fd ekuo tkfr ds eqfDrnkrk] bZ'oj ds vfUre lUns"Vk] bLyke vkSj 'kkfUr ds iSx+Ecj eqgEen lYyYykgq vySfg o lYye dk bl izdkj vieku fd;k tk,A</w:t>
      </w:r>
    </w:p>
    <w:p>
      <w:pPr>
        <w:pStyle w:val="Normal"/>
        <w:bidi w:val="0"/>
        <w:spacing w:before="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240" w:ascii="DevLys 240" w:hAnsi="DevLys 240"/>
          <w:sz w:val="36"/>
          <w:szCs w:val="36"/>
        </w:rPr>
        <w:t>;fn vki bl egku iq:"k</w:t>
      </w:r>
      <w:r>
        <w:rPr>
          <w:rFonts w:cs="DevLys 020" w:ascii="DevLys 020" w:hAnsi="DevLys 020"/>
          <w:sz w:val="36"/>
          <w:szCs w:val="36"/>
        </w:rPr>
        <w:t xml:space="preserve"> ds ln~O;ogkj vkSj f'k"Vkpkj ls vufHkx vkSj vifjfpr gSa ;k fdlh Hkzkafr ds f'kdkj gSa] rks fo'ks"k :i ls vki ds fy, iSx+Ecj lYyYykgq vySfg o lYye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mu ij vYykg dh Ñik vkSj 'kkfUr vorfjr gks</w:t>
      </w:r>
      <w:r>
        <w:rPr>
          <w:rFonts w:cs="DevLys 200 Wide" w:ascii="DevLys 200 Wide" w:hAnsi="DevLys 200 Wide"/>
          <w:sz w:val="14"/>
          <w:szCs w:val="14"/>
        </w:rPr>
        <w:t xml:space="preserve"> 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ds ln~O;ogkj ds dqN mnkgj.k izLrqr gSa] tks iSx+Ecj lYyYykgq vySfg o lYye dh O;fDrRo dks Li"V djus esa lgk;d fl) gksa xsA rRo i'pkr vki Lo;a fu.kZ; dj ldrs gSa fd bl U;k;&amp;fiz; egku iq:"k ds lkFk orZeku le; ds </w:t>
      </w:r>
      <w:r>
        <w:rPr>
          <w:rFonts w:cs="DevLys 020" w:ascii="DevLys 020" w:hAnsi="DevLys 020"/>
          <w:b/>
          <w:bCs/>
          <w:sz w:val="36"/>
          <w:szCs w:val="36"/>
        </w:rPr>
        <w:t>^^U;k; ds nkosnkj**</w:t>
      </w:r>
      <w:r>
        <w:rPr>
          <w:rFonts w:cs="DevLys 020" w:ascii="DevLys 020" w:hAnsi="DevLys 020"/>
          <w:sz w:val="36"/>
          <w:szCs w:val="36"/>
        </w:rPr>
        <w:t xml:space="preserve"> fdruk cM+k vU;k; dj jgs gSa!!!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evLys 020" w:ascii="DevLys 020" w:hAnsi="DevLys 020"/>
          <w:sz w:val="36"/>
          <w:szCs w:val="36"/>
        </w:rPr>
        <w:t>loZ txr ds ikyugkj ls gekjh izkFkZuk gS fd bl ys[k dks iSx+Ecj lYyYykgq vySfg o lYye ds egku vkpkj ls ekuork dks ifjfpr djkus esa ykHknk;d cuk;sA</w:t>
      </w:r>
    </w:p>
    <w:p>
      <w:pPr>
        <w:pStyle w:val="Normal"/>
        <w:bidi w:val="0"/>
        <w:spacing w:before="0" w:after="120"/>
        <w:jc w:val="left"/>
        <w:rPr>
          <w:rFonts w:ascii="DevLys 020" w:hAnsi="DevLys 020" w:cs="DevLys 020"/>
          <w:sz w:val="36"/>
          <w:szCs w:val="36"/>
          <w:lang w:val="en-US" w:eastAsia="en-US" w:bidi="ar-SA"/>
        </w:rPr>
      </w:pPr>
      <w:r>
        <w:rPr>
          <w:rFonts w:cs="DevLys 020" w:ascii="DevLys 020" w:hAnsi="DevLys 020"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057400" cy="60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Felix Titling" w:hAnsi="Felix Titling" w:cs="AL-Mohanad Bold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  <w:rtl w:val="true"/>
                              </w:rPr>
                              <w:t>¼</w:t>
                            </w:r>
                            <w:r>
                              <w:rPr>
                                <w:rFonts w:cs="AL-Mohanad Bold" w:ascii="DevLys 020" w:hAnsi="DevLys 020"/>
                                <w:b w:val="false"/>
                                <w:bCs w:val="false"/>
                                <w:sz w:val="35"/>
                                <w:szCs w:val="35"/>
                              </w:rPr>
                              <w:t>vrkmjZgeku ft+;kmYykg</w:t>
                            </w: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  <w:rtl w:val="true"/>
                              </w:rPr>
                              <w:t>½</w:t>
                            </w:r>
                            <w:r>
                              <w:rPr>
                                <w:rFonts w:cs="AL-Mohanad Bold" w:ascii="Felix Titling" w:hAnsi="Felix Titling"/>
                                <w:sz w:val="33"/>
                                <w:szCs w:val="33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80"/>
                                  <w:sz w:val="19"/>
                                  <w:szCs w:val="19"/>
                                </w:rPr>
                                <w:t>atazia75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rtl w:val="true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35pt;mso-wrap-distance-left:9.05pt;mso-wrap-distance-right:9.05pt;mso-wrap-distance-top:0pt;mso-wrap-distance-bottom:0pt;margin-top:3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Felix Titling" w:hAnsi="Felix Titling" w:cs="AL-Mohanad Bold"/>
                          <w:sz w:val="35"/>
                          <w:szCs w:val="35"/>
                        </w:rPr>
                      </w:pP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  <w:rtl w:val="true"/>
                        </w:rPr>
                        <w:t>¼</w:t>
                      </w:r>
                      <w:r>
                        <w:rPr>
                          <w:rFonts w:cs="AL-Mohanad Bold" w:ascii="DevLys 020" w:hAnsi="DevLys 020"/>
                          <w:b w:val="false"/>
                          <w:bCs w:val="false"/>
                          <w:sz w:val="35"/>
                          <w:szCs w:val="35"/>
                        </w:rPr>
                        <w:t>vrkmjZgeku ft+;kmYykg</w:t>
                      </w: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  <w:rtl w:val="true"/>
                        </w:rPr>
                        <w:t>½</w:t>
                      </w:r>
                      <w:r>
                        <w:rPr>
                          <w:rFonts w:cs="AL-Mohanad Bold" w:ascii="Felix Titling" w:hAnsi="Felix Titling"/>
                          <w:sz w:val="33"/>
                          <w:szCs w:val="33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80"/>
                            <w:sz w:val="19"/>
                            <w:szCs w:val="19"/>
                          </w:rPr>
                          <w:t>atazia75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rtl w:val="true"/>
                        </w:rPr>
                        <w:t xml:space="preserve">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</w:r>
    </w:p>
    <w:p>
      <w:pPr>
        <w:pStyle w:val="Normal"/>
        <w:jc w:val="right"/>
        <w:rPr>
          <w:rFonts w:ascii="DevLys 020" w:hAnsi="DevLys 020" w:cs="DevLys 020"/>
          <w:sz w:val="25"/>
          <w:szCs w:val="25"/>
        </w:rPr>
      </w:pPr>
      <w:r>
        <w:rPr>
          <w:rFonts w:cs="DevLys 020" w:ascii="DevLys 020" w:hAnsi="DevLys 020"/>
          <w:sz w:val="25"/>
          <w:szCs w:val="25"/>
          <w:rtl w:val="true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bidi w:val="0"/>
        <w:spacing w:before="120" w:after="120"/>
        <w:jc w:val="center"/>
        <w:rPr>
          <w:rFonts w:ascii="DevLys 020" w:hAnsi="DevLys 020" w:cs="DevLys 020"/>
          <w:color w:val="333300"/>
          <w:sz w:val="40"/>
          <w:szCs w:val="40"/>
        </w:rPr>
      </w:pPr>
      <w:r>
        <w:rPr>
          <w:rFonts w:cs="DevLys 240" w:ascii="DevLys 240" w:hAnsi="DevLys 240"/>
          <w:color w:val="333300"/>
          <w:sz w:val="40"/>
          <w:szCs w:val="40"/>
        </w:rPr>
        <w:t>iSx+Ecj</w:t>
      </w:r>
      <w:r>
        <w:rPr>
          <w:rFonts w:cs="Tugra _of_rauf" w:ascii="Tugra _of_rauf" w:hAnsi="Tugra _of_rauf"/>
          <w:color w:val="333300"/>
          <w:sz w:val="32"/>
          <w:szCs w:val="32"/>
        </w:rPr>
        <w:t>a</w:t>
      </w:r>
      <w:r>
        <w:rPr>
          <w:rFonts w:cs="DevLys 020" w:ascii="DevLys 020" w:hAnsi="DevLys 020"/>
          <w:color w:val="333300"/>
          <w:sz w:val="40"/>
          <w:szCs w:val="40"/>
        </w:rPr>
        <w:t xml:space="preserve">  </w:t>
      </w:r>
      <w:r>
        <w:rPr>
          <w:rFonts w:cs="DevLys 240" w:ascii="DevLys 240" w:hAnsi="DevLys 240"/>
          <w:color w:val="333300"/>
          <w:sz w:val="40"/>
          <w:szCs w:val="40"/>
        </w:rPr>
        <w:t>ds ln~O;ogkj ds dqN n'kZu</w:t>
      </w:r>
      <w:r>
        <w:rPr>
          <w:rFonts w:cs="DevLys 020" w:ascii="DevLys 020" w:hAnsi="DevLys 020"/>
          <w:color w:val="333300"/>
          <w:sz w:val="40"/>
          <w:szCs w:val="40"/>
        </w:rPr>
        <w:t xml:space="preserve"> </w:t>
      </w:r>
    </w:p>
    <w:p>
      <w:pPr>
        <w:pStyle w:val="Normal"/>
        <w:bidi w:val="0"/>
        <w:spacing w:before="120" w:after="120"/>
        <w:jc w:val="center"/>
        <w:rPr>
          <w:rFonts w:ascii="DevLys 020" w:hAnsi="DevLys 020" w:cs="DevLys 020"/>
          <w:b/>
          <w:b/>
          <w:bCs/>
          <w:color w:val="0000FF"/>
          <w:sz w:val="12"/>
          <w:szCs w:val="12"/>
        </w:rPr>
      </w:pPr>
      <w:r>
        <w:rPr>
          <w:rFonts w:cs="DevLys 020" w:ascii="DevLys 020" w:hAnsi="DevLys 020"/>
          <w:b/>
          <w:bCs/>
          <w:color w:val="0000FF"/>
          <w:sz w:val="12"/>
          <w:szCs w:val="12"/>
        </w:rPr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240" w:ascii="DevLys 240" w:hAnsi="DevLys 240"/>
          <w:color w:val="800000"/>
          <w:sz w:val="36"/>
          <w:szCs w:val="36"/>
        </w:rPr>
        <w:t>1- ifjiw.kZ cqf)%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 </w:t>
      </w:r>
      <w:r>
        <w:rPr>
          <w:rFonts w:cs="DevLys 020" w:ascii="DevLys 020" w:hAnsi="DevLys 020"/>
          <w:color w:val="0000FF"/>
          <w:sz w:val="36"/>
          <w:szCs w:val="36"/>
        </w:rPr>
        <w:t xml:space="preserve">iSx+Ecj lYyYykgq vySfg olYye ifjiw.kZ cqf)ekurk dh ml pje lhek ij igqaps gq, Fks tgk¡ vki ds flok dksbZ euq"; ugha igaqpk gSA 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1"/>
          <w:szCs w:val="31"/>
        </w:rPr>
      </w:pPr>
      <w:r>
        <w:rPr>
          <w:rFonts w:cs="DevLys 240" w:ascii="DevLys 240" w:hAnsi="DevLys 240"/>
          <w:b/>
          <w:bCs/>
          <w:color w:val="800000"/>
          <w:sz w:val="36"/>
          <w:szCs w:val="36"/>
        </w:rPr>
        <w:t>2- ,gfrlkc</w:t>
      </w:r>
      <w:r>
        <w:rPr>
          <w:rFonts w:cs="DevLys 240" w:ascii="DevLys 240" w:hAnsi="DevLys 240"/>
          <w:color w:val="800000"/>
          <w:sz w:val="36"/>
          <w:szCs w:val="36"/>
        </w:rPr>
        <w:t xml:space="preserve"> ¼vFkkZr fdlh Hkh dke dk cnyk vYykg rvkyk ls pkguk½%</w:t>
      </w:r>
      <w:r>
        <w:rPr>
          <w:rFonts w:cs="DevLys 020" w:ascii="DevLys 020" w:hAnsi="DevLys 020"/>
          <w:color w:val="0000FF"/>
          <w:sz w:val="36"/>
          <w:szCs w:val="36"/>
        </w:rPr>
        <w:t xml:space="preserve"> iSx+Ecj lYyYykgq vySfg olYye tks Hkh dke djrs Fks mldk cnyk dsoy vYykg rvkyk ls pkgrs Fks vkSj bl eSnku esa vki lc ds uk;d FksA vki dks viuh nkor ds QSykus ds ekxZ esa cgqr d"V vkSj dfBukbZ;ksa dk lkeuk djuk iM+k] fdUrq vki us /kS;Z ds lkFk vkSj vYykg dh vksj ls vtz o lokc vkSj cnys dh mEehn j[krs gq, lc dqN lgu dj fy;kA vCnqYykg fcu el~Ån jft+;Yykgq vUgq dgrs gSa% xks;k eSa iSx+Ecj lYyYykgq vySfg olYye dks ns[k jgk gw¡ fd vki ,d bZ’nwr dk c;ku dj jgs Fks ftUgsa mudh d+kSe us ekjk&amp;ihVk Fkk vkSj og vius psgjs ls [kwu iksaNrs gq, dg jgs Fks% ^^,s vYykg! esjh d+kSe dks {kek dj ns D;ksafd og ugha tkurh**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 xml:space="preserve">lghg cq[kkjh o lghg eqfLye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>vkSj tqUnqc fcu lq¶;ku dgrs gSa% ,d yM+kbZ ds nkSjku iSx+Ecj lYyYykgq vySfg olYye dh vaxqyh ?kk;y gksxbZ rks vki us Qjek;k%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>^^rw ,d vaxqyh gS tks ?kk;y gksxbZ gS] tks rdyhQ rq&gt;s igqaph gS og vYykg ds jkLrs esa gS**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 xml:space="preserve">lghg cq[kkjh o lghg eqfLye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240" w:ascii="DevLys 240" w:hAnsi="DevLys 240"/>
          <w:b/>
          <w:bCs/>
          <w:color w:val="800000"/>
          <w:sz w:val="36"/>
          <w:szCs w:val="36"/>
        </w:rPr>
        <w:t>3- b[k~ykl ¼fu%LokFkZrk½ %</w:t>
      </w:r>
      <w:r>
        <w:rPr>
          <w:rFonts w:cs="DevLys 020" w:ascii="DevLys 020" w:hAnsi="DevLys 020"/>
          <w:color w:val="0000FF"/>
          <w:sz w:val="36"/>
          <w:szCs w:val="36"/>
        </w:rPr>
        <w:t xml:space="preserve">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vFkkZr dksbZ Hkh dke dsoy vYykg rvkyk dh izlUurk izkIr djus ds fy, djuk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iSx+Ecj lYyYykgq vySfg olYye vius reke dkeksa vkSj ekeyksa esa eqf[+yl &amp;fu%LokFkZ&amp; Fks] tSlkfd vYykg rvkyk us vkidks bldk vkns’k fn;k gS] vYykg rvkyk us Qjek;k%</w:t>
      </w:r>
    </w:p>
    <w:p>
      <w:pPr>
        <w:pStyle w:val="Normal"/>
        <w:spacing w:before="120" w:after="120"/>
        <w:jc w:val="left"/>
        <w:rPr>
          <w:rFonts w:ascii="DevLys 020" w:hAnsi="DevLys 020" w:cs="AL-Mohanad Bold"/>
          <w:color w:val="003300"/>
          <w:sz w:val="33"/>
          <w:szCs w:val="33"/>
        </w:rPr>
      </w:pPr>
      <w:r>
        <w:rPr>
          <w:rFonts w:eastAsia="AGA Arabesque" w:cs="AGA Arabesque" w:ascii="AGA Arabesque" w:hAnsi="AGA Arabesque"/>
          <w:color w:val="003300"/>
          <w:sz w:val="36"/>
          <w:szCs w:val="36"/>
        </w:rPr>
        <w:t>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قُل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إِنّ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صَلاَتِي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نُسُكِي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مَحْيَاي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مَمَاتِي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لِلّهِ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رَبِّ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ْعَالَمِين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لا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شَرِيك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لَه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بِذَلِك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أُمِرْت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أَنَا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أَوَّل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color w:val="003300"/>
          <w:sz w:val="36"/>
          <w:sz w:val="36"/>
          <w:szCs w:val="36"/>
        </w:rPr>
        <w:t>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L-Mohanad Bold" w:ascii="DevLys 020" w:hAnsi="DevLys 020"/>
          <w:color w:val="003300"/>
          <w:sz w:val="33"/>
          <w:szCs w:val="33"/>
          <w:rtl w:val="true"/>
        </w:rPr>
        <w:t>[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الأنعام</w:t>
      </w:r>
      <w:r>
        <w:rPr>
          <w:rFonts w:cs="AL-Mohanad Bold" w:ascii="DevLys 020" w:hAnsi="DevLys 020"/>
          <w:color w:val="003300"/>
          <w:sz w:val="33"/>
          <w:szCs w:val="33"/>
          <w:rtl w:val="true"/>
          <w:lang w:bidi="ar-SA"/>
        </w:rPr>
        <w:t>:</w:t>
      </w:r>
      <w:r>
        <w:rPr>
          <w:rFonts w:cs="AL-Mohanad Bold" w:ascii="DevLys 020" w:hAnsi="DevLys 020"/>
          <w:color w:val="003300"/>
          <w:sz w:val="33"/>
          <w:szCs w:val="33"/>
          <w:lang w:bidi="ar-SA"/>
        </w:rPr>
        <w:t>162</w:t>
      </w:r>
      <w:r>
        <w:rPr>
          <w:rFonts w:cs="AL-Mohanad Bold" w:ascii="DevLys 020" w:hAnsi="DevLys 020"/>
          <w:color w:val="003300"/>
          <w:sz w:val="33"/>
          <w:szCs w:val="33"/>
          <w:rtl w:val="true"/>
          <w:lang w:bidi="ar-SA"/>
        </w:rPr>
        <w:t>-</w:t>
      </w:r>
      <w:r>
        <w:rPr>
          <w:rFonts w:cs="AL-Mohanad Bold" w:ascii="DevLys 020" w:hAnsi="DevLys 020"/>
          <w:color w:val="003300"/>
          <w:sz w:val="33"/>
          <w:szCs w:val="33"/>
          <w:lang w:bidi="ar-SA"/>
        </w:rPr>
        <w:t>163</w:t>
      </w:r>
      <w:r>
        <w:rPr>
          <w:rFonts w:cs="AL-Mohanad Bold" w:ascii="DevLys 020" w:hAnsi="DevLys 020"/>
          <w:color w:val="003300"/>
          <w:sz w:val="33"/>
          <w:szCs w:val="33"/>
          <w:rtl w:val="true"/>
        </w:rPr>
        <w:t>]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sz w:val="35"/>
          <w:szCs w:val="35"/>
        </w:rPr>
      </w:pPr>
      <w:r>
        <w:rPr>
          <w:rFonts w:cs="DevLys 020" w:ascii="DevLys 020" w:hAnsi="DevLys 020"/>
          <w:b/>
          <w:bCs/>
          <w:sz w:val="36"/>
          <w:szCs w:val="36"/>
        </w:rPr>
        <w:t xml:space="preserve">^^vki dg nhft;s fd fu%lUnsg esjh uekt+ vkSj esjh leLr mikluk;sa </w:t>
      </w:r>
      <w:r>
        <w:rPr>
          <w:rFonts w:cs="DevLys 200 Wide" w:ascii="DevLys 200 Wide" w:hAnsi="DevLys 200 Wide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 xml:space="preserve">bcknr </w:t>
      </w:r>
      <w:r>
        <w:rPr>
          <w:rFonts w:cs="DevLys 200 Wide" w:ascii="DevLys 200 Wide" w:hAnsi="DevLys 200 Wide"/>
          <w:b/>
          <w:bCs/>
          <w:sz w:val="36"/>
          <w:szCs w:val="36"/>
        </w:rPr>
        <w:t xml:space="preserve">½ </w:t>
      </w:r>
      <w:r>
        <w:rPr>
          <w:rFonts w:cs="DevLys 020" w:ascii="DevLys 020" w:hAnsi="DevLys 020"/>
          <w:b/>
          <w:bCs/>
          <w:sz w:val="36"/>
          <w:szCs w:val="36"/>
        </w:rPr>
        <w:t xml:space="preserve">vkSj esjk thuk vkSj esjk ejuk( ;s lc dsoy vYykg gh ds fy, gS tks lkjs </w:t>
      </w:r>
      <w:r>
        <w:rPr>
          <w:rFonts w:cs="DevLys 020" w:ascii="DevLys 020" w:hAnsi="DevLys 020"/>
          <w:b/>
          <w:bCs/>
          <w:sz w:val="36"/>
          <w:szCs w:val="36"/>
          <w:lang w:bidi="ar-SA"/>
        </w:rPr>
        <w:t>lalkj</w:t>
      </w:r>
      <w:r>
        <w:rPr>
          <w:rFonts w:cs="DevLys 020" w:ascii="DevLys 020" w:hAnsi="DevLys 020"/>
          <w:b/>
          <w:bCs/>
          <w:sz w:val="36"/>
          <w:szCs w:val="36"/>
        </w:rPr>
        <w:t xml:space="preserve"> dk ikyugkj gSA mldk dksbZ lk&gt;h ugha vkSj eq&gt;s blh dk vkns'k gqvk gS vkSj eSa lc ekuus okyksa esa ls igyk gw¡**</w:t>
      </w:r>
      <w:r>
        <w:rPr>
          <w:rFonts w:cs="DevLys 020" w:ascii="DevLys 020" w:hAnsi="DevLys 020"/>
          <w:sz w:val="36"/>
          <w:szCs w:val="36"/>
        </w:rPr>
        <w:t xml:space="preserve">A </w:t>
      </w:r>
      <w:r>
        <w:rPr>
          <w:rFonts w:cs="DevLys 200 Wide" w:ascii="DevLys 200 Wide" w:hAnsi="DevLys 200 Wide"/>
          <w:sz w:val="31"/>
          <w:szCs w:val="31"/>
        </w:rPr>
        <w:t>¼</w:t>
      </w:r>
      <w:r>
        <w:rPr>
          <w:rFonts w:cs="DevLys 020" w:ascii="DevLys 020" w:hAnsi="DevLys 020"/>
          <w:sz w:val="31"/>
          <w:szCs w:val="31"/>
        </w:rPr>
        <w:t xml:space="preserve">lwjrqy&amp;vuvke%162&amp;163 </w:t>
      </w:r>
      <w:r>
        <w:rPr>
          <w:rFonts w:cs="DevLys 200 Wide" w:ascii="DevLys 200 Wide" w:hAnsi="DevLys 200 Wide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4- ln~O;gkj &amp;[kq'k v[ykd+h&amp; vkSj lkekftdrk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i dh iRuh vkbZ’kk jft+;Yykgq vUgk ls tc vki ds vkpkj ds ckjs esa iwNk x;k rks mUgksaus dg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d+qjvku djhe gh vki dk vkpkj &amp;v[ykd&amp;+ Fkk**</w:t>
      </w:r>
      <w:r>
        <w:rPr>
          <w:rFonts w:cs="DevLys 020" w:ascii="DevLys 020" w:hAnsi="DevLys 020"/>
          <w:color w:val="0000FF"/>
          <w:sz w:val="35"/>
          <w:szCs w:val="35"/>
        </w:rPr>
        <w:t xml:space="preserve">A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eqlun vgen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bl dk vFkZ ;g gS fd iSx+Ecj lYyYykgq vySfg olYye d+qjvku djhe ds vkns’kksa dk ikyu djus okys vkSj mldh euk dh gqbZ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fuf"kf/k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pht+ksa ls cpus okys FksA mlds vUnj ftu fo’ks"krkvksa vkSj xq.kksa dk mYys[k fd;k x;k gS mudks viukus okys vkSj vius vki dks muds vuqlkj &lt;kyus okys FksA ftu t+kfgjh ;k ckfruh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izR;{k ;k izks{k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cqjkbZ;ksa ls d+qjvku us jksdk gS mUgsa R;kxus okys FksA 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b/>
          <w:b/>
          <w:bCs/>
          <w:color w:val="0000FF"/>
          <w:sz w:val="36"/>
          <w:szCs w:val="36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vkSj blesa dksbZ vk’p;Z dh ckr ugha gS( D;ksafd vki dk gh ;g QeZku gS%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^^vYykg rvkyk us eq&gt;s mÙke v[+ykd+ vkSj vPNs dkeksa dh rd~ehy 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¼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ifjiw.kZ djus 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½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 ds fy, Hkstk gS**</w:t>
      </w:r>
      <w:r>
        <w:rPr>
          <w:rFonts w:cs="DevLys 020" w:ascii="DevLys 020" w:hAnsi="DevLys 020"/>
          <w:color w:val="0000FF"/>
          <w:sz w:val="36"/>
          <w:szCs w:val="36"/>
        </w:rPr>
        <w:t>A</w:t>
      </w:r>
    </w:p>
    <w:p>
      <w:pPr>
        <w:pStyle w:val="Normal"/>
        <w:bidi w:val="0"/>
        <w:spacing w:before="120" w:after="120"/>
        <w:jc w:val="righ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eastAsia="DevLys 020"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vncqy&amp;eqQjn fyy&amp;cq[kkjh] eqlun vgen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vYykg rvkyk us dq+jvku esa vius bl dFku ds }kjk vki dh fo'ks"krk dk o.kZu fd;k gS% </w:t>
      </w:r>
    </w:p>
    <w:p>
      <w:pPr>
        <w:pStyle w:val="Normal"/>
        <w:spacing w:before="120" w:after="120"/>
        <w:jc w:val="center"/>
        <w:rPr/>
      </w:pPr>
      <w:r>
        <w:rPr>
          <w:rFonts w:eastAsia="AGA Arabesque" w:cs="AGA Arabesque" w:ascii="AGA Arabesque" w:hAnsi="AGA Arabesque"/>
          <w:color w:val="003300"/>
          <w:sz w:val="36"/>
          <w:szCs w:val="36"/>
        </w:rPr>
        <w:t></w:t>
      </w:r>
      <w:r>
        <w:rPr>
          <w:rFonts w:eastAsia="DevLys 020" w:cs="DevLys 020" w:ascii="DevLys 020" w:hAnsi="DevLys 020"/>
          <w:color w:val="003300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إِنَّك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لَعَلى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خُلُقٍ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عَظِيمٍ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6"/>
          <w:sz w:val="36"/>
          <w:szCs w:val="36"/>
        </w:rPr>
        <w:t>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[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القلم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:</w:t>
      </w:r>
      <w:r>
        <w:rPr>
          <w:rFonts w:cs="AL-Mohanad Bold" w:ascii="DevLys 020" w:hAnsi="DevLys 020"/>
          <w:color w:val="003300"/>
          <w:sz w:val="31"/>
          <w:szCs w:val="31"/>
          <w:lang w:bidi="ar-SA"/>
        </w:rPr>
        <w:t>4</w:t>
      </w:r>
      <w:r>
        <w:rPr>
          <w:rFonts w:cs="AL-Mohanad Bold" w:ascii="DevLys 020" w:hAnsi="DevLys 020"/>
          <w:color w:val="003300"/>
          <w:sz w:val="31"/>
          <w:szCs w:val="31"/>
          <w:rtl w:val="true"/>
        </w:rPr>
        <w:t>]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b/>
          <w:bCs/>
          <w:color w:val="FF0000"/>
          <w:sz w:val="36"/>
          <w:szCs w:val="36"/>
        </w:rPr>
        <w:t>^^fu%lUnsg vki egku v[+ykd+ ij gSa**</w:t>
      </w:r>
      <w:r>
        <w:rPr>
          <w:rFonts w:cs="DevLys 020" w:ascii="DevLys 020" w:hAnsi="DevLys 020"/>
          <w:color w:val="0000FF"/>
          <w:sz w:val="36"/>
          <w:szCs w:val="36"/>
        </w:rPr>
        <w:t>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wjrqy&amp;d+ye%4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vul fcu ekfyd </w:t>
      </w:r>
      <w:r>
        <w:rPr>
          <w:rFonts w:cs="DevLys 020" w:ascii="DevLys 020" w:hAnsi="DevLys 020"/>
          <w:i/>
          <w:iCs/>
          <w:color w:val="0000FF"/>
          <w:sz w:val="36"/>
          <w:szCs w:val="36"/>
        </w:rPr>
        <w:t>&amp;ftUgksa us nl lky rd jkr o fnu vkSj ;krzk o fuokl esa vkidh lsok dh vkSj mlds nkSjku vkids vgoky dk Kku izkIr fd;k&amp;</w:t>
      </w:r>
      <w:r>
        <w:rPr>
          <w:rFonts w:cs="DevLys 020" w:ascii="DevLys 020" w:hAnsi="DevLys 020"/>
          <w:color w:val="0000FF"/>
          <w:sz w:val="36"/>
          <w:szCs w:val="36"/>
        </w:rPr>
        <w:t xml:space="preserve"> dgrs gSa% vYykg ds iSx+Ecj lYyYykgq vySfg olYye yksxksa esa lc ls mÙke v[+ykd+ ds ekfyd Fks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 o lghg eqfLye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rFkk og dgrs gSa% ^^iSx+Ecj lYyYykgq vySfg olYye u xkyh cdrs Fks] u QDdM+ ckt+h djrs Fks vkSj u </w:t>
      </w:r>
      <w:r>
        <w:rPr>
          <w:rFonts w:cs="DevLys 020" w:ascii="DevLys 020" w:hAnsi="DevLys 020"/>
          <w:color w:val="0000FF"/>
          <w:sz w:val="36"/>
          <w:szCs w:val="36"/>
          <w:lang w:bidi="ar-SA"/>
        </w:rPr>
        <w:t>'kki</w:t>
      </w:r>
      <w:r>
        <w:rPr>
          <w:rFonts w:cs="DevLys 020" w:ascii="DevLys 020" w:hAnsi="DevLys 020"/>
          <w:color w:val="0000FF"/>
          <w:sz w:val="36"/>
          <w:szCs w:val="36"/>
        </w:rPr>
        <w:t xml:space="preserve"> nsrs FksA vxj vki fdlh dks MkaV QVdkj djrs Fks rks dsoy bruk dgrs Fks% mls D;k gks x;k gS mldh is’kkuh [kkd vkywn gks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eV~Vh esa lus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>A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b/>
          <w:bCs/>
          <w:color w:val="800000"/>
          <w:sz w:val="36"/>
          <w:szCs w:val="36"/>
        </w:rPr>
        <w:t>5- vnc o lyhd+k</w:t>
      </w:r>
      <w:r>
        <w:rPr>
          <w:rFonts w:cs="DevLys 240" w:ascii="DevLys 240" w:hAnsi="DevLys 240"/>
          <w:color w:val="800000"/>
          <w:sz w:val="36"/>
          <w:szCs w:val="36"/>
        </w:rPr>
        <w:t xml:space="preserve"> ¼lH;rk vkSj f’k"Vrk ½%</w:t>
      </w:r>
      <w:r>
        <w:rPr>
          <w:rFonts w:cs="DevLys 020" w:ascii="DevLys 020" w:hAnsi="DevLys 020"/>
          <w:color w:val="0000FF"/>
          <w:sz w:val="36"/>
          <w:szCs w:val="36"/>
        </w:rPr>
        <w:t xml:space="preserve"> lg~y fcu lvn jft+;Yykgq vUgq c;ku djrs gaS fd iSx+Ecj lYyYykgq vySfg olYye ds ikl ihus okyh dksbZ pht+ ykbZ xbZ ftl esa ls vki us fi;kA vkids nkfgus vksj ,d cPpk vkSj vkids ck;sa vksj cM+s&amp;cM+s yksx Fks] vki us cPps ls dg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^^D;k rqe eq&gt;s ;g btkt+r nsrs gks fd ;g 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¼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ihus okyh pht+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½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 bu yksxksa dks ns nw¡**</w:t>
      </w:r>
      <w:r>
        <w:rPr>
          <w:rFonts w:cs="DevLys 020" w:ascii="DevLys 020" w:hAnsi="DevLys 020"/>
          <w:color w:val="0000FF"/>
          <w:sz w:val="36"/>
          <w:szCs w:val="36"/>
        </w:rPr>
        <w:t>\ cPps us dgk% vYykg dh d+le eSa vkils feyus okys vius fgLls ij fdlh dks izkFkfedrk ugha ns ldrkA lgkch dgrs gSa% pquk¡ps vki us ml pht+ dks ml cPps ds gkFk esa j[k fn;k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 o lghg eqfLye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b/>
          <w:bCs/>
          <w:color w:val="800000"/>
          <w:sz w:val="36"/>
          <w:szCs w:val="36"/>
        </w:rPr>
        <w:t>6-</w:t>
      </w:r>
      <w:r>
        <w:rPr>
          <w:rFonts w:cs="DevLys 240" w:ascii="DevLys 240" w:hAnsi="DevLys 240"/>
          <w:color w:val="800000"/>
          <w:sz w:val="36"/>
          <w:szCs w:val="36"/>
        </w:rPr>
        <w:t xml:space="preserve"> </w:t>
      </w:r>
      <w:r>
        <w:rPr>
          <w:rFonts w:cs="DevLys 240" w:ascii="DevLys 240" w:hAnsi="DevLys 240"/>
          <w:b/>
          <w:bCs/>
          <w:color w:val="800000"/>
          <w:sz w:val="36"/>
          <w:szCs w:val="36"/>
        </w:rPr>
        <w:t>lqy~g ilUnh</w:t>
      </w:r>
      <w:r>
        <w:rPr>
          <w:rFonts w:cs="DevLys 240" w:ascii="DevLys 240" w:hAnsi="DevLys 240"/>
          <w:color w:val="800000"/>
          <w:sz w:val="36"/>
          <w:szCs w:val="36"/>
        </w:rPr>
        <w:t xml:space="preserve"> ¼lfU/k fiz;rk½ </w:t>
      </w:r>
      <w:r>
        <w:rPr>
          <w:rFonts w:cs="DevLys 240" w:ascii="DevLys 240" w:hAnsi="DevLys 240"/>
          <w:b/>
          <w:bCs/>
          <w:color w:val="800000"/>
          <w:sz w:val="36"/>
          <w:szCs w:val="36"/>
        </w:rPr>
        <w:t>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i lq/kkj vkSj lfU/k fiz; Fks] lg~y fcu lvn dgrs gSa% d+qck okyksa us vkil esa yM+kbZ&amp;&gt;xM+k fd;k ;gk¡ rd fd ,d nwljs ij iRFkj ckt+h fd;s] tc iSx+Ecj lYyYykgq vySfg olYye dks bldh lwpuk feyh rks vki us Qjek;k% ^^pyks pydj ge muds chp le&gt;kSrk &amp;lqy~g&amp; djk nsa**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+kjh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7- HkykbZ dk vkns’k nsuk vkSj cqjkbZ ls jksduk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nqYykg fcu vCckl c;ku djrs gSa fd iSx+Ecj lYyYykgq vySfg olYye us ,d vkneh ds gkFk esa lksus dh ,d vaxwBh ns[kh rks mls fudky dj Qsad fn;k vkSj Qjek;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rqe esa ls dksbZ O;fDr vkx dk vaxkjk ys dj vius gkFk esa Mky ysrk gS!**</w:t>
      </w:r>
      <w:r>
        <w:rPr>
          <w:rFonts w:cs="DevLys 020" w:ascii="DevLys 020" w:hAnsi="DevLys 020"/>
          <w:color w:val="0000FF"/>
          <w:sz w:val="36"/>
          <w:szCs w:val="36"/>
        </w:rPr>
        <w:t xml:space="preserve"> tc iSx+Ecj lYyYykgq vySfg olYye pys x;s rks ml vkneh ls dgk x;k fd viuh vaxwBh ys yks vkSj ml ls ykHk mBkvks] mlus dgk% ugha] vYykg dh d+le! tc iSx+Ecj lYyYykgq vySfg olYye us mls Qsad fn;k rks eSa mls dHkh Hkh ugha mBk ldrk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eqfLye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8- ifo=rk vkSj lQkbZ ilUnh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i cgqr ifo=rk vkSj LoPNrk fiz; Fks] eqgkftj fcu d+quQqt+ c;ku djrs gSa fd og iSx+Ecj lYyYykgq vySfg olYye ds ikl vk;s bl gky esa fd vki is’kkc dj jgs FksA mUgksa us vki dks lyke fd;k rks vki us mldk tokc ugha fn;k ;gk¡ rd fd vki us oqt+w dj fy;k] fQj vki us muls {kek ;kpuk djrs gq, dgk 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eSa us fcuk ikdh ds vYykg rvkyk dk ft+Ø ¼Lej.k½ djuk ilUn ugha fd;k</w:t>
      </w:r>
      <w:r>
        <w:rPr>
          <w:rFonts w:cs="DevLys 020" w:ascii="DevLys 020" w:hAnsi="DevLys 020"/>
          <w:color w:val="0000FF"/>
          <w:sz w:val="36"/>
          <w:szCs w:val="36"/>
        </w:rPr>
        <w:t>A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 xml:space="preserve">lquu vcwnkÅn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9- t+qcku dh lqj{kk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nqYykg fcu vch vkSQk c;ku djrs gSa fd iSx+Ecj lYyYykgq vySfg olYye vYykg dk vf/kd ft+Ø djrs Fks] fujFkZd vkSj csdkj ckr ugha djrs Fks] uekt+ yEch djrs Fks vkSj [k+qRck NksVk] vkSj fdlh fo/kok ;k feLdhu ds lkFk pydj mldh vko’;drk iwjh djus esa dksbZ ?k`.kk ugha djrs Fks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quu ulkbZ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10- vf/kd mikluk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bZ’kk jft+;Yykgq vUgk dgrh gSa% iSx+Ecj lYyYykgq vySfgo lYye jkr dks tkx dj uekt+ Ik&lt;+rs Fks ;gk¡ rd fd vkids nksuksa ik¡o QV tkrs Fks] bl ij vkbZ’kk jft+;Yykgq vUgk us vki ls iwNk% ,s vYykg ds iSx+Ecj! vki ,slk D;ksa djrs gSa\ tcfd vYykg rvkyk us vki ds vxys vkSj fiNys xqukg ekQ dj fn;s gSaA vki us Qjek;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D;k eSa vYykg dk ’kqØ xqt+kj cUnk u cuw¡\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 o lghg eqfLye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11- uezrk vkSj ueZ fnyh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w&amp;gqjSjg jft+;Yykgq vUgq dgrs gSa% rqQSy fcu vez nkSlh vkSj muds lkFkh iSx+Ecj lYyYykgq vySfg olYye ds ikl vk, vkSj mUgksa us dgk% ,s vYykd ds iSx+Ecj! d+chyk nkSl okyksa us vogsyuk vkSj bUdkj fd;k gS] vki mu ij cn~&amp;nqvk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’kki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j nhft,A bl ij dgk x;k fd nkSl d+chyk dk vc loZuk’k gqvkA rks iSx+Ecj lYyYykgq vySfg olYye us dg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^^,s vYykg rw nkSl okyksa dks fgnk;r 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¼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ekxZ n’kZu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½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 iznku dj vkSj mUgsa ysdj vkA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 o lghg eqfLye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12- vPNh os’kHkw"kk %</w:t>
      </w:r>
      <w:r>
        <w:rPr>
          <w:rFonts w:cs="DevLys 020" w:ascii="DevLys 020" w:hAnsi="DevLys 020"/>
          <w:color w:val="0000FF"/>
          <w:sz w:val="36"/>
          <w:szCs w:val="36"/>
        </w:rPr>
        <w:t xml:space="preserve"> cjk fcu vkft+c jft+;Yykgq vUgq dgrs gSa% iSx+Ecj lYyYykgq vySfg olYye dk vkdkj njfe;kuk Fkk] nksuksa dU/kksa ds chp nwjh Fkh] cky nksuksa dkuksa dh yqjdh rd igqaprs FksA eSa us vki dks ,d yky tksM+k igus gq, ns[kkA eSa us vki ls vf/kd lqUnj dHkh dksbZ pht+ ugha ns[kh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 o lghg eqfLye</w:t>
      </w:r>
      <w:r>
        <w:rPr>
          <w:rFonts w:cs="DevLys 020" w:ascii="DevLys 020" w:hAnsi="DevLys 020"/>
          <w:color w:val="0000FF"/>
          <w:sz w:val="16"/>
          <w:szCs w:val="16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240" w:ascii="DevLys 240" w:hAnsi="DevLys 240"/>
          <w:color w:val="800000"/>
          <w:sz w:val="36"/>
          <w:szCs w:val="36"/>
        </w:rPr>
        <w:t>13- nqfu;k ls cs&amp;jx+~crh ¼v:fp½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nqYykg fcu el~Ån jft+;Yykgq vUgq dgrs gSa% iSx+Ecj lYyYykgq vySfg olYye ,d pVkbZ ij lks, Fks] vki mBs rks vki ds igyw esa mlds fu’kkukr Fks] bl ij ge us dgk% ,s vYykg ds iSx+Ecj lYyYykgq vySfg olYye! D;k ge vki ds fy, ,d fcLrj dh O;oLFkk u dj nsa\ vki us Qjek;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eq&gt;s nqfu;k ls D;k ysuk nsuk] eSa rks nqfu;k esa ml lokj ds leku gw¡ ftlus ,d isM+ ds uhps foJke fd;k fQj mls NksM+ dj pyk x;kA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020" w:ascii="DevLys 020" w:hAnsi="DevLys 020"/>
          <w:color w:val="0000FF"/>
          <w:sz w:val="31"/>
          <w:szCs w:val="31"/>
        </w:rPr>
        <w:t>¼lquu&amp;f=fet+h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>vez fcu gkfjl jft+;Yykgq vUgq dgrs gSa% iSx+Ecj lYyYykgq vySfg o lYye us viuh oQkr ds le; u dksbZ fngZe NksM+k u nhukj] u dksbZ x+qyke NksM+k u dksbZ ykS.MhA vki us dsoy viuk lQsn [kPpj] gfFk;kj vkSj ,d VqdM+k t+ehu NksM+k ftls vkius [k+Sjkr dj fn;k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</w:t>
      </w:r>
      <w:r>
        <w:rPr>
          <w:rFonts w:cs="DevLys 200 Wide" w:ascii="DevLys 200 Wide" w:hAnsi="DevLys 200 Wide"/>
          <w:color w:val="0000FF"/>
          <w:sz w:val="16"/>
          <w:szCs w:val="16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14- bZlkj ¼ifjR;kx½</w:t>
      </w:r>
      <w:r>
        <w:rPr>
          <w:rFonts w:cs="DevLys 020" w:ascii="DevLys 020" w:hAnsi="DevLys 020"/>
          <w:b/>
          <w:bCs/>
          <w:color w:val="800000"/>
          <w:sz w:val="36"/>
          <w:szCs w:val="36"/>
        </w:rPr>
        <w:t>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FkkZr vius Åij nwljs dks izkFkfedrk nsukA lgy fcu lvn c;ku djrs gSa fd% ,d efgyk ,d cqnkZ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pknj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ysdj vkbZA iSx+Ecj lYyYykgq vySfg o lYye us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lgkck ls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gk% ^^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D;k rqe tkurs gks fd cqnkZ D;k gS\**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i ls dgk x;k% th gk¡] ;s og pknj gksrh gS ftlds fdukjs csy cwVs cus gksrs gSaA ml efgyk us dgk% ,s vYykg ds iSx+Ecj! EkSa us bls vki dks igukus ds fy, vius gkFk ls cquk gSA pquk¡ps iSx+Ecj lYyYykgq vySfg o lYye us mls ys fy;k] vki dks bldh vko’;drk FkhA dqN nsj ckn vki mls igus gq, gekjs ikl vk, rks d+kSe ds ,d vkneh us dgk% ,s vYykg ds iSx+Ecj! ;g eq&gt;s iguus ds fy, ns nhft;sA vki lYyYykgq vySfg olYye us Qjek;k% ^^Bhd gS**A blds ckn dqN nsj vki efTyl esa cSBs jgs] fQj ?kj okil x,] pknj dks yisVk vkSj mls ml vkneh ds ikl fHktok fn;kA d+kSe ds yksxksa us ml ls dgk% rqe us pknj ek¡x dj vPNk ugha fd;k] tcfd rqe vPNh rjg tkurs gks fd vki fdlh lkbZy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ekaxus okys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ks [kkyh gkFk ugha ykSVkrs gSaA ml vkneh us dgk% vYykg dh d+le eSa us bls dsoy bl fy, ek¡xk gS rkfd ;g esjs ejus ds fnu esjk dQu cu tk,A lgy dgrs gSa] pquk¡ps og pknj mudh dQu cuh Fkh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</w:t>
      </w:r>
      <w:r>
        <w:rPr>
          <w:rFonts w:cs="DevLys 020" w:ascii="DevLys 020" w:hAnsi="DevLys 020"/>
          <w:color w:val="0000FF"/>
          <w:sz w:val="12"/>
          <w:szCs w:val="12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15- bZeku dh ’kfDr vkSj vYykg ij Hkjkslk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w&amp;cØ fln~nhd+ jft+;Yykgq vUgq c;ku djrs gSa% tc ge x+kj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lkSj ukeh xqQk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esa Nqis Fks rks eSa us eqf’jdksa ds ikoksa dks vius lj ds ikl ns[kk vkSj eSa cksy iM+k% ,s vYykg ds iSx+Ecj! vxj mu esa ls dksbZ vkneh vius iko¡ dh rjQ fuxkg djs rks gesa vius ik¡o ds uhps ns[k ysxkA bl ij vki us Qjek;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,s vcw&amp;cØ ,sls nks vknfe;ksa ds ckjs esa rqEgkjk D;k fopkj gS ftudk rhljk vYykg gS**</w:t>
      </w:r>
      <w:r>
        <w:rPr>
          <w:rFonts w:cs="DevLys 020" w:ascii="DevLys 020" w:hAnsi="DevLys 020"/>
          <w:color w:val="0000FF"/>
          <w:sz w:val="36"/>
          <w:szCs w:val="36"/>
        </w:rPr>
        <w:t xml:space="preserve">A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 o lghg eqfLye</w:t>
      </w:r>
      <w:r>
        <w:rPr>
          <w:rFonts w:cs="DevLys 020" w:ascii="DevLys 020" w:hAnsi="DevLys 020"/>
          <w:color w:val="0000FF"/>
          <w:sz w:val="19"/>
          <w:szCs w:val="19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16- d`ik vkSj lgkuqHkwfr ¼’kQ~d+r vkSj jge fnyh½ 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w&amp;d+rknk c;ku djrs gSa% vYykg ds iSx+Ecj lYyYykgq vySfg olYye vcqy&amp;vkl dh csVh mekek dks vius dU/ks ij mBk, gq, gekjs ikl vk, vkSj uekt+ Ik&lt;+kbZ] tc vki jqdwv esa tkrs rks mUgsa uhps mrkj nsrs vkSj tc jqdwv ls mBrs rks mUgsa nqckjk mBk ysrs</w:t>
      </w:r>
      <w:r>
        <w:rPr>
          <w:rFonts w:cs="DevLys 020" w:ascii="DevLys 020" w:hAnsi="DevLys 020"/>
          <w:color w:val="0000FF"/>
          <w:sz w:val="35"/>
          <w:szCs w:val="35"/>
        </w:rPr>
        <w:t xml:space="preserve">A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0000FF"/>
          <w:sz w:val="31"/>
          <w:szCs w:val="31"/>
        </w:rPr>
        <w:t>lghg cq[kkjh o lghg eqfLye</w:t>
      </w:r>
      <w:r>
        <w:rPr>
          <w:rFonts w:cs="DevLys 200 Wide" w:ascii="DevLys 200 Wide" w:hAnsi="DevLys 200 Wide"/>
          <w:color w:val="0000FF"/>
          <w:sz w:val="16"/>
          <w:szCs w:val="16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17- ljyrk vkSj vklkuh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ul jft+;Yykgq vUgq dgrs gSa fd % iSx+Ecj lYyYykgq vySfg o lYye”us Qjek;k% </w:t>
      </w:r>
      <w:r>
        <w:rPr>
          <w:rFonts w:cs="DevLys 020" w:ascii="DevLys 020" w:hAnsi="DevLys 020"/>
          <w:color w:val="FF0000"/>
          <w:sz w:val="36"/>
          <w:szCs w:val="36"/>
        </w:rPr>
        <w:t>^^eSa uekt+ ’kq: djrk gw¡ vkSj esjk bjknk uekt+ dks yEch djus dk gksrk gS] ysfdu eSa cPps ds jksus dh vkokt+ lqu dj viuh uekt+ gYdh dj nsrk gw¡( D;ksafd eSa tkurk gw¡ fd mlds jksus ls mldh ek¡ dks fdruh ijs’kkuh gksxh**</w:t>
      </w:r>
      <w:r>
        <w:rPr>
          <w:rFonts w:cs="DevLys 020" w:ascii="DevLys 020" w:hAnsi="DevLys 020"/>
          <w:color w:val="0000FF"/>
          <w:sz w:val="35"/>
          <w:szCs w:val="35"/>
        </w:rPr>
        <w:t xml:space="preserve">A </w:t>
      </w:r>
      <w:r>
        <w:rPr>
          <w:rFonts w:cs="DevLys 200 Wide" w:ascii="DevLys 200 Wide" w:hAnsi="DevLys 200 Wide"/>
          <w:color w:val="0000FF"/>
          <w:sz w:val="29"/>
          <w:szCs w:val="29"/>
        </w:rPr>
        <w:t>¼</w:t>
      </w:r>
      <w:r>
        <w:rPr>
          <w:rFonts w:cs="DevLys 020" w:ascii="DevLys 020" w:hAnsi="DevLys 020"/>
          <w:color w:val="FF0000"/>
          <w:sz w:val="29"/>
          <w:szCs w:val="29"/>
        </w:rPr>
        <w:t xml:space="preserve">lghg cq[kkjh o eqfLye </w:t>
      </w:r>
      <w:r>
        <w:rPr>
          <w:rFonts w:cs="DevLys 200 Wide" w:ascii="DevLys 200 Wide" w:hAnsi="DevLys 200 Wide"/>
          <w:color w:val="0000FF"/>
          <w:sz w:val="29"/>
          <w:szCs w:val="29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18- vYykg dk Mj vkSj ijgst+xkjh ¼la;e½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w gqjSjg jft+;Yykgq vUgq c;ku djrs gSa fd iSx+Ecj lYyYykgq vySfg olYye us Qjek;k% </w:t>
      </w:r>
      <w:r>
        <w:rPr>
          <w:rFonts w:cs="DevLys 020" w:ascii="DevLys 020" w:hAnsi="DevLys 020"/>
          <w:b/>
          <w:bCs/>
          <w:color w:val="FF0000"/>
          <w:sz w:val="36"/>
          <w:szCs w:val="36"/>
        </w:rPr>
        <w:t xml:space="preserve">^^dHkh&amp;dHkkj eSa vius ?kj okil ykSVrk gw¡ rks vius fcNkSus ij [ktwj iM+k gqvk ikrk gw¡] eSa mls [kkus ds fy, mBk ysrk gw¡] fQj eSa Mjrk gw¡ fd dgha ;g lndk+ </w:t>
      </w:r>
      <w:r>
        <w:rPr>
          <w:rFonts w:cs="DevLys 200 Wide" w:ascii="DevLys 200 Wide" w:hAnsi="DevLys 200 Wide"/>
          <w:b/>
          <w:bCs/>
          <w:color w:val="FF0000"/>
          <w:sz w:val="36"/>
          <w:szCs w:val="36"/>
        </w:rPr>
        <w:t>¼</w:t>
      </w:r>
      <w:r>
        <w:rPr>
          <w:rFonts w:cs="DevLys 020" w:ascii="DevLys 020" w:hAnsi="DevLys 020"/>
          <w:b/>
          <w:bCs/>
          <w:color w:val="FF0000"/>
          <w:sz w:val="36"/>
          <w:szCs w:val="36"/>
        </w:rPr>
        <w:t>[k+Sjkr</w:t>
      </w:r>
      <w:r>
        <w:rPr>
          <w:rFonts w:cs="DevLys 200 Wide" w:ascii="DevLys 200 Wide" w:hAnsi="DevLys 200 Wide"/>
          <w:b/>
          <w:bCs/>
          <w:color w:val="FF0000"/>
          <w:sz w:val="36"/>
          <w:szCs w:val="36"/>
        </w:rPr>
        <w:t>½</w:t>
      </w:r>
      <w:r>
        <w:rPr>
          <w:rFonts w:cs="DevLys 020" w:ascii="DevLys 020" w:hAnsi="DevLys 020"/>
          <w:b/>
          <w:bCs/>
          <w:color w:val="FF0000"/>
          <w:sz w:val="36"/>
          <w:szCs w:val="36"/>
        </w:rPr>
        <w:t xml:space="preserve"> dk u gks] ;g lkspdj eSa mls j[k nsrk gw¡A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 o lghg eqfLye</w:t>
      </w:r>
      <w:r>
        <w:rPr>
          <w:rFonts w:cs="DevLys 020" w:ascii="DevLys 020" w:hAnsi="DevLys 020"/>
          <w:color w:val="FF0000"/>
          <w:sz w:val="19"/>
          <w:szCs w:val="19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1"/>
          <w:szCs w:val="31"/>
        </w:rPr>
      </w:pPr>
      <w:r>
        <w:rPr>
          <w:rFonts w:cs="DevLys 240" w:ascii="DevLys 240" w:hAnsi="DevLys 240"/>
          <w:color w:val="800000"/>
          <w:sz w:val="36"/>
          <w:szCs w:val="36"/>
        </w:rPr>
        <w:t>19- nku'khyrk ds lkFk [kpZ djuk%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 </w:t>
      </w:r>
      <w:r>
        <w:rPr>
          <w:rFonts w:cs="DevLys 020" w:ascii="DevLys 020" w:hAnsi="DevLys 020"/>
          <w:color w:val="0000FF"/>
          <w:sz w:val="36"/>
          <w:szCs w:val="36"/>
        </w:rPr>
        <w:t xml:space="preserve">vul fcu ekfyd jft+;Yykgq vUgq c;ku djrs gSa fd% bLyke ykus ij iSx+Ecj lYyYykgq vySfg o lYye ls tks dqN Hkh ekaxk x;k vki us mls iznku dj fn;kA og dgrs gSa% pqukaps ,d vkneh vki ds ikl vk;k rks vki us mls nks igkM+ksa ds chp pjus okyh cdfj;ksa dk jsoM+ iznku dj fn;k] og viuh d+kSe ds ikl okil ykSV dj x;k rks dgk% ,s d+kSe ds yksxks! bLyke ys vkvks( D;ksafd eqgEen lYyYykgq vySfg olYye”bruh cf[’k’k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vuqnku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nsrs gSa fd Qkd+k dk dksbZ Mj ugha gksrk gSA 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eqfLye</w:t>
      </w:r>
      <w:r>
        <w:rPr>
          <w:rFonts w:cs="DevLys 020" w:ascii="DevLys 020" w:hAnsi="DevLys 020"/>
          <w:color w:val="FF0000"/>
          <w:sz w:val="23"/>
          <w:szCs w:val="23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20- vkilh lg;ksx ,ao lgk;rk fiz;rk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bZ’kk jft+;Yykgq vUgk ls tc ;g iwNk x;k fd iSx+Ecj lYyYykgq vySfg olYye vius ?kj esa D;k fd;k djrs Fks\ rks mUgksa us dgk% vius ifjokj dh lsok&amp;lg;ksx esa yxs jgrs Fks] vkSj tc uekt+ dk le; gks tkrk rks uekt+ ds fy, fudy iM+rs FksA</w:t>
      </w:r>
      <w:r>
        <w:rPr>
          <w:rFonts w:cs="DevLys 020" w:ascii="DevLys 020" w:hAnsi="DevLys 020"/>
          <w:color w:val="0000FF"/>
          <w:sz w:val="35"/>
          <w:szCs w:val="35"/>
        </w:rPr>
        <w:t xml:space="preserve"> 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</w:t>
      </w:r>
      <w:r>
        <w:rPr>
          <w:rFonts w:cs="DevLys 020" w:ascii="DevLys 020" w:hAnsi="DevLys 020"/>
          <w:color w:val="0000FF"/>
          <w:sz w:val="31"/>
          <w:szCs w:val="31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cjk fcu vkft+c jft+;Yykgq vUgq dgrs gSa% eSa us [k+Und+ ds fnu iSx+Ecj lYyYykgq vySfg olYye dks ns[kk fd vki eV~Vh &lt;ks jgs Fks ;gk¡ rd fd eV~Vh ls vkids lhus ds cky &lt;¡d x;s] vkSj vki ds cky cgqr vf/kd Fks] blh gkyr esa vki vCnqYykg fcu jokgk ds ;g jt~t+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yM+kbZ esa i&lt;+h tkus okyh Nan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Ik&lt;+ jgs Fks%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FF0000"/>
          <w:sz w:val="36"/>
          <w:szCs w:val="36"/>
        </w:rPr>
        <w:t xml:space="preserve">,s vYykg! vxj rw u gksrk rks ge fgnk;r </w:t>
      </w:r>
      <w:r>
        <w:rPr>
          <w:rFonts w:cs="DevLys 200 Wide" w:ascii="DevLys 200 Wide" w:hAnsi="DevLys 200 Wide"/>
          <w:color w:val="FF0000"/>
          <w:sz w:val="36"/>
          <w:szCs w:val="36"/>
        </w:rPr>
        <w:t>¼</w:t>
      </w:r>
      <w:r>
        <w:rPr>
          <w:rFonts w:cs="DevLys 020" w:ascii="DevLys 020" w:hAnsi="DevLys 020"/>
          <w:color w:val="FF0000"/>
          <w:sz w:val="36"/>
          <w:szCs w:val="36"/>
        </w:rPr>
        <w:t>ekxZ n'kZu</w:t>
      </w:r>
      <w:r>
        <w:rPr>
          <w:rFonts w:cs="DevLys 200 Wide" w:ascii="DevLys 200 Wide" w:hAnsi="DevLys 200 Wide"/>
          <w:color w:val="FF0000"/>
          <w:sz w:val="36"/>
          <w:szCs w:val="36"/>
        </w:rPr>
        <w:t>½</w:t>
      </w:r>
      <w:r>
        <w:rPr>
          <w:rFonts w:cs="DevLys 020" w:ascii="DevLys 020" w:hAnsi="DevLys 020"/>
          <w:color w:val="FF0000"/>
          <w:sz w:val="36"/>
          <w:szCs w:val="36"/>
        </w:rPr>
        <w:t xml:space="preserve"> u ikrsA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FF0000"/>
          <w:sz w:val="36"/>
          <w:szCs w:val="36"/>
        </w:rPr>
        <w:t xml:space="preserve">u lnd+k </w:t>
      </w:r>
      <w:r>
        <w:rPr>
          <w:rFonts w:cs="DevLys 200 Wide" w:ascii="DevLys 200 Wide" w:hAnsi="DevLys 200 Wide"/>
          <w:color w:val="FF0000"/>
          <w:sz w:val="36"/>
          <w:szCs w:val="36"/>
        </w:rPr>
        <w:t>¼</w:t>
      </w:r>
      <w:r>
        <w:rPr>
          <w:rFonts w:cs="DevLys 020" w:ascii="DevLys 020" w:hAnsi="DevLys 020"/>
          <w:color w:val="FF0000"/>
          <w:sz w:val="36"/>
          <w:szCs w:val="36"/>
        </w:rPr>
        <w:t xml:space="preserve">[k+Sjkr </w:t>
      </w:r>
      <w:r>
        <w:rPr>
          <w:rFonts w:cs="DevLys 200 Wide" w:ascii="DevLys 200 Wide" w:hAnsi="DevLys 200 Wide"/>
          <w:color w:val="FF0000"/>
          <w:sz w:val="36"/>
          <w:szCs w:val="36"/>
        </w:rPr>
        <w:t>½</w:t>
      </w:r>
      <w:r>
        <w:rPr>
          <w:rFonts w:cs="DevLys 020" w:ascii="DevLys 020" w:hAnsi="DevLys 020"/>
          <w:color w:val="FF0000"/>
          <w:sz w:val="36"/>
          <w:szCs w:val="36"/>
        </w:rPr>
        <w:t xml:space="preserve"> djrs] u uekt+ Ik&lt;+rsA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FF0000"/>
          <w:sz w:val="36"/>
          <w:szCs w:val="36"/>
        </w:rPr>
        <w:t xml:space="preserve">vr% ge ij ldhur </w:t>
      </w:r>
      <w:r>
        <w:rPr>
          <w:rFonts w:cs="DevLys 200 Wide" w:ascii="DevLys 200 Wide" w:hAnsi="DevLys 200 Wide"/>
          <w:color w:val="FF0000"/>
          <w:sz w:val="36"/>
          <w:szCs w:val="36"/>
        </w:rPr>
        <w:t>¼</w:t>
      </w:r>
      <w:r>
        <w:rPr>
          <w:rFonts w:cs="DevLys 020" w:ascii="DevLys 020" w:hAnsi="DevLys 020"/>
          <w:color w:val="FF0000"/>
          <w:sz w:val="36"/>
          <w:szCs w:val="36"/>
        </w:rPr>
        <w:t xml:space="preserve">’kkfUr </w:t>
      </w:r>
      <w:r>
        <w:rPr>
          <w:rFonts w:cs="DevLys 200 Wide" w:ascii="DevLys 200 Wide" w:hAnsi="DevLys 200 Wide"/>
          <w:color w:val="FF0000"/>
          <w:sz w:val="36"/>
          <w:szCs w:val="36"/>
        </w:rPr>
        <w:t>½</w:t>
      </w:r>
      <w:r>
        <w:rPr>
          <w:rFonts w:cs="DevLys 020" w:ascii="DevLys 020" w:hAnsi="DevLys 020"/>
          <w:color w:val="FF0000"/>
          <w:sz w:val="36"/>
          <w:szCs w:val="36"/>
        </w:rPr>
        <w:t xml:space="preserve"> ukft+y dj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FF0000"/>
          <w:sz w:val="36"/>
          <w:szCs w:val="36"/>
        </w:rPr>
      </w:pPr>
      <w:r>
        <w:rPr>
          <w:rFonts w:cs="DevLys 020" w:ascii="DevLys 020" w:hAnsi="DevLys 020"/>
          <w:color w:val="FF0000"/>
          <w:sz w:val="36"/>
          <w:szCs w:val="36"/>
        </w:rPr>
        <w:t>vkSj ;fn gekjh eqBHksM+ gks rks gekjs ik¡o tek ns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FF0000"/>
          <w:sz w:val="36"/>
          <w:szCs w:val="36"/>
        </w:rPr>
      </w:pPr>
      <w:r>
        <w:rPr>
          <w:rFonts w:cs="DevLys 020" w:ascii="DevLys 020" w:hAnsi="DevLys 020"/>
          <w:color w:val="FF0000"/>
          <w:sz w:val="36"/>
          <w:szCs w:val="36"/>
        </w:rPr>
        <w:t>nq’euksa us ge ij vR;kpkj fd;k gS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FF0000"/>
          <w:sz w:val="36"/>
          <w:szCs w:val="36"/>
        </w:rPr>
      </w:pPr>
      <w:r>
        <w:rPr>
          <w:rFonts w:cs="DevLys 020" w:ascii="DevLys 020" w:hAnsi="DevLys 020"/>
          <w:color w:val="FF0000"/>
          <w:sz w:val="36"/>
          <w:szCs w:val="36"/>
        </w:rPr>
        <w:t xml:space="preserve">vxj og gesa fQrus esa Mkyuk pkgsa xs rks ge bldk fojks/k djsa xsA 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1"/>
          <w:szCs w:val="31"/>
        </w:rPr>
      </w:pPr>
      <w:r>
        <w:rPr>
          <w:rFonts w:cs="DevLys 020" w:ascii="DevLys 020" w:hAnsi="DevLys 020"/>
          <w:color w:val="0000FF"/>
          <w:sz w:val="36"/>
          <w:szCs w:val="36"/>
        </w:rPr>
        <w:t>cjk jft+;Yykgq vUgq dgrs gSa fd vki bUgsa t+ksj ls Ik&lt;+rs Fks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 o lghg eqfLye</w:t>
      </w:r>
      <w:r>
        <w:rPr>
          <w:rFonts w:cs="DevLys 020" w:ascii="DevLys 020" w:hAnsi="DevLys 020"/>
          <w:color w:val="FF0000"/>
          <w:sz w:val="19"/>
          <w:szCs w:val="19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1"/>
          <w:szCs w:val="31"/>
        </w:rPr>
      </w:pPr>
      <w:r>
        <w:rPr>
          <w:rFonts w:cs="DevLys 240" w:ascii="DevLys 240" w:hAnsi="DevLys 240"/>
          <w:color w:val="800000"/>
          <w:sz w:val="36"/>
          <w:szCs w:val="36"/>
        </w:rPr>
        <w:t>21- lPpkbZ%</w:t>
      </w:r>
      <w:r>
        <w:rPr>
          <w:rFonts w:cs="DevLys 020" w:ascii="DevLys 020" w:hAnsi="DevLys 020"/>
          <w:color w:val="0000FF"/>
          <w:sz w:val="36"/>
          <w:szCs w:val="36"/>
        </w:rPr>
        <w:t xml:space="preserve"> iSx+Ecj lYyYykgq vySfg olYye dh iRuh vkbZ’kk jft+;Yykgq vUgk vki ds ckjsa esa dgrh gSa% iSx+Ecj lYyYykgq vySfg olYye ds ut+nhd &gt;wB ls lokZf/kd ukilUnhnk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?k`ukLin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ksbZ vkSj vknr ugha FkhA ,d vkneh vYykg ds iSx+Ecj ds ikl &gt;wB cksyrk Fkk rks vki mldh og ckr vius fny esa fy, jgrs Fks ;gk¡ rd fd vki dks ;g irk u py tk, fd mlus ml ls rkSck dj yh gS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quu f=fet+h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>vki ds nq’euksa rd us Hkh vkidh lPpkbZ dh xokgh nh gSA ;g vcw&amp;tg~y gS tks iSx+Ecj lYyYykgq vySfg olYye ds lc ls dêj nq’euksa esa ls Fkk] mlus ,d fnu vki ls dgk% ,s eqgEen! eSa vki dks &gt;wBk ugha dgrk] fdUrq vki tks dqN ysdj vk, gSa vkSj ftldh nkor nsrs gSa] eSa mldk bUdkj djrk gw¡A bl ij vYykg rvkyk us ;g vk;r mrkjh%</w:t>
      </w:r>
    </w:p>
    <w:p>
      <w:pPr>
        <w:pStyle w:val="Normal"/>
        <w:spacing w:before="120" w:after="120"/>
        <w:jc w:val="left"/>
        <w:rPr/>
      </w:pPr>
      <w:r>
        <w:rPr>
          <w:rFonts w:eastAsia="AGA Arabesque" w:cs="AGA Arabesque" w:ascii="AGA Arabesque" w:hAnsi="AGA Arabesque"/>
          <w:color w:val="003300"/>
          <w:sz w:val="34"/>
          <w:szCs w:val="34"/>
        </w:rPr>
        <w:t>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قَدْ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نَعْلَمُ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إِنَّهُ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لَيَحْزُنُكَ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الَّذِي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يَقُولُونَ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فَإِنَّهُمْ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لاَ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يُكَذِّبُونَكَ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وَلَكِنَّ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الظَّالِمِينَ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بِآيَاتِ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اللّهِ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2"/>
          <w:sz w:val="32"/>
          <w:szCs w:val="32"/>
          <w:rtl w:val="true"/>
        </w:rPr>
        <w:t>يَجْحَدُونَ</w:t>
      </w:r>
      <w:r>
        <w:rPr>
          <w:rFonts w:ascii="DevLys 020" w:hAnsi="DevLys 020" w:eastAsia="DevLys 020" w:cs="DevLys 020"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27"/>
          <w:sz w:val="27"/>
          <w:szCs w:val="27"/>
        </w:rPr>
        <w:t></w:t>
      </w:r>
      <w:r>
        <w:rPr>
          <w:rFonts w:ascii="DevLys 020" w:hAnsi="DevLys 020" w:eastAsia="DevLys 020" w:cs="DevLys 020"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[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الأنعام</w:t>
      </w:r>
      <w:r>
        <w:rPr>
          <w:rFonts w:cs="AL-Mohanad Bold" w:ascii="DevLys 020" w:hAnsi="DevLys 020"/>
          <w:color w:val="003300"/>
          <w:sz w:val="31"/>
          <w:szCs w:val="31"/>
          <w:rtl w:val="true"/>
        </w:rPr>
        <w:t>:</w:t>
      </w:r>
      <w:r>
        <w:rPr>
          <w:rFonts w:cs="AL-Mohanad Bold" w:ascii="DevLys 020" w:hAnsi="DevLys 020"/>
          <w:color w:val="003300"/>
          <w:sz w:val="31"/>
          <w:szCs w:val="31"/>
          <w:lang w:bidi="ar-SA"/>
        </w:rPr>
        <w:t>33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]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b/>
          <w:bCs/>
          <w:color w:val="FF0000"/>
          <w:sz w:val="36"/>
          <w:szCs w:val="36"/>
        </w:rPr>
        <w:t>^^ge vPNh rjg tkurs gSa fd tks dqN ;g dgrs gSa blls vki nq[kh gksr gSaaA lks ;g yksx vki dks ugha &gt;qBykrs] ysfdu ;g t+kfye yksx rks vYykg dh vk;rksa dk bUdkj djrs gSaA**</w:t>
      </w:r>
      <w:r>
        <w:rPr>
          <w:rFonts w:cs="DevLys 020" w:ascii="DevLys 020" w:hAnsi="DevLys 020"/>
          <w:color w:val="0000FF"/>
          <w:sz w:val="36"/>
          <w:szCs w:val="36"/>
        </w:rPr>
        <w:t xml:space="preserve"> 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wjrqy&amp;vu~vke%33</w:t>
      </w:r>
      <w:r>
        <w:rPr>
          <w:rFonts w:cs="DevLys 020" w:ascii="DevLys 020" w:hAnsi="DevLys 020"/>
          <w:color w:val="FF0000"/>
          <w:sz w:val="17"/>
          <w:szCs w:val="17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>22- vYykg dh gqeZrksa ¼/keZ&amp;fuf"k/k pht+kas½ dk lEeku % vkbZ’kk jft+;Yykgq vUgk c;ku djrh gSa% iSx+Ecj lYyYykgq vySfg olYye”dks tc Hkh nks dkeksa dh chp p;u djus dk volj fn;k tkrk rks vki ogh dke p;u djrs tks vklku gks] tc rd fd og xqukg dk dke u gksrkA vxj og xqukg dk dke gksrk rks vki ml ls vfr vf/kd nwj jgrsA vYykg dh d+le vki us dHkh vius uQ~l ¼LokFkZ ½ ds fy, cnyk ugha fy;k] fdUrq vxj vYykg dh gqeZrksa dks ikeky fd;k tkrk Fkk rks vki vYykg ds fy, vo'; cnyk ysrs Fks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 o lghg eqfLye</w:t>
      </w:r>
      <w:r>
        <w:rPr>
          <w:rFonts w:cs="DevLys 020" w:ascii="DevLys 020" w:hAnsi="DevLys 020"/>
          <w:color w:val="FF0000"/>
          <w:sz w:val="19"/>
          <w:szCs w:val="19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23- izQqYyrk ¼galeq[k psgjk½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nqYykg fcu gkfjl jft+;Yykgq vUgq dgrs gSa% eSa us iSx+Ecj lYyYykgq vySfg olYye”ls vf/kdrj rcLlqe djus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eqldqjkus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okyk fdlh dks ugha ns[kk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quu f=fet+h</w:t>
      </w:r>
      <w:r>
        <w:rPr>
          <w:rFonts w:cs="DevLys 200 Wide" w:ascii="DevLys 200 Wide" w:hAnsi="DevLys 200 Wide"/>
          <w:color w:val="0000FF"/>
          <w:sz w:val="17"/>
          <w:szCs w:val="17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24- vekur nkjh vkSj izfrKk ikyu%</w:t>
      </w:r>
      <w:r>
        <w:rPr>
          <w:rFonts w:cs="DevLys 020" w:ascii="DevLys 020" w:hAnsi="DevLys 020"/>
          <w:color w:val="0000FF"/>
          <w:sz w:val="36"/>
          <w:szCs w:val="36"/>
        </w:rPr>
        <w:t xml:space="preserve"> iSx+Ecj lYyYykgq vySfg olYye dh vekur nkjh viuh felky vki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vuqie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FkhA ;s eDdk okys ftUgksa us ml le; tc vki us viuh nkor dk ,yku fd;k] vki ls nq’euh dk csM+k mBk fy;k vkSj vki ij vkSj vki ds ekuus okyksa ij vR;kpkj fd;k] buds vkSj iSx+Exj lYyYykgq vySfg olYye ds chp bruh nq’euh ds ckotwn Hkh viuh vekursa vki lYyYykgq vySfg olYye ds ikl gh j[krs FksA ;g vekur nkjh ml le; viuh pje lhek ij igq¡p xbZ tc bUgha eDdk okyksa us vki dks gj izdkj dk d"V lgus ds ckn enhuk dh vksj fgtzr djus ij foo’k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et~cwj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j fn;k rks vkius vius ppsjs HkkbZ vyh fcu vcw&amp;rkfyc jft+;Yykgq vUgq dks ;g vkns’k fn;k fd og rhu fnu ds fy, viuh fgtzr LFkfxr dj nsa rkfd iSx+Ecj lYyYykgq vySfg olYye ds ikl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eDdk okyksa dh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>tks vekursa Fkha mUgsa muds ekfydksa dks okil ykSVk nsa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hjr bCus&amp;fg’kke 3@11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blh izdkj iSx+Ecj lYyYykgq vySfg olYye ds izfrKk ikyu dk ,d izn’kZu ;g gS fd tc iSx+Ecj lYyYykgq vySfg olYye us lqgSy fcu vez ls gqnSfc;k ds fnu lfU/k dh vof/k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eqÌr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ij le&gt;kSrk dj fy;k vkSj lqgSy fcu vez us tks ’krsZa yxkbZ Fkha mu eas ,d ’krZ ;g Hkh Fkh fd mlus dg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ge esa ls tks Hkh vkneh &amp; pkgs og vki ds nhu gh ij D;ksa u gks &amp; vkids ikl tkrk gS rks vki mls okil dj nsaxs vkSj mls gekjs gokys dj</w:t>
      </w:r>
      <w:r>
        <w:rPr>
          <w:rFonts w:cs="DevLys 020" w:ascii="DevLys 020" w:hAnsi="DevLys 020"/>
          <w:color w:val="0000FF"/>
          <w:sz w:val="36"/>
          <w:szCs w:val="36"/>
        </w:rPr>
        <w:t xml:space="preserve">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nsaxsA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Sj bl ’krZ ds fcuk lqgSy us iSx+Ecj lYyYykgq vySfg olYye ls lqy~g djus ls bUdkj dj fn;k rks eksfeuksa us bls ukilUn fd;k vkSj Øks/k izdV fd;kA pqukaps mUgksa us blds ckjs esa ckr phr dhA fQj tc lqgSy us bl ’krZ ds fcuk iSx+Ecj lYyYykgq vySfg olYye ls lqy~g djus ls bUdkj dj fn;k rks vki us bl ij lqy~g dj yhA vHkh lqy~g ukek fy[kk gh tk jgk Fkk fd lqgSy fcu vez ds csVs vcw&amp;tUny csfM+;ksa esa tdM+s gq, vk x,A og eDdk ds fupys fgLls ls fudy dj vk, FksA mUgksa us vius vki dks eqlyekuksa ds chp Mky fn;kA ;g ns[k dj vcw&amp;tUny ds cki lqgSy us dgk% ,s eqgEen! ;g igyk O;fDr gS ftl ds ckjs esa eSa vki ls ekeyk djrk gw¡ fd vki bls okil dj nsaA iSx+Ecj lYyYykgq vySfg olYye us dgk% ^^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bldks esjs fy, NksM+ nks</w:t>
      </w:r>
      <w:r>
        <w:rPr>
          <w:rFonts w:cs="DevLys 020" w:ascii="DevLys 020" w:hAnsi="DevLys 020"/>
          <w:color w:val="0000FF"/>
          <w:sz w:val="36"/>
          <w:szCs w:val="36"/>
        </w:rPr>
        <w:t xml:space="preserve">**A mlus dgk% eSa bls vki ds fy, ugha NksM+ ldrkA iSx+Ecj lYyYykgq vySfgolYye us dg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ugha bruk rks dj gh nks</w:t>
      </w:r>
      <w:r>
        <w:rPr>
          <w:rFonts w:cs="DevLys 020" w:ascii="DevLys 020" w:hAnsi="DevLys 020"/>
          <w:color w:val="0000FF"/>
          <w:sz w:val="36"/>
          <w:szCs w:val="36"/>
        </w:rPr>
        <w:t xml:space="preserve">**A mlus dgk% eSa ,slk ugha dj ldrkA vcq&amp;tUny dks bldk ,glkl gksx;k] rks mUgksa us eqlyekuksa dks mdlkrs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tks’k fnykrs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gq,s dgk% ^^eqlyekuks! D;k eSa eqf’jdksa dh vksj okil dj fn;k tkÅ¡ gkykafd eSa eqlyeku gksdj vk;k gw¡\ D;k rqe esjh ijs’kkuh ugha ns[k jgs gks\** mUgsa vYykg ds jkLrs esa cgqr vf/kd d"V fn;k x;k Fkk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1"/>
          <w:szCs w:val="31"/>
        </w:rPr>
      </w:pPr>
      <w:r>
        <w:rPr>
          <w:rFonts w:cs="DevLys 020" w:ascii="DevLys 020" w:hAnsi="DevLys 020"/>
          <w:color w:val="0000FF"/>
          <w:sz w:val="36"/>
          <w:szCs w:val="36"/>
        </w:rPr>
        <w:t>pquk¡ps iSx+Ecj lYyYykgq vySfg olYye us izfrKk dk ikyu djrs gq, mUgsa lqgSy fcu vez dh vksj okil dj fn;k</w:t>
      </w:r>
      <w:r>
        <w:rPr>
          <w:rFonts w:cs="DevLys 020" w:ascii="DevLys 020" w:hAnsi="DevLys 020"/>
          <w:color w:val="0000FF"/>
          <w:sz w:val="35"/>
          <w:szCs w:val="35"/>
        </w:rPr>
        <w:t xml:space="preserve">A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</w:t>
      </w:r>
      <w:r>
        <w:rPr>
          <w:rFonts w:cs="DevLys 200 Wide" w:ascii="DevLys 200 Wide" w:hAnsi="DevLys 200 Wide"/>
          <w:color w:val="0000FF"/>
          <w:sz w:val="17"/>
          <w:szCs w:val="17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iSx+Ecj lYyYykgq vySfg olYye us vcw&amp;tUny ls Qjek;k% ^^vcw&amp;tUny! /khjt ls dke yks vkSj bl ij vYykg ls iq.;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vtz o lokc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h vk’kk j[kksA vYykg rqEgkjs fy, vkSj rqEgkjs lkFk tks vU; det+ksj eqlyeku gSa mu lc ds fy, dq’kknxh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vklkuh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Sj dksbZ jkLrk vo’; iSnk djsxkA ge us bu yksxksa ls lqy~g dj yh gS vkSj gekjs vkSj buds chp vg~n o iSeku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izfrKk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ykxw gks pqdk gS vkSj ge izfrKk Hkax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vgn f'kduh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ugha dj ldrs**</w:t>
      </w:r>
      <w:r>
        <w:rPr>
          <w:rFonts w:cs="DevLys 020" w:ascii="DevLys 020" w:hAnsi="DevLys 020"/>
          <w:color w:val="0000FF"/>
          <w:sz w:val="35"/>
          <w:szCs w:val="35"/>
        </w:rPr>
        <w:t xml:space="preserve">A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eqlun vgen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6"/>
          <w:szCs w:val="36"/>
        </w:rPr>
      </w:pPr>
      <w:r>
        <w:rPr>
          <w:rFonts w:cs="DevLys 020" w:ascii="DevLys 020" w:hAnsi="DevLys 020"/>
          <w:color w:val="0000FF"/>
          <w:sz w:val="36"/>
          <w:szCs w:val="36"/>
        </w:rPr>
        <w:t>fQj iSx+Ecj lYyYykgq vySfg olYye enhuk okil r’jhQ ys vk,] rks d+qjS’k dk vcw&amp;clhj ukeh ,d vkneh eqlyeku gks dj vk x;k] rks d+qjS’k us mldks okil ysus ds fy, nks vknfe;ksa dks Hkstk] mUgksa us dgk% vki us ge ls tks oknk fd;k Fkk mldks iwjk dhft;sA iSx+Ecj lYyYykgq vySfg olYye us vcw&amp;clhj dks mu nksuksa vknfe;ksa ds gokys dj fn;k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25- ohjrk vkSj cgknqjh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yh jft+;Yykgq vUgq dgrs gSa% eSa us cnz ds fnu ns[kk gS fd ge iSx+Ecj lYyYykgq vySfg o lYye dk vkM+ ysrs Fks] vkSj gekjs chp vki lYyYykgq vySfg olYye ls c&lt;+ dj nq’eu ds d+jhc dksbZ ugha Fkk] ml fnu vki lc ls vf/kd cy~oku vkSj ’kfDr’kkyh Fks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eqlun vgen</w:t>
      </w:r>
      <w:r>
        <w:rPr>
          <w:rFonts w:cs="DevLys 200 Wide" w:ascii="DevLys 200 Wide" w:hAnsi="DevLys 200 Wide"/>
          <w:color w:val="0000FF"/>
          <w:sz w:val="16"/>
          <w:szCs w:val="16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yM+kbZ ds eSnku ls ckgj vki dh cgknqjh vkSj fnysjh ds ckjs esa vul fcu ekfyd jft+;Yykgq vUgq c;ku djrs gSa% iSx+Ecj lYyYykgq vySfg olYye yksxksa esa lc ls vPNs vkSj lc ls cM+s ohj&amp;cgknqj FksA ,d jkr enhuk okys ?kcjkgV vkSj ng~’kr ds f’kdkj gksx, vkSj vkokt+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’kksj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h vksj fudys] rks iSx+Ecj lYyYykgq vySfg olYye mUgas jkLrs esa okil vkrs gq, feysA vki lYyYykgq vySfg olYye yksxksa ls igys gh vkokt+ dh vksj igqap dj ;g fujh{k.k dj pqds Fks fd dksbZ [kr~jk ugha gSA ml le; vki vcw&amp;ry~gk ds fcuk t+hu ds ?kksM+s ij lokj Fks vkSj xnZu esa ryokj yVdk, gq, Fks] vkSj dg jgs Fks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Mjks ugha] Mjks ugha**</w:t>
      </w:r>
      <w:r>
        <w:rPr>
          <w:rFonts w:cs="DevLys 020" w:ascii="DevLys 020" w:hAnsi="DevLys 020"/>
          <w:color w:val="0000FF"/>
          <w:sz w:val="36"/>
          <w:szCs w:val="36"/>
        </w:rPr>
        <w:t>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fQj vki us dg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^^ge us bl 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¼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?kksM+s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½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 dks leqnz ik;k**</w:t>
      </w:r>
      <w:r>
        <w:rPr>
          <w:rFonts w:cs="DevLys 020" w:ascii="DevLys 020" w:hAnsi="DevLys 020"/>
          <w:color w:val="0000FF"/>
          <w:sz w:val="36"/>
          <w:szCs w:val="36"/>
        </w:rPr>
        <w:t xml:space="preserve">] ;k vki us ;g dgk fd 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^^;g 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¼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?kksM+k</w:t>
      </w:r>
      <w:r>
        <w:rPr>
          <w:rFonts w:cs="DevLys 200 Wide" w:ascii="DevLys 200 Wide" w:hAnsi="DevLys 200 Wide"/>
          <w:b/>
          <w:bCs/>
          <w:color w:val="0000FF"/>
          <w:sz w:val="36"/>
          <w:szCs w:val="36"/>
        </w:rPr>
        <w:t>½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 xml:space="preserve"> leqnz gS**</w:t>
      </w:r>
      <w:r>
        <w:rPr>
          <w:rFonts w:cs="DevLys 020" w:ascii="DevLys 020" w:hAnsi="DevLys 020"/>
          <w:color w:val="0000FF"/>
          <w:sz w:val="36"/>
          <w:szCs w:val="36"/>
        </w:rPr>
        <w:t>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 o lghg eqfLye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>enhuk okys vkokt+ dk ’kksj lqudj ?kcjkgV ds vkye esa gd+hd+r dk irk yxkus ds fy, ckgj fudyrs gSa] rks jkLrs esa iSx+Ecj lYyYykgq vySfg olYye vdsys vkokt+ dh vksj ls okil ykSVrs gq, feyrs gSaA vki mUgsa brfeuku fnykrs gSaA vki ,d ,sls ?kksM+s ij lokj gSa ftldh t+hu ugha dlh xbZ Fkh( D;ksafd fLFkfr dk rd+kt+k Fkk fd tYnh dh tk,A vki viuh ryokj yVdk, gq, Fks( D;ksafd mlds bLrseky dh vko’;drk iM+ ldrh FkhA vkSj vki us mUgsa crk;k fd vkids ikl tks ?kksM+k Fkk og leqnz vFkZkr cgqr rst+ Fkk] blfy, vki us ekeys dk ir yxkus ds fy, vius lkFk yksxksa ds fudyus dh izrh{kk ugha dh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mgqn dh yM+kbZ esa iSx+Ecj lYyYykgq vySfg olYye us lgkck fdjke ls </w:t>
      </w:r>
      <w:r>
        <w:rPr>
          <w:rFonts w:cs="DevLys 020" w:ascii="DevLys 020" w:hAnsi="DevLys 020"/>
          <w:color w:val="0000FF"/>
          <w:sz w:val="36"/>
          <w:szCs w:val="36"/>
          <w:lang w:bidi="ar-SA"/>
        </w:rPr>
        <w:t xml:space="preserve">ijke'kZ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lykg&amp;e’k~ojk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fd;k rks mUgkas us yM+kbZ djus dh lykg nh] vkSj Lo;a iSx+Ecj lYyYykgq vySfg olYye dh jk; nwljh Fkh] fdUrq vki us muds e’k~ojk dks Lohdkj dj fy;kA ysfdu ckn esa lgkck dks bl ij iNrkok gqvk D;ksafd vkidh pkgr nwljh FkhA vUlkj us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vkil esa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gk ge us iSx+Ecj lYyYykgq vySfg olYye dh jk; dks Bqdjk fn;kA pquk¡ps og yksx vki ds ikl vk, vkSj dgk% ,s vYykg ds iSx+Ecj! vki dks tks ilUn gks ogh dhft,] ml le; vki us Qjek;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dksbZ uch tc viuk gfFk;kj igu ys rks equkflc ugha fd mls mrkjs ;gk¡ rd fd og yM+kbZ u dj ys**</w:t>
      </w:r>
      <w:r>
        <w:rPr>
          <w:rFonts w:cs="DevLys 020" w:ascii="DevLys 020" w:hAnsi="DevLys 020"/>
          <w:color w:val="0000FF"/>
          <w:sz w:val="35"/>
          <w:szCs w:val="35"/>
        </w:rPr>
        <w:t xml:space="preserve">A </w:t>
      </w:r>
      <w:r>
        <w:rPr>
          <w:rFonts w:cs="DevLys 200 Wide" w:ascii="DevLys 200 Wide" w:hAnsi="DevLys 200 Wide"/>
          <w:color w:val="0000FF"/>
          <w:sz w:val="35"/>
          <w:szCs w:val="35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eqlun vgen</w:t>
      </w:r>
      <w:r>
        <w:rPr>
          <w:rFonts w:cs="DevLys 200 Wide" w:ascii="DevLys 200 Wide" w:hAnsi="DevLys 200 Wide"/>
          <w:color w:val="0000FF"/>
          <w:sz w:val="35"/>
          <w:szCs w:val="35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26- nku’kkhyrk vkSj l[kkor%</w:t>
      </w:r>
      <w:r>
        <w:rPr>
          <w:rFonts w:cs="DevLys 020" w:ascii="DevLys 020" w:hAnsi="DevLys 020"/>
          <w:color w:val="0000FF"/>
          <w:sz w:val="36"/>
          <w:szCs w:val="36"/>
        </w:rPr>
        <w:t xml:space="preserve"> bCus vCckl jft+;Yykgq vUgqek dgrs gSa% vYykg ds iSx+Ecj lYyYykgq vySfg olYye yksxksa esa lc ls c&lt;+ dj l[kkor dk nfj;k &amp;vfr nkuh&amp; Fks] vkSj vkidh l[kkor dk nfj;k jet+ku esa ml le; lc ls vf/kd mQku ij gksrk Fkk tc ftczhy vki ls eqykd+kr djrs Fks] vkSj ftczhy vki ls jet+ku dh gj jkr esa eqykd+kr djrs Fks vkSj d+qj~vku dk nkSj djkrs Fks] ml le; iSx+Ecj lYyYykgq vySfg olYye [kSj dh l[kkor esa rst+ gok ls Hkh vkxs gksr Fks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 o lghg eqfLye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vcw&amp;t+j jft+;Yykgq vUgq Qjekrs gSa% eSa enhuk ds gjZk 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dkys jax dh iRFkjsyh t+ehu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esa py jgk Fkk fd ge mgqn igkM+ ds lkeus vkx,] rks vki lYyYykgq vySfg olYye us dgk% </w:t>
      </w:r>
      <w:r>
        <w:rPr>
          <w:rFonts w:cs="DevLys 020" w:ascii="DevLys 020" w:hAnsi="DevLys 020"/>
          <w:b/>
          <w:bCs/>
          <w:color w:val="FF0000"/>
          <w:sz w:val="36"/>
          <w:szCs w:val="36"/>
        </w:rPr>
        <w:t>^^,s vcw&amp;t+j**</w:t>
      </w:r>
      <w:r>
        <w:rPr>
          <w:rFonts w:cs="DevLys 020" w:ascii="DevLys 020" w:hAnsi="DevLys 020"/>
          <w:color w:val="0000FF"/>
          <w:sz w:val="36"/>
          <w:szCs w:val="36"/>
        </w:rPr>
        <w:t xml:space="preserve">! eSa us dgk% eSa gkft+j gw¡ ,s vYykg ds iSx+Ecj! vki us Qjek;k% </w:t>
      </w:r>
      <w:r>
        <w:rPr>
          <w:rFonts w:cs="DevLys 020" w:ascii="DevLys 020" w:hAnsi="DevLys 020"/>
          <w:color w:val="FF0000"/>
          <w:sz w:val="36"/>
          <w:szCs w:val="36"/>
        </w:rPr>
        <w:t>^^eq&gt;s ;g ilUn ugha gS fd mgqn igkM+ esjs fy, lksuk cu tk, vkSj ,d ;k rhu jkr chr tk, vkSj ml esa ls esjs ikl ,d nhukj Hkh ckd+h jg tk,] flok, blds fd eSa mls d+tZ ds fy, j[k yw¡] flok, blds fd eSa mls vius nk;sa] ck;sa vkSj ihNs vYykg ds cUnksa esa ckaV nw¡A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5"/>
          <w:szCs w:val="35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</w:t>
      </w:r>
      <w:r>
        <w:rPr>
          <w:rFonts w:cs="DevLys 200 Wide" w:ascii="DevLys 200 Wide" w:hAnsi="DevLys 200 Wide"/>
          <w:color w:val="0000FF"/>
          <w:sz w:val="35"/>
          <w:szCs w:val="35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>tkfcj fcu vCnqYykg jft+;Yykgq vUgq dgrs gSa fd % ,slk dHkh u gqvk fd vki lYyYykgq vySfg olYye ls dksbZ pht+ ekaxh xbZ gks vkSj vki us ugha dg fn;k gks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5"/>
          <w:szCs w:val="35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 o lghg eqfLye</w:t>
      </w:r>
      <w:r>
        <w:rPr>
          <w:rFonts w:cs="DevLys 200 Wide" w:ascii="DevLys 200 Wide" w:hAnsi="DevLys 200 Wide"/>
          <w:color w:val="0000FF"/>
          <w:sz w:val="35"/>
          <w:szCs w:val="35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27- g;k ¼’keZ½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w lbZn [k+qnjh jft+;Yykgq vUgq dgrs gSa% iSx+Ecj lYyYykgq vySfg olYye insZ esa jgus okyh dqaokjh vkSjr ls Hkh vf/kd g;knkj ¼’kehZys½ Fks] vxj vki dksbZ vfiz;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ukilUnhnk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pht+ ns[krs rks gesa vkids psgjs ls mldk irk py tkrk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5"/>
          <w:szCs w:val="35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+kjh o lghg eqfLye</w:t>
      </w:r>
      <w:r>
        <w:rPr>
          <w:rFonts w:cs="DevLys 200 Wide" w:ascii="DevLys 200 Wide" w:hAnsi="DevLys 200 Wide"/>
          <w:color w:val="0000FF"/>
          <w:sz w:val="14"/>
          <w:szCs w:val="14"/>
        </w:rPr>
        <w:t xml:space="preserve"> </w:t>
      </w:r>
      <w:r>
        <w:rPr>
          <w:rFonts w:cs="DevLys 200 Wide" w:ascii="DevLys 200 Wide" w:hAnsi="DevLys 200 Wide"/>
          <w:color w:val="0000FF"/>
          <w:sz w:val="35"/>
          <w:szCs w:val="35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240" w:ascii="DevLys 240" w:hAnsi="DevLys 240"/>
          <w:color w:val="800000"/>
          <w:sz w:val="36"/>
          <w:szCs w:val="36"/>
        </w:rPr>
        <w:t>28- vkftt+h o [k+kdlkjh ¼uezrk o fouhrrk½%</w:t>
      </w:r>
      <w:r>
        <w:rPr>
          <w:rFonts w:cs="DevLys 020" w:ascii="DevLys 020" w:hAnsi="DevLys 020"/>
          <w:color w:val="0000FF"/>
          <w:sz w:val="36"/>
          <w:szCs w:val="36"/>
        </w:rPr>
        <w:t xml:space="preserve"> iSx+Ecj lYyYykgq vySfg olYye yksxksa esa lc ls c&lt;+ dj [k+kdlkj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fouhr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FksA vki dh [k+kdlkjh vkSj bu~fdlkj dk ;g gky Fkk fd efLtn esa nkf[k+y gksus okyk vki dks vkids lkfFk;ksa ds chp igpku ugha ikrk FkkA vul fcu ekfyd jft+;Yykgq vUgq c;ku djrs gSa fd ,d ckj ge iSx+Ecj lYyYykgq vySfg olYye ds lkFk efLtn esa cSBs Fks fd ,d vkneh vius Å¡V ij lokj vUnj izos’k fd;k vkSj mls efLtn esa cSBk dj ck¡/k fn;k] fQj mu yksxksa ls dgk% rqe esa ls eqgEen lYyYykgq vySfg olYye dkSu gSa\ ml le; iSx+Ecj lYyYykgq vySfg olYye muds chp Vsd yxk, gq, cSBs FksA rks ge us dgk% ;g Vsd yxk, gq, xksjk vkneh--A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5"/>
          <w:szCs w:val="35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+kjh</w:t>
      </w:r>
      <w:r>
        <w:rPr>
          <w:rFonts w:cs="DevLys 200 Wide" w:ascii="DevLys 200 Wide" w:hAnsi="DevLys 200 Wide"/>
          <w:color w:val="0000FF"/>
          <w:sz w:val="35"/>
          <w:szCs w:val="35"/>
        </w:rPr>
        <w:t>½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>blfy, fd vki lYyYykgq vySfg olYye vius lkfFk;ksa vkSj vius ikl cSBus okyksa ls eqErkt+ vkSj vyx&amp;Fkyx gksdj ugha cSBrs Fks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iSx+Ecj lYyYykgq vySfg olYye fel~dhu] det+ksj vkSj t+:jreUn ds lkFk tkdj mudh t+:jrksa dks iwjh djus ls mis{kk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?k`.kk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ugha djrs Fks] vul fcu ekfyd jft+;Yykgq vUgq dgrs gSa% enhuk dh ,d vkSjr ftldh cqf) cjkcj ugha Fkh] mlus dgk% ,s vYykg ds jlwy lYyYykgq vySfg olYye! vki ls esjh ,d t+:jr gS] vki us dgk% </w:t>
      </w:r>
      <w:r>
        <w:rPr>
          <w:rFonts w:cs="DevLys 020" w:ascii="DevLys 020" w:hAnsi="DevLys 020"/>
          <w:b/>
          <w:bCs/>
          <w:color w:val="0000FF"/>
          <w:sz w:val="36"/>
          <w:szCs w:val="36"/>
        </w:rPr>
        <w:t>^^,s Qyk¡ dh ek¡ ! rw ftl xyh esa pkgs eSa py dj rsjh t+:jr iwjh djus ds fy, rS;kj gw¡A**</w:t>
      </w:r>
      <w:r>
        <w:rPr>
          <w:rFonts w:cs="DevLys 020" w:ascii="DevLys 020" w:hAnsi="DevLys 020"/>
          <w:color w:val="0000FF"/>
          <w:sz w:val="36"/>
          <w:szCs w:val="36"/>
        </w:rPr>
        <w:t xml:space="preserve"> pquk¡ps vki mlds lkFk fdlh xyh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jkLrs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esa ,dkar esa feys ;gk¡ rd fd og viuh t+:jr ls Q+kfjx+ gks xbZ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5"/>
          <w:szCs w:val="35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 xml:space="preserve">lghg eqfLye </w:t>
      </w:r>
      <w:r>
        <w:rPr>
          <w:rFonts w:cs="DevLys 200 Wide" w:ascii="DevLys 200 Wide" w:hAnsi="DevLys 200 Wide"/>
          <w:color w:val="0000FF"/>
          <w:sz w:val="35"/>
          <w:szCs w:val="35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240" w:ascii="DevLys 240" w:hAnsi="DevLys 240"/>
          <w:color w:val="800000"/>
          <w:sz w:val="36"/>
          <w:szCs w:val="36"/>
        </w:rPr>
        <w:t>29- d`ik o n;k ¼jger o ’kQ~d+r½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cw&amp;el~Ån vUlkjh jft+;Yykgq vUgq dgrs gSa% ,d vkneh iSx+Ecj lYyYykgq vySfg olYye ds ikl vk;k vkSj dgk% ,s vYykg ds iSx+Ecj! vYykg dh d+le eSa Qyk¡ ds dkj.k Qtz+ dh uekt+ ls ihNs jg tkrk g¡w D;kasfd og gesa yEch uekt+ Ik&lt;+krk gSA jkoh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vcw&amp;el~Ån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grs gSa% ftruk vki lYyYykgq vySfg olYye ml fnu ukjkt+ gq, ml ls c&lt;+ dj eSa us vki dks ulhgr ds vUnj dHkh ukjkt+ gksrs gq, ugha ns[kk] fQj vki us Qjek;k% </w:t>
      </w:r>
    </w:p>
    <w:p>
      <w:pPr>
        <w:pStyle w:val="Normal"/>
        <w:bidi w:val="0"/>
        <w:spacing w:before="120" w:after="120"/>
        <w:ind w:left="284" w:right="284" w:hanging="0"/>
        <w:jc w:val="left"/>
        <w:rPr/>
      </w:pPr>
      <w:r>
        <w:rPr>
          <w:rFonts w:cs="DevLys 020" w:ascii="DevLys 020" w:hAnsi="DevLys 020"/>
          <w:color w:val="FF0000"/>
          <w:sz w:val="36"/>
          <w:szCs w:val="36"/>
        </w:rPr>
        <w:t>^^,s yksxks! Rkqe esa ls dqN yksx uQ~jr &amp;?k`.kk&amp; iSnk djus okys gSa] rqe esa ls tks Hkh yksxksa dks uekt+ Ik&lt;+k, og gYdh uekt+ Ik&lt;+k,] D;ksa fd muesa cw&lt;+s] det+kssj vkSj t+:jreUn yksx Hkh gksrs gSaA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 o lghg eqfLye</w:t>
      </w:r>
      <w:r>
        <w:rPr>
          <w:rFonts w:cs="DevLys 020" w:ascii="DevLys 020" w:hAnsi="DevLys 020"/>
          <w:color w:val="FF0000"/>
          <w:sz w:val="21"/>
          <w:szCs w:val="21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  <w:r>
        <w:rPr>
          <w:rFonts w:cs="DevLys 020" w:ascii="DevLys 020" w:hAnsi="DevLys 020"/>
          <w:color w:val="0000FF"/>
          <w:sz w:val="35"/>
          <w:szCs w:val="35"/>
        </w:rPr>
        <w:t xml:space="preserve">   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mlkek fcu t+Sn c;ku djrs gSa% ge iSx+Ecj lYyYykgq vySfg olYye ds lkFk cSBs Fks fd vki ds ikl vki dh fdlh csVh dk d+kfln vk;k fd og vki dks vius csVs dks ns[kus ds fy, cqyk jgh gSa tks tkaduh dh gkyr esa gSA iSx+Ecj lYyYykgq vySfg olYye us ml vkneh ls dgk%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FF0000"/>
          <w:sz w:val="36"/>
          <w:szCs w:val="36"/>
        </w:rPr>
        <w:t>^^okil tkdj mUgsa cryk nks fd tks dqN vYykg us ys fy;k og fu%lUnsg vYykg gh dk gS vkSj tks dqN mlus iznku fd;k gS og Hkh mlh dk gh gS] vkSj gj pht+ dk mlds ikl ,d fuf’pr le; gSA blfy, muls dgks fd og lcz djsa vkSj vYykg ls vtz o lokc dh vk’kk j[ksaA**</w:t>
      </w:r>
      <w:r>
        <w:rPr>
          <w:rFonts w:cs="DevLys 020" w:ascii="DevLys 020" w:hAnsi="DevLys 020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vki dh csVh us d+kfln dks ;g dg dj nqckjk Hkstk fd mUgksa us d+le [kk fy;k gS fd vki vo’; muds ikl vk;saA bl ij iSx+Ecj lYyYykgq vySfg olYye mB [kM+s gq, vkSj lvn fcu mcknk vkSj eqvkt+ fcu tcy Hkh vki ds lkFk gks fy,A cPps dks vki ds lkues is’k fd;k x;k] mldh lk¡l t+ksj&amp;T+kksj ls pYk jgh Fkh xks;k og iqjkus e’kdht+s esa gSA ;g ns[k dj vki lYyYykgq vySfg olYye dh vk¡[kksa ls vk¡lw tkjh gksx,A lvn us dgk% ,s vYykg ds iSx+Ecj ! ;g D;k gS\ vki us Qjek;k% </w:t>
      </w:r>
      <w:r>
        <w:rPr>
          <w:rFonts w:cs="DevLys 020" w:ascii="DevLys 020" w:hAnsi="DevLys 020"/>
          <w:color w:val="FF0000"/>
          <w:sz w:val="36"/>
          <w:szCs w:val="36"/>
        </w:rPr>
        <w:t>^^;g og n;k vkSj jger gS ftls vYykg</w:t>
      </w:r>
      <w:r>
        <w:rPr>
          <w:rFonts w:cs="DevLys 020" w:ascii="DevLys 020" w:hAnsi="DevLys 020"/>
          <w:color w:val="0000FF"/>
          <w:sz w:val="36"/>
          <w:szCs w:val="36"/>
        </w:rPr>
        <w:t xml:space="preserve"> </w:t>
      </w:r>
      <w:r>
        <w:rPr>
          <w:rFonts w:cs="DevLys 020" w:ascii="DevLys 020" w:hAnsi="DevLys 020"/>
          <w:color w:val="FF0000"/>
          <w:sz w:val="36"/>
          <w:szCs w:val="36"/>
        </w:rPr>
        <w:t>rvkyk us vius cUnksa ds fnyksa esa Mky fn;k gS] vkSj vYykg rvkyk vius cUnksa esa ls n;k o esgjckuh djus okyksa ij n;k djrk gS**</w:t>
      </w:r>
      <w:r>
        <w:rPr>
          <w:rFonts w:cs="DevLys 020" w:ascii="DevLys 020" w:hAnsi="DevLys 020"/>
          <w:color w:val="0000FF"/>
          <w:sz w:val="36"/>
          <w:szCs w:val="36"/>
        </w:rPr>
        <w:t>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5"/>
          <w:szCs w:val="35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+kjh o lghg eqfLye</w:t>
      </w:r>
      <w:r>
        <w:rPr>
          <w:rFonts w:cs="DevLys 200 Wide" w:ascii="DevLys 200 Wide" w:hAnsi="DevLys 200 Wide"/>
          <w:color w:val="0000FF"/>
          <w:sz w:val="16"/>
          <w:szCs w:val="16"/>
        </w:rPr>
        <w:t xml:space="preserve"> </w:t>
      </w:r>
      <w:r>
        <w:rPr>
          <w:rFonts w:cs="DevLys 200 Wide" w:ascii="DevLys 200 Wide" w:hAnsi="DevLys 200 Wide"/>
          <w:color w:val="0000FF"/>
          <w:sz w:val="35"/>
          <w:szCs w:val="35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30- cqnZckjh ¼lgu’khyrk½ vkSj {kek%</w:t>
      </w:r>
      <w:r>
        <w:rPr>
          <w:rFonts w:cs="DevLys 020" w:ascii="DevLys 020" w:hAnsi="DevLys 020"/>
          <w:color w:val="0000FF"/>
          <w:sz w:val="36"/>
          <w:szCs w:val="36"/>
        </w:rPr>
        <w:t xml:space="preserve"> vul fcu ekfyd dgrs gSa% eSa iSx+Ecj lYyYykgq vySfg olYye ds lkFk py jgk Fkk vkSj ml le; vki ,d eksVh fdukjh okyh utjkuh pknj vks&lt;+s gq, Fks fd ,d nhgkrh vkneh us mls idM+ dj cgqr t+ksj ls [khapk ;gk¡ rd fd eSa us ns[kk fd t+ksj ls [khapus ds dkj.k vki dh xnZu ij pknj ds fu’kku iM+ x;sA fQj mlus dgk% gs eqgEen] rqEgkjs ikl vYykg dk tks eky gS ml esa ls eq&gt;s Hkh dqN nksA vki us mldh vksj eqM+ dj ns[kk vkSj eqldqjk fn;kA fQj vki us mls dqN eky nsus dk vkns’k fn;kA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+kjh o lghg eqfLye</w:t>
      </w:r>
      <w:r>
        <w:rPr>
          <w:rFonts w:cs="DevLys 200 Wide" w:ascii="DevLys 200 Wide" w:hAnsi="DevLys 200 Wide"/>
          <w:color w:val="0000FF"/>
          <w:sz w:val="21"/>
          <w:szCs w:val="21"/>
        </w:rPr>
        <w:t xml:space="preserve"> </w:t>
      </w:r>
      <w:r>
        <w:rPr>
          <w:rFonts w:cs="DevLys 200 Wide" w:ascii="DevLys 200 Wide" w:hAnsi="DevLys 200 Wide"/>
          <w:color w:val="0000FF"/>
          <w:sz w:val="35"/>
          <w:szCs w:val="35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vki lYyYykgq vySfg olYye dh cqnZckjh vkSj rgEeqy dh ,g vuqie felky t+Sn fcu lv~uk &amp;og ,d ;gwnh vkfye Fkk&amp; dh gnhl gS] mlus iSx+Ecj lYyYykgq vySfg olYye dks dqN m/kkj fn;k Fkk ftldh vki dks dqN eksvYyQrqy&amp;d+qywc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;kuh ukS&amp;eqfLye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h t+:jrksa dks fuiVkus ds fy, vko’;drk iM+ xbZ FkhA t+Sn dk dguk gS% vHkh d+tZ+ dh vnk;xh ds fu;fer le; esa nks ;k rhu fnu ckd+h Fks fd iSx+Ecj lYyYykgq vySfg olYye ,d vUlkjh vkneh ds tukt+k esa fudys] vki ds lkFk vcw&amp;cØ] mej] mleku vkSj vkids ds vU; lgkck jft+;Yykgq vUgqe dh ,d tekvr FkhA tc vki tukt+k Ik&lt;+ pqds rks ,d nhokj ds ikl tk dj cSB x,] rks eSa us vki dh d+ehl dk nkeu idM+ fy;k vkSj vki dks Hk;kud psgjs ds lkFk ns[kk fQj dgk% gs eqgEen! D;k rqe esjk gd+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dt+Z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ugha ykSVkvks xs\ vYykg dh d+le eSa cuw vCnqy&amp;eqRrfyc dks Vky eVksy djus okyk ugha tkurk vkSj eq&gt;s rqEgkjs esy tksy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ekeys nkjh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k irk gSA t+Sn dk dguk gS% eSa us mej fcu [kÙkkc dks ns[kk fd mudh nksuksa vk¡[ksa muds psgjs esa xksy vkleku ds leku ?kwe jgh gSa] fQj mUgksaus esjh rjQ fuxkg dh vkSj dgk% ,s vYykg ds nq’eu! D;k rw vYykg ds iSx+Ecj lYyYykgq vySfg olYye ls ,slh ckr dj jgk gS tks eSa lqu jgk gw¡ vkSj vki ds lkFk ,slk O;ogkj dj jgk gS tks eSa ns[k jgk gw¡\ ml t+kr dh d+le ftlus vki dks gd+ ds lkFk Hkstk gS vxj eq&gt;s ,d pht+ ds NwV tkus dk Mj u gksrk rks eSa viuh bl ryokj ls rsjh xnZu mM+k nsrkA iSx+Ecj lYyYykgq vySfg olYye lqdwu o brfeuku ls mej dks ns[k jgs FksA fQj vki us Qjek;k% 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6"/>
          <w:szCs w:val="36"/>
        </w:rPr>
      </w:pPr>
      <w:r>
        <w:rPr>
          <w:rFonts w:cs="DevLys 020" w:ascii="DevLys 020" w:hAnsi="DevLys 020"/>
          <w:color w:val="FF0000"/>
          <w:sz w:val="36"/>
          <w:szCs w:val="36"/>
        </w:rPr>
        <w:t>^^,s mej! ge bl ls dgha vf/kd t+:jr ean nwljh pht+ ds Fks fd rqe eq&gt;s vPNh rjg d+tZ+ dh vnk;xh ds fy, dgrs vkSj mls vius gd+ dks vPNh rjg ls ekaxus dk gqDe nsrsA ,s mej! bls ys tkvks vkSj bldk d+t+Z okil dj nks vkSj rqe us tks bls Hk;Hkhr fd;k gS mlds cnys 20 lkv~ vkSj vf/kd ns nksA**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6"/>
          <w:szCs w:val="36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t+Sn us c;ku fd;k% pqukaps mej eq&gt;s ysdj x, vkSj esjk d+t+Z vnk fd;k vkSj chl lkv [ktwj vkSj vf/kd fn;kA eSa us dgk% ;g vf/kd D;ksa ns jgs gSa\ mUgksa us dgk% vYykg ds iSx+Ecj lYyYykgq vySfg o lYye us eq&gt;s vkns’k fn;k gS fd eSa us tks vki dks Mjk;k&amp;/kedk;k gS mlds cnys dqN vf/kd ns nw¡A eSa us dgk% ,s mej! D;k rqe eq&gt;s igpkurs gks\ mUgksa us dgk% ugha] vPNk crkvks rqe dkSu gks\ eSa us dgk% eSa t+Sn fcu lv~uk gw¡A mUgksa us dgk% ogh ;gwfn;ksa dk vkfye\ eSa us dgk% gk¡] ogh fo}kuA mUgksa us dgk% rw us iSx+Ecj lYyYykgq vySfg olYye dks tks dqN dgk vkSj vki lYyYykgq vySfg olYye ds lkFk tks dqN rqe us fd;k rq&gt;s bl ij fdl pht+ us mHkkjk\ eSa us dgk% ,s mej] eSa us iSx+Ecj lYyYykgq vySfg olYye dks ns[krs gh vki ds psgjs esa uqcqOor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bZ’nwrRo</w:t>
      </w:r>
      <w:r>
        <w:rPr>
          <w:rFonts w:cs="DevLys 200 Wide" w:ascii="DevLys 200 Wide" w:hAnsi="DevLys 200 Wide"/>
          <w:color w:val="0000FF"/>
          <w:sz w:val="36"/>
          <w:szCs w:val="36"/>
        </w:rPr>
        <w:t>&amp;</w:t>
      </w:r>
      <w:r>
        <w:rPr>
          <w:rFonts w:cs="DevLys 020" w:ascii="DevLys 020" w:hAnsi="DevLys 020"/>
          <w:color w:val="0000FF"/>
          <w:sz w:val="36"/>
          <w:szCs w:val="36"/>
        </w:rPr>
        <w:t>iSx+Ecjh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h lkjh fu’kkfu;k¡ igpku yha] dsoy nks fu’kkfu;k¡ vki ds vUnj tkapuh jg xbZ Fkha( mudk rgEeqy vkSj cqnZckjh mudh tgkyr ls c&lt;+ dj gksxh vkSj muds lkFk ftruk vf/kd tgkyr ls is’k vk;k tk, xk og mruk gh vf/kd cqnZckjh vkSj rgEeqy ls is’k vk;saxsA vc eSa us bu nksuksa fu’kkfu;ksa dks Hkh tk¡p fy;kA ,s mej] eSa rqEgsa xokg cukrk gw¡ fd eSa vYykg dks viuk jc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ikyugkj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eku dj] bLyke dks viuk /keZ eku dj vkSj eqgEen lYyYykgq vySfg olYye dks viuk bZ’nwr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iSx+Ecj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eku dj izlUu gks x;kA vkSj eSa rqEgsa xokg cukrk gw¡ fd esjk vk/kk /ku &amp; vkSj eSa enhuk esa lcls vf/kd /kuh gw¡&amp; eqgEen lYyYykgq vySfg olYye dh mEer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leqnk;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ij [k+Sjkr gSA mej us dgk% cfYd muesa ls dqN yksxksa ij] D;ksafd rqEgkjk /ku mu lc ds fy, dkQh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Ik;kZIr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ugha gksxkA eSa us dgk% cfYd mu esa ls dqN yksxksa ijA fQj mej vkSj t+Sn iSx+Ecj lYyYykgq vySfg olYye ds ikl ykSV dj vk, rks t+Sn us dgk% eSa bl ckr dh xokgh nsrk gw¡ fd vYykg ds vfrfjDr dksbZ bcknr dk ;ksX; ugha vkSj eqgEen lYyYykgq vySfg olYye mlds cUnk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mikld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Sj iSx+Ecj gSaA bl izdkj og bZeku ys vk;k] vki dks lPpk eku fy;k vkSj iSx+Ecj lYyYykgq vySfg olYye ds lkFk cgqr lh taxksa esa mifLFkr jgk] fQj rcwd ds tax esa vkxs c&lt;+rs gq, ’kghn gksx,] vYykg rvkyk t+Sn ij jgerksa dh o"kkZ djsA </w:t>
      </w:r>
      <w:r>
        <w:rPr>
          <w:rFonts w:cs="DevLys 200 Wide" w:ascii="DevLys 200 Wide" w:hAnsi="DevLys 200 Wide"/>
          <w:color w:val="0000FF"/>
          <w:sz w:val="32"/>
          <w:szCs w:val="32"/>
        </w:rPr>
        <w:t>¼</w:t>
      </w:r>
      <w:r>
        <w:rPr>
          <w:rFonts w:cs="DevLys 020" w:ascii="DevLys 020" w:hAnsi="DevLys 020"/>
          <w:color w:val="FF0000"/>
          <w:sz w:val="32"/>
          <w:szCs w:val="32"/>
        </w:rPr>
        <w:t>lghg bCus fgCcku</w:t>
      </w:r>
      <w:r>
        <w:rPr>
          <w:rFonts w:cs="DevLys 200 Wide" w:ascii="DevLys 200 Wide" w:hAnsi="DevLys 200 Wide"/>
          <w:color w:val="0000FF"/>
          <w:sz w:val="32"/>
          <w:szCs w:val="32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1"/>
          <w:szCs w:val="31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iSx+Ecj lYyYykgq vySfg olYye dh {kek vkSj ekQh dk lc ls cM+k mnkgj.k ;g gS fd tc vki eDdk esa fotsrk cu dj nkf[ky gq, vkSj vki ds lkeus eDdk ds og yksx is’k gq, ftUgksa us vkidks ukuk izdkj dh rd~yhQsa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;kruk,a</w:t>
      </w:r>
      <w:r>
        <w:rPr>
          <w:rFonts w:cs="DevLys 200 Wide" w:ascii="DevLys 200 Wide" w:hAnsi="DevLys 200 Wide"/>
          <w:color w:val="0000FF"/>
          <w:sz w:val="14"/>
          <w:szCs w:val="14"/>
        </w:rPr>
        <w:t xml:space="preserve">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igqapkbZ Fkha vkSj ftuds dkj.k vkidks vius ’kgj ls fudyuk iM+k Fkk] rks vki us ml le; tc og efLtn esa ,d= gq, muls dgk% ^^</w:t>
      </w:r>
      <w:r>
        <w:rPr>
          <w:rFonts w:cs="DevLys 020" w:ascii="DevLys 020" w:hAnsi="DevLys 020"/>
          <w:color w:val="FF0000"/>
          <w:sz w:val="36"/>
          <w:szCs w:val="36"/>
        </w:rPr>
        <w:t>rqEgkjk D;k [;ky gS eSa rqEgkjs lkFk D;k djus okyk gw¡\</w:t>
      </w:r>
      <w:r>
        <w:rPr>
          <w:rFonts w:cs="DevLys 020" w:ascii="DevLys 020" w:hAnsi="DevLys 020"/>
          <w:color w:val="0000FF"/>
          <w:sz w:val="36"/>
          <w:szCs w:val="36"/>
        </w:rPr>
        <w:t xml:space="preserve"> mUgksaus dgk% vPNk gh] vki dje djus okys HkkbZ gSa vkSj dje djus okys HkkbZ ds csVs gSaA vki us Qjek;k% </w:t>
      </w:r>
      <w:r>
        <w:rPr>
          <w:rFonts w:cs="DevLys 020" w:ascii="DevLys 020" w:hAnsi="DevLys 020"/>
          <w:color w:val="FF0000"/>
          <w:sz w:val="36"/>
          <w:szCs w:val="36"/>
        </w:rPr>
        <w:t>^^tkvks rqe lc vkt+kn gks !**</w:t>
      </w:r>
      <w:r>
        <w:rPr>
          <w:rFonts w:cs="DevLys 020" w:ascii="DevLys 020" w:hAnsi="DevLys 020"/>
          <w:color w:val="0000FF"/>
          <w:sz w:val="36"/>
          <w:szCs w:val="36"/>
        </w:rPr>
        <w:t xml:space="preserve"> 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quu cSgd+h vy&amp;dqczk</w:t>
      </w:r>
      <w:r>
        <w:rPr>
          <w:rFonts w:cs="DevLys 200 Wide" w:ascii="DevLys 200 Wide" w:hAnsi="DevLys 200 Wide"/>
          <w:color w:val="0000FF"/>
          <w:sz w:val="14"/>
          <w:szCs w:val="14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6"/>
          <w:szCs w:val="36"/>
        </w:rPr>
      </w:pPr>
      <w:r>
        <w:rPr>
          <w:rFonts w:cs="DevLys 240" w:ascii="DevLys 240" w:hAnsi="DevLys 240"/>
          <w:color w:val="800000"/>
          <w:sz w:val="36"/>
          <w:szCs w:val="36"/>
        </w:rPr>
        <w:t>31- lcz ¼/kS;Z½ %</w:t>
      </w:r>
      <w:r>
        <w:rPr>
          <w:rFonts w:cs="DevLys 020" w:ascii="DevLys 020" w:hAnsi="DevLys 020"/>
          <w:color w:val="0000FF"/>
          <w:sz w:val="36"/>
          <w:szCs w:val="36"/>
        </w:rPr>
        <w:t xml:space="preserve"> iSx+Ecj lYyYykgq vySfg olYye lcz vkSj rgEeqy ds iSdj FksA pqukaps viuh nkor ’kq: djus ls igys vki dh d+kSe tks dke djrh Fkh vkSj cqrksa dh iwtk djrh Fkh ml ij lcz djrs Fks] vkSj viuh nkor dk vkjEHk dju ds ckn viuh d+kSe dh vksj ls eDdk esa tks ukuk izdkj dh dfBukbZ;k¡ vkSj ijs’kkfu;k¡ &gt;syuh iM+ha mu ij lcz fd;k vkSj ml ij vYykg ds ikl vPNs cnys dh vk'kk j[khA mlds ckn enhuk esa equkfQd+ksa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}; okfn;ksa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s lkFk lcz ls dke fy;kA 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6"/>
          <w:szCs w:val="36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iSx+Ecj lYyYykgq vySfg olYye vius fj’rsnkjksa vkSj fiz; yksxksa dh oQkr ij lcz dk vkn’kZ Fks( vkidh choh [k+nhtk dh e`R;q gksxbZ] Qkfrek ds flok; vkids lkjs cky&amp;cPps vki ds thou gh esa ej x,] vkids ppk vcw&amp;rkfyc vkSj ge~t+k dk nsgkUr gks x;k( bu rekr gkyrksa esa vki us lcz ls dke fy;k vkSj vYykg rvkyk ls iq.; dh vk’kk j[khA 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vul fcu ekfyd dgrs gSa% ge iSx+Ecj lYyYykgq vySfg olYye ds lkFk vcw&amp;lSQ yksgkj ds ikl x,A mldh choh vki lYyYykgq vySfg olYye ds csVs bczkghe dks nw/k fiykrh FkhA iSx+Ecj lYyYykgq vySfg o lYye us bczkghe dks fy;k] mudks pqacu fd;k vkSj lw¡?kkA blds ckn fQj ge vcw&amp;lSQ ds ikl x,] ml le; bczkghe dh tku fudy jgh FkhA iSx+Ecj lYyYykgq vySfg olYye dh vk¡[kksa ls vk¡lw cgus yxsA bl ij vCnqjZgeku fcu vkSQ+ us dgk% ,s vYykg ds iSx+Ecj] vki Hkh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jks jgs gSa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!! vki lYyYykgq vySfg olYye us Qjek;k% </w:t>
      </w:r>
      <w:r>
        <w:rPr>
          <w:rFonts w:cs="DevLys 020" w:ascii="DevLys 020" w:hAnsi="DevLys 020"/>
          <w:color w:val="FF0000"/>
          <w:sz w:val="36"/>
          <w:szCs w:val="36"/>
        </w:rPr>
        <w:t>^^,s bCus vkSQ] ;g jger vkSj 'kQd+r ds vk¡lw gaS**</w:t>
      </w:r>
      <w:r>
        <w:rPr>
          <w:rFonts w:cs="DevLys 020" w:ascii="DevLys 020" w:hAnsi="DevLys 020"/>
          <w:color w:val="0000FF"/>
          <w:sz w:val="36"/>
          <w:szCs w:val="36"/>
        </w:rPr>
        <w:t xml:space="preserve">A blds ckn fQj mUgksaus dgk rks vki lYyYykgq vySfg olYye us Qjek;k% </w:t>
      </w:r>
      <w:r>
        <w:rPr>
          <w:rFonts w:cs="DevLys 020" w:ascii="DevLys 020" w:hAnsi="DevLys 020"/>
          <w:color w:val="FF0000"/>
          <w:sz w:val="36"/>
          <w:szCs w:val="36"/>
        </w:rPr>
        <w:t>^^vk¡[k vk¡lw cgkrh gS] fny nq[kh gS vkSj ge dsoy ogh dgrs gSa tks vYykg dks ilUn gSA ,s bczkghe] ge rsjh tqnkbZ ij nq[kh gS**</w:t>
      </w:r>
      <w:r>
        <w:rPr>
          <w:rFonts w:cs="DevLys 020" w:ascii="DevLys 020" w:hAnsi="DevLys 020"/>
          <w:color w:val="0000FF"/>
          <w:sz w:val="36"/>
          <w:szCs w:val="36"/>
        </w:rPr>
        <w:t>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 xml:space="preserve">lghg cq[k+kjh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32- vn~y vkSj bu~lkQ ¼U;k;½ %</w:t>
      </w:r>
      <w:r>
        <w:rPr>
          <w:rFonts w:cs="DevLys 020" w:ascii="DevLys 020" w:hAnsi="DevLys 020"/>
          <w:color w:val="0000FF"/>
          <w:sz w:val="36"/>
          <w:szCs w:val="36"/>
        </w:rPr>
        <w:t xml:space="preserve"> iSx+Ecj lYyYykgq vySfg o lYye vius thou ds reke ekeyksa esa U;k; djus okys Fks] vYykg dh ’kjhvr ¼d+kuwu½ dks ykxw vkSj ukfQt+ djus esa bu~lk+Q ls dke ysrss FksA vkbZ’kk jft+;Yykgq vUgk dgrh gSa% e[k+t+weh vkSjr dk ekeyk ftlus pksjh dh Fkh d+qjS’k ds fy, egRoiw.kZ cu x;k rks mUgksa us vkil esa dgk% bl ds ckjs esa iSx+Ecj lYyYykgq vySfg o lYye ls dkSu ckr djsxk\ mUgksaus dgk% iSx+Ecj lYyYykgq vySfg olYye ds pgsrs mlkek fcu t+Sn ds flok bldh fgEer dkSu dj ldrk gSA mlkek us iSx+Ecj lYyYykgq vySfg o lYye ls bl ckjs esa ckr dh rks vki lYyYykgq vySfg olYye us Qjek;k% </w:t>
      </w:r>
      <w:r>
        <w:rPr>
          <w:rFonts w:cs="DevLys 020" w:ascii="DevLys 020" w:hAnsi="DevLys 020"/>
          <w:color w:val="FF0000"/>
          <w:sz w:val="36"/>
          <w:szCs w:val="36"/>
        </w:rPr>
        <w:t xml:space="preserve">^^D;k rqe vYykg ds ,d gn </w:t>
      </w:r>
      <w:r>
        <w:rPr>
          <w:rFonts w:cs="DevLys 200 Wide" w:ascii="DevLys 200 Wide" w:hAnsi="DevLys 200 Wide"/>
          <w:color w:val="FF0000"/>
          <w:sz w:val="36"/>
          <w:szCs w:val="36"/>
        </w:rPr>
        <w:t>¼</w:t>
      </w:r>
      <w:r>
        <w:rPr>
          <w:rFonts w:cs="DevLys 020" w:ascii="DevLys 020" w:hAnsi="DevLys 020"/>
          <w:color w:val="FF0000"/>
          <w:sz w:val="36"/>
          <w:szCs w:val="36"/>
        </w:rPr>
        <w:t>/kkfeZd n.M</w:t>
      </w:r>
      <w:r>
        <w:rPr>
          <w:rFonts w:cs="DevLys 200 Wide" w:ascii="DevLys 200 Wide" w:hAnsi="DevLys 200 Wide"/>
          <w:color w:val="FF0000"/>
          <w:sz w:val="36"/>
          <w:szCs w:val="36"/>
        </w:rPr>
        <w:t>½</w:t>
      </w:r>
      <w:r>
        <w:rPr>
          <w:rFonts w:cs="DevLys 020" w:ascii="DevLys 020" w:hAnsi="DevLys 020"/>
          <w:color w:val="FF0000"/>
          <w:sz w:val="36"/>
          <w:szCs w:val="36"/>
        </w:rPr>
        <w:t xml:space="preserve"> ds ckjs esa flQkfj’k djrs gks !!**</w:t>
      </w:r>
      <w:r>
        <w:rPr>
          <w:rFonts w:cs="DevLys 020" w:ascii="DevLys 020" w:hAnsi="DevLys 020"/>
          <w:color w:val="0000FF"/>
          <w:sz w:val="36"/>
          <w:szCs w:val="36"/>
        </w:rPr>
        <w:t xml:space="preserve"> fQj vki [kM+s gq, vkSj [kqr~ck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Hkk"k.k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nsrs gq, Qjek;k% </w:t>
      </w:r>
      <w:r>
        <w:rPr>
          <w:rFonts w:cs="DevLys 020" w:ascii="DevLys 020" w:hAnsi="DevLys 020"/>
          <w:color w:val="FF0000"/>
          <w:sz w:val="36"/>
          <w:szCs w:val="36"/>
        </w:rPr>
        <w:t xml:space="preserve">^^rqe ls igys ds yksx bl dkj.k rckg dj fn, x, fd tc muds vUnj dksbZ ’kjhQ </w:t>
      </w:r>
      <w:r>
        <w:rPr>
          <w:rFonts w:cs="DevLys 200 Wide" w:ascii="DevLys 200 Wide" w:hAnsi="DevLys 200 Wide"/>
          <w:color w:val="FF0000"/>
          <w:sz w:val="36"/>
          <w:szCs w:val="36"/>
        </w:rPr>
        <w:t>¼</w:t>
      </w:r>
      <w:r>
        <w:rPr>
          <w:rFonts w:cs="DevLys 020" w:ascii="DevLys 020" w:hAnsi="DevLys 020"/>
          <w:color w:val="FF0000"/>
          <w:sz w:val="36"/>
          <w:szCs w:val="36"/>
        </w:rPr>
        <w:t>[kkunku okyk</w:t>
      </w:r>
      <w:r>
        <w:rPr>
          <w:rFonts w:cs="DevLys 200 Wide" w:ascii="DevLys 200 Wide" w:hAnsi="DevLys 200 Wide"/>
          <w:color w:val="FF0000"/>
          <w:sz w:val="36"/>
          <w:szCs w:val="36"/>
        </w:rPr>
        <w:t>½</w:t>
      </w:r>
      <w:r>
        <w:rPr>
          <w:rFonts w:cs="DevLys 020" w:ascii="DevLys 020" w:hAnsi="DevLys 020"/>
          <w:color w:val="FF0000"/>
          <w:sz w:val="36"/>
          <w:szCs w:val="36"/>
        </w:rPr>
        <w:t xml:space="preserve"> pksjh djrk Fkk rks mls NksM+ nsrs Fks vkSj vxj muds vUnj dksbZ uhp vkneh pksjh djrk Fkk rks ml ij gn </w:t>
      </w:r>
      <w:r>
        <w:rPr>
          <w:rFonts w:cs="DevLys 200 Wide" w:ascii="DevLys 200 Wide" w:hAnsi="DevLys 200 Wide"/>
          <w:color w:val="FF0000"/>
          <w:sz w:val="36"/>
          <w:szCs w:val="36"/>
        </w:rPr>
        <w:t>¼</w:t>
      </w:r>
      <w:r>
        <w:rPr>
          <w:rFonts w:cs="DevLys 020" w:ascii="DevLys 020" w:hAnsi="DevLys 020"/>
          <w:color w:val="FF0000"/>
          <w:sz w:val="36"/>
          <w:szCs w:val="36"/>
        </w:rPr>
        <w:t>n.M</w:t>
      </w:r>
      <w:r>
        <w:rPr>
          <w:rFonts w:cs="DevLys 200 Wide" w:ascii="DevLys 200 Wide" w:hAnsi="DevLys 200 Wide"/>
          <w:color w:val="FF0000"/>
          <w:sz w:val="36"/>
          <w:szCs w:val="36"/>
        </w:rPr>
        <w:t>½</w:t>
      </w:r>
      <w:r>
        <w:rPr>
          <w:rFonts w:cs="DevLys 020" w:ascii="DevLys 020" w:hAnsi="DevLys 020"/>
          <w:color w:val="FF0000"/>
          <w:sz w:val="36"/>
          <w:szCs w:val="36"/>
        </w:rPr>
        <w:t xml:space="preserve"> yxkrs FksA vYykg dh d+le! vxj eqgEen dh csVh Qkfrek Hkh pksjh djs rks eSa mldk gkFk dkV nw¡xk**</w:t>
      </w:r>
      <w:r>
        <w:rPr>
          <w:rFonts w:cs="DevLys 020" w:ascii="DevLys 020" w:hAnsi="DevLys 020"/>
          <w:color w:val="0000FF"/>
          <w:sz w:val="36"/>
          <w:szCs w:val="36"/>
        </w:rPr>
        <w:t>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 xml:space="preserve">lghg cq[kkjh vkSj lghg eqfLye 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iSx+Ecj lYyYykgq vySfg olYye vius uQ~l ls cnyk ysus esa Hkh U;k; djus okys Fks] mlSn fcu gqt+Sj dgrs gSa% ,d vUlkjh vkneh yksxksa ls ckr dj jgk Fkk vkSj og dqN euksjatd vkneh Fkk] bl chp fd og yskxksa dks viuh ckrksa ls galk jgk Fkk iSx+Ecj lYyYykgq vySfg o lYye us mldh dej ij ,d ydM+h ls ekj fn;k] rks mlus dgk eq&gt;s cnyk nhft,] vki us dgk% </w:t>
      </w:r>
      <w:r>
        <w:rPr>
          <w:rFonts w:cs="DevLys 020" w:ascii="DevLys 020" w:hAnsi="DevLys 020"/>
          <w:color w:val="FF0000"/>
          <w:sz w:val="36"/>
          <w:szCs w:val="36"/>
        </w:rPr>
        <w:t>^^cnyk ys yks**</w:t>
      </w:r>
      <w:r>
        <w:rPr>
          <w:rFonts w:cs="DevLys 020" w:ascii="DevLys 020" w:hAnsi="DevLys 020"/>
          <w:color w:val="0000FF"/>
          <w:sz w:val="36"/>
          <w:szCs w:val="36"/>
        </w:rPr>
        <w:t xml:space="preserve"> mlus dgk% vki d+ehl igus gq, gSa vkSj eSa fcuk d+ehl ds gw¡a] bl ij vki lYyYykgq vySfg olYye us viuh d+ehl mBk nh] rks og vki ls fpeV x;k vkSj vkids igyw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isV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dks pweus yxk] vkSj dgk% ,s vbYykg ds iSx+Ecj! eSa ;gh pkgrk Fkk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29"/>
          <w:szCs w:val="29"/>
        </w:rPr>
        <w:t>¼</w:t>
      </w:r>
      <w:r>
        <w:rPr>
          <w:rFonts w:cs="DevLys 020" w:ascii="DevLys 020" w:hAnsi="DevLys 020"/>
          <w:color w:val="FF0000"/>
          <w:sz w:val="29"/>
          <w:szCs w:val="29"/>
        </w:rPr>
        <w:t>lquu vcw nkÅn</w:t>
      </w:r>
      <w:r>
        <w:rPr>
          <w:rFonts w:cs="DevLys 200 Wide" w:ascii="DevLys 200 Wide" w:hAnsi="DevLys 200 Wide"/>
          <w:color w:val="0000FF"/>
          <w:sz w:val="29"/>
          <w:szCs w:val="29"/>
        </w:rPr>
        <w:t>½</w:t>
      </w:r>
      <w:r>
        <w:rPr>
          <w:rFonts w:cs="DevLys 200 Wide" w:ascii="DevLys 200 Wide" w:hAnsi="DevLys 200 Wide"/>
          <w:color w:val="0000FF"/>
          <w:sz w:val="31"/>
          <w:szCs w:val="31"/>
        </w:rPr>
        <w:t xml:space="preserve">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240" w:ascii="DevLys 240" w:hAnsi="DevLys 240"/>
          <w:color w:val="800000"/>
          <w:sz w:val="36"/>
          <w:szCs w:val="36"/>
        </w:rPr>
        <w:t>33- vYykg dk Mj vkSj [k+kSQ%</w:t>
      </w:r>
      <w:r>
        <w:rPr>
          <w:rFonts w:cs="DevLys 020" w:ascii="DevLys 020" w:hAnsi="DevLys 020"/>
          <w:color w:val="0000FF"/>
          <w:sz w:val="36"/>
          <w:szCs w:val="36"/>
        </w:rPr>
        <w:t xml:space="preserve"> iSx+Ecj lYyYykgq vySfg olYye yksxksa esa lc ls vf/kd vYykg ls Mjus okys vkSj mldk [k+kSQ j[kus okys FksA vCnqYykg fcu el~Ån jft+;Yykgq vUgq dgrs gSa% uch lYyYykgq vySfg olYye us eq&gt; ls Qjek;k% </w:t>
      </w:r>
      <w:r>
        <w:rPr>
          <w:rFonts w:cs="DevLys 020" w:ascii="DevLys 020" w:hAnsi="DevLys 020"/>
          <w:color w:val="FF0000"/>
          <w:sz w:val="36"/>
          <w:szCs w:val="36"/>
        </w:rPr>
        <w:t>^^eq&gt;s d+qjvku i&lt;+ dj lqukvks**</w:t>
      </w:r>
      <w:r>
        <w:rPr>
          <w:rFonts w:cs="DevLys 020" w:ascii="DevLys 020" w:hAnsi="DevLys 020"/>
          <w:color w:val="0000FF"/>
          <w:sz w:val="36"/>
          <w:szCs w:val="36"/>
        </w:rPr>
        <w:t xml:space="preserve">A eSa us dgk% ,s vYykg ds iSx+Ecj] eSa vki dks d+qjvku i&lt;+ dj lqukÅ¡ tcfd og vki gh ij mrjk gS!\ vki us dgk% </w:t>
      </w:r>
      <w:r>
        <w:rPr>
          <w:rFonts w:cs="DevLys 020" w:ascii="DevLys 020" w:hAnsi="DevLys 020"/>
          <w:color w:val="FF0000"/>
          <w:sz w:val="36"/>
          <w:szCs w:val="36"/>
        </w:rPr>
        <w:t>^^gk¡]**</w:t>
      </w:r>
      <w:r>
        <w:rPr>
          <w:rFonts w:cs="DevLys 020" w:ascii="DevLys 020" w:hAnsi="DevLys 020"/>
          <w:color w:val="0000FF"/>
          <w:sz w:val="36"/>
          <w:szCs w:val="36"/>
        </w:rPr>
        <w:t xml:space="preserve"> rks eSa us vki dks lwjrqu&amp;fulk Ik&lt;+ dj lqukbZ ;gk¡ rd fd eSa bl vk;r ij igq¡pk%</w:t>
      </w:r>
    </w:p>
    <w:p>
      <w:pPr>
        <w:pStyle w:val="Normal"/>
        <w:spacing w:before="120" w:after="120"/>
        <w:jc w:val="left"/>
        <w:rPr>
          <w:rFonts w:ascii="DevLys 020" w:hAnsi="DevLys 020" w:cs="AL-Mohanad Bold"/>
          <w:color w:val="0000FF"/>
          <w:sz w:val="31"/>
          <w:szCs w:val="31"/>
          <w:lang w:bidi="ar-SA"/>
        </w:rPr>
      </w:pPr>
      <w:r>
        <w:rPr>
          <w:rFonts w:eastAsia="AGA Arabesque" w:cs="AGA Arabesque" w:ascii="AGA Arabesque" w:hAnsi="AGA Arabesque"/>
          <w:color w:val="0000FF"/>
          <w:sz w:val="31"/>
          <w:szCs w:val="31"/>
        </w:rPr>
        <w:t>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فَكَيْفَ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إِذَا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جِئْنَا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مِن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كُلِّ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أمَّةٍ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بِشَهِيدٍ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وَجِئْنَا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بِكَ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عَلَى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هَـؤُلاء</w:t>
      </w:r>
      <w:r>
        <w:rPr>
          <w:rFonts w:ascii="DevLys 020" w:hAnsi="DevLys 020" w:eastAsia="DevLys 020" w:cs="DevLys 020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color w:val="FF0000"/>
          <w:sz w:val="32"/>
          <w:sz w:val="32"/>
          <w:szCs w:val="32"/>
          <w:rtl w:val="true"/>
        </w:rPr>
        <w:t>شَهِيداً</w:t>
      </w:r>
      <w:r>
        <w:rPr>
          <w:rFonts w:ascii="DevLys 020" w:hAnsi="DevLys 020" w:eastAsia="DevLys 020" w:cs="DevLys 020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eastAsia="DevLys 020" w:cs="DevLys 020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1"/>
          <w:sz w:val="31"/>
          <w:szCs w:val="31"/>
        </w:rPr>
        <w:t></w:t>
      </w:r>
      <w:r>
        <w:rPr>
          <w:rFonts w:cs="AL-Mohanad Bold" w:ascii="DevLys 020" w:hAnsi="DevLys 020"/>
          <w:color w:val="0000FF"/>
          <w:sz w:val="27"/>
          <w:szCs w:val="27"/>
          <w:rtl w:val="true"/>
          <w:lang w:bidi="ar-SA"/>
        </w:rPr>
        <w:t>[</w:t>
      </w:r>
      <w:r>
        <w:rPr>
          <w:rFonts w:ascii="DevLys 020" w:hAnsi="DevLys 020" w:cs="AL-Mohanad Bold"/>
          <w:color w:val="0000FF"/>
          <w:sz w:val="27"/>
          <w:sz w:val="27"/>
          <w:szCs w:val="27"/>
          <w:rtl w:val="true"/>
        </w:rPr>
        <w:t>النساء</w:t>
      </w:r>
      <w:r>
        <w:rPr>
          <w:rFonts w:cs="AL-Mohanad Bold" w:ascii="DevLys 020" w:hAnsi="DevLys 020"/>
          <w:color w:val="0000FF"/>
          <w:sz w:val="27"/>
          <w:szCs w:val="27"/>
          <w:rtl w:val="true"/>
        </w:rPr>
        <w:t>:</w:t>
      </w:r>
      <w:r>
        <w:rPr>
          <w:rFonts w:cs="AL-Mohanad Bold" w:ascii="DevLys 020" w:hAnsi="DevLys 020"/>
          <w:color w:val="0000FF"/>
          <w:sz w:val="27"/>
          <w:szCs w:val="27"/>
          <w:lang w:bidi="ar-SA"/>
        </w:rPr>
        <w:t>41</w:t>
      </w:r>
      <w:r>
        <w:rPr>
          <w:rFonts w:cs="AL-Mohanad Bold" w:ascii="DevLys 020" w:hAnsi="DevLys 020"/>
          <w:color w:val="0000FF"/>
          <w:sz w:val="27"/>
          <w:szCs w:val="27"/>
          <w:rtl w:val="true"/>
          <w:lang w:bidi="ar-SA"/>
        </w:rPr>
        <w:t>]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FF0000"/>
          <w:sz w:val="36"/>
          <w:szCs w:val="36"/>
        </w:rPr>
        <w:t>^^il D;k gky gksxk ftl le; fd ge gj mEer esa ls ,d xokg yk;sa xs vkSj vki dks bu yksxksa ij xokg cukdj yk;sa xsA**</w:t>
      </w:r>
      <w:r>
        <w:rPr>
          <w:rFonts w:cs="DevLys 020" w:ascii="DevLys 020" w:hAnsi="DevLys 020"/>
          <w:color w:val="0000FF"/>
          <w:sz w:val="31"/>
          <w:szCs w:val="31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wjrqu&amp;fulk%41</w:t>
      </w:r>
      <w:r>
        <w:rPr>
          <w:rFonts w:cs="DevLys 200 Wide" w:ascii="DevLys 200 Wide" w:hAnsi="DevLys 200 Wide"/>
          <w:color w:val="0000FF"/>
          <w:sz w:val="31"/>
          <w:szCs w:val="31"/>
        </w:rPr>
        <w:t xml:space="preserve"> 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vki us Qjek;k% </w:t>
      </w:r>
      <w:r>
        <w:rPr>
          <w:rFonts w:cs="DevLys 020" w:ascii="DevLys 020" w:hAnsi="DevLys 020"/>
          <w:color w:val="FF0000"/>
          <w:sz w:val="36"/>
          <w:szCs w:val="36"/>
        </w:rPr>
        <w:t>^^cl vc dkQh gS**</w:t>
      </w:r>
      <w:r>
        <w:rPr>
          <w:rFonts w:cs="DevLys 020" w:ascii="DevLys 020" w:hAnsi="DevLys 020"/>
          <w:color w:val="0000FF"/>
          <w:sz w:val="36"/>
          <w:szCs w:val="36"/>
        </w:rPr>
        <w:t xml:space="preserve">A eSa us vki dh vksj ns[kk rks vki dh nksuksa vk¡[kksa ls vk¡lw cg jgs FksA </w:t>
      </w:r>
    </w:p>
    <w:p>
      <w:pPr>
        <w:pStyle w:val="Normal"/>
        <w:bidi w:val="0"/>
        <w:spacing w:before="120" w:after="120"/>
        <w:jc w:val="right"/>
        <w:rPr>
          <w:rFonts w:ascii="DevLys 020" w:hAnsi="DevLys 020" w:cs="DevLys 020"/>
          <w:color w:val="0000FF"/>
          <w:sz w:val="32"/>
          <w:szCs w:val="32"/>
        </w:rPr>
      </w:pPr>
      <w:r>
        <w:rPr>
          <w:rFonts w:cs="DevLys 200 Wide" w:ascii="DevLys 200 Wide" w:hAnsi="DevLys 200 Wide"/>
          <w:color w:val="0000FF"/>
          <w:sz w:val="32"/>
          <w:szCs w:val="32"/>
        </w:rPr>
        <w:t>¼</w:t>
      </w:r>
      <w:r>
        <w:rPr>
          <w:rFonts w:cs="DevLys 020" w:ascii="DevLys 020" w:hAnsi="DevLys 020"/>
          <w:color w:val="FF0000"/>
          <w:sz w:val="32"/>
          <w:szCs w:val="32"/>
        </w:rPr>
        <w:t xml:space="preserve">lghg cq[k+kjh vkSj lghg eqfLye </w:t>
      </w:r>
      <w:r>
        <w:rPr>
          <w:rFonts w:cs="DevLys 200 Wide" w:ascii="DevLys 200 Wide" w:hAnsi="DevLys 200 Wide"/>
          <w:color w:val="0000FF"/>
          <w:sz w:val="32"/>
          <w:szCs w:val="32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>vkbZ’kk jft+;Yykgq vUgk c;ku djrh gSa% iSx+Ecj lYyYykgq vySfg olYye tc vkleku ij xgjs ckny ns[krs rks dHkh vkxs gksrs dHkh ihNs gksrs] dHkh vUnj nkf[ky gksrs vkSj dHkh ckgj fudyrs vkSj vki dk psgjk cny tkrkA tc ckfj’k gkstkrh rks vki bfReuku dh lk¡l ysrsA vkbZ’kk jft+;Yykgq vUgk us vki ls bldk dkj.k iwNk rks vki lYyYykgq vySfg olYye us Qjek;k% ^^eq&gt;s D;k ekywe fd ’kk;n og ,sls gh gks tSls fd ,d d+kSe us dgk Fkk%</w:t>
      </w:r>
    </w:p>
    <w:p>
      <w:pPr>
        <w:pStyle w:val="Normal"/>
        <w:spacing w:before="120" w:after="120"/>
        <w:jc w:val="left"/>
        <w:rPr/>
      </w:pPr>
      <w:r>
        <w:rPr>
          <w:rFonts w:eastAsia="AGA Arabesque" w:cs="AGA Arabesque" w:ascii="AGA Arabesque" w:hAnsi="AGA Arabesque"/>
          <w:color w:val="003300"/>
          <w:sz w:val="31"/>
          <w:szCs w:val="31"/>
        </w:rPr>
        <w:t>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فَلَمَّا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رَأَوْهُ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عَارِضاً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مُّسْتَقْبِلَ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أَوْدِيَتِهِمْ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قَالُوا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هَذَا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عَارِضٌ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مُّمْطِرُنَا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بَلْ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هُوَ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مَا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اسْتَعْجَلْتُم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بِهِ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رِيحٌ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فِيهَا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عَذَابٌ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أَلِيمٌ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1"/>
          <w:sz w:val="31"/>
          <w:szCs w:val="31"/>
        </w:rPr>
        <w:t>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AL-Mohanad Bold" w:ascii="DevLys 020" w:hAnsi="DevLys 020"/>
          <w:color w:val="003300"/>
          <w:sz w:val="31"/>
          <w:szCs w:val="31"/>
          <w:rtl w:val="true"/>
        </w:rPr>
        <w:t>[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الأحقاف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:</w:t>
      </w:r>
      <w:r>
        <w:rPr>
          <w:rFonts w:cs="AL-Mohanad Bold" w:ascii="Arial" w:hAnsi="Arial"/>
          <w:color w:val="003300"/>
          <w:sz w:val="31"/>
          <w:szCs w:val="31"/>
          <w:lang w:bidi="ar-SA"/>
        </w:rPr>
        <w:t>24</w:t>
      </w:r>
      <w:r>
        <w:rPr>
          <w:rFonts w:cs="AL-Mohanad Bold" w:ascii="Arial" w:hAnsi="Arial"/>
          <w:color w:val="003300"/>
          <w:sz w:val="31"/>
          <w:szCs w:val="31"/>
          <w:rtl w:val="true"/>
          <w:lang w:bidi="ar-SA"/>
        </w:rPr>
        <w:t>]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1"/>
          <w:szCs w:val="31"/>
        </w:rPr>
      </w:pPr>
      <w:r>
        <w:rPr>
          <w:rFonts w:cs="DevLys 020" w:ascii="DevLys 020" w:hAnsi="DevLys 020"/>
          <w:color w:val="0000FF"/>
          <w:sz w:val="36"/>
          <w:szCs w:val="36"/>
        </w:rPr>
        <w:t xml:space="preserve">^^fQj tc mUgksa us ckny ds :Ik esa vt+kc dks ns[kk viuh ?kkfV;ksa dh vksj vkrs gq, rks dgus yxs] ;g ckny ge ij cjlus okyk gS]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ugha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cfYd njvly ;g ckny og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vt+kc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gS ftl dh rqe tYnh epk jgs Fks] gok gS ftl esa nnZukd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d"V nk;d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vt+kc gS**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wjrqy&amp;vgd+kQ%24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  <w:r>
        <w:rPr>
          <w:rFonts w:cs="DevLys 020" w:ascii="DevLys 020" w:hAnsi="DevLys 020"/>
          <w:color w:val="0000FF"/>
          <w:sz w:val="35"/>
          <w:szCs w:val="35"/>
        </w:rPr>
        <w:t xml:space="preserve">   </w:t>
      </w:r>
      <w:r>
        <w:rPr>
          <w:rFonts w:cs="DevLys 200 Wide" w:ascii="DevLys 200 Wide" w:hAnsi="DevLys 200 Wide"/>
          <w:i/>
          <w:iCs/>
          <w:color w:val="0000FF"/>
          <w:sz w:val="31"/>
          <w:szCs w:val="31"/>
        </w:rPr>
        <w:t>¼</w:t>
      </w:r>
      <w:r>
        <w:rPr>
          <w:rFonts w:cs="DevLys 020" w:ascii="DevLys 020" w:hAnsi="DevLys 020"/>
          <w:i/>
          <w:iCs/>
          <w:color w:val="FF0000"/>
          <w:sz w:val="31"/>
          <w:szCs w:val="31"/>
        </w:rPr>
        <w:t>lghg cq[kkjh vkSj lghg eqfLye</w:t>
      </w:r>
      <w:r>
        <w:rPr>
          <w:rFonts w:cs="DevLys 200 Wide" w:ascii="DevLys 200 Wide" w:hAnsi="DevLys 200 Wide"/>
          <w:i/>
          <w:iCs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240" w:ascii="DevLys 240" w:hAnsi="DevLys 240"/>
          <w:color w:val="800000"/>
          <w:sz w:val="36"/>
          <w:szCs w:val="36"/>
        </w:rPr>
        <w:t>34- d+ukvr &amp;lUrks"k&amp; vkSj fny dh csfu;kt+h%</w:t>
      </w:r>
      <w:r>
        <w:rPr>
          <w:rFonts w:cs="DevLys 020" w:ascii="DevLys 020" w:hAnsi="DevLys 020"/>
          <w:color w:val="0000FF"/>
          <w:sz w:val="36"/>
          <w:szCs w:val="36"/>
        </w:rPr>
        <w:t xml:space="preserve"> mej fcu [kRrkc jft+;Yykgq vUgq dgrs gSa% eSa iSx+Ecj lYyYykgq vySfg olYye ds ikl vk;k rks eSa us vki dks ,d pVkbZ ij ik;k ftlds vkSj vkids chp dksbZ pht+ ugha Fkh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pVkbZ ij dksbZ pht+ ugha fcNh Fkh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Sj vkids flj ds uhps peM+s dk ,d rfd;k Fkk tks [ktwj ds isM+ dh Nky ls Hkjk gqvk Fkk vkSj vki ds iSj ds ikl peM+s dk ,d ikuh dk crZu Fkk vkSj vkids flj ds ikl dqN diM+s Vaxs gq, FksA eSa us pVkbZ dk fu’kku vki ds igyw esa ns[kk rks jks iM+kA vki us dgk% rqe D;ksa jks jgs gks\ eSa us dgk% ,s vYykg ds iSx+Ecj] d+Slj vkSj fdlzk bl nqfu;k dk vkuUn ys jgs gSa vkSj vki vYykg ds iSx+Ecj gSa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 xml:space="preserve">vkSj vkidh ;g gkyr gS! </w:t>
      </w:r>
      <w:r>
        <w:rPr>
          <w:rFonts w:cs="DevLys 200 Wide" w:ascii="DevLys 200 Wide" w:hAnsi="DevLys 200 Wide"/>
          <w:color w:val="0000FF"/>
          <w:sz w:val="36"/>
          <w:szCs w:val="36"/>
        </w:rPr>
        <w:t>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i us dgk% </w:t>
      </w:r>
      <w:r>
        <w:rPr>
          <w:rFonts w:cs="DevLys 020" w:ascii="DevLys 020" w:hAnsi="DevLys 020"/>
          <w:color w:val="FF0000"/>
          <w:sz w:val="36"/>
          <w:szCs w:val="36"/>
        </w:rPr>
        <w:t>^^D;k rqEgsa ;g ilUn ugha fd muds fy,  nqfu;k gks vkSj gekjs fy, vkf[k+jr dh usersa gksaA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ghg cq[kkjh vkSj lghg eqfLye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1"/>
          <w:szCs w:val="31"/>
        </w:rPr>
      </w:pPr>
      <w:r>
        <w:rPr>
          <w:rFonts w:cs="DevLys 240" w:ascii="DevLys 240" w:hAnsi="DevLys 240"/>
          <w:color w:val="800000"/>
          <w:sz w:val="36"/>
          <w:szCs w:val="36"/>
        </w:rPr>
        <w:t>35- reke yksxksa ;gk¡ rd fd vius nq’euksa dk Hkh Hkyk pkgrs Fks%</w:t>
      </w:r>
      <w:r>
        <w:rPr>
          <w:rFonts w:cs="DevLys 020" w:ascii="DevLys 020" w:hAnsi="DevLys 020"/>
          <w:color w:val="0000FF"/>
          <w:sz w:val="36"/>
          <w:szCs w:val="36"/>
        </w:rPr>
        <w:t xml:space="preserve"> iSx+Ecj lYyYykgq vySfg olYye dh choh vkbZ’kk jft+;Yykgq vUgk dgrh gSa% eSa us iSx+Ecj lYyYykgq vySfg o lYye ls iwNk fd D;k vki ij dksbZ ,slk fnu Hkh vk;k gS tks mgqn ds fnu ls Hkh vf/kd dfBu jgk gks\ vki lYyYykgq vySfg olYye us Qjek;k% </w:t>
      </w:r>
      <w:r>
        <w:rPr>
          <w:rFonts w:cs="DevLys 020" w:ascii="DevLys 020" w:hAnsi="DevLys 020"/>
          <w:color w:val="FF0000"/>
          <w:sz w:val="36"/>
          <w:szCs w:val="36"/>
        </w:rPr>
        <w:t xml:space="preserve">^^eq&gt;ss rqEgkjh d+kSe dh vksj ls ftu ftu eqlhcrksa dk lkeuk gqvk og gqvk gh] vkSj mu esa ls lc ls dfBu eqlhcr og Fkh ftl ls eSa ?kkVh ds fnu nks pkj gqvk] tc eSa us vius vki dks vCn&amp;;kyhy iq= vCn&amp;dqyky ds csVs ij is’k fd;k] fdUrq mlus esjh ckr u ekuh rks eSa nq[k ls pwj] x+e ls fu&lt;ky viuh fn’kk esa py iM+k vkSj eq&gt;s d+j~uql&amp;lvkfyc ukeh LFkku ij igq¡p dj gh bQkd+k gqvkA eSa us viuk flj mBk;k rks D;k ns[krk gw¡ fd ckny dk ,d VqdM+k eq&gt; ij Nk;k fd, gq, gSA eSa us /;ku ls ns[kk rks mlesa ftczhy FksA mUgksa us eq&gt;s iqdkj dj dgk% vki dh d+kSe us vki ls tks ckr dgh vkSj vki dks tks tokc fn;k vYykg us mls lqu fy;k gSA mlus vki ds ikl igkM+ dk Qfj’rk Hkstk gS rkfd vki muds ckjs esa mls tks vkns’k pkgsa] nsaA mlds ckn igkM+ ds Qfj’rs us eq&gt;s vkokt+ nh vkSj eq&gt;s lyke djus ds ckn dgk% ,s eqgEen lYyYykgq vySfg olYye! ckr ;gh gS] vc vki tks pkgsa] vxj vki pkgsa fd eSa bu dks nks igkM+ksa ds chp dqpy nw¡ </w:t>
      </w:r>
      <w:r>
        <w:rPr>
          <w:rFonts w:cs="DevLys 200 Wide" w:ascii="DevLys 200 Wide" w:hAnsi="DevLys 200 Wide"/>
          <w:color w:val="FF0000"/>
          <w:sz w:val="36"/>
          <w:szCs w:val="36"/>
        </w:rPr>
        <w:t>¼</w:t>
      </w:r>
      <w:r>
        <w:rPr>
          <w:rFonts w:cs="DevLys 020" w:ascii="DevLys 020" w:hAnsi="DevLys 020"/>
          <w:color w:val="FF0000"/>
          <w:sz w:val="36"/>
          <w:szCs w:val="36"/>
        </w:rPr>
        <w:t xml:space="preserve">rks ,slk gh gksxk </w:t>
      </w:r>
      <w:r>
        <w:rPr>
          <w:rFonts w:cs="DevLys 200 Wide" w:ascii="DevLys 200 Wide" w:hAnsi="DevLys 200 Wide"/>
          <w:color w:val="FF0000"/>
          <w:sz w:val="36"/>
          <w:szCs w:val="36"/>
        </w:rPr>
        <w:t>½</w:t>
      </w:r>
      <w:r>
        <w:rPr>
          <w:rFonts w:cs="DevLys 020" w:ascii="DevLys 020" w:hAnsi="DevLys 020"/>
          <w:color w:val="FF0000"/>
          <w:sz w:val="36"/>
          <w:szCs w:val="36"/>
        </w:rPr>
        <w:t xml:space="preserve">A iSx+Ecj lYyYykgq vySfg olYye us Qjek;k% ^^ugha] cfYd eq&gt;s vk’kk gS fd vYykg rvkyk budh ihB ls ,slh uLy iSnk djs xk tks dsoy ,d vYykg dh bcknr </w:t>
      </w:r>
      <w:r>
        <w:rPr>
          <w:rFonts w:cs="DevLys 200 Wide" w:ascii="DevLys 200 Wide" w:hAnsi="DevLys 200 Wide"/>
          <w:color w:val="FF0000"/>
          <w:sz w:val="36"/>
          <w:szCs w:val="36"/>
        </w:rPr>
        <w:t>¼</w:t>
      </w:r>
      <w:r>
        <w:rPr>
          <w:rFonts w:cs="DevLys 020" w:ascii="DevLys 020" w:hAnsi="DevLys 020"/>
          <w:color w:val="FF0000"/>
          <w:sz w:val="36"/>
          <w:szCs w:val="36"/>
        </w:rPr>
        <w:t xml:space="preserve">mikluk </w:t>
      </w:r>
      <w:r>
        <w:rPr>
          <w:rFonts w:cs="DevLys 200 Wide" w:ascii="DevLys 200 Wide" w:hAnsi="DevLys 200 Wide"/>
          <w:color w:val="FF0000"/>
          <w:sz w:val="36"/>
          <w:szCs w:val="36"/>
        </w:rPr>
        <w:t>½</w:t>
      </w:r>
      <w:r>
        <w:rPr>
          <w:rFonts w:cs="DevLys 020" w:ascii="DevLys 020" w:hAnsi="DevLys 020"/>
          <w:color w:val="FF0000"/>
          <w:sz w:val="36"/>
          <w:szCs w:val="36"/>
        </w:rPr>
        <w:t xml:space="preserve"> djs xh vkSj mlds lkFk fdlh pht+ dks lk&gt;h ugha Bgjk, xhA**</w:t>
      </w:r>
      <w:r>
        <w:rPr>
          <w:rFonts w:cs="DevLys 020" w:ascii="DevLys 020" w:hAnsi="DevLys 020"/>
          <w:color w:val="0000FF"/>
          <w:sz w:val="31"/>
          <w:szCs w:val="31"/>
        </w:rPr>
        <w:t xml:space="preserve"> </w:t>
      </w:r>
      <w:r>
        <w:rPr>
          <w:rFonts w:cs="DevLys 200 Wide" w:ascii="DevLys 200 Wide" w:hAnsi="DevLys 200 Wide"/>
          <w:color w:val="0000FF"/>
          <w:sz w:val="29"/>
          <w:szCs w:val="29"/>
        </w:rPr>
        <w:t>¼</w:t>
      </w:r>
      <w:r>
        <w:rPr>
          <w:rFonts w:cs="DevLys 020" w:ascii="DevLys 020" w:hAnsi="DevLys 020"/>
          <w:color w:val="FF0000"/>
          <w:sz w:val="29"/>
          <w:szCs w:val="29"/>
        </w:rPr>
        <w:t>lghg cq[kkjh vkSj lghg eqfLye</w:t>
      </w:r>
      <w:r>
        <w:rPr>
          <w:rFonts w:cs="DevLys 200 Wide" w:ascii="DevLys 200 Wide" w:hAnsi="DevLys 200 Wide"/>
          <w:color w:val="0000FF"/>
          <w:sz w:val="29"/>
          <w:szCs w:val="29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0000FF"/>
          <w:sz w:val="36"/>
          <w:szCs w:val="36"/>
        </w:rPr>
        <w:t xml:space="preserve">bCus mej jft+;Yykgq vUgqek dgrs gSa% tc vCnqYykg fcu mc; fcu lywy dh e`R;q gksxbZ rks mldk csVk vCnqYykg] iSx+Ecj lYyYykgq vySfg olYye ds ikl vk;k vkSj vki ls vki dh d+ehl ekaxh rkfd mlesa vius cki dks dQuk, rks vki us mls viuh d+ehl ns nhA fQj mlus vki ls fuosnu fd;k fd mldk tukt+k Ik&lt;+k nsa rks iSx+Ecj lYyYykgq vySfg olYye mldk tukt+k Ik&lt;+kus ds fy, rS;kj gks x;sA bl ij mej jft+;Yykgq vUgq [kM+s gq, vkSj vki ds diM+s dks idM+ dj dgk% ,s vYykg ds iSx+Ecj! </w:t>
      </w:r>
      <w:r>
        <w:rPr>
          <w:rFonts w:cs="DevLys 200 Wide" w:ascii="DevLys 200 Wide" w:hAnsi="DevLys 200 Wide"/>
          <w:color w:val="0000FF"/>
          <w:sz w:val="36"/>
          <w:szCs w:val="36"/>
        </w:rPr>
        <w:t>¼</w:t>
      </w:r>
      <w:r>
        <w:rPr>
          <w:rFonts w:cs="DevLys 020" w:ascii="DevLys 020" w:hAnsi="DevLys 020"/>
          <w:color w:val="0000FF"/>
          <w:sz w:val="36"/>
          <w:szCs w:val="36"/>
        </w:rPr>
        <w:t>lYyYykgq vySfg olYye</w:t>
      </w:r>
      <w:r>
        <w:rPr>
          <w:rFonts w:cs="DevLys 200 Wide" w:ascii="DevLys 200 Wide" w:hAnsi="DevLys 200 Wide"/>
          <w:color w:val="0000FF"/>
          <w:sz w:val="36"/>
          <w:szCs w:val="36"/>
        </w:rPr>
        <w:t xml:space="preserve"> ½</w:t>
      </w:r>
      <w:r>
        <w:rPr>
          <w:rFonts w:cs="DevLys 020" w:ascii="DevLys 020" w:hAnsi="DevLys 020"/>
          <w:color w:val="0000FF"/>
          <w:sz w:val="36"/>
          <w:szCs w:val="36"/>
        </w:rPr>
        <w:t xml:space="preserve"> vki mldk tukt+k Ik&lt;+k;sa xs tcfd vYykg rvkyk us vki dks ml ij tukt+k Ik&lt;+us ls jksd fn;k gS\ iSx+Ecj lYyYykgq vySfg olYye us Qjek;k% </w:t>
      </w:r>
      <w:r>
        <w:rPr>
          <w:rFonts w:cs="DevLys 020" w:ascii="DevLys 020" w:hAnsi="DevLys 020"/>
          <w:color w:val="FF0000"/>
          <w:sz w:val="36"/>
          <w:szCs w:val="36"/>
        </w:rPr>
        <w:t xml:space="preserve">^^vYykg rvkyk us eq&gt;s NwV fn;k gS] Qjek;k% </w:t>
      </w:r>
    </w:p>
    <w:p>
      <w:pPr>
        <w:pStyle w:val="Normal"/>
        <w:spacing w:before="120" w:after="120"/>
        <w:jc w:val="left"/>
        <w:rPr/>
      </w:pPr>
      <w:r>
        <w:rPr>
          <w:rFonts w:eastAsia="AGA Arabesque" w:cs="AGA Arabesque" w:ascii="AGA Arabesque" w:hAnsi="AGA Arabesque"/>
          <w:color w:val="003300"/>
          <w:sz w:val="31"/>
          <w:szCs w:val="31"/>
        </w:rPr>
        <w:t>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اسْتَغْفِرْ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لَهُمْ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أَوْ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لاَ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تَسْتَغْفِرْ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لَهُمْ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إِن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تَسْتَغْفِرْ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لَهُمْ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سَبْعِينَ</w:t>
      </w:r>
      <w:r>
        <w:rPr>
          <w:rFonts w:ascii="DevLys 020" w:hAnsi="DevLys 020" w:eastAsia="DevLys 020" w:cs="DevLys 020"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3"/>
          <w:sz w:val="33"/>
          <w:szCs w:val="33"/>
          <w:rtl w:val="true"/>
        </w:rPr>
        <w:t>مَرَّةً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1"/>
          <w:sz w:val="31"/>
          <w:szCs w:val="31"/>
        </w:rPr>
        <w:t>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---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[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التوبة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:</w:t>
      </w:r>
      <w:r>
        <w:rPr>
          <w:rFonts w:cs="AL-Mohanad Bold" w:ascii="DevLys 020" w:hAnsi="DevLys 020"/>
          <w:color w:val="003300"/>
          <w:sz w:val="31"/>
          <w:szCs w:val="31"/>
          <w:lang w:bidi="ar-SA"/>
        </w:rPr>
        <w:t>80</w:t>
      </w:r>
      <w:r>
        <w:rPr>
          <w:rFonts w:cs="AL-Mohanad Bold" w:ascii="DevLys 020" w:hAnsi="DevLys 020"/>
          <w:color w:val="003300"/>
          <w:sz w:val="31"/>
          <w:szCs w:val="31"/>
          <w:rtl w:val="true"/>
        </w:rPr>
        <w:t>]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1"/>
          <w:szCs w:val="31"/>
        </w:rPr>
      </w:pPr>
      <w:r>
        <w:rPr>
          <w:rFonts w:cs="DevLys 020" w:ascii="DevLys 020" w:hAnsi="DevLys 020"/>
          <w:color w:val="FF0000"/>
          <w:sz w:val="36"/>
          <w:szCs w:val="36"/>
        </w:rPr>
        <w:t>^^vki muds fy, {kek ;kpuk djsa ;k {kek ;kpuk u djsa] vxj vki muds fy, lRrj ckj Hkh {kek ;kpuk djsa---**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020" w:ascii="DevLys 020" w:hAnsi="DevLys 020"/>
          <w:color w:val="0000FF"/>
          <w:sz w:val="31"/>
          <w:szCs w:val="31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wjrqr&amp;rkSck%80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color w:val="FF0000"/>
          <w:sz w:val="36"/>
          <w:szCs w:val="36"/>
        </w:rPr>
        <w:t>vkSj eSa lRrj ls Hkh vf/kd ckj {kek ;kpuk d:¡xk**</w:t>
      </w:r>
      <w:r>
        <w:rPr>
          <w:rFonts w:cs="DevLys 020" w:ascii="DevLys 020" w:hAnsi="DevLys 020"/>
          <w:color w:val="0000FF"/>
          <w:sz w:val="36"/>
          <w:szCs w:val="36"/>
        </w:rPr>
        <w:t>A mUgksa us dgk% ;g equkfQd+ gSA pqukaps vki lYyYykgq vySfg olYye us mldk tukt+k Ik&lt;+k vkSj bl ij vYykg rvyk us ;g vk;r mrkjh%</w:t>
      </w:r>
    </w:p>
    <w:p>
      <w:pPr>
        <w:pStyle w:val="Normal"/>
        <w:spacing w:before="120" w:after="120"/>
        <w:jc w:val="center"/>
        <w:rPr>
          <w:rFonts w:ascii="DevLys 020" w:hAnsi="DevLys 020" w:cs="AL-Mohanad Bold"/>
          <w:color w:val="003300"/>
          <w:sz w:val="31"/>
          <w:szCs w:val="31"/>
        </w:rPr>
      </w:pPr>
      <w:r>
        <w:rPr>
          <w:rFonts w:eastAsia="AGA Arabesque" w:cs="AGA Arabesque" w:ascii="AGA Arabesque" w:hAnsi="AGA Arabesque"/>
          <w:color w:val="003300"/>
          <w:sz w:val="31"/>
          <w:szCs w:val="31"/>
        </w:rPr>
        <w:t>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وَلاَ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تُصَلِّ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عَلَى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أَحَدٍ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مِّنْهُم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مَّاتَ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أَبَداً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وَلاَ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تَقُمْ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عَلَىَ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قَبْرِهِ</w:t>
      </w:r>
      <w:r>
        <w:rPr>
          <w:rFonts w:ascii="DevLys 020" w:hAnsi="DevLys 020" w:eastAsia="DevLys 020" w:cs="DevLys 020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1"/>
          <w:sz w:val="31"/>
          <w:szCs w:val="31"/>
        </w:rPr>
        <w:t></w:t>
      </w:r>
    </w:p>
    <w:p>
      <w:pPr>
        <w:pStyle w:val="Normal"/>
        <w:spacing w:before="120" w:after="120"/>
        <w:jc w:val="right"/>
        <w:rPr>
          <w:rFonts w:ascii="DevLys 020" w:hAnsi="DevLys 020" w:cs="AL-Mohanad Bold"/>
          <w:color w:val="003300"/>
          <w:sz w:val="36"/>
          <w:szCs w:val="36"/>
        </w:rPr>
      </w:pPr>
      <w:r>
        <w:rPr>
          <w:rFonts w:eastAsia="DevLys 020" w:cs="DevLys 020" w:ascii="DevLys 020" w:hAnsi="DevLys 020"/>
          <w:color w:val="003300"/>
          <w:sz w:val="31"/>
          <w:szCs w:val="31"/>
          <w:rtl w:val="true"/>
        </w:rPr>
        <w:t xml:space="preserve"> </w:t>
      </w:r>
      <w:r>
        <w:rPr>
          <w:rFonts w:eastAsia="DevLys 020" w:cs="DevLys 020" w:ascii="DevLys 020" w:hAnsi="DevLys 020"/>
          <w:color w:val="003300"/>
          <w:sz w:val="31"/>
          <w:szCs w:val="31"/>
          <w:rtl w:val="true"/>
          <w:lang w:bidi="ar-SA"/>
        </w:rPr>
        <w:t xml:space="preserve"> 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[</w:t>
      </w:r>
      <w:r>
        <w:rPr>
          <w:rFonts w:ascii="DevLys 020" w:hAnsi="DevLys 020" w:cs="AL-Mohanad Bold"/>
          <w:color w:val="003300"/>
          <w:sz w:val="31"/>
          <w:sz w:val="31"/>
          <w:szCs w:val="31"/>
          <w:rtl w:val="true"/>
        </w:rPr>
        <w:t>التوبة</w:t>
      </w:r>
      <w:r>
        <w:rPr>
          <w:rFonts w:cs="AL-Mohanad Bold" w:ascii="DevLys 020" w:hAnsi="DevLys 020"/>
          <w:color w:val="003300"/>
          <w:sz w:val="31"/>
          <w:szCs w:val="31"/>
          <w:rtl w:val="true"/>
          <w:lang w:bidi="ar-SA"/>
        </w:rPr>
        <w:t>:</w:t>
      </w:r>
      <w:r>
        <w:rPr>
          <w:rFonts w:cs="AL-Mohanad Bold" w:ascii="DevLys 020" w:hAnsi="DevLys 020"/>
          <w:color w:val="003300"/>
          <w:sz w:val="31"/>
          <w:szCs w:val="31"/>
          <w:lang w:bidi="ar-SA"/>
        </w:rPr>
        <w:t>84</w:t>
      </w:r>
      <w:r>
        <w:rPr>
          <w:rFonts w:cs="AL-Mohanad Bold" w:ascii="DevLys 020" w:hAnsi="DevLys 020"/>
          <w:color w:val="003300"/>
          <w:sz w:val="31"/>
          <w:szCs w:val="31"/>
          <w:rtl w:val="true"/>
        </w:rPr>
        <w:t>]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color w:val="0000FF"/>
          <w:sz w:val="35"/>
          <w:szCs w:val="35"/>
        </w:rPr>
      </w:pPr>
      <w:r>
        <w:rPr>
          <w:rFonts w:cs="DevLys 020" w:ascii="DevLys 020" w:hAnsi="DevLys 020"/>
          <w:color w:val="FF0000"/>
          <w:sz w:val="36"/>
          <w:szCs w:val="36"/>
        </w:rPr>
        <w:t>^^mu esa ls tks ej tk, vki ml ij dHkh Hkh tukt+k u Ik&lt;+sa vkSj u gh mldh d+cz ij [kM+s gksa**</w:t>
      </w:r>
      <w:r>
        <w:rPr>
          <w:rFonts w:cs="DevLys 020" w:ascii="DevLys 020" w:hAnsi="DevLys 020"/>
          <w:color w:val="0000FF"/>
          <w:sz w:val="36"/>
          <w:szCs w:val="36"/>
        </w:rPr>
        <w:t>A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>¼</w:t>
      </w:r>
      <w:r>
        <w:rPr>
          <w:rFonts w:cs="DevLys 020" w:ascii="DevLys 020" w:hAnsi="DevLys 020"/>
          <w:color w:val="FF0000"/>
          <w:sz w:val="31"/>
          <w:szCs w:val="31"/>
        </w:rPr>
        <w:t>lwjrqr&amp;rkSck%84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  <w:r>
        <w:rPr>
          <w:rFonts w:cs="DevLys 020" w:ascii="DevLys 020" w:hAnsi="DevLys 020"/>
          <w:color w:val="0000FF"/>
          <w:sz w:val="35"/>
          <w:szCs w:val="35"/>
        </w:rPr>
        <w:t xml:space="preserve"> </w:t>
      </w:r>
      <w:r>
        <w:rPr>
          <w:rFonts w:cs="DevLys 200 Wide" w:ascii="DevLys 200 Wide" w:hAnsi="DevLys 200 Wide"/>
          <w:color w:val="0000FF"/>
          <w:sz w:val="31"/>
          <w:szCs w:val="31"/>
        </w:rPr>
        <w:t xml:space="preserve">     ¼</w:t>
      </w:r>
      <w:r>
        <w:rPr>
          <w:rFonts w:cs="DevLys 020" w:ascii="DevLys 020" w:hAnsi="DevLys 020"/>
          <w:color w:val="FF0000"/>
          <w:sz w:val="31"/>
          <w:szCs w:val="31"/>
        </w:rPr>
        <w:t>lghg cq[kkjh vkSj lghg eqfLye</w:t>
      </w:r>
      <w:r>
        <w:rPr>
          <w:rFonts w:cs="DevLys 200 Wide" w:ascii="DevLys 200 Wide" w:hAnsi="DevLys 200 Wide"/>
          <w:color w:val="0000FF"/>
          <w:sz w:val="31"/>
          <w:szCs w:val="31"/>
        </w:rPr>
        <w:t>½</w:t>
      </w:r>
    </w:p>
    <w:p>
      <w:pPr>
        <w:pStyle w:val="Normal"/>
        <w:bidi w:val="0"/>
        <w:spacing w:before="120" w:after="120"/>
        <w:jc w:val="right"/>
        <w:rPr>
          <w:rFonts w:ascii="DevLys 020" w:hAnsi="DevLys 020" w:cs="DevLys 020"/>
          <w:color w:val="0000FF"/>
          <w:sz w:val="35"/>
          <w:szCs w:val="35"/>
          <w:lang w:val="en-US" w:eastAsia="en-US" w:bidi="ar-SA"/>
        </w:rPr>
      </w:pPr>
      <w:r>
        <w:rPr>
          <w:rFonts w:cs="DevLys 020" w:ascii="DevLys 020" w:hAnsi="DevLys 020"/>
          <w:color w:val="0000FF"/>
          <w:sz w:val="35"/>
          <w:szCs w:val="35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2057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Felix Titling" w:hAnsi="Felix Titling" w:cs="AL-Mohanad Bold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  <w:rtl w:val="true"/>
                              </w:rPr>
                              <w:t>¼</w:t>
                            </w:r>
                            <w:r>
                              <w:rPr>
                                <w:rFonts w:cs="AL-Mohanad Bold" w:ascii="DevLys 020" w:hAnsi="DevLys 020"/>
                                <w:b w:val="false"/>
                                <w:bCs w:val="false"/>
                                <w:sz w:val="35"/>
                                <w:szCs w:val="35"/>
                              </w:rPr>
                              <w:t>vrkmjZgeku ft+;kmYykg</w:t>
                            </w: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  <w:rtl w:val="true"/>
                              </w:rPr>
                              <w:t>½</w:t>
                            </w:r>
                            <w:r>
                              <w:rPr>
                                <w:rFonts w:cs="AL-Mohanad Bold" w:ascii="Felix Titling" w:hAnsi="Felix Titling"/>
                                <w:sz w:val="33"/>
                                <w:szCs w:val="33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80"/>
                                  <w:sz w:val="19"/>
                                  <w:szCs w:val="19"/>
                                </w:rPr>
                                <w:t>atazia75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Felix Titling" w:hAnsi="Felix Titling" w:cs="AL-Mohanad Bold"/>
                          <w:sz w:val="35"/>
                          <w:szCs w:val="35"/>
                        </w:rPr>
                      </w:pP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  <w:rtl w:val="true"/>
                        </w:rPr>
                        <w:t>¼</w:t>
                      </w:r>
                      <w:r>
                        <w:rPr>
                          <w:rFonts w:cs="AL-Mohanad Bold" w:ascii="DevLys 020" w:hAnsi="DevLys 020"/>
                          <w:b w:val="false"/>
                          <w:bCs w:val="false"/>
                          <w:sz w:val="35"/>
                          <w:szCs w:val="35"/>
                        </w:rPr>
                        <w:t>vrkmjZgeku ft+;kmYykg</w:t>
                      </w: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  <w:rtl w:val="true"/>
                        </w:rPr>
                        <w:t>½</w:t>
                      </w:r>
                      <w:r>
                        <w:rPr>
                          <w:rFonts w:cs="AL-Mohanad Bold" w:ascii="Felix Titling" w:hAnsi="Felix Titling"/>
                          <w:sz w:val="33"/>
                          <w:szCs w:val="33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80"/>
                            <w:sz w:val="19"/>
                            <w:szCs w:val="19"/>
                          </w:rPr>
                          <w:t>atazia7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7370" w:h="10490"/>
      <w:pgMar w:left="850" w:right="850" w:gutter="0" w:header="706" w:top="762" w:footer="0" w:bottom="706"/>
      <w:pgNumType w:start="2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har">
    <w:charset w:val="02"/>
    <w:family w:val="auto"/>
    <w:pitch w:val="variable"/>
  </w:font>
  <w:font w:name="DevLys 010">
    <w:charset w:val="00"/>
    <w:family w:val="auto"/>
    <w:pitch w:val="variable"/>
  </w:font>
  <w:font w:name="DevLys 010 Thin">
    <w:charset w:val="00"/>
    <w:family w:val="auto"/>
    <w:pitch w:val="variable"/>
  </w:font>
  <w:font w:name="DevLys 02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DevLys 210">
    <w:charset w:val="00"/>
    <w:family w:val="auto"/>
    <w:pitch w:val="variable"/>
  </w:font>
  <w:font w:name="Kruti Dev 160">
    <w:charset w:val="00"/>
    <w:family w:val="auto"/>
    <w:pitch w:val="variable"/>
  </w:font>
  <w:font w:name="Tugra _of_rauf">
    <w:charset w:val="00"/>
    <w:family w:val="swiss"/>
    <w:pitch w:val="variable"/>
  </w:font>
  <w:font w:name="Agra-Normal">
    <w:charset w:val="00"/>
    <w:family w:val="auto"/>
    <w:pitch w:val="variable"/>
  </w:font>
  <w:font w:name="AGA Arabesque">
    <w:charset w:val="01"/>
    <w:family w:val="roman"/>
    <w:pitch w:val="default"/>
  </w:font>
  <w:font w:name="DevLys 240">
    <w:charset w:val="00"/>
    <w:family w:val="auto"/>
    <w:pitch w:val="variable"/>
  </w:font>
  <w:font w:name="DevLys 200 Wide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Fonts w:cs="DevLys 020" w:ascii="DevLys 020" w:hAnsi="DevLys 020"/>
        <w:b/>
        <w:bCs/>
        <w:color w:val="800000"/>
        <w:sz w:val="35"/>
        <w:szCs w:val="35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71880</wp:posOffset>
              </wp:positionH>
              <wp:positionV relativeFrom="paragraph">
                <wp:posOffset>171450</wp:posOffset>
              </wp:positionV>
              <wp:extent cx="3606800" cy="228600"/>
              <wp:effectExtent l="0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6840" cy="228600"/>
                        <a:chOff x="0" y="0"/>
                        <a:chExt cx="3606840" cy="228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10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440" y="0"/>
                          <a:ext cx="50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4pt;margin-top:13.5pt;width:284pt;height:18pt" coordorigin="1688,270" coordsize="5680,360">
              <v:line id="shape_0" from="1688,453" to="6583,453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  <v:oval id="shape_0" fillcolor="white" stroked="t" o:allowincell="f" style="position:absolute;left:6580;top:270;width:787;height:359;mso-wrap-style:none;v-text-anchor:middle;mso-position-horizontal-relative:page">
                <v:fill o:detectmouseclick="t" type="solid" color2="black"/>
                <v:stroke color="red" weight="19080" joinstyle="miter" endcap="flat"/>
                <w10:wrap type="none"/>
              </v:oval>
            </v:group>
          </w:pict>
        </mc:Fallback>
      </mc:AlternateContent>
      <w:t>iSx+Ecj</w:t>
    </w:r>
    <w:r>
      <w:rPr>
        <w:rFonts w:cs="Tugra _of_rauf" w:ascii="Tugra _of_rauf" w:hAnsi="Tugra _of_rauf"/>
        <w:b/>
        <w:bCs/>
        <w:color w:val="800000"/>
        <w:sz w:val="23"/>
        <w:szCs w:val="23"/>
      </w:rPr>
      <w:t>a</w:t>
    </w:r>
    <w:r>
      <w:rPr>
        <w:rFonts w:cs="DevLys 020" w:ascii="DevLys 020" w:hAnsi="DevLys 020"/>
        <w:b/>
        <w:bCs/>
        <w:color w:val="800000"/>
        <w:sz w:val="23"/>
        <w:szCs w:val="23"/>
      </w:rPr>
      <w:t xml:space="preserve"> </w:t>
    </w:r>
    <w:r>
      <w:rPr>
        <w:rFonts w:cs="DevLys 020" w:ascii="DevLys 020" w:hAnsi="DevLys 020"/>
        <w:b/>
        <w:bCs/>
        <w:color w:val="800000"/>
        <w:sz w:val="35"/>
        <w:szCs w:val="35"/>
      </w:rPr>
      <w:t xml:space="preserve"> </w:t>
    </w:r>
    <w:r>
      <w:rPr>
        <w:rFonts w:cs="DevLys 020" w:ascii="DevLys 020" w:hAnsi="DevLys 020"/>
        <w:b/>
        <w:bCs/>
        <w:color w:val="800000"/>
        <w:sz w:val="19"/>
        <w:szCs w:val="19"/>
      </w:rPr>
      <w:t xml:space="preserve"> </w:t>
    </w:r>
    <w:r>
      <w:rPr>
        <w:rFonts w:cs="DevLys 020" w:ascii="DevLys 020" w:hAnsi="DevLys 020"/>
        <w:b/>
        <w:bCs/>
        <w:color w:val="800000"/>
        <w:sz w:val="35"/>
        <w:szCs w:val="35"/>
      </w:rPr>
      <w:t>ds ln~O;ogkj ds dqN n'kZu</w: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069340</wp:posOffset>
              </wp:positionH>
              <wp:positionV relativeFrom="paragraph">
                <wp:posOffset>163830</wp:posOffset>
              </wp:positionV>
              <wp:extent cx="4953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Times New Roman" w:ascii="Times New Roman" w:hAnsi="Times New Roman"/>
                              <w:color w:val="0000FF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8pt;mso-wrap-distance-left:9.05pt;mso-wrap-distance-right:9.05pt;mso-wrap-distance-top:0pt;mso-wrap-distance-bottom:0pt;margin-top:12.9pt;mso-position-vertical-relative:text;margin-left:8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color w:val="0000F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Times New Roman" w:ascii="Times New Roman" w:hAnsi="Times New Roman"/>
                        <w:color w:val="0000FF"/>
                      </w:rPr>
                      <w:t>9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DevLys 020" w:hAnsi="DevLys 020" w:cs="DevLys 020"/>
        <w:b/>
        <w:b/>
        <w:bCs/>
        <w:color w:val="800000"/>
        <w:sz w:val="33"/>
        <w:szCs w:val="33"/>
      </w:rPr>
    </w:pPr>
    <w:r>
      <w:rPr>
        <w:rFonts w:cs="DevLys 020" w:ascii="DevLys 020" w:hAnsi="DevLys 020"/>
        <w:b/>
        <w:bCs/>
        <w:color w:val="800000"/>
        <w:sz w:val="33"/>
        <w:szCs w:val="33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Zohar" w:hAnsi="Zohar" w:eastAsia="Times New Roman" w:cs="Arial"/>
      <w:color w:val="auto"/>
      <w:sz w:val="26"/>
      <w:szCs w:val="26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" w:right="0" w:hanging="0"/>
      <w:jc w:val="left"/>
      <w:outlineLvl w:val="0"/>
    </w:pPr>
    <w:rPr>
      <w:rFonts w:ascii="DevLys 010" w:hAnsi="DevLys 010" w:cs="DevLys 010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DevLys 010" w:hAnsi="DevLys 010" w:cs="DevLys 01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DevLys 010 Thin" w:hAnsi="DevLys 010 Thin" w:cs="DevLys 010 Thi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DevLys 010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DevLys 020" w:hAnsi="DevLys 020" w:cs="DevLys 020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right"/>
    </w:pPr>
    <w:rPr>
      <w:rFonts w:ascii="DevLys 010" w:hAnsi="DevLys 010" w:cs="DevLys 010"/>
      <w:lang w:bidi="ar-SA"/>
    </w:rPr>
  </w:style>
  <w:style w:type="paragraph" w:styleId="2">
    <w:name w:val="نص أساسي بمسافة بادئة 2"/>
    <w:basedOn w:val="Normal"/>
    <w:qFormat/>
    <w:pPr>
      <w:ind w:left="720" w:right="0" w:hanging="0"/>
      <w:jc w:val="right"/>
    </w:pPr>
    <w:rPr>
      <w:rFonts w:ascii="DevLys 010" w:hAnsi="DevLys 010" w:cs="DevLys 010"/>
      <w:b/>
      <w:bCs/>
      <w:i/>
      <w:iCs/>
      <w:sz w:val="36"/>
      <w:szCs w:val="36"/>
      <w:lang w:bidi="ar-SA"/>
    </w:rPr>
  </w:style>
  <w:style w:type="paragraph" w:styleId="21">
    <w:name w:val="نص أساسي 2"/>
    <w:basedOn w:val="Normal"/>
    <w:qFormat/>
    <w:pPr>
      <w:bidi w:val="0"/>
      <w:jc w:val="left"/>
    </w:pPr>
    <w:rPr>
      <w:rFonts w:ascii="DevLys 010" w:hAnsi="DevLys 010" w:cs="DevLys 010"/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ascii="DevLys 010" w:hAnsi="DevLys 010" w:cs="DevLys 010"/>
      <w:b/>
      <w:bCs/>
      <w:sz w:val="34"/>
      <w:szCs w:val="34"/>
    </w:rPr>
  </w:style>
  <w:style w:type="paragraph" w:styleId="31">
    <w:name w:val="نص أساسي بمسافة بادئة 3"/>
    <w:basedOn w:val="Normal"/>
    <w:qFormat/>
    <w:pPr>
      <w:bidi w:val="0"/>
      <w:spacing w:before="100" w:after="100"/>
      <w:ind w:left="0" w:right="0" w:firstLine="567"/>
      <w:jc w:val="both"/>
    </w:pPr>
    <w:rPr>
      <w:rFonts w:ascii="DevLys 010" w:hAnsi="DevLys 010" w:cs="DevLys 010"/>
      <w:sz w:val="32"/>
      <w:szCs w:val="32"/>
      <w:lang w:bidi="ar-SA"/>
    </w:rPr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hyperlink" Target="mailto:atazia75@gmail.com" TargetMode="External"/><Relationship Id="rId6" Type="http://schemas.openxmlformats.org/officeDocument/2006/relationships/hyperlink" Target="mailto:atazia75@gmail.com" TargetMode="External"/><Relationship Id="rId7" Type="http://schemas.openxmlformats.org/officeDocument/2006/relationships/hyperlink" Target="mailto:atazia75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34:00Z</dcterms:created>
  <dc:creator>अताउर्रहमान ज़ियाउल्लाह</dc:creator>
  <dc:description>मानवता के लिये बहुत बड़े लज्जा की बात है कि मानवता के मोक्ष प्रदायक अल्लाह के पैग़म्बर मुहम्मद सल्लल्लाहु अलैहि व सल्लम जैसे महान पुरूष के आचार पर प्रहार कर के उनका अपमान किया जाए जिनका दूत-कर्म ही शिष्टाचार को सम्पन्न करना था। यह लेख आप के सद्व्यवहार का सन्छिप्त दर्शन प्रस्तुत करता है।</dc:description>
  <cp:keywords>अल्लाह के पैग़म्बर के सद्व्यवहार के कुछ दर्शन</cp:keywords>
  <dc:language>en-US</dc:language>
  <cp:lastModifiedBy>apomosap</cp:lastModifiedBy>
  <cp:lastPrinted>2008-03-05T23:19:00Z</cp:lastPrinted>
  <dcterms:modified xsi:type="dcterms:W3CDTF">2011-02-07T19:09:00Z</dcterms:modified>
  <cp:revision>25</cp:revision>
  <dc:subject>अल्लाह के पैग़म्बर के सद्व्यवहार के कुछ दर्शन</dc:subject>
  <dc:title>अल्लाह के पैग़म्बर के सद्व्यवहार के कुछ दर्शन</dc:title>
</cp:coreProperties>
</file>