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color w:val="800000"/>
          <w:spacing w:val="5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56"/>
          <w:szCs w:val="56"/>
        </w:rPr>
      </w:pPr>
      <w:r>
        <w:rPr>
          <w:rFonts w:cs="AL-Mohanad Bold" w:ascii="DevLys 240" w:hAnsi="DevLys 240"/>
          <w:spacing w:val="5"/>
          <w:sz w:val="56"/>
          <w:szCs w:val="56"/>
        </w:rPr>
        <w:t xml:space="preserve">jkst+k rksM+us ds oS/k dkj.k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أعذار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مبيح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للفطر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4"/>
          <w:szCs w:val="34"/>
        </w:rPr>
      </w:pPr>
      <w:r>
        <w:rPr>
          <w:rFonts w:cs="Agra-Normal" w:ascii="Agra-Normal" w:hAnsi="Agra-Normal"/>
          <w:b/>
          <w:bCs/>
          <w:sz w:val="34"/>
          <w:szCs w:val="3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Agra-Normal" w:ascii="Agra-Normal" w:hAnsi="Agra-Normal"/>
          <w:b/>
          <w:bCs/>
          <w:sz w:val="28"/>
          <w:szCs w:val="28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</w:rPr>
      </w:pPr>
      <w:r>
        <w:rPr>
          <w:rFonts w:cs="Agra-Normal" w:ascii="Agra-Normal" w:hAnsi="Agra-Normal"/>
          <w:shadow/>
          <w:color w:val="FF0000"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sz w:val="36"/>
          <w:szCs w:val="36"/>
        </w:rPr>
      </w:pPr>
      <w:r>
        <w:rPr>
          <w:rFonts w:cs="mohammad bold art 1"/>
          <w:shadow/>
          <w:sz w:val="36"/>
          <w:sz w:val="36"/>
          <w:szCs w:val="36"/>
          <w:rtl w:val="true"/>
        </w:rPr>
        <w:t>المكت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تعاو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للدع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وتوع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جال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بالربوة</w:t>
      </w:r>
      <w:r>
        <w:rPr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jkst+k rksM+us ds oS/k dkj.kksa ds fo"k; esa lÅnh vjc ds ,d egk fo}ku eqgEen fcu lkysg fcu mlSehu jfgegqYykg ls iwNk x;k ;g ,d egRoiw.kZ iz'u gSa tks ikBdksa dh lsok esa izLrqr fd;k tk jgk gSa] vk'kk gS fd ;g Qr~ok jkst+k rksM+us dks oS/k d+jkj nsus okys leLr dkj.kksa dh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jkst+k rsM+us ds fy, oS/k dkj.k D;k gSa\ ¼og dkSu ls dkj.k gSa tks jkst+k rksM+uk vFkkZr jkst+k u j[kuk oS/k dj nsrs gS\½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jkst+k u j[kus dks oS/k dj nsus okys dkj.k% chekjh vkSj ;k=k gSa tSlk fd d+qj~vku esa bldk mYys[k gqvk gS] rFkk ,d dkj.k ;g Hkh gS fd xHkZorh L=h dks vius izk.k vFkok vius xHkkZ’k; ij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gkfu dk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Hk; gks] blh izdkj ,d dkj.k ;g Hkh gS fd nw/k fiykus okyh L=h dks ;fn og jkst+k j[krh gS rks mls vius izk.k ij vFkok nw/k ihrs cPps ij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gkfu dk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Hk; gks] rFkk ,d dkj.k ;g Hkh gS fd euq"; dks fdlh eklwe dks ejus ls cpkus ds fy, jkst+k rksM+us dh vko’;drk gks] mnkgj.k ds rkSj ij leqnz esa fdlh Mwcrs gq, O;fDr dks ns[ks] ;k fdlh O;fDr dks ,sls LFkku ij ik, tgk¡ og pkjksa vksj ls vkx esa f?kjk gqvk gks] rks mldks eqDr djkus ds fy, mls jkst+k rksM+us dh vko’;drk iM+ tk, rks mlds fy, tk;t+ gS fd jkst+k rksM+ ns vkSj mldh tku cpk,] vkSj jkst+k rksM+us dks oS/k d+jkj nsus okys dkj.kksa esa ls ;g Hkh gS fd euq"; dks vYykg ds ekxZ esa ftgkn djus ds fy, ’kfDr izkIr djus ds fy, jkst+k rksM+us dh vko’;drk gks] pqukaps ;g Hkh jkst+k u j[kus dks tk;t+ djkj nsus okys dkj.kksa esa ls gS] D;ksafd QRgs eDdk ds volj ij vki </w:t>
      </w:r>
      <w:r>
        <w:rPr>
          <w:rFonts w:cs="DevLys 020" w:ascii="DevLys 020" w:hAnsi="DevLys 020"/>
          <w:spacing w:val="5"/>
          <w:sz w:val="36"/>
          <w:szCs w:val="36"/>
        </w:rPr>
        <w:t>lYyYykgq vySfg o lYye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us vius lkfFk;ksa ls Qjek;k Fkk%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center"/>
        <w:rPr>
          <w:rFonts w:ascii="DevLys 020" w:hAnsi="DevLys 020" w:cs="AL-Mohanad Bold"/>
          <w:color w:val="000080"/>
          <w:spacing w:val="5"/>
        </w:rPr>
      </w:pPr>
      <w:r>
        <w:rPr>
          <w:rFonts w:cs="AL-Mohanad Bold" w:ascii="DevLys 020" w:hAnsi="DevLys 020"/>
          <w:color w:val="000080"/>
          <w:spacing w:val="5"/>
          <w:sz w:val="20"/>
          <w:szCs w:val="20"/>
        </w:rPr>
        <w:t>((</w:t>
      </w:r>
      <w:r>
        <w:rPr>
          <w:rFonts w:cs="AL-Mohanad Bold" w:ascii="DevLys 020" w:hAnsi="DevLys 020"/>
          <w:color w:val="000080"/>
          <w:spacing w:val="5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إنك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لاقوا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العدو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غدا،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والفطر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أقوى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لك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ف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أ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فطروا</w:t>
      </w:r>
      <w:r>
        <w:rPr>
          <w:rFonts w:cs="AL-Mohanad Bold" w:ascii="DevLys 020" w:hAnsi="DevLys 020"/>
          <w:color w:val="000080"/>
          <w:spacing w:val="5"/>
          <w:sz w:val="20"/>
          <w:szCs w:val="20"/>
        </w:rPr>
        <w:t>))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dy rqe ’k=qvksa dk lkeuk djus okys gks] vkSj jkst+k u j[kuk rqEgkjs fy, vf/kd ’kfDrizn gS] vr% rqe jkst+k rksM+ nksA**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>¼eqfLye gnhl u</w:t>
      </w:r>
      <w:r>
        <w:rPr>
          <w:rFonts w:cs="AL-Mohanad Bold" w:ascii="DevLys 010" w:hAnsi="DevLys 010"/>
          <w:b/>
          <w:bCs/>
          <w:spacing w:val="5"/>
          <w:sz w:val="28"/>
          <w:szCs w:val="28"/>
        </w:rPr>
        <w:t>ñ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1120½</w:t>
      </w:r>
    </w:p>
    <w:p>
      <w:pPr>
        <w:pStyle w:val="TextBody"/>
        <w:tabs>
          <w:tab w:val="clear" w:pos="720"/>
          <w:tab w:val="right" w:pos="36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ab/>
        <w:t>tc jkst+k rksM+ nsus dk oS/k dkj.k ik;k tk, vkSj euq"; mlds dkj.k jkst+k rksM+ ns rks ml ij ml vo’ks"k fnu [kkus ihus ls :ds jguk vfuok;Z ugha gS] eku yks fd ,d O;fDr us fdlh eklwe dks ejus ls cpkus ds fy, jkst+k rksM+ fn;k rks mls cpkus ds i’pkr Hkh og jkst+k rksM+us gh dh voLFkk esa ckd+h jgsxk] D;ksafd mlus ,d ,sls dkj.k ls jkst+k rksM+k gS tks mlds fy, jkst+k rksM+uk oS/k dj nsrk gS blfy, ml le; ml ij [kkus ihus ls :ds jguk vfuok;Z ugha gS] D;ksafd ml fnu dh gqj~er jkst+k rksM+us dks oS/k dj nsus okys dkj.k ls lekIr gks x;k] vr% ge dgrs gSa fd bl el~vys esa Js"B dFku ;g gS fd%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ab/>
        <w:t xml:space="preserve">;fn chekj fnu ds e/; LoLFk gkstk, vkSj mlus jkst+ rksM+ j[kk Fkk rks vc ml ij [kkus ihus ls :d tkuk vfuok;Z ugha gS] vkSj ;fn ;k=h fnu ds e/; vius ns’k ykSV dj vk, vkSj og jkst+s ls ugha Fkk rks vc ml ij [kkus ihus ls :d tkuk vfuok;Z ugha gS] vkSj ;fn L=h fnu ds e/; ifo= gks tk, rks vo’ks"k fnu [kkus ihus ls :ds jguk vfuok;Z ugha gS ( D;ksafd bu lc yksxksa us jkst+k rksM+ nsus dks oS/k dj nsuss okys dkj.k ls jkst+k rksM+k gS] blfy, og fnu muds gd+ es jkst+s dh gqj~er ugha j[krk gS D;ksafd ’kjhvr us ml fnu muds fy, jkst+k rksM+ nsuk oS/k dj fn;k gS] lks mu ij [kkus ihus ls :ds jguk vfuok;Z ugha gSA 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ab/>
        <w:tab/>
        <w:t xml:space="preserve">blds foijhr ;fn fnu ds e/; jet+ku ds eghus dk izos’k djuk ¼vkjEHk gksuk½ fl) gks tk, rks ,slh voLFkk esa [kkus ihus ls :d tkuk vfuok;Z gks tkrk gS] nksuksa ds chp vUrj Li"V gS( D;ksafd ;fn fnu ds e/;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jet+ku dk pk¡n ns[kus dh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xokgh fl) gks tkrh gS rks ;g fl) gksx;k fd ml fnu mu ij [kkus ihus ls :d tkuk vfuok;Z gS] fdUrq xokgh ds fl) gksus ls iwoZ og vKkurk ¼tgkyr½ ds dkj.k Nek ;ksX; Fks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ind w:firstLine="285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spacing w:val="5"/>
          <w:sz w:val="36"/>
          <w:szCs w:val="36"/>
        </w:rPr>
        <w:tab/>
        <w:tab/>
        <w:t>blh dkj.k ;fn og yksx tkurs gksrs fd vkt dk fnu jet+ku dk fnu gS rks mu ij [kkus ihus ls :d tkuk vfuok;Z gksrk] fdUrq og nwljs yksx ftudh vksj ge ladsr dj pqds gSa muds fy, jkst+k rksM+uk muds Kku ds gksrs gq, oS/k d+jkj fn;k x;k gS] bl izdkj nksuksa ds chp vUrj Li"V g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40:00Z</dcterms:created>
  <dc:creator>Ata-ur Rahman Ziaullah</dc:creator>
  <dc:description/>
  <cp:keywords/>
  <dc:language>en-US</dc:language>
  <cp:lastModifiedBy>www.arabswell.com</cp:lastModifiedBy>
  <cp:lastPrinted>2007-10-01T22:31:00Z</cp:lastPrinted>
  <dcterms:modified xsi:type="dcterms:W3CDTF">2007-10-02T22:58:00Z</dcterms:modified>
  <cp:revision>33</cp:revision>
  <dc:subject>الأعذار المبيحة للفطر في رمضان</dc:subject>
  <dc:title>iz’u  % jkst+k rsM+us ds fy, oS/k dkj</dc:title>
</cp:coreProperties>
</file>