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  <w:lang w:val="kk-KZ"/>
        </w:rPr>
      </w:pPr>
      <w:bookmarkStart w:id="0" w:name="OLE_LINK2"/>
      <w:bookmarkStart w:id="1" w:name="OLE_LINK1"/>
      <w:r>
        <w:rPr>
          <w:sz w:val="28"/>
          <w:szCs w:val="28"/>
          <w:lang w:val="kk-KZ"/>
        </w:rPr>
        <w:t xml:space="preserve">Мейірімді де Рахымды Аллаһтың есімімен бастаймын </w:t>
      </w:r>
      <w:bookmarkEnd w:id="0"/>
      <w:bookmarkEnd w:id="1"/>
      <w:r>
        <w:rPr>
          <w:sz w:val="28"/>
          <w:szCs w:val="28"/>
          <w:lang w:val="kk-KZ"/>
        </w:rPr>
        <w:t>.</w:t>
      </w:r>
    </w:p>
    <w:p>
      <w:pPr>
        <w:pStyle w:val="Normal"/>
        <w:bidi w:val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bidi w:val="0"/>
        <w:jc w:val="center"/>
        <w:rPr>
          <w:sz w:val="28"/>
          <w:szCs w:val="28"/>
          <w:lang w:val="kk-KZ"/>
        </w:rPr>
      </w:pPr>
      <w:r>
        <w:rPr>
          <w:sz w:val="36"/>
          <w:szCs w:val="36"/>
          <w:lang w:val="kk-KZ"/>
        </w:rPr>
        <w:t>Күнәлар әсері .</w:t>
      </w:r>
    </w:p>
    <w:p>
      <w:pPr>
        <w:pStyle w:val="Normal"/>
        <w:bidi w:val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 xml:space="preserve">Барша мақтау бүкіл әлемдердің Раббысы Аллаһқа тән . Және Аллаһтың игілігі мен сәлемі Оның елшісі Мухаммедке болсын . 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>Біз бұл тақырыбымыздың астында күнәлардың жекелеген адам мен қоғамға тигізетін әсерлері жайында айтып өтпекшіміз . Имам Ибн Қайим Әл-Жаузия өзінің бір сөзінде :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-Күнәлардың зиян тигізетіні сөзсіз . Және оның жүрекке тигізетін зияны удың өз дәрежесіне қарай денеге тигізетін зияны сияқты .  Бұл дүние немесе ақыретте болсын адамдарға жолығатын жамандық пен ауырулардың көбісінің себебі осы күнәлар емес пе ? Ойланшы Адам ата мен Хауа анамызды жаннаттан шығарған не нәрсе ? Сондай бір ләззаттар мен нығметтердің , қуаныштар мен рахаттардың жайы балған жаннаттан , уайым –қайғы мен қиыншылық , сынақтардың жайы болған бұл дүниеге оларды не нәрсе түсірген еді ?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Ал , Ібілістің Аллаһтың рахметінен алыстатылып , лағнетке ұшырап , оның ішкі –сыртқы дүниесінің қорқынышты да , ұсқынсыз бейнеге айналып аспан иеліктерінен қуылуына не нәрсе себеп болған еді ? Иә , ол Ібілістің жақындықтан алыстыққа , рахметтен лағнетке , сұлулықтан ұсқынсыздыққа ,жаннаттан тозаққа , иманнан күпірлікке , Раббысына балған достығынан дұшпандыққа , ұлықтау , пәктеу сөздерінен өтірік пен қиянатқа , серік қосушылық пен жаман жаққа , сауапты істерден күнәларға өтуіне себеп балған нәрсе ол – күнә .Соның салдарынан ол Аллаһтың  шексіз мейірімінен алыстап , қатты азабына душар болды . Және бүкіл кәпірлер мен серік қосушылардың , парасатсыз пасықтар мен күнәһар жасықтардың басшысыша айналды . Аллаһтың әмірлерін атқармай , тиымдарынан тиылмай Оның рахмет назарынан махрұм қалып , қор болудан  Аллаһтың өзі қорғасын !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Және кешегі Нұх пайғамбар қауымының  ешбір құтқарушы таба алмай ,топан су астында қалып өлім қауышуларына не нәрсе себеп болған еді ?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Ал ,үстерінен  жеті түн , сегіз күн тұрған  жойқын желден жойылып кеткен Ғад елінің сондай үрейлі азапқа душар болуларының себебі неде ?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Ашты дауыстан кеуделеріндегі жүректері тоқтап өлген Самуд елінің жойылуына не себеп ? Періштелер жоғары аспанға көтеріп , кейін аударып жермен жексен етілген Лут қауымының зардабы неден ? Төбелеріне  қорқынышты бұлт шоғырланып , сол бұлттан үстеріне от жауып қырылған Шұғайып қауымының қасіреті неден ? Кеше “Мен құдаймын” –деген Ферғауынды , оның жойқын әскерін теңіз астына шөктірген нәрсе не еді ? Ал , байлығына мастанып , Құдайын ұмытқан Қарунды малымен , жанымен , үй –жайымен жерге жұтылуына себеп болған нәрсе не еді ?Және кітап түсірілген қауым ияһдилердің бастарынан бірнеше азаптарды өткізіп , тіпті кейбір тайпаларының маймылға , шошқаға айналуларының салдары неде ?Иә , Нух пайғамбардан кейін қаншалаған қауымдар өтті ? Олардың қаншасы азаптарға душар болды ? Не себептен ? Әлбетте бәрі күнәнің себебінен !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>Сөзсіз әрбір күнәнің ішінде азап бар .Егер кімде –кім сол күнәні жасаса және сол күнәлі істен бас тартып тезірек тәубе жасамаса , онда ол күнәнің қасіретті зардабы оған міндетті түрде айналып соғары сөзсіз .Бірақ өкінішке орай , Құдайын ұмытып жасаған күнәні , Құдай да ұмытады-деп ойлап , алданып жүргендер қаншама ? Ал , ақиқатта Аллаһ еш нәрсені ұмытпайды .Муса пайғамбар ғалайһиссалам қасиетті Құранда Аллаһты былай деп сипаттаған :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</w:t>
      </w:r>
      <w:r>
        <w:rPr>
          <w:lang w:val="kk-KZ"/>
        </w:rPr>
        <w:t>“</w:t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Менің  Раббым жаңылмайды да , ұмытпайды  </w:t>
      </w:r>
      <w:r>
        <w:rPr>
          <w:lang w:val="kk-KZ"/>
        </w:rPr>
        <w:t>” (Таһа :52)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Ал , кейбір адамдар білімнің саяздығынан Аллаһтың кеңшілік-мәрхеметі мен кешірім-мейіріміне сүйеніп алып , көптеген парыз етілген әмірлер мен тиым етілген харам істерде бейғамдық жасауда . Яғни олар мойындарына парыз етілген істерді тастап қойып немесе оны атқаруда жалқаулық танытады да , сол өзінің кемшілігіне Аллаһтың кеңшілігін айтып сылтауратады . Болмаса Аллаһ харам еткен істі жасайды да ,“ Е, Аллаһ кешіруші , мейірімді ” – деп , өз айыбын ақтап жатады . Қайталана беруменен кішкене күнәлар үлкен күнәларға айналады . Ал сол күнәлардан қайтпай , қайта-қайта оралып жасай беру Аллаһтың заңына ерегісіп қарсы шығумен тең . Ал , Аллаһтың қылмыскер қауымдар мен Оның шариғатына  ерегісіп қарсы шығушы қауымдарға беретін азабы өте қатты .  Аллаһтың мейіріміне ғана сүйеніп , күнәлі істерге түскен қауым , сол Аллаһтың азабының қатты екенін де ұмытқан .Жаратқан Аллаһ Өзінің кітабында былай деп айтқан :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 xml:space="preserve">Ей, Мухаммед ! </w:t>
      </w:r>
      <w:r>
        <w:rPr>
          <w:b/>
          <w:bCs/>
          <w:lang w:val="kk-KZ"/>
        </w:rPr>
        <w:t>“ Құлдарыма хабар бер . Күдіксіз Мен аса жарылқаушы , ерекше мейірімдімін . Және шын мәнінде азабым да өте күйзелтуші „.(49:50)</w:t>
      </w:r>
    </w:p>
    <w:p>
      <w:pPr>
        <w:pStyle w:val="Normal"/>
        <w:ind w:left="0" w:right="0" w:firstLine="3060"/>
        <w:jc w:val="left"/>
        <w:rPr>
          <w:lang w:val="kk-KZ"/>
        </w:rPr>
      </w:pPr>
      <w:r>
        <w:rPr>
          <w:rFonts w:eastAsia="Times New Roman"/>
          <w:rtl w:val="true"/>
          <w:lang w:val="kk-KZ"/>
        </w:rPr>
        <w:t xml:space="preserve">           </w:t>
      </w:r>
      <w:r>
        <w:rPr>
          <w:lang w:val="kk-KZ"/>
        </w:rPr>
        <w:t>Мәшһүр хадистанушы имам Муслимнің сахих хадистер жинағында пайғамбарымыз Мухаммедтің ( Ол кісіге Аллаһтың игілігі мен сәлемі   болсын) былай деп айтқан сөзі бар:</w:t>
      </w:r>
      <w:r>
        <w:rPr>
          <w:rtl w:val="true"/>
          <w:lang w:val="kk-KZ"/>
        </w:rPr>
        <w:t xml:space="preserve">                                                                        </w:t>
        <w:tab/>
      </w:r>
      <w:r>
        <w:rPr>
          <w:lang w:val="kk-KZ"/>
        </w:rPr>
        <w:t xml:space="preserve"> </w:t>
      </w:r>
      <w:r>
        <w:rPr>
          <w:b/>
          <w:bCs/>
          <w:lang w:val="kk-KZ"/>
        </w:rPr>
        <w:t xml:space="preserve">     “Дүниеде артықша нығметтер ішінде өмір сүрген , тозақтықтардан болған бір пенде келтіріледі . Содан ол тозаққа бір батырылып  алынады . Кейін оған ; “ ей , адам баласы ! Сен бірде –бір жақсылық көрдің бе ? . Саған бірде –бір нығмет кезігіп пе еді ? ”- делінеді . Оған ол </w:t>
      </w:r>
      <w:r>
        <w:rPr>
          <w:lang w:val="kk-KZ"/>
        </w:rPr>
        <w:t>( Аллаһтың атымен ант ішіп )</w:t>
      </w:r>
      <w:r>
        <w:rPr>
          <w:b/>
          <w:bCs/>
          <w:lang w:val="kk-KZ"/>
        </w:rPr>
        <w:t xml:space="preserve"> : “ Жоқ , Уаллаһи ! Ия , Раббым –дейді . </w:t>
      </w:r>
      <w:r>
        <w:rPr>
          <w:lang w:val="kk-KZ"/>
        </w:rPr>
        <w:t>( Яғни , ешбір жақсылық көргенім жоқ , маған ешбір нығмет кезіккен жоқ – дейді .)</w:t>
      </w:r>
      <w:r>
        <w:rPr>
          <w:b/>
          <w:bCs/>
          <w:lang w:val="kk-KZ"/>
        </w:rPr>
        <w:t xml:space="preserve">Және дүниеде ең қатты қиыншылықтарды көрген , жаннаттықтардан болған бір пенде келтіріледі . Ол жаннатқа бір батырылып алынады . Кейін оған : “ Ей , адам баласы ! Сен қандай да бір ауыртпашылық  көріп пе едің ? . Сенен қандай да бір қиыншылық өтіп пе еді ? – делінеді . Сонда ол </w:t>
      </w:r>
      <w:r>
        <w:rPr>
          <w:lang w:val="kk-KZ"/>
        </w:rPr>
        <w:t>( Аллаһтың атымен ант етіп )</w:t>
      </w:r>
      <w:r>
        <w:rPr>
          <w:b/>
          <w:bCs/>
          <w:lang w:val="kk-KZ"/>
        </w:rPr>
        <w:t xml:space="preserve"> : “ Жоқ , Уаллаһи , Ия , Раббым !  Менен ешқандай ауыртпашылық өткен жоқ . Мен ешқандай қиындық көргенім жоқ ””-</w:t>
      </w:r>
      <w:r>
        <w:rPr>
          <w:lang w:val="kk-KZ"/>
        </w:rPr>
        <w:t>дейді . ( Муслимнен риуаят етілген ) .  Аллаһ бір батырылып шығарылғанда  бүкіл көрген жақсылықтарды ұмыттырып қоятын тозақтан сақтасын ! Және қойынына бір түсірілгенде бүкіл көрген қиыншылықтарды ұмыттырып қоятын жаннатына  жайғастырсын</w:t>
      </w:r>
      <w:r>
        <w:rPr>
          <w:rtl w:val="true"/>
          <w:lang w:val="kk-KZ"/>
        </w:rPr>
        <w:t xml:space="preserve">!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 xml:space="preserve">              Баршамызға мәлім болған нәрсе егер адам күнәлардан тәубе менен тазармаса , онда ол күнәлардың  сол пендені  ақырет күнінде үлкен апаттар мен азаптарға жолықтыратыны . Сонымен қатар  күнәлардың бұл дүниеде де адамға тигізетін өкінішті әсерлері бар . Сол әсерлердің ішіндегі ең ауыры иманға тигізетін әсері . Иманға Әһлі Суннаның танымы бойынша былайша түсіндірме берілген : Иман – дегеніміз оны тілмен айту , жүрекпен растау және бұйырылған амалдарды орындау . Және ол иман тағат-ғибадаттармен артып , ал  күнәлардан кемиді . Міне бұдан көріп отырғанымыздай , күнәлардың мұсылманның екі дүниеде бақытты           болуына себепкер болатын иманға зарарын тигізетіні.                                                                    Расында   Аллаһқа және ақырет күніне  шынайы сенген мұсылман кеңшілікте де , таршылықта да өзін бақытты сезінеді . Оның жүрегі тыныштыққа толы болады . Ол әркез Аллаһтың берген рызық-несібесіне қанағатшыл , тағдырына риза , нығметтерге шүкір қылушы , сынақтарға сабыр қылушы пенде . Бұл турасында пайғамбарымыз ( Ол кісіге Аллаһтың игілігі мен сәлемі болсын ) былай деп айтқан : </w:t>
      </w:r>
      <w:r>
        <w:rPr>
          <w:b/>
          <w:bCs/>
          <w:lang w:val="kk-KZ"/>
        </w:rPr>
        <w:t>“  Исламды қабылдаған және жеткілікті дәрежеде рызықтандырылған , әрі Аллаһ оны Өзінің оған бергенімен қанағаттандырып қойған пенде шынынды табысқа жетті ”.</w:t>
      </w:r>
      <w:r>
        <w:rPr>
          <w:lang w:val="kk-KZ"/>
        </w:rPr>
        <w:t xml:space="preserve">( Ибн Әмірден Муслим риуаят еткен ).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 xml:space="preserve">Пайғамбарымыз ( Ол кісіге Аллаһтың игілігі мен сәлемі болсын )және бір сөзінде </w:t>
      </w:r>
      <w:r>
        <w:rPr>
          <w:b/>
          <w:bCs/>
          <w:lang w:val="kk-KZ"/>
        </w:rPr>
        <w:t>:“ Иман егесінің ісі ғажап . Расында оның бүкіл ісі өзі үшін қайырлы. Және бұл нәрсе тек иман келтірген кісі үшін ғана . Егер оған бір қуанышты нәрсе жетсе шүкірлік қылады . Онысы оған қайырлы болады . Ал , егер оған бір қиыншылық жетсе сабырлық танытады . Сөйтіп онысы да оған қайырлы болады„-</w:t>
      </w:r>
      <w:r>
        <w:rPr>
          <w:lang w:val="kk-KZ"/>
        </w:rPr>
        <w:t>деп айтқан</w:t>
      </w:r>
      <w:r>
        <w:rPr>
          <w:b/>
          <w:bCs/>
          <w:lang w:val="kk-KZ"/>
        </w:rPr>
        <w:t xml:space="preserve"> .</w:t>
      </w:r>
      <w:r>
        <w:rPr>
          <w:lang w:val="kk-KZ"/>
        </w:rPr>
        <w:t xml:space="preserve"> ( Имам Муслим және имам Ахмад Суһейбтен риуаят еткен . )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Бірде мәшһүр Ибраһим ибн Адһам өзінің серіктерімен бірге бір судың қасында , кепкен нан жеп отырып былай деп айтқан екен :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 xml:space="preserve">Егер патшалар мен олардың балалары біздің иман нығметінің арқасында  қандай бақытты күйде екенімізді сезсе , онда олар оған жету үшін бізге қылышпен күрес ашар еді 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>Ибн Таймия өзінің бір сөзінде  :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 xml:space="preserve">-Бұл дүниеде бір жаннат бар . Кім ол жаннатқа кірмеген болса , онда ақыреттегі жаннатқа да кіре алмайды –деген . Яғни , бұл дүниедегі жаннат – иман , ислам жаннаты .Иманның  шынайы дәмін сезінген адамның жаннаты . 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Ал , екінші бір ғалым :</w:t>
      </w:r>
    </w:p>
    <w:p>
      <w:pPr>
        <w:pStyle w:val="Normal"/>
        <w:numPr>
          <w:ilvl w:val="0"/>
          <w:numId w:val="1"/>
        </w:numPr>
        <w:bidi w:val="0"/>
        <w:ind w:left="1590" w:right="0" w:hanging="870"/>
        <w:jc w:val="left"/>
        <w:rPr/>
      </w:pPr>
      <w:r>
        <w:rPr>
          <w:lang w:val="kk-KZ"/>
        </w:rPr>
        <w:t>Аллаһтың әуел бастан маған бекітіп қойған рызық-несібесін ешкімнің алып қоя алмайтынын білгенімде , жаным тыныштық тапты –деген .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Пайғамбарымыз ( Ол кісіге Аллаһтың игілігі мен сәлемі болсын ) өзінің шарапатты хадистерінің бірінде :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val="kk-KZ"/>
        </w:rPr>
        <w:t>- Расынды Аллаһ дүниені сүйген пендесіне де , сүймеген пендесіне де береді . Ал , иманды тек сүйген пендесіне ғана береді –</w:t>
      </w:r>
      <w:r>
        <w:rPr>
          <w:lang w:val="kk-KZ"/>
        </w:rPr>
        <w:t>деген . ( Бұл хадис имам Бухаридің « Тарих » атты кітабында келген . Тирмизи мен Бағауилер де риуаят еткен . Және имам Заһаби сахих хадистер қатарына қосқан .)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Міне осы Пайғамбарымыздың ( Ол кісіге Аллаһтың игілігі мен сәлемі болсын ) иман тұрғысында айтып өткен  бірер хадистері мен ғұламалардың сөзінен нәрленгеннен кейін , өзіміздің негізгі тақырыбызға қайта оралайық . Расында харам етілген бұл күнәлардың адамның жүрегіне , тәніне , осы дүниесі мен ақыретіне тигізетін жаман әсерлері мен қатты қасірет пен өртеуші өкініш әкелетін зиянкестіктері бар .Сол жаман әсерлердің кейбіріне жеке-жеке тоқталып  өтеміз .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>1.Күнәнің келтіретін зардаптарының бірі ; адамға халал мен харамды , жақсы мен жаманды ажыратуына көмектесетін , әрі дүниедегі басқа түскен сынақтардан сүрінбей өтіп , ақыреттегі Аллаһ уәде еткен жаннат жақсылықтарына жетуіне мүмкіндік беретін пайдалы ілімге жетуінен тосып қояды . Ілім –ол Аллаһтың жүрекке орнықтыратын нұры .Ал, күнә болса сол нұрдың өшуіне себеп .Бірде имам Шафиғи ұстазы  имам Мәлікке кітап оқып беріп отырады . Имам Мәлік оның даналығы мен түсінігінің тереңдігіне таң қалып , оған :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>- Сенің жүрегіңе Аллаһ нұр орнатқан екен . Сен сол нұрды күнәлардың кесірімен кетіріп алма –дейді . Расында сол имам Шафиғидің жаттау қабілеті өте күшті болған . Ол кісі  кітабын ашып көзін салса болды , ондағы аяттарды немесе хадистерді көңіліне түйіп , санасында сақтап , жүрегінде жаттап қояды екен . Сол үшін ол кісі жаттау кезінде  екі беттегіні  араластырып алмау үшін , кітаптың бір бетін жауып отыратын болған .Бірде ол сол жаттау қабілетінің аздап әлсірегенін сезеді . Ол нәрсеге уайымдаған ол , Уакиғ деген ұстазына барып бұл іс жайында кеңес сұрайды . Ұстазынан оның себебін білген ол , сол ұстазының өсиетін өлең жолдарына түсіріп , былай деген екен :</w:t>
      </w:r>
    </w:p>
    <w:p>
      <w:pPr>
        <w:pStyle w:val="Normal"/>
        <w:bidi w:val="0"/>
        <w:ind w:left="144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1440" w:right="0" w:firstLine="720"/>
        <w:jc w:val="left"/>
        <w:rPr>
          <w:lang w:val="kk-KZ"/>
        </w:rPr>
      </w:pPr>
      <w:r>
        <w:rPr>
          <w:lang w:val="kk-KZ"/>
        </w:rPr>
        <w:t>Шағым еттім ұстазыма ардақтаулы ,</w:t>
      </w:r>
    </w:p>
    <w:p>
      <w:pPr>
        <w:pStyle w:val="Normal"/>
        <w:bidi w:val="0"/>
        <w:ind w:left="1440" w:right="0" w:firstLine="720"/>
        <w:jc w:val="left"/>
        <w:rPr>
          <w:lang w:val="kk-KZ"/>
        </w:rPr>
      </w:pPr>
      <w:r>
        <w:rPr>
          <w:lang w:val="kk-KZ"/>
        </w:rPr>
        <w:t>Жаттауымда пайда болған шабандықты .</w:t>
      </w:r>
    </w:p>
    <w:p>
      <w:pPr>
        <w:pStyle w:val="Normal"/>
        <w:bidi w:val="0"/>
        <w:ind w:left="1440" w:right="0" w:firstLine="720"/>
        <w:jc w:val="left"/>
        <w:rPr>
          <w:lang w:val="kk-KZ"/>
        </w:rPr>
      </w:pPr>
      <w:r>
        <w:rPr>
          <w:lang w:val="kk-KZ"/>
        </w:rPr>
        <w:t>Кеңес етті күнәлардан алшақтауды ,</w:t>
      </w:r>
    </w:p>
    <w:p>
      <w:pPr>
        <w:pStyle w:val="Normal"/>
        <w:bidi w:val="0"/>
        <w:ind w:left="1440" w:right="0" w:firstLine="720"/>
        <w:jc w:val="left"/>
        <w:rPr>
          <w:lang w:val="kk-KZ"/>
        </w:rPr>
      </w:pPr>
      <w:r>
        <w:rPr>
          <w:lang w:val="kk-KZ"/>
        </w:rPr>
        <w:t>«Жуытпа» –деп маңайыңа жамандықты .</w:t>
      </w:r>
    </w:p>
    <w:p>
      <w:pPr>
        <w:pStyle w:val="Normal"/>
        <w:bidi w:val="0"/>
        <w:ind w:left="144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2880" w:right="0" w:hanging="0"/>
        <w:jc w:val="left"/>
        <w:rPr>
          <w:lang w:val="kk-KZ"/>
        </w:rPr>
      </w:pPr>
      <w:r>
        <w:rPr>
          <w:lang w:val="kk-KZ"/>
        </w:rPr>
        <w:t>« Тыңда»-деді , сөзіме көңіл бұрып ,</w:t>
      </w:r>
    </w:p>
    <w:p>
      <w:pPr>
        <w:pStyle w:val="Normal"/>
        <w:bidi w:val="0"/>
        <w:ind w:left="2160" w:right="0" w:firstLine="720"/>
        <w:jc w:val="left"/>
        <w:rPr>
          <w:lang w:val="kk-KZ"/>
        </w:rPr>
      </w:pPr>
      <w:r>
        <w:rPr>
          <w:lang w:val="kk-KZ"/>
        </w:rPr>
        <w:t>Сөз суырып білімнің тереңінен 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Times New Roman"/>
          <w:lang w:val="kk-KZ"/>
        </w:rPr>
        <w:t xml:space="preserve">                                   </w:t>
      </w:r>
      <w:r>
        <w:rPr>
          <w:lang w:val="kk-KZ"/>
        </w:rPr>
        <w:t>- Ілім – ол нұр . Ал , Аллаһтың ондай нұры ,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Times New Roman"/>
          <w:lang w:val="kk-KZ"/>
        </w:rPr>
        <w:t xml:space="preserve">                                   </w:t>
      </w:r>
      <w:r>
        <w:rPr>
          <w:lang w:val="kk-KZ"/>
        </w:rPr>
        <w:t>Орнамайды күнәһардың жүрегіне .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Расында , Исламның бірінші бұйыратыны - ілім.Және ол ілім таза жүректерге қонады . Әрі ілім болмаса ақыл азады . Ал , ақылсыз пенде дін қадірін түсінбейді . Ал , дін қадірін түсінбеген адам діндемін десе де дінсіз ¸.Ал , дінсіз адам - жаннаттан махрұм адам .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 xml:space="preserve">2.Күнәнің екінші зардабы адамның рызқысын кемітеді .  “ Муснад „ атты кітапта : </w:t>
      </w:r>
      <w:r>
        <w:rPr>
          <w:b/>
          <w:bCs/>
          <w:lang w:val="kk-KZ"/>
        </w:rPr>
        <w:t>“Расында құл жасаған күнәменен рызық-несібеден махрұм етіледі „</w:t>
      </w:r>
      <w:r>
        <w:rPr>
          <w:lang w:val="kk-KZ"/>
        </w:rPr>
        <w:t xml:space="preserve"> – деген хадис бар . ( Имам Ахмад , ибн Мажалардан риуаят етілген . )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>Сол сияқты тақуалық рызық несібенің кеңейуіне бір себеп . Ал тақуалықты тастау пақырлыққа бастайтын жол . Расында күнәларды тастау менен адамның рызық-несібесіне береке енеді . Құдіретті Аллаһ Құранда :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val="kk-KZ"/>
        </w:rPr>
        <w:t>“</w:t>
      </w: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Кім Аллаһтан қорықса , </w:t>
      </w:r>
      <w:r>
        <w:rPr>
          <w:lang w:val="kk-KZ"/>
        </w:rPr>
        <w:t>(Аллаһ )</w:t>
      </w:r>
      <w:r>
        <w:rPr>
          <w:b/>
          <w:bCs/>
          <w:lang w:val="kk-KZ"/>
        </w:rPr>
        <w:t xml:space="preserve"> оған бір шығар жол пайда қылады . Және оны ойламаған жерден рызықтандырады „</w:t>
      </w:r>
      <w:r>
        <w:rPr>
          <w:lang w:val="kk-KZ"/>
        </w:rPr>
        <w:t xml:space="preserve"> –деген . ( Талақ : 2,3 ) .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 xml:space="preserve">3. Күнә әсерінен болатын үшінші зардап ; күнә жасаушы пенде өзінің жүрегінде Аллаһтан алшақтап бара жатқандықты сезінеді . Ақырында сол алшақтық оны оқылған Құран мен айтылған азаннан ләззат алуынан , естіген уағыз насихаттарынан әсерленуінен махрұм етеді . 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 xml:space="preserve">4. Күнәнің тигізетін төртінші зардабы ; Күнәһар пенде Аллаһтың сүйген салихалы пенделерінен алыстай бастайды . Осы күнәлар себебінен болған алшақтық күшейген сайын , ізгілерден алыстауы да күшейе береді . Олармен бас қосып отырудан жүрегі шаршап тұратын болады . Олардан алыс жүрудің әрекетін іздестіре бастайды . Олармен бірге отырмау үшін , олармен бірге болмау үшін түрлі себептер мен істерді сылтауратуды шығарады. Тіпті Аллаһтың Өзі оның күнәлары себепті ондай пайдалы отырыстарда болуына тапиқ бермеуі мүмкін . Соның салдарынан сондай салихалы отырыстардың берекетіне жетуге лайықсыз болып , одан алар пайдалардан алыстап қалып жатады . Ол Аллаһтын есімін жиі еске алатын ізгі кісілердің тобынан алыстаған сайын , шайтанның тобынан болған күнәһар қылмыскерлерге жақындай беретін болады 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>5. Күнәнің бесінші келтіретін зияны істері қиындай бастайды . Бір істі бітірейін деп қолына алса , сол істі ақырына жеткізе алмай кедергілерге тап болады . Ал , кім Аллаһтан қорықса , Оның тиым еткен істерінен тиылып , парыз еткен істерін атқаруда ықтиятты болса , онда Аллаһ оның істерінің шешілуін оңай етіп қояды . Аллаһ Құранда былай деген :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b/>
          <w:bCs/>
          <w:lang w:val="kk-KZ"/>
        </w:rPr>
        <w:t>“</w:t>
      </w: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Кім Аллаһтан қорықса , оның ісіне оңайлық жасайды „</w:t>
      </w:r>
      <w:r>
        <w:rPr>
          <w:lang w:val="kk-KZ"/>
        </w:rPr>
        <w:t>.( Талақ:2,4 )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Сәләф ғалымдарының бірі :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lang w:val="kk-KZ"/>
        </w:rPr>
        <w:t>-Мен егер бір күнә жасап қойсам , сол күнәмнің әсерін әйелім мен мінетін көлігімнін мінез-құлқынан  кездестіремін –деген .</w:t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  <w:t>Ия , адам күнәсі себепті жанұясындағы жақсы да ,жайдарлы қарым-қатынастардан ажырап , мінетін көлігінде де, істейтін тірлігінде де көптеген сәтсіздіктерге жолыға беретін болады .Ал , ол нәрсе оның жүйкесін жұқартып ,  құлшыныстарын азайтып қояды .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kk-KZ"/>
        </w:rPr>
        <w:t>6. Күнәнің тағы бір зияны жүрекке қаранғылық орнатады .Күнәнің артуыменен ол қаранғылық та арта береді . Нәтижесінде сол қаранғылық бетке шабады . Сөйтіп түсінің игі көрінісін кетіреді . Көз жанарының нұры солады . Жақсы мен жаманды , халал мен харамды ажыратудан қалады . Расында тағат-ғибадат ол - нұр . Ал, күнә - қаранғылық , түнек . Пайғамбарымыздың ( Ол кісіге Аллаһтың игілігі мен сәлемі болсын) сахабаларының бірі Абдуллаһ ибн Аббас ( Аллаһ одан разы болсын ) былай деген :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lang w:val="kk-KZ"/>
        </w:rPr>
        <w:t xml:space="preserve">Әрбір жақсылық іс адамның жүзіне жарқындық , жүрегіне нұр орнатады . Әрі оның рызқысын кеңейтіп , денесінің қуатын арттырады . Және елдің жүрегінде махаббат орнатады . Ал, күнәлі іс адамның жүзін түңертеді . Кеудедегі жүрек пен ертең түсетін қабірге қаранғылық орнатады . Дененің қуатын әлсіретіп , рызқыны кемітеді . Әрі елдің жүрегіне жеккөрушілікті орнатады . 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  <w:t xml:space="preserve">7. Күнәнің жетінші зардабы ; жүрек пен денені әлсіретеді . Жүректегі әлсіреу белгілі нәрсе . Күнәлардан әлсірей бере жүрек ақырында өз тіршілігін тоқтатады . Сол сияқты күнә әсерінен дене де әлсірейді . Расында мұсылман адам денесіне қуатты жүрегінен алады . Мұсылманның жүрегі иманмен қуаттанған сайын , денесінің қуаты да арта түседі . Ал , күнәһар адам болса денесі қанша қуатты болса да , нағыз қысылтаяң шақтарда ең әлсіз адам сол . Оның бойқуаты өзіне ең керекті шақтарында қапы қалдырып , қиянатқа ұшыратады .Расында , тарихтың ақиқатты айтып тұрған ақ парақтарына назар салып , ой көзіңді жүгіртіп көрші ! Кеше дүниені дүркіретіп тұрмыз деген Парсы империяларының , Рим империяларының дене қуаттары мен әскери дайындықтары қандай еді ? Бірақ сол дене қуаттары аздаған ғана мұсылмандармен болған бетпе-бет соғыста оларды қапы қалдырған жоқ па еді ? Мұсылмандар ол майданда аз болса да , жүрек қуаттарымен , сол жүрек қуатымен қайраттанған дене қуаттарымен олардан үстем болған жоқ па еді ? 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kk-KZ"/>
        </w:rPr>
        <w:t>Бірақ қазіргі уақытта біздер мұсылманның әлсіздігін жиі көреміз . Оның басты себебі олардың діни ұстанымдарының Құран мен сүннеттің көрсеткен ұстанымдарынан алшақтауында . Егер олар Аллаһтың кітабы мен Оның пайғамбарының ( Ол кісіге Аллаһтың игілігі мен сәлемі болсын)сүннетіне қайта оралса , онда оларға келер жеңіс те , табыс та , жақсылық та қайта оралатыны сөзсіз .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  <w:tab/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  <w:t>8. Күнәнің келтіретін сегізінші зардабы ; адамды тағат ғибадаттардан махрұм етеді. Күнә артқан сайын оның қарсысындағы тағат-ғибадаттар кеми береді . Пенде намаз оқығандағы , Құран оқығандағы ләззаттарынан ажырайды . Иманның тәттілігін жоғалта бастайды .Намазда Раббысынан болған қорқыныштарды жоғалтады . Жүрегі қатайып , көзінен жас тамбайтын болады . Ал, адам күнәдан алыстаса бұл нәрселер керісінше болады . Кім тағат-ғибадатқа беріліп , харам істерден тиыла бастаса , Аллаһ оны тәрк еткен нәрсесінен де артықша нәрсеге жолықтырып , оны иман ләззаттарымен , ғибадат ләззаттарымен бақытты етіп қояды . Пайғамбарымыздан( Ол кісіге Аллаһтың игілігі мен сәлемі болсын)  келген мынандай бір хадис бар Ол хадисте :</w:t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>- Назар Ібілістің жай оқтарынан болған бір оқ . Кім Аллаһтан қорқып сол назарды тастаса , Аллаһ оның орнына жүрегінде тәттілігін тапқан иманды береді ,</w:t>
      </w:r>
      <w:r>
        <w:rPr>
          <w:lang w:val="kk-KZ"/>
        </w:rPr>
        <w:t xml:space="preserve"> - делінген .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lang w:val="kk-KZ"/>
        </w:rPr>
        <w:tab/>
      </w:r>
      <w:r>
        <w:rPr>
          <w:lang w:val="kk-KZ"/>
        </w:rPr>
        <w:t>Ия , кім көзін , назарын харам нәрсеге салса , онда ол Ібілістің уланған оғыменен жарақаттанып , бақытсыздыққа ұшырайды . Ал, кім көзін , назарын харам нәрседен тиса , Аллаһ оны иманмен қуаттап , туралыққа жетектейді . Әрі ол пенде иманның ләззатын тауып , жүрегі бақытқа кеңеледі .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  <w:tab/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  <w:t xml:space="preserve">9. Күнәнің тоғызыншы кесапаты ; өмірді қысқартып , оның берекетін кетіреді . Адамның өмірі оның тірі болғандығымен өлшенеді . Бірақ адамды тірі деп айта алмаймыз , егер ол өзінің өмірін Аллаһқа деген махаббат , Аллаһтан болған қорқыныш , Аллаһтан болған үмітпенен , Оның разылығы үшін ғана жасалған тағат-ғибадаттарменен зейнеттемесе . Пайғамбарымыздың( Ол кісіге Аллаһтың игілігі мен сәлемі болсын) шарапатты хадистерінің бірінде :  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>- Раббысын еске алушы пенде мен Оны еске алмайтын пенденің мысалы , тірі мен өлінің мысалындай ,</w:t>
      </w:r>
      <w:r>
        <w:rPr>
          <w:lang w:val="kk-KZ"/>
        </w:rPr>
        <w:t xml:space="preserve"> - делінген .( Бухари риуаят еткен ).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b/>
          <w:bCs/>
          <w:lang w:val="kk-KZ"/>
        </w:rPr>
        <w:tab/>
        <w:t xml:space="preserve"> </w:t>
      </w:r>
      <w:r>
        <w:rPr>
          <w:lang w:val="kk-KZ"/>
        </w:rPr>
        <w:t xml:space="preserve">Яғни , кім Раббысын  жүрегімен , тілімен , дене , мал ғибадаттарымен жиі еске алып жүретін болса , онда ол тірі адам . Ал , Раббысын ұмытқан адам өлген адаммен тең . Расында күнәлар адам өмірінің берекетін алып қояды . Мысалға ілгергі өткен ғұламалардың өміріне назар салсаң бұл нәрсені анық байқайсың .Олардың күнәдан сақтанғандықтары үшін Аллаһ олардың өміріне , уақыттарына , істеген амалдарына , сөйлеген сөздеріне , жазған кітаптарына , Аллаһтың разылығы үшін жасаған барша әрекеттеріне берекет беріп қойған .Олардың заманында қазіргідей алысты жақын ететін , қаранғыны жерді жарық ететін , көп жұмысты аз ететін  техникалық жетістіктер болған жоқ . Олар бір аят пен бір хадисті үйрену үшін айлап сапар шегетін болған . Олар күннің жарығымен білім жинап , айдың жарығымен кітап жазатын . Қазіргідей қаптап жатқан қағаз , қалам да жоқ . Бір парақтың бетіне бір нәрсені жазу үшін , қаламын бірнеше рет сияға батырып отыратын . Сөйте тұрып олар әлі күнге дейін құнын жоғалтпаған , талай адамдардың көзін ашып , көкірегін оятқан том-том кітаптарды жазып қалдырған . Ал осы уақыттарда ол кітапты жазу емес , оқып бітіруге уақытымыз жеткіліксіз болып жатады . Ия , күнәлардың көбейуінің себебінен , техника қанша жетістікке жетсе де , көп адамдар өз істеген істерінің де , уақыттарының да берекетін таба алмай жүр . 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lang w:val="kk-KZ"/>
        </w:rPr>
        <w:t xml:space="preserve">10.Күнәнің оныншы кесапаты ; жасаған күнә өзімен бірге  келесі күнәны ілестіріп ала жүреді . Бір күнә бірнеше күнәнің туындауына себепкер болуы мүмкін .Саңылау тапқан судың ақырында сарқырап төгілетіні сияқты , күнә да бір пенде біреуін халал етсе қалғандары соңынан қаптап келе қалады . Ақырында күнә егесі ол күнәлардан құтылудың жолы мен , ажыраудың қамын таба алмай қалады . Ілгергі салаф ғалымдары :                                                                    -        Күнәнің жазасы соңынан келетін тағы бір күнә , ал жақсылықтың        сыйы соңынан келетін тағы бір жақсылық , -деп қорытқан .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lang w:val="kk-KZ"/>
        </w:rPr>
        <w:t xml:space="preserve">Яғни , жамандық өз соңынан жамандықтарды ілестіріп , пенденің   бақытсыздығын тездетеді . Сол сияқты жақсылық та өз соңынан жақсылықтарды ілестіріп , егесін ізгілікке жетектейді .Сол үшін пенде бір күнәлі іс жасап қойса , оның зардабына ұрынбау үшін тезірек тәубеге асығуы керек . Және сол тәубесінен кейін ол күнәға қайта оралмау қажет . Расында шынайы тәубе күнәларды кетіреді . </w:t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lang w:val="kk-KZ"/>
        </w:rPr>
        <w:t>11. Күнәнің келтіретін он бірінші қасіреті ; кеудедегі жүректі ізгі қалауынан қайтарады . Жүректің тақуалыққа деген , тәубеге деген қалауларынан тосады . Олардың орнына күнәға деген қалаулар патшалық құра бастайды . Жүректе сол күнәлардың патшалығы күшейе келе , одан тәубеге деген қалауды ысырады . Ал, тәубеден ажыраған пендені күнәлар тікелей тозаққа тарта жөнеледі .</w:t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lang w:val="kk-KZ"/>
        </w:rPr>
        <w:t>12. Күнәнің он екінші қасіреті ; күнә күшейе келе адамның  жүрегінен сол күнәға деген жеккөрушілікті жояды . Соның салдарынан ол адам үшін харам деген түсінігін жойып , әдеттегі істердің қатарынан болып қалады . Пенденің ол күнәні жасаудан жаны ешбір түршікпейтін болады . Тіпті елдің көзінен де , сөзінен де ұялуды қояды . Ақырында күнәнің құлына айналғандар үшін күнә көңіл көтерудің құралы мен жалған ләззат табудың жолына айналады . Керек десең сол жасаған күнәларымен мақтанудан  да жандары рахаттанғандай болып жатады . Сол күнәсін білмейтіндерге білдіруді дәреже тұтатын болады . Осы нәрсе оларды тәубе жолынан тосады . Жасаған күнәларын өзгелерге жариялауға жаны құмар болғандар туралы пайғамбарымыз былай деп айтқан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 xml:space="preserve">-  </w:t>
      </w:r>
      <w:r>
        <w:rPr>
          <w:b/>
          <w:bCs/>
          <w:lang w:val="kk-KZ"/>
        </w:rPr>
        <w:t>"Жариялаушылардан басқа барша үмбетім кешірімге бөленеді . Расында жариалау – дегеніміз , бір кісі түнде бір ( күнәлі ) істі жасайды , кейін таң атырады . Аллаһ оның ол күнәсін жасырып қойған еді . Ал оның болса "ей пәленше мен өткен кеште анандай істі жасадым ,  мынандай істі жасадым " – деп айтуы . Ол күнәсін Раббысы перделеген күйде түнді өткізген еді . Таңды атырады да , Аллаһтың оған жапқан пердесін ашып тастайды".</w:t>
      </w:r>
      <w:r>
        <w:rPr>
          <w:lang w:val="kk-KZ"/>
        </w:rPr>
        <w:t xml:space="preserve"> ( Бухари , Муслим риуаяттарында келген )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Салаф ғалымдарынан бірі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720" w:right="0" w:hanging="0"/>
        <w:jc w:val="left"/>
        <w:rPr/>
      </w:pPr>
      <w:r>
        <w:rPr>
          <w:lang w:val="kk-KZ"/>
        </w:rPr>
        <w:tab/>
        <w:t>Күнәнің кіші, не үлкендігіне қарама , сол күнәні кімге жасап жатқаныңа қара , - деген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Ия , күнә жасаушы адам Раббысының алдында күнәһар болады . Және мәселе ол пенденің кіші , үлкен күнә жасағанында емес , мәселе сол күнәнің салдарынан Раббысының рахмет назарынан алыстап қалатынында . Ал , кім Аллаһтың рахмет назарынан тыс қалса , кім оны жұбатып , жақсылыққа кеңелтіп , екі дүниеде бақытты ете алар екен ? Оған ешкімнің де , ешбір нәрсенің де шамасы келмейді ! Ондай нәрседен Аллаһтың Өзі сақтасын !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/>
      </w:pPr>
      <w:r>
        <w:rPr>
          <w:lang w:val="kk-KZ"/>
        </w:rPr>
        <w:tab/>
        <w:tab/>
        <w:t>13. Күнәлардан келер он үшінші зардап ; пенде  Раббысының  назарынан тыс қалып , ақыретте қорлыққа тап болады . Ол тұрғысында Хасан Басри былай –деп айтқан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- Олар Аллаһтың алдында құрметсіздікке ұшырады . Сол үшін оған күнә жасауда . Егер олар  Аллаһтың алдында құрметке ие болса еді , Аллаһ оларды ол күнәлардан қорғап қояр еді .Егер пенде Аллаһтың алдында қор болса , оны ешкім құрметтемейді . Құранда Аллаһ ол жайында былай деген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/>
      </w:pPr>
      <w:r>
        <w:rPr>
          <w:lang w:val="kk-KZ"/>
        </w:rPr>
        <w:tab/>
        <w:tab/>
      </w:r>
      <w:r>
        <w:rPr>
          <w:b/>
          <w:bCs/>
          <w:lang w:val="kk-KZ"/>
        </w:rPr>
        <w:t>«Және кімді Аллаһ қор етсе,сонда оны ешбір құрметтеуші болмайды »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>(Хаж :18)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 xml:space="preserve">Егер сен бір адамдардың күнәһар біреуді үлықтап , құрметтеп жатқанын көрсең , онда біл ; олар оны оған деген мұқтаждықтары үшін құрметтейді . Немесе оның келтіретін жамандықтарынан қорыққандары үшін құрметтейді .Бірақ расында , ол пенде олардың жүрегінде ең қор да , құрметсіз адам .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14. Күнәнің он төртінші зияны ; пенде ол күнәні жасай бере менсінбей кіші көріп қалады . Бұл оның жойылуға жақындағанының нышаны . Себебі күнә пенденің көзінде кішірейген сайын, Аллаһтың қасында үлкейе береді . Пайғамбарымыз( Ол кісіге Аллаһтың игілігі мен сәлемі болсын)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/>
      </w:pPr>
      <w:r>
        <w:rPr>
          <w:lang w:val="kk-KZ"/>
        </w:rPr>
        <w:tab/>
        <w:tab/>
      </w:r>
      <w:r>
        <w:rPr>
          <w:b/>
          <w:bCs/>
          <w:lang w:val="kk-KZ"/>
        </w:rPr>
        <w:t>- Сендерге еленбейтін кіші күнәлардан сақ болу қажет. Расында еленбейтін кіші күнәлардың мысалы бір сайдың бауырына түскен қауымның мысалы сияқты . Олардың бірі қолына бір шыбық ұстап келеді , тағы бірісі бір шыбық ұстап келеді . Нәтижесінде нандарын пісіріп алуға жеткен нәрсені ( отынды )  жинап әкеледі .Егер кім күнәларды елемей бастаса , онда сол елемеушілік оны күйреуге ұшыратады  ,-</w:t>
      </w:r>
      <w:r>
        <w:rPr>
          <w:lang w:val="kk-KZ"/>
        </w:rPr>
        <w:t>деп айтқан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/>
      </w:pPr>
      <w:r>
        <w:rPr>
          <w:b/>
          <w:bCs/>
          <w:lang w:val="kk-KZ"/>
        </w:rPr>
        <w:tab/>
        <w:tab/>
      </w:r>
      <w:r>
        <w:rPr>
          <w:lang w:val="kk-KZ"/>
        </w:rPr>
        <w:t>Құрметті сахабалардың бірі Абдуллаһ ибн Масғуд былай дейді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720" w:right="0" w:hanging="0"/>
        <w:jc w:val="left"/>
        <w:rPr/>
      </w:pPr>
      <w:r>
        <w:rPr>
          <w:b/>
          <w:bCs/>
          <w:lang w:val="kk-KZ"/>
        </w:rPr>
        <w:tab/>
        <w:t>-Расында мұсылман адам күнәларын үстінен құлайын деп тұрған таудай көріп қорқады . Ал , бұзақы адам болса күнәларын, қақса болды   ұша кететін , мұрынның үстіндегі шыбындай көреді</w:t>
      </w:r>
      <w:r>
        <w:rPr>
          <w:lang w:val="kk-KZ"/>
        </w:rPr>
        <w:t xml:space="preserve"> . ( Бухари , Муслим ,Тирмизилер риуаят еткен )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15.Күнәлардың он бесінші зардабы ; сол күнәһардың күнәсінің кесірі өзге адамдар мен хайуандарға да тиеді . Белгілі тәпсірші ғалым Мужаһид былай деген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- Егер жерге тамшы тамбай қуаншылық орнаса , онда жан –жануарлар адамдардың күнәһарларына лағнет айта бастайды . Бұл жұт адам баласының күнәсінің кесапатынан , - дейді олар . Және Ғиқрима айтады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 xml:space="preserve">- Жердегі барша тіршілік етуші жануарлар мен жәндіктер , құрт-қоңыздар мен өрмекші-шаяндар ; « адам баласының күнәсі үшін жаңбырсыз , сусыз қалдық »- дейді . Сөйтіп күнәһкар пенде өз күнәсінің зардабы жетпегендей , ешбір күнәлары болмаған махлұқтардың да лағнет-қарғысын арқалап алады . Ал , Аллаһтың разылығы үшін амал жасаушы ғалымның жағдайы керісінше  болады . Ол үшін аспан-жердегі нәрселер Аллаһтан жарылқау -кешірім өтінеді . Тіпті судағы балыққа дейін . Ал , күнәһар пенде  маңайындағы адамдар мен жан –жануарларға да кесірін тигізіп , олардың қарғыстарына ұшырап жатады . Сондықтан пайғамбарымыз ( Ол кісіге Аллаһтың игілігі мен сәлемі болсын) Аллаһтың азабына ұшырап толығымен қырғынға тап болған Самуд елінің жайынан өткенде , сахабаларына ол жерден жыламай өтуден тиым  салды . Олардың құдықтарынан су алуға , су ішуге тиым етті . Тіпті сол жердін суымен иленіп қойған қамырды пайдаланбай , түйелерге тастауды бұйырды .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/>
      </w:pPr>
      <w:r>
        <w:rPr>
          <w:lang w:val="kk-KZ"/>
        </w:rPr>
        <w:tab/>
        <w:tab/>
        <w:t xml:space="preserve">16.Он алтыншыдан күнә адамды қорлыққа , құрметсіздікке душар етеді . Өйткені ізет пен мәртебе тек Аллаһқа мойынсынудан ғана табылады . Аллаһ Құранда :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</w:r>
      <w:r>
        <w:rPr>
          <w:b/>
          <w:bCs/>
          <w:lang w:val="kk-KZ"/>
        </w:rPr>
        <w:t>« Кім ізет-құрметті қаласа , расында бүкіл ізет-құрмет Аллаһқа тән »</w:t>
      </w:r>
      <w:r>
        <w:rPr>
          <w:lang w:val="kk-KZ"/>
        </w:rPr>
        <w:t xml:space="preserve"> - деп айтылған .( Фатир:10)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 xml:space="preserve">Яғни , ізет-құрметті Аллаһқа мойынсынудан іздеу керек . Себебі адам ізет-құрметті тек Рабббысына тағат-ғибадаттар арқылы мойынсынумен ғана таба алады . Және ілгергі өткен мұсылмандардың кейбірінің дұғасы : « Иә , Аллаһ Өзіңе деген тағат-құлшылығым  арқылы мені ізет-құрметті ет ! Және күнә себепті қор ете көрме ! », - деген тілек болатын .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17. Күнәнің тағы бір зардабы ақылды бұзады . Адамға берілген ақыл нұр сияқты . Ал , күнә сол нұрды өшіреді . Содан ақыл әлсіреп , тұмшаланады . Ақыл кеткен адам ақ-қараны , халал-харамды ажыратпайды . Расында адамның ақылы азбай әрдайым өзімен бірге болатын болса , онда егесін күнәдан тосып тұрар еді .Сау ақыл әрдайым Аллаһты ойлатады . Оған оның атқарған  ісінің  , жасаған әрекетінің , сөйлеген сөзінің , ойлаған ойының ешбір сәт Аллаһтың назарынан тыс қалмайтынын , әрі сол нәрселер үшін ертең есеп күнінде сөзсіз жауап беретінін есіне салып отырады .Және де сау ақыл өз егесін уақытша дүниеде болмайтын бір күнәлардың соңынан түсіп , соның салдарынан дүние-ақырет қайыр-жақсылықтарынан ажырап , ертең зор өкініштер мен , қасіретті қайғыруларға түсуіне мақұл болар ма еді ? Әлбетте жоқ !.Бірақ біздер ақылдымын деген бәз біреулердің дүние істерін ақырет істерінен артық қойып , ертең Раббысының алдында есеп беретін күнін ұмытып, харам істерге түсіп жүргенін көрсек , онда бұл нәрсе оның істеген күнәларының зұлыматы ақылының нұрын тұмшалағанының белгісі .Өйткені , ақылды адам тас пен алтынның парқы мен құнын білгені сияқты , ертен біз одан сөзсіз өтетін уақытша тұрақ болған бұл дүние мен Аллаһтың қасындағы жаннат атты мәңгілік тұрақтың да парқы мен абзалдығын оңай ажырата алады . Әрі сөзсіз жаманнан жақсылыққа қарай, алдамшыдан ақиқатқа қарай адымдайды . Пайғамбарымыздың осыған байланысты мынандай хадисі бар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</w:r>
      <w:r>
        <w:rPr>
          <w:b/>
          <w:bCs/>
          <w:lang w:val="kk-KZ"/>
        </w:rPr>
        <w:t>- Ақылды адам - өзін есепке алып , өлімнен кейінгі болатын ақырет күніне амал жасаған адам</w:t>
      </w:r>
      <w:r>
        <w:rPr>
          <w:lang w:val="kk-KZ"/>
        </w:rPr>
        <w:t xml:space="preserve">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18. Күнәдан болған он сегізінші қатер ; пенденің жүрегі мөрленеді де , егесі қаперсіздердің қатарынан болады . Ол жайында Пайғамбарымыз былай деп айтқан :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b/>
          <w:b/>
          <w:bCs/>
          <w:lang w:val="kk-KZ"/>
        </w:rPr>
      </w:pPr>
      <w:r>
        <w:rPr>
          <w:lang w:val="kk-KZ"/>
        </w:rPr>
        <w:tab/>
        <w:tab/>
      </w:r>
      <w:r>
        <w:rPr>
          <w:b/>
          <w:bCs/>
          <w:lang w:val="kk-KZ"/>
        </w:rPr>
        <w:t xml:space="preserve">- Расында мұсылман пенде күнә жасаса жүрегінде қара тат пайда болады . Ал , егер тәубе етсе , тастаса және кешірім өтінсе жүрегі тазаланып жарқырайды . Егер </w:t>
      </w:r>
      <w:r>
        <w:rPr>
          <w:lang w:val="kk-KZ"/>
        </w:rPr>
        <w:t>( күнә )</w:t>
      </w:r>
      <w:r>
        <w:rPr>
          <w:b/>
          <w:bCs/>
          <w:lang w:val="kk-KZ"/>
        </w:rPr>
        <w:t xml:space="preserve"> артса ,ол татта арта береді .Кейін ол кісі ; Аллаһ Құранда : « Жоқ , бәлкім олардың жүректерін істеген қылықтарының таты басты »-деп айтып өткен таты да осы тат, деп жоғарыдағы аятты оқыды . </w:t>
      </w:r>
      <w:r>
        <w:rPr>
          <w:lang w:val="kk-KZ"/>
        </w:rPr>
        <w:t>( Бұл аят Мутаффифин сүресінің 14-ші аяты ).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 Бұл хадисті Ибн Мажа өзінің кітабында риуаят еткен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  <w:t>Негізінен жүрек күнәлардың әсерінен тат басады . Егер күнә арта берсе , ол тат та күшейіп , ақырында жүрек қарайып , бекітіліп қалады . Егер пенденің жүрегі бұл күйге тура жолды тауып , ақиқатқа көзі жеткеннен кейін ұшыраса , онда ол жүрек тас болып , асты үстіне қарап төнкеріліп қалады . Ал , ауызы астына қарап төңкеріліп қалған ыдысқа құйған нәрсе сыртқа төгілетіні сияқты , ол кейіпке түскен адамның жүрегі де ешбір жақсылықтарды қабылдай алмай қалады . Содан оған шайтан серік болып , оны қалаған жағына жетектеп жүре беретін болады . Әрі ол пенде жақсылықты жақсылық деп , жамандықты жауыздық деп , ақиқатты ақиқат деп ажырата алмайтын болады .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/>
      </w:pPr>
      <w:r>
        <w:rPr>
          <w:lang w:val="kk-KZ"/>
        </w:rPr>
        <w:t>1.Мутаффифин :14</w:t>
      </w:r>
      <w:r>
        <w:rPr>
          <w:rStyle w:val="FootnoteCharacters"/>
          <w:rStyle w:val="FootnoteAnchor"/>
          <w:lang w:val="kk-KZ"/>
        </w:rPr>
        <w:footnoteReference w:id="2"/>
      </w:r>
      <w:r>
        <w:rPr>
          <w:lang w:val="kk-KZ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bidi w:val="0"/>
        <w:ind w:left="0" w:right="0" w:firstLine="540"/>
        <w:jc w:val="left"/>
        <w:rPr>
          <w:lang w:val="kk-KZ"/>
        </w:rPr>
      </w:pPr>
      <w:r>
        <w:rPr>
          <w:lang w:val="kk-KZ"/>
        </w:rPr>
        <w:tab/>
        <w:tab/>
        <w:t xml:space="preserve">19.Күнәнің он тоғызыншы зардабы , Аллаһтың елшісінің ( Ол кісіге Аллаһтың игілігі мен сәлемі болсын) лағнетіне кіріптар етеді . Себебі пайғамбарымыз кейбір күнәларға лағнет айтқан . Мысалға жер белгілерін өзгертушілерге лағнет айтқан . Бұл хабар имам Бухаридің риуаят еткен хадисінде келеді . Лұт пайғамбардың қауымының жасаған күнәсін қайталағандарды лағнет еткен . Бұл дерек имам Муслимнің риуаят еткен хадисінде келеді . Ол Лұт қауымының адамдары еркектері еркектерге , әйелдері әйелдерге жыныстық жақындық жасайтын . Және әйелдің киімін киген еркекті , еркектің киімін киген әйелді лағнет еткен . Ол жайында хадисте : « Әйелдің киімін киетін еркекті және еркектің киімін киетін әйелді Аллаһ лағнет етсін !»- </w:t>
      </w:r>
      <w:r>
        <w:rPr>
          <w:rStyle w:val="FootnoteCharacters"/>
          <w:rStyle w:val="FootnoteAnchor"/>
          <w:lang w:val="kk-KZ"/>
        </w:rPr>
        <w:footnoteReference w:id="3"/>
      </w:r>
      <w:r>
        <w:rPr>
          <w:lang w:val="kk-KZ"/>
        </w:rPr>
        <w:t xml:space="preserve">делінген .( Аби Һурайрадан Абу Дауд , Әл-Хакимдер риуаят еткен ).Пара беруші мен пара алушыны да лағнет еткен . Бұл нәрсе Тирмизи , Ибн Мажа , Абу Даудтердің риуаят еткен хадистерінде келген . Беттеріне таңба , белгі , ен салушыларды  және салдырушыларды да лағнет еткен . Бұл хабарды жеткізетін  хадисті Бухари , Муслим Ибн Масғуд атты сахабадан риуаят етеді . Өсім жеушіні , жегізушіні және соған куәгер болушыны , сол нәрсені жазушыны лағнет еткен . Бұл мағынадағы  хадисті де Ахмад , Абу Дауд , Тирмизи , Ибн Мажалар Ибн Масғуд атты сахабадан риуаят еткен . Арақ ішушіні , құйушыны , сығып жасаушыны , тасушыны , тасытушыны , одан түскен пайданы жеушіні лағнет еткен .Бұл түрдегі хадисті Абу Дауд ,  Әл-Хакимдер Ибн Ғумардан риа  уят еткен . </w:t>
      </w:r>
    </w:p>
    <w:p>
      <w:pPr>
        <w:pStyle w:val="Normal"/>
        <w:ind w:left="0" w:right="0" w:firstLine="540"/>
        <w:jc w:val="left"/>
        <w:rPr/>
      </w:pPr>
      <w:r>
        <w:rPr>
          <w:rFonts w:eastAsia="Times New Roman"/>
          <w:rtl w:val="true"/>
          <w:lang w:val="kk-KZ"/>
        </w:rPr>
        <w:t xml:space="preserve">         </w:t>
      </w:r>
      <w:r>
        <w:rPr>
          <w:lang w:val="kk-KZ"/>
        </w:rPr>
        <w:t>Бұдан да басқа күнә түрлерін лағнет еткен . Ал бұл аталғандардан да үлкен күнәға түсушілер әлбетте лағнетке лайықтырақ болады . Бұл аталған күнәларды өзі істемеген адам , өзге істеушілерге риза болса, онда ол да Аллаһ , Оның елшісінің , періштелерінің лағнетіне ұшыраушыларға қосылғандардан болады . Жәй адамның лағнетінің өзі жақсы емес . Ал , пайғамбардың лағнет еткені одан да ауыр , әрі қабыл болуы тез . Ал ақылы бар адамдар үшін бұл лағнетке ұшырататын күнәларды тастау үшін осы хабарлар да жеткілікті болар еді</w:t>
      </w:r>
      <w:r>
        <w:rPr>
          <w:rtl w:val="true"/>
          <w:lang w:val="kk-KZ"/>
        </w:rPr>
        <w:t xml:space="preserve">                                                                           </w:t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jc w:val="left"/>
        <w:rPr/>
      </w:pPr>
      <w:r>
        <w:rPr>
          <w:rtl w:val="true"/>
          <w:lang w:val="kk-KZ"/>
        </w:rPr>
        <w:tab/>
      </w:r>
      <w:r>
        <w:rPr>
          <w:lang w:val="kk-KZ"/>
        </w:rPr>
        <w:t>20</w:t>
      </w:r>
      <w:r>
        <w:rPr>
          <w:rtl w:val="true"/>
          <w:lang w:val="kk-KZ"/>
        </w:rPr>
        <w:t xml:space="preserve">. </w:t>
      </w:r>
      <w:r>
        <w:rPr>
          <w:lang w:val="kk-KZ"/>
        </w:rPr>
        <w:t>Күнәдан келер жиырмасыншы зардаб ; Аллаһтың елшісінің (Ол кісіге Аллаһтың игілігі мен сәлемі болсын ) , Оның періштелерінің ізгі дұға -тілектерінен      махрұм қалдырады.Аллаһ Құранда былай деген</w:t>
      </w:r>
      <w:r>
        <w:rPr>
          <w:rtl w:val="true"/>
          <w:lang w:val="kk-KZ"/>
        </w:rPr>
        <w:t xml:space="preserve"> :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>« Сондай ғаршыны көтерген және оның маңындағы періштелер , Раббыларын мақтаумен дәріптейді , Оған сенеді . Сондай-ақ иман келтіргендер үшін : « Раббымыз ! Мархаметің , білімің әр нәрсені сидырып , ішіне алған . Сондықтан тәубе етіп , жолыңа түскендерді жарылқа ! » ,- ( деп тілейді ) . « Раббымыз ! Оларды әрі аталарынан , жұбайларынан және ұрпақтарынан кім түзу болса , оларды Өзің уәде еткен Ғадын жаннаттарына кіргізе көр ! . Күдіксіз Сен Өзің тым үстем , аса данасың ...» . « Оларды жамандықтардан қорға. Ол күні кімді жамандықтан қорғасаң , сөз жоқ , оны мархаматыңа бөлеген боласың .Міне сол , зор қолы жеткендік , »</w:t>
      </w:r>
      <w:r>
        <w:rPr>
          <w:lang w:val="kk-KZ"/>
        </w:rPr>
        <w:t xml:space="preserve">.( Ғафир :7-9 ) .                                                  Аллаһ және айтқан :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val="kk-KZ"/>
        </w:rPr>
        <w:tab/>
        <w:t xml:space="preserve">( </w:t>
      </w:r>
      <w:r>
        <w:rPr>
          <w:lang w:val="kk-KZ"/>
        </w:rPr>
        <w:t>Ия, Мухаммед</w:t>
      </w:r>
      <w:r>
        <w:rPr>
          <w:rtl w:val="true"/>
          <w:lang w:val="kk-KZ"/>
        </w:rPr>
        <w:t xml:space="preserve"> ) </w:t>
      </w:r>
      <w:r>
        <w:rPr>
          <w:b/>
          <w:bCs/>
          <w:rtl w:val="true"/>
          <w:lang w:val="kk-KZ"/>
        </w:rPr>
        <w:t>«</w:t>
      </w:r>
      <w:r>
        <w:rPr>
          <w:b/>
          <w:bCs/>
          <w:lang w:val="kk-KZ"/>
        </w:rPr>
        <w:t>Енді біл ! Шын мәнінде Аллаһтан басқа ешбір тәңір жоқ . Өзіңнің , әрі иман келтірген ер , әйелдердің күнәларының жарылқануын тіле ! Аллаһ айналған , әрі тұрақтаған жерлеріңді біледі » .</w:t>
      </w:r>
      <w:r>
        <w:rPr>
          <w:lang w:val="kk-KZ"/>
        </w:rPr>
        <w:t xml:space="preserve"> ( Мухаммад :19)</w:t>
      </w:r>
      <w:r>
        <w:rPr>
          <w:rtl w:val="true"/>
          <w:lang w:val="kk-KZ"/>
        </w:rPr>
        <w:t xml:space="preserve">.           </w:t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 xml:space="preserve">21. Күнәдан келер тағы бір кесір ;Жүректің тіршілік көзі болған , әрі мұсылманның мінез – құлқының шыңы болған ұятты жояды . Осы ұяттың арқасында қоғам өз қарым-қатынасын дұрыстайды . Және ұят-бүкіл хайыр-жақсылықтың бастауы. Оның кетуі  сол бүкіл жақсылықтың кетуімен тең . Пайғамбарымыз (Ол кісіге Аллаһтың игілігі мен сәлемі болсын ) ұят  жайында былай    деп айтқан сөздері бар :                                                                                     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-     Ұят-баршасы жақсылық .( Бухари , Муслим)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-      Егер ұялмасаң қалағаныңды жаса .(Бухари)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-      Ұят иманнан . ( Муслим , Тирмизи ).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  <w:t>-     Негізінде барша діннің мінез-құлқы бар , ал , расында Ислам дінінің мінез-құлқы – ұят .( Ибн Мажа ).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  <w:t xml:space="preserve">-     Ұят тек жақсылықты әкеледі . (             ).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22. Сонымен қатар күнә жүректегі Аллаһқа болған ұлықтау мен құрметті кетіреді . Әлбетті егер пенденің жүрегінде Аллаһқа деген ұлықтау , тағзым-құрмет болса еді , онда күәға ешбір кіріспес еді . Ол күнәһар пенде Аллаһтың  Құран, намаз сияқты құлшылық рәсімдерін құрметтемейтін болады . Аллаһтың шариғатында бекітілген бұндай рәсімдерді құрметтеу – тақуалықтан .Ал тақуалық дүние –ақыреттегі жақсылықтардың бастауы . Аллаһ Құранда 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>« Міне осы . Кім Аллаһтың діни рәсімдерін ұлықтаса ; күдіксіз ол жүректің тақуалығынан »</w:t>
      </w:r>
      <w:r>
        <w:rPr>
          <w:lang w:val="kk-KZ"/>
        </w:rPr>
        <w:t xml:space="preserve"> - деп айтқан . ( Хаж :32 ) 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Және бір аятта Аллаһ Тағала :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>« Олар Аллаһты Оған тән қадірінде  қадірлемеді...»-</w:t>
      </w:r>
      <w:r>
        <w:rPr>
          <w:lang w:val="kk-KZ"/>
        </w:rPr>
        <w:t xml:space="preserve"> деп айтқан .( Зумар :67 ). 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 xml:space="preserve"> Иә , Аллаһтың иелігінде жүріп Оған күнәһар болу – Аллаһ туралы танымдағы  төмендік. Оның барлық нәрсеге толық құдіретті екендігінен , барлық нәрседен толық хабардар екендігінен , зәредей күнә істесе де , зәредей жақсылық жасаса да Оның назарынан тыс қалмайтындығынан қаперсіздік .Аллаһ қаперсіз болып , қасіретке жолығудан сақтасын !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>23. Күнәнің әкелетін тағы бір қасіреті ;  Аллаһты ұмытқан күнаһарды Аллаһ та ұмытады . Яғни, оны қолдау , қорғауынсыз қалдырып , нәпсі мен шайтанның жетегіне тастайды . Расында олар – пасықтар . Құран аяттарының бірінде бұл жайында былай делінген :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 xml:space="preserve">« Мунафиқ ерлер мен мунафиқ әйелдер бірі – бірінен . Олар жамандыққа бұйырып , ізгіліктен тосады . Сондай-ақ олар қолдарын жұмады </w:t>
      </w:r>
      <w:r>
        <w:rPr>
          <w:lang w:val="kk-KZ"/>
        </w:rPr>
        <w:t>( яғни , сарандық қылады  )</w:t>
      </w:r>
      <w:r>
        <w:rPr>
          <w:b/>
          <w:bCs/>
          <w:lang w:val="kk-KZ"/>
        </w:rPr>
        <w:t xml:space="preserve">.Олар Аллаһты ұмытты . Сондықтан Аллаһ оларды ұмытты . Расында мунафиқтер – олар пасықтар ». </w:t>
      </w:r>
      <w:r>
        <w:rPr>
          <w:lang w:val="kk-KZ"/>
        </w:rPr>
        <w:t xml:space="preserve">( Тәубе : 67 ).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Және құдіреті күшті Аллаһ Тағала иман келтіргендерге былай деп бұйырған :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>« Әй , иман келтірегендер ! Аллаһтан қорқыңдар . Әркім ертең үшін не жібергеніне қарасын .Және Аллаһтан қорқыңдар . Шәксіз Аллаһ не істегендеріңді толық біледі . Және сондай Аллаһты ұмытқан , Аллаһ оларға өздерін ұмыттырған пенделер тәрізді болмаңдар . Міне солар пасықтар ».</w:t>
      </w:r>
      <w:r>
        <w:rPr>
          <w:lang w:val="kk-KZ"/>
        </w:rPr>
        <w:t xml:space="preserve"> ( Хашр : 18 ,19 ). </w:t>
      </w:r>
    </w:p>
    <w:p>
      <w:pPr>
        <w:pStyle w:val="Normal"/>
        <w:bidi w:val="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ab/>
        <w:t xml:space="preserve">Иә , Күнәһар пенде Аллаһты ұмытады , өзін ұмытады . Ертең сол күнәнің қасіреттерге шөктіріп , орны толмас өкініштермен өртейтінін ұмытады . </w:t>
      </w:r>
    </w:p>
    <w:p>
      <w:pPr>
        <w:pStyle w:val="Normal"/>
        <w:jc w:val="left"/>
        <w:rPr>
          <w:lang w:val="kk-KZ"/>
        </w:rPr>
      </w:pPr>
      <w:r>
        <w:rPr>
          <w:lang w:val="kk-KZ"/>
        </w:rPr>
        <w:t>24</w:t>
      </w:r>
      <w:r>
        <w:rPr>
          <w:rtl w:val="true"/>
          <w:lang w:val="kk-KZ"/>
        </w:rPr>
        <w:t xml:space="preserve">. </w:t>
      </w:r>
      <w:r>
        <w:rPr>
          <w:lang w:val="kk-KZ"/>
        </w:rPr>
        <w:t>Күнәлар нығметтерді кетіреді . Осыған байланысты Құранда мынандай аят бар</w:t>
      </w:r>
      <w:r>
        <w:rPr>
          <w:rtl w:val="true"/>
          <w:lang w:val="kk-KZ"/>
        </w:rPr>
        <w:t xml:space="preserve"> :</w:t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  <w:tab/>
        <w:t xml:space="preserve">   </w:t>
      </w:r>
      <w:r>
        <w:rPr>
          <w:b/>
          <w:bCs/>
          <w:rtl w:val="true"/>
          <w:lang w:val="kk-KZ"/>
        </w:rPr>
        <w:t xml:space="preserve">« </w:t>
      </w:r>
      <w:r>
        <w:rPr>
          <w:b/>
          <w:bCs/>
          <w:lang w:val="kk-KZ"/>
        </w:rPr>
        <w:t>Аллаһ сендерге тыныш та , жайбарақат болған бір кентті мысал етті.Оған оның рызқысы әр тараптан мол болып келуші еді . Кейін Аллаһтың нығметтеріне күпірлік келтірді  . Сондықтан Аллаһ оларға істегендеріне қарай ашаршылық және қауіп-қатердің ауыртпашылығын таттырды ».</w:t>
      </w:r>
      <w:r>
        <w:rPr>
          <w:lang w:val="kk-KZ"/>
        </w:rPr>
        <w:t>( Нахл:112)</w:t>
      </w:r>
      <w:r>
        <w:rPr>
          <w:rtl w:val="true"/>
          <w:lang w:val="kk-KZ"/>
        </w:rPr>
        <w:t xml:space="preserve">.         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>Ия, бұл аяттан көріп тұрғанымыздай , Аллаһ пенделерге бейбітшілік пен кеңшілікте , рахат пен молшылықта өмір сүрген бір қала тұрғындарын мысал етеді . Кейін Аллаһ сол тұрғындардың хәлін молшылықтан ашаршылыққа , тыныштықтан қауіп-қатерге ауыстырды . Кеше рахат күйде өмір кешкен олардың ондай бақытсыздыққа душар болуының себебі неде еді ? Себебі олар Аллаһтың нығметтерін жоққа шығарып  , шүкірліктен күпірлікке өтіп , күнәларға батқан еді .Күпірлік дегеніміз – Аллаһтың берген нығметтеріне тілмен шүкірліктер айтпау ,әрі ол нығметтерді Аллаһтың бергенін мойындамай, өзімнің білімдарлығыммен, маңдай теріммен таптым –деп даңдайсу және сол нығметтер үшін намаз оқып , зекет беріп , тағы да басқа амалдарды жасап шүкілік етпеу.  Ал , егер бір кент тұрғындары бірін-бірі халалға бұйырып , харамнан қайырып , имандарын салихалы амалдармен бекемдеп ,Раббыларының алдында тақуалық танытса еді , онда Аллаһ оларға аспан мен жерден берекет берер еді . Аллаһ Құранда 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>« Егер ол өлкелердің елі  иман келтіріп , тақуалық танытса еді , әрине оларға көк пен жердің берекеттерін ашып жіберер едік . Бірақ олар жасынға шығарды . Сондықтан қылмыстары себепті оларды қолға алдық »</w:t>
      </w:r>
      <w:r>
        <w:rPr>
          <w:lang w:val="kk-KZ"/>
        </w:rPr>
        <w:t>-деген . ( Ағраф :96)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>25. Күнәлар қайғы мен қасіретке ұшыратады . Пендеге келер көп қайғы-қасірет күнәнің себебінен болады. Хазреті Али(Аллаһ одан разы болсын) бұл жайында 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 xml:space="preserve">- Егер бір пенденің басына қасірет орнаса , ол нәрсе күнәдан . Егер пендеден бір қасірет кетсе , ол нәрсе тәубенің себебінен - деп айтқан .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Ал , Құдіреті күшті Аллаһ Қасиетті Құранда 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>« Бастарыңа келген бір ауыршылық , қолекі істегендеріңнің салдарынан болады . Және де Аллаһ көбін кешіп жібереді ».</w:t>
      </w:r>
      <w:r>
        <w:rPr>
          <w:lang w:val="kk-KZ"/>
        </w:rPr>
        <w:t xml:space="preserve"> ( Шура :30). 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>Қазіргі уақытта мұсылмандардың әлсіздіктері мен құрметсіз болуларының , және артта қалулары мен жеңіліске ұшырауларының себептері өз діндерінен бекем ұстамай , күнәларға бой ұрғандықтарынан . Сол нәрсенің айқын дәлелдерінің бірі ретінде Ухуд соғысындағы оқиғаны алса болады. Оларға жеңіс уәде етілген еді . Бірақ олар сол соғыста жеңіліске тап келді .Жетпістей сахаба шаһит болып , бірнешелері ауыр жарақат алды . Осының бәрі олардың пайғамбардың (Ол кісіге Аллаһтың игілігі мен сәлемі болсын ) әмірін орындамағандықтарынан . Пайғамбарымыз елу садақшыны жаудың өтуі мүмкін деген тұсқа орналастырып , оларға ол жерден жеңген күнде де , жеңілген күнде де қозғалмауларын әмір еткен болатын . Бірақ олар мұсылмандардың әуел баста кәпірлерге бой көтертпей қуа жөнелгенін көргенде , жеңіске жеттік деп ойлап , әрі соғыс олжасынан үлесімізді алайық деп пайғамбардың (Ол кісіге Аллаһтың игілігі мен сәлемі болсын ) әмірін ұмытып кетеді . Ол жайында Аллаһ Құранда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>« Расында Аллаһ сендерге деген уәдесін шындыққа айналдырып . Оның бұйрығымен оларды өлтіре бастадыңдар . Дегенмен Алла өздеріңе  сүйген нәрселеріңді көрсеткеннен кейін , осалдық қылып , берілегн әмір жайында таластыңдар да қарсы келдіңдер . Сендерден біреулер дүниені қалайды да . біреулер ақыретті қалайды . Сонан соң Аллаһ сендерді сынау үшін олардан беттеріңді қайтарды да , онымен қатар кешірім етті . Аллаһ мүміндерге кеңшілік иесі »</w:t>
      </w:r>
      <w:r>
        <w:rPr>
          <w:lang w:val="kk-KZ"/>
        </w:rPr>
        <w:t xml:space="preserve">.( Ал-Ғимран :152).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Және Аллаһ осы сүренің  165-ші аятында былай деген 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>« Сендер  оларды екі есесіне ұшырытқан қайғыға өздерің ұшырағандықтан : « Бұл қайдан келді ?» ,- дедіңдер .Оларға : « Ол өз пиғылдарыңнан » деп айт . Расында Аллаһ барша нәрсеге құдіретті ».</w:t>
      </w:r>
      <w:r>
        <w:rPr>
          <w:lang w:val="kk-KZ"/>
        </w:rPr>
        <w:t xml:space="preserve"> ( Ал-ғимран:165)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26.Күнәнің тағы бір кесепаты ; құрлық пен теңіздерде болатын көптеген жер сілкінісі , жойқын дауыл , қуаншылық сияқты апаттардың себепшісі . Аллаһ Құранда бұл жайында 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>« Құрлық пен теңізде адамдардың қолекі істегендерінің кесірінен бүліншілік шықты.Олардың істегендерінің кейбірінің сазайын таттыру үшін .  Мүмкін олар бағыттарынан қайтар »-</w:t>
      </w:r>
      <w:r>
        <w:rPr>
          <w:lang w:val="kk-KZ"/>
        </w:rPr>
        <w:t>деген. (Рум:41)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>Шыншыл халифалардың бірі хазреті Омардың(Ол кісіден Алллаһ разы болсын ) тұсында жер сілкінгенде ол кісі :</w:t>
      </w:r>
    </w:p>
    <w:p>
      <w:pPr>
        <w:pStyle w:val="Normal"/>
        <w:numPr>
          <w:ilvl w:val="0"/>
          <w:numId w:val="2"/>
        </w:numPr>
        <w:bidi w:val="0"/>
        <w:ind w:left="1065" w:right="0" w:hanging="360"/>
        <w:jc w:val="left"/>
        <w:rPr>
          <w:lang w:val="kk-KZ"/>
        </w:rPr>
      </w:pPr>
      <w:r>
        <w:rPr>
          <w:lang w:val="kk-KZ"/>
        </w:rPr>
        <w:t xml:space="preserve">Ей , адамдар ! Бұл жер сілкінісі сендердің жасаған бір күнәлі істеріңнен болды .Жаным қолында болған Аллаһқа ант етейін , егер бұл сілкініс қайталанса сендермен бірге бұл жайда ешбір тұрмаймын – деген .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05"/>
        <w:jc w:val="left"/>
        <w:rPr/>
      </w:pPr>
      <w:r>
        <w:rPr>
          <w:lang w:val="kk-KZ"/>
        </w:rPr>
        <w:t>27. Күнәнің жиырма жетінші кесапаты ; Иманның серігі болған қызғанышты кетіреді . Қызғаныш болмаған адамда дін де , иман да жоқ . Бұл жердегі қозғалып жатқан қызғаныш адам өзінің жанұясының арсыздық істерге түсіп кетуінен қызғанып , оларды әрбір күнәлі істерге бой ұруынан  қоруы . Сол үшін Аллаһ өзінің жанұясын арсыздықтардан қызғанып , әрі оларды харам істерден қорымайтындарға жаннатты харам еткен . Ол нәрсеге Абдулла ибн Омардан келген мына хадис дәлел . Ол хадисте пайғамбарымыз (Ол кісіге Аллаһтың игілігі мен сәлемі болсын) :</w:t>
      </w:r>
    </w:p>
    <w:p>
      <w:pPr>
        <w:pStyle w:val="Normal"/>
        <w:bidi w:val="0"/>
        <w:ind w:left="705" w:right="0" w:hanging="0"/>
        <w:jc w:val="left"/>
        <w:rPr/>
      </w:pPr>
      <w:r>
        <w:rPr>
          <w:lang w:val="kk-KZ"/>
        </w:rPr>
        <w:tab/>
        <w:t xml:space="preserve">-  </w:t>
      </w:r>
      <w:r>
        <w:rPr>
          <w:b/>
          <w:bCs/>
          <w:lang w:val="kk-KZ"/>
        </w:rPr>
        <w:t xml:space="preserve">Үш адам бар . Расында Аллаһ оларға жаннатты харам еткен . Арақты әрдайым ішушілерге , ата-анасына қарсы шыққандарға және жанұясында арсыздықтарға риза болғандарға - </w:t>
      </w:r>
      <w:r>
        <w:rPr>
          <w:lang w:val="kk-KZ"/>
        </w:rPr>
        <w:t>, деп айтқан . ( Ахмад , Байһақилар риуаят еткен ).</w:t>
      </w:r>
    </w:p>
    <w:p>
      <w:pPr>
        <w:pStyle w:val="Normal"/>
        <w:bidi w:val="0"/>
        <w:ind w:left="0" w:right="0" w:firstLine="705"/>
        <w:jc w:val="left"/>
        <w:rPr/>
      </w:pPr>
      <w:r>
        <w:rPr>
          <w:lang w:val="kk-KZ"/>
        </w:rPr>
        <w:t xml:space="preserve">Жанұясында арсыздықтар мен күнәлі істерге риза болатын адам , расында сол жанұясын Аллаһ сүйетін істерге бұйырып , Оның ашуына кіріптар ететін істерден қайтармайды . Және әйелдері  мен қыздарын бөтен адамдардың көз салуларынан, олармен жеке қалып әңгімелесуінен қызғанып , қорымайды . </w:t>
      </w:r>
    </w:p>
    <w:p>
      <w:pPr>
        <w:pStyle w:val="Normal"/>
        <w:bidi w:val="0"/>
        <w:ind w:left="705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05"/>
        <w:jc w:val="left"/>
        <w:rPr/>
      </w:pPr>
      <w:r>
        <w:rPr>
          <w:lang w:val="kk-KZ"/>
        </w:rPr>
        <w:t>28.Күналардан келер жиырма сегізінші зардап ; адамға берілген нығметтердегі , рызық-несібелердегі берекетті кетіреді . Және бұл нығметтердегі берекет мұсылмандарға тән нәрсе . Өйткені кәпірлерге де рызық-несібе , нығметтер беріле береді . Бірақ олар ол нәрселердің берекеттерінен махрұм . Оған мына аят дәлел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ab/>
      </w:r>
      <w:r>
        <w:rPr>
          <w:b/>
          <w:bCs/>
          <w:lang w:val="kk-KZ"/>
        </w:rPr>
        <w:t>« Егер ол өлкелердің елі  иман келтіріп , тақуалық танытса еді , әрине оларға көк пен жердің берекеттерін ашып жіберер едік . Бірақ олар жасынға шығарды . Сондықтан қылмыстары себепті оларды қолға алдық »</w:t>
      </w:r>
      <w:r>
        <w:rPr>
          <w:lang w:val="kk-KZ"/>
        </w:rPr>
        <w:t>-деген . ( Ағраф :96)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  <w:t xml:space="preserve">29. Күнәдан болар жиырма тоғызыншы зардап ; адамнан айбын мен сесті кетіреді . Күнәһарда айбын да , сес те болмайды . Керісінше бар нәрсе оған сес көрсеткісі келіп тұрады . Ал, тақуалықта болған пенде ондай емес . Расында кім Аллаһтан қорықса , әрі сол қорқынышына қарай күнәдан қайтып , ізгі амалдарға бекем болса , онда Алллаһ оны айбынмен , сеспен құрметтеп қояды . 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>30. Сонымен қатар күнәлар дұға тілектердің қабыл болуына , Аллаһтан келер жеңіс пен жәрдемнің жетуіне тосқауыл болады . Күнәһар пенденің өте мұқтаж сәттерде тілеген дұға-тілектері қабыл болмай жатады . Аллаһтың жәрдемі мен көмегінен шеттетіліп қалады . Себебі ол кеңшілік пен тыныштық кезеңдерде Раббысын ойлап , Оның шариғатынан ұстанбаған . Осының салдарынан ол , ажалы жақындап , жаны алқымға тығылып жатқанда да тұрақтылық таппай қиналады .Құранда былай деп айтылған аят бар 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« Расында « Раббымыз Аллаһ »деп , сосын мықты тұрғандар , оларға періштелер түседі де : « Қорықпаңдар , қайғырмаңдар ! Сендерге уәде етілген жаннат арқылы қуанышқа бөленіңдер » </w:t>
      </w:r>
      <w:r>
        <w:rPr>
          <w:lang w:val="kk-KZ"/>
        </w:rPr>
        <w:t xml:space="preserve">- дейді . ( Фуссилат :30 ). 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 xml:space="preserve">Абдулла ибн Аббас атты сахаба өзінің  жеткізген бір  хадисінде ;  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b/>
          <w:bCs/>
          <w:lang w:val="kk-KZ"/>
        </w:rPr>
        <w:t xml:space="preserve">- Бір күні пайғамбардың артқы жағында болған едім . Ол кісі маған : « Ей, бала ! Саған бір сөздерді үйретейін бе ?» – деді де , былай деп айтты :  « Аллаһты сақта , Аллаһ сені сақтайды . Аллаһты сақта Оны алдыңнан табасың . Егер сұрасаң Аллаһтан сұра . Әрі , егер жәрдем тілесең Аллаһтан ғана жәрдем тіле ....» </w:t>
      </w:r>
      <w:r>
        <w:rPr>
          <w:lang w:val="kk-KZ"/>
        </w:rPr>
        <w:t>- деп айтқан дейді . ( Тирмизи риуаят еткен).</w:t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 xml:space="preserve">Бұл хадистен көріп тұрғанымыздай кім егер Аллаһты естен шығармай жадында сақтаса , әрі Оның көрсетке шариғатын сақтаса Аллаһ ол пендесі жәрдем сұраса жәрдем етіп , тілек тілесе қабыл етіп , алдынан табылып отыратыны .Әрі оның дін істерін де , дүние істерін де сақтайды . Расында кім Аллаһты есінде ұстаса күнәдан алыс болады . Ал кім күнәдан алыс болса Аллаһтан жақын болады . Әрі , кім шариғаттың бұйрықтарын зая кетірмей , салихалы амалдарын қорғаса Раббысының разылығына боленеді . Ал , күнәһар пенде  күнәсі кесірінен бұндай жақсылықтардан махрұм қалушы . Аллаһтың панасында болмағанның хәлі қандай аянышты . 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lang w:val="kk-KZ"/>
        </w:rPr>
        <w:t>31. Күнәдан келер отыз бірінші кесапат . Ол күнә жүректі тыныштығы мен тұрақтылығынан , мазасыздық пен уайымға , саулығынан ауруға салады . Күнәлардың денеге тигізер зияны аурулардың  денеге тигізер зияны сияқты . Күнә - жүрек ауруы . Ал , оның дәрісі – ол күнәларды тастау мен нәфсі қалауына қарсы жүру . Өйткені кім нәпсісінің бұйыратын жаман қалауларынан қайтарса , оның барар жері жаннат . Оған Аллаһтың мына аяты дәлел :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val="kk-KZ"/>
        </w:rPr>
        <w:t xml:space="preserve">« Ал , енді кім , Раббысының алдында тұратын күннен қорқып , нәпсісін қалауларынан қайтарған  болса , расында оның барар жері жаннат » </w:t>
      </w:r>
      <w:r>
        <w:rPr>
          <w:lang w:val="kk-KZ"/>
        </w:rPr>
        <w:t>. ( Назиғат :40,41)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 xml:space="preserve">Күнәдан алыс болған пенденің жүрегі тек ақыреттегі жаннатта ғана емес , бұл дүниенің де өзіне тән жаннатында болады . Сондықтан күнә істерге беріліп , ізгі істерден ажырау – бұл дүниеде де , ақыретте де жақсылықтардан ажыраумен тен . Аллаһтың Құрандағы : 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val="kk-KZ"/>
        </w:rPr>
        <w:t xml:space="preserve">« Расында ізгілер әлбетте нығмет ішінде . Және расында бұзақылар әлбетте тозақ ішінде болады » </w:t>
      </w:r>
      <w:r>
        <w:rPr>
          <w:lang w:val="kk-KZ"/>
        </w:rPr>
        <w:t xml:space="preserve">( Инфитар :13.14) – деген сөзін , тек ақыреттегі тозақ пен жаннатқа апарып тіреп қоя салуға болмайды . Бәлки ол ізгілік немесе азап пендеге үш дүниеде де кезігеді . Яғни , пенде ол нәрселерге уақытша бұл дүниеде де , өлгеннен кейін болатын барзах дүниесінде де , Аллаһтың қасындағы бақи дүниеде де жолығады . Ізгілер осы аталған үш дүниеде де нығметтер ішінде болып , ал күнәһар-қылмыскерлер 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үш дүниесінде де азап ішінде қалып қояды .Нығмет дегеніміз тек жүрек нығметтерімен шектеліп қоя ма ? Ал, азап дегеніміз тек жүрек азабымен шектеліп қалушы ма еді ? Қауіп пен уайымнан , көкіректің тарылуы мен Аллаһтан , ақыреттен бас тартудан , жүректің Аллаһтан бөлек нәрсеге байланып қалуынан өткен азап бар ма ? Әрбір Аллаһтан өзге нәрсені сүйіп , Одан өзге нәрсеге байланған адам үш мәрте , үш есе азаптың уытты дәмін татады . Бірінші сол , Аллаһтан өзге сүйген нәрсесіне , мейлі ол нәрсе дүние , мал , билік , мансап болсын , соған жетемін деп азаптарға түседі . Яғни жету жолында жүрегі тыныштықтан ажырап , ұйқы кеміп , ми шаршап , күлкі азаяды . Ал ол нәрсеге жеткен соң тағы да азап . Жеткенімнен ажырап қаламын ба ? Жоқ әлде біреу үстемдігін көрсетіп тартып ала ма ? Не болмаса қандай да бір қасіретті себептермен жоғалтып аламын ба ? –деген уайым теңізіне шөгіп , оның ашты суына шашалып азапталады . Ал , ондай пендеге кезігер үшінші азап – сол  жеткен нәрсесін жоғалтқаннан кейін көретін азап . Бұл азап қаттырақ соғады . Ия , бұл азаптар Аллаһтың әмірінен алыс болып , Одан өзге сүйген нәрселерінің бұйрығына бой ұрғандардың бұл дүниеден өтпей жатып көретін азаптары . Ал , өлгеннен кейін Барзах дүниесінде көретін азабы өз алдына бір қасірет . Бірінші өмірден өткізген өлімнен соң , сол өміріне қайта орала алмайтынын біліп қатты қайғырады . Екінші шүкірлік қылмай күпірлік қылып, оған лайықты амал жасамай жаннат атты  үлкен нығметтен ажырағанын түсініп қасірет шегеді .  Және ең өкініштісі Раббыларының разылығынан алыста қалып , Оның дидирын көруден махрұм қалатындықтары . Содан қабірге қойылған ол күнәһар пенделердің денелерін құрт-құмырсқалар қалай үнгіп - тессе , бастарына орнаған ашты да , өткір қайғы –қасіреттер мен уайым-өкініштер жандарын солай тескілеп , кеміре бастайды . Ал осы күнәлар кесірнен мазасыздықта болған күнәһардың жүрегі мен Раббысын зікір етумен тыныштыққа толған мүмін пенденің жүрегін салыстыруға келе ме ? Әрбір әрекеті мен , әрбір басқан қадамы ақыры тозақ болып тірелетін , бірінен бірі өткен азаптарға алып бара жатқан күнәһкар мен әрбір ниеті , сөзі , ісі ақыры жаннатқа жайғастыратын , жақсылық үстіне жақсылылық , нұр үстіне нұр болған мұслыманның жағдайы тең бе ? Әлбетте тең емес ! Өйткені Аллаһ қасиетті Құран кітабында : 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>« Тозақтықтар мен жаннаттықтар тең емес . Жаннаттықтар – олар табысқа жеткендер » (Хашр: 20 )-</w:t>
      </w:r>
      <w:r>
        <w:rPr>
          <w:lang w:val="kk-KZ"/>
        </w:rPr>
        <w:t>деп айтқан .</w:t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lang w:val="kk-KZ"/>
        </w:rPr>
        <w:t>Күнәлардың келтіретін кесапат-қасіреттері осымен шектеліп қалмайды . Күнә пенденің жеке басына да , жанұясына да , өмір сүріп жатқан ортасына да , ішкі-сыртқы дүниесіне де , ақыретіне де көптеген зардаптарын тигізетіні сөзсіз . Күнә -адамның көзін тұмшалап , жүрегін бекітетін зұлымат , қаранғылық . Сол үшін Аллаһ пенделерін күнәлардың көзге көрінер ашығы болсын , көрінбейтін жасырыны болсын , баршасынан  тиған . Ол жайында Құранда :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  <w:t>« ...Және арсыздықтардың көрнеуіне де , көмесіне де  жақындамаңдар...»-</w:t>
      </w:r>
    </w:p>
    <w:p>
      <w:pPr>
        <w:pStyle w:val="Normal"/>
        <w:bidi w:val="0"/>
        <w:jc w:val="left"/>
        <w:rPr/>
      </w:pPr>
      <w:r>
        <w:rPr>
          <w:lang w:val="kk-KZ"/>
        </w:rPr>
        <w:t xml:space="preserve">деп айтылған . ( Анғам :151). </w:t>
      </w:r>
      <w:r>
        <w:rPr>
          <w:b/>
          <w:bCs/>
          <w:lang w:val="kk-KZ"/>
        </w:rPr>
        <w:t xml:space="preserve"> </w:t>
      </w:r>
    </w:p>
    <w:p>
      <w:pPr>
        <w:pStyle w:val="Normal"/>
        <w:bidi w:val="0"/>
        <w:jc w:val="left"/>
        <w:rPr>
          <w:lang w:val="kk-KZ"/>
        </w:rPr>
      </w:pPr>
      <w:r>
        <w:rPr>
          <w:b/>
          <w:bCs/>
          <w:lang w:val="kk-KZ"/>
        </w:rPr>
        <w:tab/>
      </w:r>
      <w:r>
        <w:rPr>
          <w:lang w:val="kk-KZ"/>
        </w:rPr>
        <w:t>Кім күліп күнә істесе , жылап тозаққа кіреді . Және ойланшы ! Ертең сол күнә сені Аллаһтың қатты азабына душар етсе , сені сол азаптан кім құтқара алады .Ол қияметтің күні барша билік Аллаһқа ғана тән болады .Ол күні ешкім ешкімге Аллһтың рұқсатынсыз арашашы, шапағатшы , жәрдемші бола алмайды . Ондай болса өзіңнің өзіңе жаның ашысын . Және күнәлі істерді тастап , есесіне сауапты салихалы істерді көбейт . Қабірге ізгі амалдарсыз түсу, теңізге қайықсыз түсумен тең . Аллаһтың алдында жүзің жарқын болып , Оның жаннатынан жай табу үшін жүрегіңді иманнның нұрымен нұрландырып , күнәнің кірінен арашала . Себебі Аллаһ Құранда :</w:t>
      </w:r>
    </w:p>
    <w:p>
      <w:pPr>
        <w:pStyle w:val="Normal"/>
        <w:bidi w:val="0"/>
        <w:jc w:val="left"/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«  Ол күні мал да , балалар да пайда бермейді .Бірақ кім Аллаһқа таза жүрекпен келсе ғана </w:t>
      </w:r>
      <w:r>
        <w:rPr>
          <w:lang w:val="kk-KZ"/>
        </w:rPr>
        <w:t>(пайда береді ) » деп айтқан .( Шуғара:88,89).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  <w:tab/>
      </w:r>
    </w:p>
    <w:p>
      <w:pPr>
        <w:pStyle w:val="Normal"/>
        <w:bidi w:val="0"/>
        <w:jc w:val="left"/>
        <w:rPr/>
      </w:pPr>
      <w:r>
        <w:rPr>
          <w:lang w:val="kk-KZ"/>
        </w:rPr>
        <w:tab/>
        <w:t xml:space="preserve"> Аллаһ баршамызды күнәлардан сақтап , Өзі риза болатын салихалы амалдарға лайықты етсін ! Және Аллаһтың игілігі мен сәлемі Оның елшісі Мухаммедке болсын !</w:t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>
          <w:b/>
          <w:b/>
          <w:bCs/>
          <w:lang w:val="kk-KZ"/>
        </w:rPr>
      </w:pPr>
      <w:r>
        <w:rPr>
          <w:lang w:val="kk-KZ"/>
        </w:rPr>
        <w:tab/>
        <w:t xml:space="preserve"> </w:t>
      </w:r>
      <w:r>
        <w:rPr>
          <w:b/>
          <w:bCs/>
          <w:lang w:val="kk-KZ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705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lang w:val="kk-KZ"/>
        </w:rPr>
      </w:pPr>
      <w:r>
        <w:rPr>
          <w:lang w:val="kk-KZ"/>
        </w:rPr>
        <w:tab/>
        <w:tab/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ind w:left="0" w:right="0" w:firstLine="720"/>
        <w:jc w:val="lef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</w:t>
      </w:r>
    </w:p>
    <w:p>
      <w:pPr>
        <w:pStyle w:val="Normal"/>
        <w:bidi w:val="0"/>
        <w:ind w:left="720" w:right="0" w:hanging="0"/>
        <w:jc w:val="left"/>
        <w:rPr>
          <w:lang w:val="kk-KZ"/>
        </w:rPr>
      </w:pPr>
      <w:r>
        <w:rPr>
          <w:lang w:val="kk-KZ"/>
        </w:rPr>
        <w:tab/>
      </w:r>
    </w:p>
    <w:p>
      <w:pPr>
        <w:pStyle w:val="Normal"/>
        <w:bidi w:val="0"/>
        <w:ind w:left="720" w:right="0" w:firstLine="72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jc w:val="left"/>
        <w:rPr>
          <w:lang w:val="kk-KZ"/>
        </w:rPr>
      </w:pPr>
      <w:r>
        <w:rPr>
          <w:rtl w:val="true"/>
          <w:lang w:val="kk-K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kk-KZ"/>
        </w:rPr>
      </w:pPr>
      <w:r>
        <w:rPr>
          <w:rStyle w:val="FootnoteCharacters"/>
        </w:rPr>
        <w:footnoteRef/>
      </w:r>
      <w:r>
        <w:rPr>
          <w:rtl w:val="true"/>
          <w:lang w:val="kk-KZ"/>
        </w:rPr>
      </w:r>
    </w:p>
  </w:footnote>
  <w:footnote w:id="3">
    <w:p>
      <w:pPr>
        <w:pStyle w:val="Footnote"/>
        <w:jc w:val="left"/>
        <w:rPr>
          <w:rFonts w:eastAsia="Times New Roman"/>
          <w:lang w:val="kk-KZ"/>
        </w:rPr>
      </w:pPr>
      <w:r>
        <w:rPr>
          <w:rStyle w:val="FootnoteCharacters"/>
        </w:rPr>
        <w:footnoteRef/>
      </w:r>
      <w:r>
        <w:rPr>
          <w:rFonts w:eastAsia="Times New Roman"/>
          <w:rtl w:val="true"/>
          <w:lang w:val="kk-KZ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19:00Z</dcterms:created>
  <dc:creator/>
  <dc:description>Мейірімді де Рахымды Аллаһтың есімімен бастаймын </dc:description>
  <cp:keywords>Мейірімді де Рахымды Аллаһтың есімімен бастаймын </cp:keywords>
  <dc:language>en-US</dc:language>
  <cp:lastModifiedBy>apomosap</cp:lastModifiedBy>
  <cp:lastPrinted>2004-04-18T10:18:00Z</cp:lastPrinted>
  <dcterms:modified xsi:type="dcterms:W3CDTF">2010-12-22T21:31:00Z</dcterms:modified>
  <cp:revision>5</cp:revision>
  <dc:subject>Мейірімді де Рахымды Аллаһтың есімімен бастаймын </dc:subject>
  <dc:title>Мейірімді де Рахымды Аллаһтың есімімен бастаймын </dc:title>
</cp:coreProperties>
</file>