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76"/>
          <w:szCs w:val="76"/>
          <w:lang w:bidi="fa-IR"/>
        </w:rPr>
      </w:pPr>
      <w:r>
        <w:rPr>
          <w:rFonts w:cs="B Titr" w:ascii="mylotus" w:hAnsi="mylotus"/>
          <w:b/>
          <w:bCs/>
          <w:sz w:val="76"/>
          <w:szCs w:val="76"/>
          <w:lang w:bidi="fa-IR"/>
        </w:rPr>
        <w:t>99</w:t>
      </w:r>
      <w:r>
        <w:rPr>
          <w:rFonts w:cs="B Titr" w:ascii="mylotus" w:hAnsi="mylotus"/>
          <w:b/>
          <w:bCs/>
          <w:sz w:val="76"/>
          <w:szCs w:val="7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سوال</w:t>
      </w:r>
      <w:r>
        <w:rPr>
          <w:rFonts w:ascii="mylotus" w:hAnsi="mylotus" w:eastAsia="mylotus" w:cs="mylotus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جواب</w:t>
      </w:r>
      <w:r>
        <w:rPr>
          <w:rFonts w:ascii="mylotus" w:hAnsi="mylotus" w:eastAsia="mylotus" w:cs="mylotus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76"/>
          <w:szCs w:val="76"/>
          <w:lang w:bidi="fa-IR"/>
        </w:rPr>
      </w:pP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rFonts w:ascii="mylotus" w:hAnsi="mylotus" w:eastAsia="mylotus" w:cs="mylotus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عقید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0"/>
          <w:szCs w:val="50"/>
          <w:lang w:bidi="fa-IR"/>
        </w:rPr>
      </w:pPr>
      <w:r>
        <w:rPr>
          <w:rFonts w:cs="mylotus" w:ascii="mylotus" w:hAnsi="mylotus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44"/>
          <w:szCs w:val="44"/>
          <w:lang w:bidi="fa-IR"/>
        </w:rPr>
      </w:pPr>
      <w:r>
        <w:rPr>
          <w:rFonts w:cs="B Titr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قری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مطیع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15180"/>
                <wp:effectExtent l="5715" t="5080" r="5080" b="14363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1520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16480"/>
                            <a:gd name="textAreaBottom" fmla="*/ 2502360 h 2616480"/>
                          </a:gdLst>
                          <a:ahLst/>
                          <a:rect l="textAreaLeft" t="textAreaTop" r="textAreaRight" b="textAreaBottom"/>
                          <a:pathLst>
                            <a:path w="21600" h="24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63"/>
                              </a:lnTo>
                              <a:arcTo wR="3600" hR="3600" stAng="10800000" swAng="-5400000"/>
                              <a:lnTo>
                                <a:pt x="18000" y="24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68.45pt;width:324.8pt;height:363.3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[</w:t>
      </w: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الات</w:t>
      </w:r>
      <w:r>
        <w:rPr>
          <w:rtl w:val="true"/>
        </w:rPr>
        <w:t>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سوالات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2458755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ا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لوق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ر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5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ست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ا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وط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رد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دي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رو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ک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بن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ک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fa-IR"/>
              </w:rPr>
              <w:t>لا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fa-IR"/>
              </w:rPr>
              <w:t>اله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fa-IR"/>
              </w:rPr>
              <w:t>الا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6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ک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گ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ک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کش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خا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ئي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ؤل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ي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ثروتم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ن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ورز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خا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 </w:t>
            </w:r>
            <w:r>
              <w:rPr>
                <w:rStyle w:val="IndexLink"/>
                <w:rtl w:val="true"/>
                <w:lang w:val="en-US" w:eastAsia="en-US" w:bidi="fa-IR"/>
              </w:rPr>
              <w:t>کس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ن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ورز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خ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ز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1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لطفاً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و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ي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نز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ي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ذي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7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ک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ک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ي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ي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ا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م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2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شت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ملائ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شت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ر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فرشت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ر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8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وظائ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ؤليت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شت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ل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شت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أثي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2">
            <w:r>
              <w:rPr>
                <w:rStyle w:val="IndexLink"/>
                <w:rFonts w:ascii="MCS Aljalalah." w:hAnsi="MCS Aljalalah." w:cs="MCS Aljalalah.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MCS Aljalalah." w:ascii="MCS Aljalalah." w:hAnsi="MCS Aljalalah."/>
                <w:lang w:val="en-US" w:eastAsia="en-US" w:bidi="fa-IR"/>
              </w:rPr>
              <w:t>3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بي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ز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ر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ستر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ه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طوري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ز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دي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ي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لي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3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ي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ش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ست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59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خر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خ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و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د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علا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ش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رد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ح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ج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رد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پ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ر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در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ث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و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ي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4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ز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دگ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ين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لطفاً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ف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و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ي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0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شف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زخ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شت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ود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ي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تقدير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لطفاً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د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و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ش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هي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وي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و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فو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کتف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يدهم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ب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مو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ي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5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تصدي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دوگرا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عب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ج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جم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دل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لک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د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1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سز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دو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ف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ئ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ک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غ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نو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6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ي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کرا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ي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سط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د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ي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توا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ي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2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تعويذ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ويخ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ر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ق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ر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رمهر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ي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يوان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pacing w:val="-4"/>
              <w:sz w:val="22"/>
              <w:szCs w:val="22"/>
              <w:lang w:val="en-US" w:eastAsia="en-US"/>
            </w:rPr>
          </w:pPr>
          <w:hyperlink w:anchor="__RefHeading___Toc324587631"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spacing w:val="-4"/>
                <w:lang w:val="en-US" w:eastAsia="en-US" w:bidi="fa-IR"/>
              </w:rPr>
              <w:t>75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دم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خواني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ريض،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شريعت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سلامي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کند؟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ک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ي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خ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ي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7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لطفاً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تش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صراً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ي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3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ار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0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ي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ع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حر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را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ز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هر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ئ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3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فض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ر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8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گي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7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مسؤل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8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49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ع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ا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pacing w:val="-6"/>
              <w:sz w:val="22"/>
              <w:szCs w:val="22"/>
              <w:lang w:val="en-US" w:eastAsia="en-US"/>
            </w:rPr>
          </w:pPr>
          <w:hyperlink w:anchor="__RefHeading___Toc324587650"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spacing w:val="-6"/>
                <w:lang w:val="en-US" w:eastAsia="en-US" w:bidi="fa-IR"/>
              </w:rPr>
              <w:t>93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شخصي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مرتکب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گناهي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درواز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توب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رويش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از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-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51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تو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52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رد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pacing w:val="-6"/>
              <w:sz w:val="22"/>
              <w:szCs w:val="22"/>
              <w:lang w:val="en-US" w:eastAsia="en-US"/>
            </w:rPr>
          </w:pPr>
          <w:hyperlink w:anchor="__RefHeading___Toc324587653"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spacing w:val="-6"/>
                <w:lang w:val="en-US" w:eastAsia="en-US" w:bidi="fa-IR"/>
              </w:rPr>
              <w:t>96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spacing w:val="-6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امتش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توب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ازگشت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سوي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توصي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نمود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اند؟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-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54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ذ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7655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hyperlink w:anchor="__RefHeading___Toc324587656"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lang w:val="en-US" w:eastAsia="en-US" w:bidi="fa-IR"/>
              </w:rPr>
              <w:t>9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- </w:t>
            </w:r>
            <w:r>
              <w:rPr>
                <w:rStyle w:val="IndexLink"/>
                <w:rtl w:val="true"/>
                <w:lang w:val="en-US" w:eastAsia="en-US" w:bidi="fa-IR"/>
              </w:rPr>
              <w:t>بهتر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ا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474" w:leader="dot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1"/>
        <w:jc w:val="center"/>
        <w:rPr/>
      </w:pPr>
      <w:r>
        <w:rPr>
          <w:rtl w:val="true"/>
        </w:rPr>
        <w:t>مقدمه</w:t>
      </w:r>
    </w:p>
    <w:p>
      <w:pPr>
        <w:pStyle w:val="Style18"/>
        <w:jc w:val="both"/>
        <w:rPr>
          <w:lang w:bidi="ar-SA"/>
        </w:rPr>
      </w:pPr>
      <w:r>
        <w:rPr>
          <w:rtl w:val="true"/>
          <w:lang w:bidi="ar-SA"/>
        </w:rPr>
        <w:t xml:space="preserve">الحمد لله والصلاة والسلام على أشرف الأنبياء وعلى آله وأصحابه ومن والاه وبعد </w:t>
      </w:r>
      <w:r>
        <w:rPr>
          <w:rtl w:val="true"/>
          <w:lang w:bidi="ar-SA"/>
        </w:rPr>
        <w:t xml:space="preserve">. 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هۡلِي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ار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ُود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حِجَار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لَٰٓئِك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ِلَاظ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ِدَاد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ص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َر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فۡع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م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ری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دا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گ</w:t>
      </w:r>
      <w:r>
        <w:rPr>
          <w:rFonts w:cs="B Lotus"/>
          <w:sz w:val="26"/>
          <w:sz w:val="26"/>
          <w:szCs w:val="26"/>
          <w:rtl w:val="true"/>
        </w:rPr>
        <w:t>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گ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فر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ک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گ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tl w:val="true"/>
          <w:lang w:bidi="ar-SA"/>
        </w:rPr>
        <w:t>وصل</w:t>
      </w:r>
      <w:r>
        <w:rPr>
          <w:rStyle w:val="Char8"/>
          <w:rtl w:val="true"/>
          <w:lang w:bidi="ar-SA"/>
        </w:rPr>
        <w:t>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</w:t>
      </w:r>
      <w:r>
        <w:rPr>
          <w:rStyle w:val="Char8"/>
          <w:rtl w:val="true"/>
          <w:lang w:bidi="ar-SA"/>
        </w:rPr>
        <w:t>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بي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حم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عل</w:t>
      </w:r>
      <w:r>
        <w:rPr>
          <w:rStyle w:val="Char8"/>
          <w:rtl w:val="true"/>
          <w:lang w:bidi="ar-SA"/>
        </w:rPr>
        <w:t>ی</w:t>
      </w:r>
      <w:r>
        <w:rPr>
          <w:rStyle w:val="Char8"/>
          <w:rtl w:val="true"/>
          <w:lang w:bidi="ar-SA"/>
        </w:rPr>
        <w:t xml:space="preserve"> آله وصحبه وسلم</w:t>
      </w:r>
      <w:r>
        <w:rPr>
          <w:rStyle w:val="Char8"/>
          <w:rtl w:val="true"/>
          <w:lang w:bidi="ar-SA"/>
        </w:rPr>
        <w:t>.</w:t>
      </w:r>
    </w:p>
    <w:p>
      <w:pPr>
        <w:pStyle w:val="Normal"/>
        <w:ind w:left="0" w:right="0" w:firstLine="284"/>
        <w:jc w:val="right"/>
        <w:rPr>
          <w:rFonts w:cs="B Lotus"/>
        </w:rPr>
      </w:pPr>
      <w:r>
        <w:rPr>
          <w:rFonts w:cs="B Lotus"/>
          <w:rtl w:val="true"/>
          <w:lang w:bidi="fa-IR"/>
        </w:rPr>
        <w:tab/>
        <w:tab/>
        <w:tab/>
        <w:tab/>
        <w:tab/>
      </w:r>
      <w:r>
        <w:rPr>
          <w:rFonts w:cs="B Lotus"/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يع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دي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/6/1426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20"/>
        <w:jc w:val="both"/>
        <w:rPr/>
      </w:pPr>
      <w:bookmarkStart w:id="0" w:name="__RefHeading___Toc324587558"/>
      <w:bookmarkEnd w:id="0"/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-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إِن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عۡبُ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فر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" w:name="__RefHeading___Toc324587559"/>
      <w:bookmarkEnd w:id="1"/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" w:name="__RefHeading___Toc324587560"/>
      <w:bookmarkEnd w:id="2"/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" w:name="__RefHeading___Toc324587561"/>
      <w:bookmarkEnd w:id="3"/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-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" w:name="__RefHeading___Toc324587562"/>
      <w:bookmarkEnd w:id="4"/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ِر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عۡ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خۡلِص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ُنَفَآء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ین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ص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گرا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" w:name="__RefHeading___Toc324587563"/>
      <w:bookmarkEnd w:id="5"/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-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سۡلَٰم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ي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نديده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" w:name="__RefHeading___Toc324587564"/>
      <w:bookmarkEnd w:id="6"/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" w:name="__RefHeading___Toc324587565"/>
      <w:bookmarkEnd w:id="7"/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-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</w:t>
      </w:r>
      <w:r>
        <w:rPr>
          <w:rtl w:val="true"/>
        </w:rPr>
        <w:t xml:space="preserve">)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حم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</w:t>
      </w:r>
    </w:p>
    <w:p>
      <w:pPr>
        <w:pStyle w:val="Style20"/>
        <w:jc w:val="both"/>
        <w:rPr/>
      </w:pPr>
      <w:bookmarkStart w:id="8" w:name="__RefHeading___Toc324587566"/>
      <w:bookmarkEnd w:id="8"/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-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 . 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</w:p>
    <w:p>
      <w:pPr>
        <w:pStyle w:val="Style20"/>
        <w:jc w:val="both"/>
        <w:rPr/>
      </w:pPr>
      <w:bookmarkStart w:id="9" w:name="__RefHeading___Toc324587567"/>
      <w:bookmarkEnd w:id="9"/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لا اله ا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باش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0" w:name="__RefHeading___Toc324587568"/>
      <w:bookmarkEnd w:id="10"/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ي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ص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1" w:name="__RefHeading___Toc324587569"/>
      <w:bookmarkEnd w:id="11"/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2" w:name="__RefHeading___Toc324587570"/>
      <w:bookmarkEnd w:id="12"/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-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>. . 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20"/>
        <w:jc w:val="both"/>
        <w:rPr/>
      </w:pPr>
      <w:bookmarkStart w:id="13" w:name="__RefHeading___Toc324587571"/>
      <w:bookmarkEnd w:id="13"/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-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افق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قَا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تَوُ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زَّك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خَل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َهُم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4" w:name="__RefHeading___Toc324587572"/>
      <w:bookmarkEnd w:id="14"/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نم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5" w:name="__RefHeading___Toc324587573"/>
      <w:bookmarkEnd w:id="15"/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- </w:t>
      </w:r>
      <w:r>
        <w:rPr>
          <w:rtl w:val="true"/>
        </w:rPr>
        <w:t>ثروت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B Lotus"/>
          <w:rtl w:val="true"/>
        </w:rPr>
        <w:t>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جن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6" w:name="__RefHeading___Toc324587574"/>
      <w:bookmarkEnd w:id="16"/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-  </w:t>
      </w:r>
      <w:r>
        <w:rPr>
          <w:rtl w:val="true"/>
        </w:rPr>
        <w:t>کسان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کات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ه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 . 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د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20"/>
        <w:jc w:val="both"/>
        <w:rPr/>
      </w:pPr>
      <w:bookmarkStart w:id="17" w:name="__RefHeading___Toc324587575"/>
      <w:bookmarkEnd w:id="17"/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-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 </w:t>
      </w:r>
      <w:r>
        <w:rPr>
          <w:rFonts w:cs="B Lotus"/>
          <w:rtl w:val="true"/>
          <w:lang w:bidi="fa-IR"/>
        </w:rPr>
        <w:t>کسان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ض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8" w:name="__RefHeading___Toc324587576"/>
      <w:bookmarkEnd w:id="18"/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-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</w:p>
    <w:p>
      <w:pPr>
        <w:pStyle w:val="Style20"/>
        <w:jc w:val="both"/>
        <w:rPr/>
      </w:pPr>
      <w:bookmarkStart w:id="19" w:name="__RefHeading___Toc324587577"/>
      <w:bookmarkEnd w:id="19"/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-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ج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يۡ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ا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ن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لَم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يگنا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20"/>
        <w:jc w:val="both"/>
        <w:rPr/>
      </w:pPr>
      <w:bookmarkStart w:id="20" w:name="__RefHeading___Toc324587578"/>
      <w:bookmarkEnd w:id="20"/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-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ا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سان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1" w:name="__RefHeading___Toc324587579"/>
      <w:bookmarkEnd w:id="21"/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2" w:name="__RefHeading___Toc324587580"/>
      <w:bookmarkEnd w:id="22"/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قدير</w:t>
      </w:r>
      <w:r>
        <w:rPr>
          <w:rFonts w:cs="B Lotus"/>
          <w:rtl w:val="true"/>
          <w:lang w:bidi="fa-IR"/>
        </w:rPr>
        <w:t>).</w:t>
      </w:r>
    </w:p>
    <w:p>
      <w:pPr>
        <w:pStyle w:val="Style20"/>
        <w:jc w:val="both"/>
        <w:rPr/>
      </w:pPr>
      <w:bookmarkStart w:id="23" w:name="__RefHeading___Toc324587581"/>
      <w:bookmarkEnd w:id="23"/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-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ي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ِ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وَل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ُجُوه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ِب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شۡرِق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غۡرِ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ٰ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ِ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لَٰٓئِك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بِيِّ‍ۧ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کوک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ۡنَٰ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قَدَر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ق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 .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 . 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</w:p>
    <w:p>
      <w:pPr>
        <w:pStyle w:val="Style20"/>
        <w:jc w:val="both"/>
        <w:rPr/>
      </w:pPr>
      <w:bookmarkStart w:id="24" w:name="__RefHeading___Toc324587582"/>
      <w:bookmarkEnd w:id="24"/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همت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م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</w:p>
    <w:p>
      <w:pPr>
        <w:pStyle w:val="Style20"/>
        <w:jc w:val="both"/>
        <w:rPr/>
      </w:pPr>
      <w:bookmarkStart w:id="25" w:name="__RefHeading___Toc324587583"/>
      <w:bookmarkEnd w:id="25"/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-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ض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بُد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َّا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س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6" w:name="__RefHeading___Toc324587584"/>
      <w:bookmarkEnd w:id="26"/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-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ُ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مۡ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َّخ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ِيك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لۡك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ّ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ذُّلّ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بِّر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ۡبِيرَۢ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گز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ر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7" w:name="__RefHeading___Toc324587585"/>
      <w:bookmarkEnd w:id="27"/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ي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ِثۡ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ٞ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ِي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صِير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سۡم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ُسۡن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دۡع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َ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با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فرما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8" w:name="__RefHeading___Toc324587586"/>
      <w:bookmarkEnd w:id="28"/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ئکه</w:t>
      </w:r>
      <w:r>
        <w:rPr>
          <w:rtl w:val="true"/>
        </w:rPr>
        <w:t xml:space="preserve">)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20"/>
        <w:jc w:val="both"/>
        <w:rPr/>
      </w:pPr>
      <w:bookmarkStart w:id="29" w:name="__RefHeading___Toc324587587"/>
      <w:bookmarkEnd w:id="29"/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:-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0" w:name="__RefHeading___Toc324587588"/>
      <w:bookmarkEnd w:id="30"/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:-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1" w:name="__RefHeading___Toc324587589"/>
      <w:bookmarkEnd w:id="31"/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:-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جبرئيل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يکائيل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سرافي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و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: -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ير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شت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2" w:name="__RefHeading___Toc324587590"/>
      <w:bookmarkEnd w:id="32"/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: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ن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3" w:name="__RefHeading___Toc324587591"/>
      <w:bookmarkEnd w:id="33"/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:-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ind w:left="0" w:right="0" w:firstLine="284"/>
        <w:jc w:val="both"/>
        <w:rPr>
          <w:rFonts w:ascii="MCS Aljalalah." w:hAnsi="MCS Aljalalah."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جل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جلاله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قسم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نوشته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شده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به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پيامبرانش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فرستاده</w:t>
      </w:r>
      <w:r>
        <w:rPr>
          <w:rFonts w:ascii="MCS Aljalalah." w:hAnsi="MCS Aljalalah." w:eastAsia="MCS Aljalalah." w:cs="MCS Aljalalah."/>
          <w:rtl w:val="true"/>
          <w:lang w:bidi="fa-IR"/>
        </w:rPr>
        <w:t xml:space="preserve"> </w:t>
      </w:r>
      <w:r>
        <w:rPr>
          <w:rFonts w:ascii="MCS Aljalalah." w:hAnsi="MCS Aljalalah." w:cs="B Lotus"/>
          <w:rtl w:val="true"/>
          <w:lang w:bidi="fa-IR"/>
        </w:rPr>
        <w:t>است</w:t>
      </w:r>
      <w:r>
        <w:rPr>
          <w:rFonts w:cs="B Lotus" w:ascii="MCS Aljalalah." w:hAnsi="MCS Aljalalah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Aljalalah." w:hAnsi="MCS Aljalalah." w:cs="B Lotus"/>
          <w:lang w:bidi="fa-IR"/>
        </w:rPr>
      </w:pPr>
      <w:r>
        <w:rPr>
          <w:rFonts w:cs="B Lotus" w:ascii="MCS Aljalalah." w:hAnsi="MCS Aljalalah."/>
          <w:rtl w:val="true"/>
          <w:lang w:bidi="fa-IR"/>
        </w:rPr>
      </w:r>
    </w:p>
    <w:p>
      <w:pPr>
        <w:pStyle w:val="Style20"/>
        <w:jc w:val="both"/>
        <w:rPr/>
      </w:pPr>
      <w:bookmarkStart w:id="34" w:name="__RefHeading___Toc324587592"/>
      <w:bookmarkEnd w:id="34"/>
      <w:r>
        <w:rPr>
          <w:rFonts w:ascii="MCS Aljalalah." w:hAnsi="MCS Aljalalah." w:cs="MCS Aljalalah."/>
          <w:rtl w:val="true"/>
        </w:rPr>
        <w:t>س</w:t>
      </w:r>
      <w:r>
        <w:rPr>
          <w:rFonts w:cs="MCS Aljalalah." w:ascii="MCS Aljalalah." w:hAnsi="MCS Aljalalah."/>
        </w:rPr>
        <w:t>35</w:t>
      </w:r>
      <w:r>
        <w:rPr>
          <w:rtl w:val="true"/>
        </w:rPr>
        <w:t xml:space="preserve">: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إ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5" w:name="__RefHeading___Toc324587593"/>
      <w:bookmarkEnd w:id="35"/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6" w:name="__RefHeading___Toc324587594"/>
      <w:bookmarkEnd w:id="36"/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: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7" w:name="__RefHeading___Toc324587595"/>
      <w:bookmarkEnd w:id="37"/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تِلۡ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ُسُ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َّل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KFGQPC Uthmanic Script HAFS"/>
          <w:color w:val="000000"/>
          <w:rtl w:val="true"/>
        </w:rPr>
        <w:t>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ف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رَج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5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غ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ت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ي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ج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ث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إ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ز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ر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ريع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م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(</w:t>
      </w:r>
      <w:r>
        <w:rPr>
          <w:rFonts w:ascii="Tahoma" w:hAnsi="Tahoma" w:cs="B Lotus"/>
          <w:rtl w:val="true"/>
          <w:lang w:bidi="fa-IR"/>
        </w:rPr>
        <w:t>کن</w:t>
      </w:r>
      <w:r>
        <w:rPr>
          <w:rFonts w:cs="B Lotus" w:ascii="Tahoma" w:hAnsi="Tahoma"/>
          <w:rtl w:val="true"/>
          <w:lang w:bidi="fa-IR"/>
        </w:rPr>
        <w:t xml:space="preserve">)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8" w:name="__RefHeading___Toc324587596"/>
      <w:bookmarkEnd w:id="38"/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ج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ل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ياز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نما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مذ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پيامب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پيامب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>عليه الصلاة وال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ق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ذاتي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ر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و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يا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پ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ک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رس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ان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ء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ني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ان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م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ر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م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ت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39" w:name="__RefHeading___Toc324587597"/>
      <w:bookmarkEnd w:id="39"/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: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ک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ر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ير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0" w:name="__RefHeading___Toc324587598"/>
      <w:bookmarkEnd w:id="40"/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:-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َث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سُو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عۡ</w:t>
      </w:r>
      <w:r>
        <w:rPr>
          <w:rFonts w:cs="KFGQPC Uthmanic Script HAFS"/>
          <w:color w:val="000000"/>
          <w:rtl w:val="true"/>
        </w:rPr>
        <w:t>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جۡتَن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طَّٰغُوت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غمب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رست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اغ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1" w:name="__RefHeading___Toc324587599"/>
      <w:bookmarkEnd w:id="41"/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:-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ج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ز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مذ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</w:p>
    <w:p>
      <w:pPr>
        <w:pStyle w:val="Style20"/>
        <w:jc w:val="both"/>
        <w:rPr/>
      </w:pPr>
      <w:bookmarkStart w:id="42" w:name="__RefHeading___Toc324587600"/>
      <w:bookmarkEnd w:id="42"/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: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هم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يون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رافي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لن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اط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زو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نج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ر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وي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3" w:name="__RefHeading___Toc324587601"/>
      <w:bookmarkEnd w:id="43"/>
      <w:r>
        <w:rPr>
          <w:rtl w:val="true"/>
        </w:rPr>
        <w:t>س</w:t>
      </w:r>
      <w:r>
        <w:rPr/>
        <w:t>44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د؟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ئ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4" w:name="__RefHeading___Toc324587602"/>
      <w:bookmarkEnd w:id="44"/>
      <w:r>
        <w:rPr>
          <w:rtl w:val="true"/>
        </w:rPr>
        <w:t>س</w:t>
      </w:r>
      <w:r>
        <w:rPr/>
        <w:t>45</w:t>
      </w:r>
      <w:r>
        <w:rPr>
          <w:rtl w:val="true"/>
        </w:rPr>
        <w:t xml:space="preserve">:-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عل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د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عل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عل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:- </w:t>
      </w:r>
      <w:r>
        <w:rPr>
          <w:rtl w:val="true"/>
        </w:rPr>
        <w:t xml:space="preserve">علامات خورد </w:t>
      </w:r>
      <w:r>
        <w:rPr>
          <w:rtl w:val="true"/>
        </w:rPr>
        <w:t>(</w:t>
      </w:r>
      <w:r>
        <w:rPr>
          <w:rtl w:val="true"/>
        </w:rPr>
        <w:t>صغري</w:t>
      </w:r>
      <w:r>
        <w:rPr>
          <w:rtl w:val="true"/>
        </w:rPr>
        <w:t xml:space="preserve">) </w:t>
      </w:r>
      <w:r>
        <w:rPr>
          <w:rtl w:val="true"/>
        </w:rPr>
        <w:t>که اکثر آن واقع شده است ما 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ين آنرا بطور مختصر ذکر مي‌کني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عث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قدس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رو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جنگ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ج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يه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اري</w:t>
      </w:r>
      <w:r>
        <w:rPr>
          <w:rFonts w:cs="B Lotus" w:ascii="Tahoma" w:hAnsi="Tahoma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0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آس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از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خي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ن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3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ز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ي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4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ل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ک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لم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5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ء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6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شن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ي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7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18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19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ق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0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نزدي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نزدي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ه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2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3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اح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ايگ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4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25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زلزل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6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پ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7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ه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8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ک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9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هن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0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ص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ب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ي‌پرو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رغب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دروغگو</w:t>
      </w:r>
      <w:r>
        <w:rPr>
          <w:rFonts w:cs="B Lotus"/>
          <w:rtl w:val="true"/>
          <w:lang w:bidi="fa-IR"/>
        </w:rPr>
        <w:t>ي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حق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3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رگ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هاني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34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35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ذ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36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7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8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وز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دي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9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و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:- </w:t>
      </w:r>
      <w:r>
        <w:rPr>
          <w:rtl w:val="true"/>
        </w:rPr>
        <w:t xml:space="preserve">علامات بزرگ </w:t>
      </w:r>
      <w:r>
        <w:rPr>
          <w:rtl w:val="true"/>
        </w:rPr>
        <w:t>(</w:t>
      </w:r>
      <w:r>
        <w:rPr>
          <w:rtl w:val="true"/>
        </w:rPr>
        <w:t>کبري</w:t>
      </w:r>
      <w:r>
        <w:rPr>
          <w:rtl w:val="true"/>
        </w:rPr>
        <w:t xml:space="preserve">) </w:t>
      </w:r>
      <w:r>
        <w:rPr>
          <w:rtl w:val="true"/>
        </w:rPr>
        <w:t>که هنوز بوقوع نپيوسته است ما بطور مختصر آنرا ذکر مي‌کني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جال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نز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خرو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جو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جوج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چ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ي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رب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آش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طل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رب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حيوا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بي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ز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5" w:name="__RefHeading___Toc324587603"/>
      <w:bookmarkEnd w:id="45"/>
      <w:r>
        <w:rPr>
          <w:rtl w:val="true"/>
        </w:rPr>
        <w:t>س</w:t>
      </w:r>
      <w:r>
        <w:rPr/>
        <w:t>46</w:t>
      </w:r>
      <w:r>
        <w:rPr>
          <w:rtl w:val="true"/>
        </w:rPr>
        <w:t xml:space="preserve">:-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م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و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حل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ن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شت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فن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ست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ن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پرورد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ي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پيام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ست؟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ش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ب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م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رس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ما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خوانه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ي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د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دا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بوي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رس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باغ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غ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د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دال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سو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راف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ه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م</w:t>
      </w:r>
      <w:r>
        <w:rPr>
          <w:rFonts w:cs="B Lotus"/>
          <w:rtl w:val="true"/>
          <w:lang w:bidi="fa-IR"/>
        </w:rPr>
        <w:t>ي</w:t>
      </w:r>
      <w:r>
        <w:rPr>
          <w:rFonts w:ascii="Tahoma" w:hAnsi="Tahoma" w:cs="B Lotus"/>
          <w:rtl w:val="true"/>
          <w:lang w:bidi="fa-IR"/>
        </w:rPr>
        <w:t>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د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تا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تا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ار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ي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ئ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شتن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فِخ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ُ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فۡخَة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حِدَة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حُمِل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جِبَا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دُكَّت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كَّة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حِدَة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وۡمَئِذ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َع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وَاقِ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نشَقّ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ه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َئِذ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اهِيَة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٦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اق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3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1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ي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م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و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ک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وب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ل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قع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گاف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گرد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راف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م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فِخ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خۡ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ِيَا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ظُر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م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ا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خي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نگر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سي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ه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ت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ي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خيز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يز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ض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ساز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آف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ر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ن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ي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لن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ِفُوه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سۡ‍ٔ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٤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صاف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وۡمَئِذ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صۡد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شۡتَات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يُرَوۡ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مَٰ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م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ثۡ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رّ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م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ثۡ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رَّة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لزل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اگ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آ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از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ذره‌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ک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ب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از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ذره‌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ي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تَٰب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يَمِين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آؤ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قۡرَء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تَٰبِيَه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اق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ي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گو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ي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تَٰب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شِمَا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ٰلَيۡت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تَٰبِيَه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اق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ي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پ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گ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شد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نَض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وَٰز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سۡط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يَٰ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ظ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فۡس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</w:t>
      </w:r>
      <w:r>
        <w:rPr>
          <w:rFonts w:cs="KFGQPC Uthmanic Script HAFS"/>
          <w:color w:val="000000"/>
          <w:rtl w:val="true"/>
        </w:rPr>
        <w:t>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از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ص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م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ت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ش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6" w:name="__RefHeading___Toc324587604"/>
      <w:bookmarkEnd w:id="46"/>
      <w:r>
        <w:rPr>
          <w:rtl w:val="true"/>
        </w:rPr>
        <w:t>س</w:t>
      </w:r>
      <w:r>
        <w:rPr/>
        <w:t>47</w:t>
      </w:r>
      <w:r>
        <w:rPr>
          <w:rtl w:val="true"/>
        </w:rPr>
        <w:t xml:space="preserve">:-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‌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پ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اط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ش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ز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ز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راف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گگ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ه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ک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ي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عض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ياب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اف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اني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ي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يک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ز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ش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7" w:name="__RefHeading___Toc324587605"/>
      <w:bookmarkEnd w:id="47"/>
      <w:r>
        <w:rPr>
          <w:rtl w:val="true"/>
        </w:rPr>
        <w:t>س</w:t>
      </w:r>
      <w:r>
        <w:rPr/>
        <w:t>48</w:t>
      </w:r>
      <w:r>
        <w:rPr>
          <w:rtl w:val="true"/>
        </w:rPr>
        <w:t xml:space="preserve">:-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ح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ط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ل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ار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ف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ي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يذ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ر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گو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بر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مذي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48" w:name="__RefHeading___Toc324587606"/>
      <w:bookmarkEnd w:id="48"/>
      <w:r>
        <w:rPr>
          <w:rtl w:val="true"/>
        </w:rPr>
        <w:t>س</w:t>
      </w:r>
      <w:r>
        <w:rPr/>
        <w:t>49</w:t>
      </w:r>
      <w:r>
        <w:rPr>
          <w:rtl w:val="true"/>
        </w:rPr>
        <w:t xml:space="preserve">: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پاي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نج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وي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کر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ت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اي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عد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تاخ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ت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</w:p>
    <w:p>
      <w:pPr>
        <w:pStyle w:val="Style20"/>
        <w:jc w:val="both"/>
        <w:rPr/>
      </w:pPr>
      <w:bookmarkStart w:id="49" w:name="__RefHeading___Toc324587607"/>
      <w:bookmarkEnd w:id="49"/>
      <w:r>
        <w:rPr>
          <w:rtl w:val="true"/>
        </w:rPr>
        <w:t>س</w:t>
      </w:r>
      <w:r>
        <w:rPr/>
        <w:t>50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؟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آري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ِ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ۡس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ُسۡن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زِيَادَ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ک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ز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0" w:name="__RefHeading___Toc324587608"/>
      <w:bookmarkEnd w:id="50"/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:-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وۡمَئِذ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ف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َفَٰ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ذ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َحۡمَٰ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ک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ا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سند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ن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1" w:name="__RefHeading___Toc324587609"/>
      <w:bookmarkEnd w:id="51"/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:-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ــ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:-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نيم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س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از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ي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ک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ي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ي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ک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2" w:name="__RefHeading___Toc324587610"/>
      <w:bookmarkEnd w:id="52"/>
      <w:r>
        <w:rPr>
          <w:rtl w:val="true"/>
        </w:rPr>
        <w:t>س</w:t>
      </w:r>
      <w:r>
        <w:rPr/>
        <w:t>53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ل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ش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ي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</w:p>
    <w:p>
      <w:pPr>
        <w:pStyle w:val="Style20"/>
        <w:jc w:val="both"/>
        <w:rPr/>
      </w:pPr>
      <w:bookmarkStart w:id="53" w:name="__RefHeading___Toc324587611"/>
      <w:bookmarkEnd w:id="53"/>
      <w:r>
        <w:rPr>
          <w:rtl w:val="true"/>
        </w:rPr>
        <w:t>س</w:t>
      </w:r>
      <w:r>
        <w:rPr/>
        <w:t>54</w:t>
      </w:r>
      <w:r>
        <w:rPr>
          <w:rtl w:val="true"/>
        </w:rPr>
        <w:t xml:space="preserve">: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زَع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بۡعَثُواْ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ب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تُبۡعَث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تُنَبَّؤ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مِلۡت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ِير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غاب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ندا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کرده‌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20"/>
        <w:jc w:val="both"/>
        <w:rPr/>
      </w:pPr>
      <w:bookmarkStart w:id="54" w:name="__RefHeading___Toc324587612"/>
      <w:bookmarkEnd w:id="54"/>
      <w:r>
        <w:rPr>
          <w:rtl w:val="true"/>
        </w:rPr>
        <w:t>س</w:t>
      </w:r>
      <w:r>
        <w:rPr/>
        <w:t>55</w:t>
      </w:r>
      <w:r>
        <w:rPr>
          <w:rtl w:val="true"/>
        </w:rPr>
        <w:t xml:space="preserve">: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ير</w:t>
      </w:r>
      <w:r>
        <w:rPr>
          <w:rtl w:val="true"/>
        </w:rPr>
        <w:t xml:space="preserve">»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5" w:name="__RefHeading___Toc324587613"/>
      <w:bookmarkEnd w:id="55"/>
      <w:r>
        <w:rPr>
          <w:rtl w:val="true"/>
        </w:rPr>
        <w:t>س</w:t>
      </w:r>
      <w:r>
        <w:rPr/>
        <w:t>56</w:t>
      </w:r>
      <w:r>
        <w:rPr>
          <w:rtl w:val="true"/>
        </w:rPr>
        <w:t xml:space="preserve">:-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اط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لۡمَۢ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طلاق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ر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فۡع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إبراهی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شَآء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إنس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توا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ق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رع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نند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6" w:name="__RefHeading___Toc324587614"/>
      <w:bookmarkEnd w:id="56"/>
      <w:r>
        <w:rPr>
          <w:rtl w:val="true"/>
        </w:rPr>
        <w:t>س</w:t>
      </w:r>
      <w:r>
        <w:rPr/>
        <w:t>57</w:t>
      </w:r>
      <w:r>
        <w:rPr>
          <w:rtl w:val="true"/>
        </w:rPr>
        <w:t xml:space="preserve">:-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ي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اص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7" w:name="__RefHeading___Toc324587615"/>
      <w:bookmarkEnd w:id="57"/>
      <w:r>
        <w:rPr>
          <w:rtl w:val="true"/>
        </w:rPr>
        <w:t>س</w:t>
      </w:r>
      <w:r>
        <w:rPr/>
        <w:t>58</w:t>
      </w:r>
      <w:r>
        <w:rPr>
          <w:rtl w:val="true"/>
        </w:rPr>
        <w:t xml:space="preserve">:- </w:t>
      </w:r>
      <w:r>
        <w:rPr>
          <w:rtl w:val="true"/>
        </w:rPr>
        <w:t>امور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مور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ر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َن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أۡوَىٰ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ر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ظَّٰ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صَار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ک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ک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سان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ۡخَط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رِه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ِضۡوَٰن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حۡبَط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مَٰ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٨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ن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س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ک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:-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يَٰت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تَهۡزِء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تَذ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مَٰنِكُم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5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6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کرديد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ع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َلِّم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حۡ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تۡن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ۡفُر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ه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ا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فت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يل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وَل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مۡ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هۡ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ظَّٰلِمِي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ي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اري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ک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بۡتَغ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سۡلَٰ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ۡب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ٰس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8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ي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ظ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م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ُكّ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‍َٔاي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رَض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َآ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جۡر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نتَق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سجد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و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عَٰل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يۡ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ظۡه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ب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رۡتَض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سُول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لُك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ۡف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صَد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ج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6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2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انند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غ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س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ظ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بان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َيَٰط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يُو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</w:t>
      </w:r>
      <w:r>
        <w:rPr>
          <w:rFonts w:cs="KFGQPC Uthmanic Script HAFS"/>
          <w:color w:val="000000"/>
          <w:rtl w:val="true"/>
        </w:rPr>
        <w:t>ٓ</w:t>
      </w:r>
      <w:r>
        <w:rPr>
          <w:rFonts w:cs="KFGQPC Uthmanic Script HAFS"/>
          <w:color w:val="000000"/>
          <w:rtl w:val="true"/>
        </w:rPr>
        <w:t>ئ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ُجَٰدِلُو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طَعۡتُم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ُشۡرِك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2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اط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و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نگام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8" w:name="__RefHeading___Toc324587616"/>
      <w:bookmarkEnd w:id="58"/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:-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59" w:name="__RefHeading___Toc324587617"/>
      <w:bookmarkEnd w:id="59"/>
      <w:r>
        <w:rPr>
          <w:rtl w:val="true"/>
        </w:rPr>
        <w:t>س</w:t>
      </w:r>
      <w:r>
        <w:rPr/>
        <w:t>60</w:t>
      </w:r>
      <w:r>
        <w:rPr>
          <w:rtl w:val="true"/>
        </w:rPr>
        <w:t xml:space="preserve">:-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ج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اد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ي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0" w:name="__RefHeading___Toc324587618"/>
      <w:bookmarkEnd w:id="60"/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: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شروع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1" w:name="__RefHeading___Toc324587619"/>
      <w:bookmarkEnd w:id="61"/>
      <w:r>
        <w:rPr>
          <w:rtl w:val="true"/>
        </w:rPr>
        <w:t>س</w:t>
      </w:r>
      <w:r>
        <w:rPr/>
        <w:t>62</w:t>
      </w:r>
      <w:r>
        <w:rPr>
          <w:rtl w:val="true"/>
        </w:rPr>
        <w:t xml:space="preserve">:- </w:t>
      </w:r>
      <w:r>
        <w:rPr>
          <w:rtl w:val="true"/>
        </w:rPr>
        <w:t>س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س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2" w:name="__RefHeading___Toc324587620"/>
      <w:bookmarkEnd w:id="62"/>
      <w:r>
        <w:rPr>
          <w:rtl w:val="true"/>
        </w:rPr>
        <w:t>س</w:t>
      </w:r>
      <w:r>
        <w:rPr/>
        <w:t>63</w:t>
      </w:r>
      <w:r>
        <w:rPr>
          <w:rtl w:val="true"/>
        </w:rPr>
        <w:t xml:space="preserve">:-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:</w:t>
        <w:tab/>
        <w:tab/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: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: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طَٰٓئِر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ٰ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كۡثَر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3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دانست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3" w:name="__RefHeading___Toc324587621"/>
      <w:bookmarkEnd w:id="63"/>
      <w:r>
        <w:rPr>
          <w:rtl w:val="true"/>
        </w:rPr>
        <w:t>س</w:t>
      </w:r>
      <w:r>
        <w:rPr/>
        <w:t>64</w:t>
      </w:r>
      <w:r>
        <w:rPr>
          <w:rtl w:val="true"/>
        </w:rPr>
        <w:t xml:space="preserve">: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ک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ف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خص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ي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ي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4" w:name="__RefHeading___Toc324587622"/>
      <w:bookmarkEnd w:id="64"/>
      <w:r>
        <w:rPr>
          <w:rtl w:val="true"/>
        </w:rPr>
        <w:t>س</w:t>
      </w:r>
      <w:r>
        <w:rPr/>
        <w:t>65</w:t>
      </w:r>
      <w:r>
        <w:rPr>
          <w:rtl w:val="true"/>
        </w:rPr>
        <w:t xml:space="preserve">:-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  <w:tab/>
        <w:tab/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ي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غۡ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فۡتَر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ثۡ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٨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خ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عۡبُ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ضُرّ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فَع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ٓؤُل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فَعَٰٓؤ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</w:p>
    <w:p>
      <w:pPr>
        <w:pStyle w:val="Style12"/>
        <w:jc w:val="both"/>
        <w:rPr/>
      </w:pPr>
      <w:r>
        <w:rPr>
          <w:rtl w:val="true"/>
        </w:rPr>
        <w:t>مثال‌هایي از شرک اصغ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خ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و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B Lotus"/>
          <w:rtl w:val="true"/>
          <w:lang w:bidi="fa-IR"/>
        </w:rPr>
        <w:t xml:space="preserve">. . . .»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ج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ق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ۡيَعۡم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مَ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ٰلِح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عِب</w:t>
      </w:r>
      <w:r>
        <w:rPr>
          <w:rFonts w:cs="KFGQPC Uthmanic Script HAFS"/>
          <w:color w:val="000000"/>
          <w:rtl w:val="true"/>
        </w:rPr>
        <w:t>َاد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َۢ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1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از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5" w:name="__RefHeading___Toc324587623"/>
      <w:bookmarkEnd w:id="65"/>
      <w:r>
        <w:rPr>
          <w:rtl w:val="true"/>
        </w:rPr>
        <w:t>س</w:t>
      </w:r>
      <w:r>
        <w:rPr/>
        <w:t>66</w:t>
      </w:r>
      <w:r>
        <w:rPr>
          <w:rtl w:val="true"/>
        </w:rPr>
        <w:t xml:space="preserve">:-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6" w:name="__RefHeading___Toc324587624"/>
      <w:bookmarkEnd w:id="66"/>
      <w:r>
        <w:rPr>
          <w:rtl w:val="true"/>
        </w:rPr>
        <w:t>س</w:t>
      </w:r>
      <w:r>
        <w:rPr/>
        <w:t>67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سۡمِ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وۡتَىٰ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م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8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ت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</w:t>
      </w:r>
      <w:r>
        <w:rPr>
          <w:rFonts w:cs="B Lotus"/>
          <w:b/>
          <w:bCs/>
          <w:lang w:bidi="fa-IR"/>
        </w:rPr>
        <w:t>68</w:t>
      </w:r>
      <w:r>
        <w:rPr>
          <w:rFonts w:cs="B Lotus"/>
          <w:b/>
          <w:bCs/>
          <w:rtl w:val="true"/>
          <w:lang w:bidi="fa-IR"/>
        </w:rPr>
        <w:t xml:space="preserve">:- </w:t>
      </w:r>
      <w:r>
        <w:rPr>
          <w:rFonts w:cs="B Lotus"/>
          <w:b/>
          <w:b/>
          <w:bCs/>
          <w:rtl w:val="true"/>
          <w:lang w:bidi="fa-IR"/>
        </w:rPr>
        <w:t>آ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ه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ل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تَغِيث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سۡتَج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مِدّ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لۡف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لَٰٓئِك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رۡدِف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ر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نمو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</w:t>
      </w:r>
      <w:r>
        <w:rPr>
          <w:rFonts w:cs="B Lotus"/>
          <w:sz w:val="26"/>
          <w:szCs w:val="26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طل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يَّ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عۡبُ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يَّ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سۡتَعِين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7" w:name="__RefHeading___Toc324587625"/>
      <w:bookmarkEnd w:id="67"/>
      <w:r>
        <w:rPr>
          <w:rtl w:val="true"/>
        </w:rPr>
        <w:t>س</w:t>
      </w:r>
      <w:r>
        <w:rPr/>
        <w:t>69</w:t>
      </w:r>
      <w:r>
        <w:rPr>
          <w:rtl w:val="true"/>
        </w:rPr>
        <w:t xml:space="preserve">: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tl w:val="true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َّ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٣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ولياء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يز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8" w:name="__RefHeading___Toc324587626"/>
      <w:bookmarkEnd w:id="68"/>
      <w:r>
        <w:rPr>
          <w:rtl w:val="true"/>
        </w:rPr>
        <w:t>س</w:t>
      </w:r>
      <w:r>
        <w:rPr/>
        <w:t>70</w:t>
      </w:r>
      <w:r>
        <w:rPr>
          <w:rtl w:val="true"/>
        </w:rPr>
        <w:t xml:space="preserve">:-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69" w:name="__RefHeading___Toc324587627"/>
      <w:bookmarkEnd w:id="69"/>
      <w:r>
        <w:rPr>
          <w:rtl w:val="true"/>
        </w:rPr>
        <w:t>س</w:t>
      </w:r>
      <w:r>
        <w:rPr/>
        <w:t>71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أَل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بَا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رِيبٌ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جِي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عۡو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َاع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عَان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8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)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کن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مرزم</w:t>
      </w:r>
      <w:r>
        <w:rPr>
          <w:rFonts w:cs="B Lotu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0" w:name="__RefHeading___Toc324587628"/>
      <w:bookmarkEnd w:id="70"/>
      <w:r>
        <w:rPr>
          <w:rtl w:val="true"/>
        </w:rPr>
        <w:t>س</w:t>
      </w:r>
      <w:r>
        <w:rPr/>
        <w:t>72</w:t>
      </w:r>
      <w:r>
        <w:rPr>
          <w:rtl w:val="true"/>
        </w:rPr>
        <w:t xml:space="preserve">:-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بۡتَغ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وَسِيلَة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وئ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ي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1" w:name="__RefHeading___Toc324587629"/>
      <w:bookmarkEnd w:id="71"/>
      <w:r>
        <w:rPr>
          <w:rtl w:val="true"/>
        </w:rPr>
        <w:t>س</w:t>
      </w:r>
      <w:r>
        <w:rPr/>
        <w:t>73</w:t>
      </w:r>
      <w:r>
        <w:rPr>
          <w:rtl w:val="true"/>
        </w:rPr>
        <w:t xml:space="preserve">:- </w:t>
      </w:r>
      <w:r>
        <w:rPr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  <w:tab/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تعويذ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ـــ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تعويذ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تعويذ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و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ذ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و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ذ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تعويذ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ج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ذ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</w:p>
    <w:p>
      <w:pPr>
        <w:pStyle w:val="Style20"/>
        <w:jc w:val="both"/>
        <w:rPr/>
      </w:pPr>
      <w:bookmarkStart w:id="72" w:name="__RefHeading___Toc324587630"/>
      <w:bookmarkEnd w:id="72"/>
      <w:r>
        <w:rPr>
          <w:rtl w:val="true"/>
        </w:rPr>
        <w:t>س</w:t>
      </w:r>
      <w:r>
        <w:rPr/>
        <w:t>74</w:t>
      </w:r>
      <w:r>
        <w:rPr>
          <w:rtl w:val="true"/>
        </w:rPr>
        <w:t xml:space="preserve">:- </w:t>
      </w:r>
      <w:r>
        <w:rPr>
          <w:rtl w:val="true"/>
        </w:rPr>
        <w:t>آو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آو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ات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3" w:name="__RefHeading___Toc324587631"/>
      <w:bookmarkEnd w:id="73"/>
      <w:r>
        <w:rPr>
          <w:rtl w:val="true"/>
        </w:rPr>
        <w:t>س</w:t>
      </w:r>
      <w:r>
        <w:rPr/>
        <w:t>75</w:t>
      </w:r>
      <w:r>
        <w:rPr>
          <w:rtl w:val="true"/>
        </w:rPr>
        <w:t xml:space="preserve">: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سان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ي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4" w:name="__RefHeading___Toc324587632"/>
      <w:bookmarkEnd w:id="74"/>
      <w:r>
        <w:rPr>
          <w:rtl w:val="true"/>
        </w:rPr>
        <w:t>س</w:t>
      </w:r>
      <w:r>
        <w:rPr/>
        <w:t>76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خَ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عۡبُد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ُقَرِّبُو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ُلۡفَىٰٓ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ي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يگويند</w:t>
      </w:r>
      <w:r>
        <w:rPr>
          <w:rFonts w:cs="B Lotus"/>
          <w:sz w:val="26"/>
          <w:szCs w:val="26"/>
          <w:rtl w:val="true"/>
          <w:lang w:bidi="fa-IR"/>
        </w:rPr>
        <w:t xml:space="preserve">:)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ک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نام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ي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ا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5" w:name="__RefHeading___Toc324587633"/>
      <w:bookmarkEnd w:id="75"/>
      <w:r>
        <w:rPr>
          <w:rtl w:val="true"/>
        </w:rPr>
        <w:t>س</w:t>
      </w:r>
      <w:r>
        <w:rPr/>
        <w:t>77</w:t>
      </w:r>
      <w:r>
        <w:rPr>
          <w:rtl w:val="true"/>
        </w:rPr>
        <w:t xml:space="preserve">:-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6" w:name="__RefHeading___Toc324587634"/>
      <w:bookmarkEnd w:id="76"/>
      <w:r>
        <w:rPr>
          <w:rtl w:val="true"/>
        </w:rPr>
        <w:t>س</w:t>
      </w:r>
      <w:r>
        <w:rPr/>
        <w:t>78</w:t>
      </w:r>
      <w:r>
        <w:rPr>
          <w:rtl w:val="true"/>
        </w:rPr>
        <w:t xml:space="preserve">:-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َاقِق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َس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َيّ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هُد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تَّبِع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وَلّ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وَل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نُصۡ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سَآء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ص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1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رد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رد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7" w:name="__RefHeading___Toc324587635"/>
      <w:bookmarkEnd w:id="77"/>
      <w:r>
        <w:rPr>
          <w:rtl w:val="true"/>
        </w:rPr>
        <w:t>س</w:t>
      </w:r>
      <w:r>
        <w:rPr/>
        <w:t>79</w:t>
      </w:r>
      <w:r>
        <w:rPr>
          <w:rtl w:val="true"/>
        </w:rPr>
        <w:t xml:space="preserve">:-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متأسفا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‌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وان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ختل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اد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اد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يج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ي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طو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ختص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ض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‌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شار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نماي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اد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توج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يس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>(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cs="B Lotus" w:ascii="MCS P_Mohammad." w:hAnsi="MCS P_Mohammad."/>
          <w:rtl w:val="true"/>
          <w:lang w:bidi="fa-IR"/>
        </w:rPr>
        <w:t xml:space="preserve">) </w:t>
      </w:r>
      <w:r>
        <w:rPr>
          <w:rFonts w:ascii="MCS P_Mohammad." w:hAnsi="MCS P_Mohammad." w:cs="B Lotus"/>
          <w:rtl w:val="true"/>
          <w:lang w:bidi="fa-IR"/>
        </w:rPr>
        <w:t>چن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ز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ه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يط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د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بدعت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اد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اد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ف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ذي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باش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روز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ف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ل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ج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مشخ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ض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ف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ه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ج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عب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مض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پي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کات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ما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س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ک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ج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أخ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نماي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ج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لم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ک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راق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عب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يف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از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اني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ض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جاج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ف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ب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حم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م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سمش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جا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بر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س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خت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گ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دين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وا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م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و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ر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ج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ب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يف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ماي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ظاهر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س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ج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اء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شرکين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يم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ک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ار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ط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ن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ويخ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شک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عويذ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ت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جل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ن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ور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ص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صو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ماعي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ن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ل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رها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ل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هما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ت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ناز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پوشاني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رچ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قس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دق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ير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ل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عو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ز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ر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ع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فن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ذاش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بو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ار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ط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ن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ش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ج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گزا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جل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ط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ت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ي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ال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ل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ذاش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وح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ب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ه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ي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ز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ل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و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فت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ب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مع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هل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ور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ال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ذاش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ل‌ها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شي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ر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خ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شخ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ط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ا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ر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لياء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بياء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وشي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با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ن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ناز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امه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شي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تجلي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د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لم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الگر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طفا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فروخ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ع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الگر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روسي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هما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ش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ل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فل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جلي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و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ما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ف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و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ل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گچ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ل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ا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خ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نج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بوب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اشورا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د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تاي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شخا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ص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يض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ک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ما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ل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فرا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د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بياء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ک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بر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تاي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س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ال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اس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س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س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خلوقين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بر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س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وازه‌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وار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دي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ق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براه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و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ع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وار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9"/>
          <w:rtl w:val="true"/>
        </w:rPr>
        <w:t>خواننده‌ی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عزيز</w:t>
      </w:r>
      <w:r>
        <w:rPr>
          <w:rStyle w:val="Char9"/>
          <w:rtl w:val="true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و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و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حص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بود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ل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وا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قس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شت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ضرو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م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و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تاب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باش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بدعت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و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ير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ا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ال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ک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ران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ک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ادا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قال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خ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لاح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شرو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از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ادا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اج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اد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ي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طاب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اف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ک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رشاد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ي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و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و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ت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بير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و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خصي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بير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تک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ش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د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هک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ا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خصي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عترا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ي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د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دعاء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سيل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عما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زدي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گرد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ز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ک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شو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ج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ض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حم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رو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گرد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س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طف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هنماي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جو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bookmarkStart w:id="78" w:name="__RefHeading___Toc324587637"/>
      <w:r>
        <w:rPr>
          <w:rStyle w:val="Char9"/>
          <w:rtl w:val="true"/>
        </w:rPr>
        <w:t>س</w:t>
      </w:r>
      <w:r>
        <w:rPr>
          <w:rStyle w:val="Char9"/>
        </w:rPr>
        <w:t>80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آي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پيامب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گرام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حضرت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حمد</w:t>
      </w:r>
      <w:bookmarkEnd w:id="78"/>
      <w:r>
        <w:rPr>
          <w:rStyle w:val="Char9"/>
          <w:rFonts w:cs="Times New Roman"/>
          <w:rtl w:val="true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ز نور آفريده شده اند يا از نطفه؟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عا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ا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شر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طف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فري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َاب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ُطۡفَة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قَة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خۡرِج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طِفۡ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تَبۡلُغ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شُد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ت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يُوخٗ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تَوَف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تَبۡلُغ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جَ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سَمّٗ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ق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ذاتي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فري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طفه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سته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ودک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ي‌آر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bookmarkStart w:id="79" w:name="__RefHeading___Toc324587638"/>
      <w:r>
        <w:rPr>
          <w:rStyle w:val="Char9"/>
          <w:rtl w:val="true"/>
        </w:rPr>
        <w:t>س</w:t>
      </w:r>
      <w:r>
        <w:rPr>
          <w:rStyle w:val="Char9"/>
        </w:rPr>
        <w:t>81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آي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پيامبر</w:t>
      </w:r>
      <w:bookmarkEnd w:id="79"/>
      <w:r>
        <w:rPr>
          <w:rStyle w:val="Char9"/>
          <w:rFonts w:cs="Times New Roman"/>
          <w:rtl w:val="true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Style w:val="Char9"/>
          <w:rtl w:val="true"/>
        </w:rPr>
        <w:t xml:space="preserve"> مانند ساير بشريت چشم از جهان پوشيد، يا اينکه مرگ وي با ديگران فرق دارد؟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ا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ش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ش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ه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وشيد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ا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ف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يد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يِّت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يِّت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!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يميري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يميرن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روزي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ف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فت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دهو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گفت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سوگ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گ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گرد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ان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 </w:t>
      </w:r>
      <w:r>
        <w:rPr>
          <w:rFonts w:ascii="MCS P_Mohammad." w:hAnsi="MCS P_Mohammad." w:cs="B Lotus"/>
          <w:rtl w:val="true"/>
          <w:lang w:bidi="fa-IR"/>
        </w:rPr>
        <w:t>کسان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گوي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ط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ي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ابوبک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دي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ان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ايش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رو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الي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حب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رد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ابوبک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فت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ر</w:t>
      </w:r>
      <w:r>
        <w:rPr>
          <w:rFonts w:cs="B Lotus" w:ascii="MCS P_Mohammad." w:hAnsi="MCS P_Mohammad."/>
          <w:rtl w:val="true"/>
          <w:lang w:bidi="fa-IR"/>
        </w:rPr>
        <w:t xml:space="preserve">! </w:t>
      </w:r>
      <w:r>
        <w:rPr>
          <w:rFonts w:ascii="MCS P_Mohammad." w:hAnsi="MCS P_Mohammad." w:cs="B Lotus"/>
          <w:rtl w:val="true"/>
          <w:lang w:bidi="fa-IR"/>
        </w:rPr>
        <w:t>بنشين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فت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ا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د</w:t>
      </w:r>
      <w:r>
        <w:rPr>
          <w:rFonts w:cs="B Lotus" w:ascii="MCS P_Mohammad." w:hAnsi="MCS P_Mohammad."/>
          <w:rtl w:val="true"/>
          <w:lang w:bidi="fa-IR"/>
        </w:rPr>
        <w:t xml:space="preserve">! </w:t>
      </w:r>
      <w:r>
        <w:rPr>
          <w:rFonts w:ascii="MCS P_Mohammad." w:hAnsi="MCS P_Mohammad." w:cs="B Lotus"/>
          <w:rtl w:val="true"/>
          <w:lang w:bidi="fa-IR"/>
        </w:rPr>
        <w:t>آ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پرست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ل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پرست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ن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رد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حَمَّد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</w:t>
      </w:r>
      <w:r>
        <w:rPr>
          <w:rFonts w:cs="KFGQPC Uthmanic Script HAFS"/>
          <w:color w:val="000000"/>
          <w:rtl w:val="true"/>
        </w:rPr>
        <w:t>َل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ُسُل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فَإِيْ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ت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قَلَب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قَٰبِ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قَلِب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قِب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ضُ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سَيَجۡز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َٰك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٤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4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MCS P_Mohammad." w:hAnsi="MCS P_Mohammad.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sz w:val="26"/>
          <w:szCs w:val="26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غمبر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غمبر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ند؛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مير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يگرديد؟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!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وچکتري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زيان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ميرسا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کرگزار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عم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فت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وگ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بوبک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لاو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م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فتاد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نست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ف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ف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ري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cs="B Lotus" w:ascii="MCS P_Mohammad." w:hAnsi="MCS P_Mohammad.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cs="B Lotus" w:ascii="MCS P_Mohammad." w:hAnsi="MCS P_Mohammad.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cs="B Lotus" w:ascii="MCS P_Mohammad." w:hAnsi="MCS P_Mohammad."/>
          <w:rtl w:val="true"/>
          <w:lang w:bidi="fa-IR"/>
        </w:rPr>
      </w:r>
    </w:p>
    <w:p>
      <w:pPr>
        <w:pStyle w:val="Style20"/>
        <w:jc w:val="both"/>
        <w:rPr/>
      </w:pPr>
      <w:bookmarkStart w:id="80" w:name="__RefHeading___Toc324587639"/>
      <w:bookmarkEnd w:id="80"/>
      <w:r>
        <w:rPr>
          <w:rtl w:val="true"/>
        </w:rPr>
        <w:t>س</w:t>
      </w:r>
      <w:r>
        <w:rPr/>
        <w:t>82</w:t>
      </w:r>
      <w:r>
        <w:rPr>
          <w:rtl w:val="true"/>
        </w:rPr>
        <w:t xml:space="preserve">: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م؟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ول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مانبردا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امرش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دار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کس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دع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ب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ول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ر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رشاد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هنمائي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ب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دع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د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ِب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تَّبِعُو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ۡبِبۡ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غۡف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ُنُوبَ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: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يداري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ني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گناهانت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بخشاي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مرزنده‌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چنا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اي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س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ام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خوا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شت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ز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م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داش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ري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81" w:name="__RefHeading___Toc324587640"/>
      <w:bookmarkEnd w:id="81"/>
      <w:r>
        <w:rPr>
          <w:rtl w:val="true"/>
        </w:rPr>
        <w:t>س</w:t>
      </w:r>
      <w:r>
        <w:rPr/>
        <w:t>83</w:t>
      </w:r>
      <w:r>
        <w:rPr>
          <w:rtl w:val="true"/>
        </w:rPr>
        <w:t xml:space="preserve">:-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عم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ر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وام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ج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ظهو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و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ي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ه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ي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  <w:lang w:bidi="fa-IR"/>
        </w:rPr>
        <w:t>1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دو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ک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ام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شان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cs="B Lotus" w:ascii="MCS P_Mohammad." w:hAnsi="MCS P_Mohammad."/>
          <w:lang w:bidi="fa-IR"/>
        </w:rPr>
        <w:t>2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تش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ف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قل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لتو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cs="B Lotus" w:ascii="MCS P_Mohammad." w:hAnsi="MCS P_Mohammad."/>
          <w:lang w:bidi="fa-IR"/>
        </w:rPr>
        <w:t>3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پير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هش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فس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cs="B Lotus" w:ascii="MCS P_Mohammad." w:hAnsi="MCS P_Mohammad."/>
          <w:lang w:bidi="fa-IR"/>
        </w:rPr>
        <w:t>4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تعص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راء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ظر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شخاص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82" w:name="__RefHeading___Toc324587641"/>
      <w:bookmarkEnd w:id="82"/>
      <w:r>
        <w:rPr>
          <w:rtl w:val="true"/>
        </w:rPr>
        <w:t>س</w:t>
      </w:r>
      <w:r>
        <w:rPr/>
        <w:t>84</w:t>
      </w:r>
      <w:r>
        <w:rPr>
          <w:rtl w:val="true"/>
        </w:rPr>
        <w:t xml:space="preserve">: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م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يگا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ج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‌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راف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ر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کل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ستج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طل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مي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عص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شخا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ظر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خص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بت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لاي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ع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پرهي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يش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لماء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نشمند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ما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ش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اي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علماء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طر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شک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و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ق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سو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نس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ارث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ش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شما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يک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ي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ي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ع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ا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دي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خوا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ذش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فت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و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م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ز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ر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و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سان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ر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صح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کنن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رمذ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اکم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همچ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ق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ر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ني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طا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صي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ن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بش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‌گ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ن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ما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زو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ا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ختلاف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ا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ا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از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ريق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ريق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لف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شد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دا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ندگ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ر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دندان‌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ک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ير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پرهيز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داي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مراه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ب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رمذي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83" w:name="__RefHeading___Toc324587642"/>
      <w:bookmarkEnd w:id="83"/>
      <w:r>
        <w:rPr>
          <w:rtl w:val="true"/>
        </w:rPr>
        <w:t>س</w:t>
      </w:r>
      <w:r>
        <w:rPr/>
        <w:t>85</w:t>
      </w:r>
      <w:r>
        <w:rPr>
          <w:rtl w:val="true"/>
        </w:rPr>
        <w:t xml:space="preserve">:-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؟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أل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ختلا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حي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ل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جو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ص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نيم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َٰزَع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ُدّ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رَّسُو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حۡسَ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وِيلً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ردي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غمب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رگرداني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ستاخي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اري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وش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فر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همچ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صي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نماي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م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ي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ذا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د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ن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گ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م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خواه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ت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له</w:t>
      </w:r>
      <w:r>
        <w:rPr>
          <w:rFonts w:cs="B Lotus" w:ascii="MCS P_Mohammad." w:hAnsi="MCS P_Mohammad."/>
          <w:rtl w:val="true"/>
          <w:lang w:bidi="fa-IR"/>
        </w:rPr>
        <w:t xml:space="preserve">» </w:t>
      </w:r>
      <w:r>
        <w:rPr>
          <w:rFonts w:ascii="MCS P_Mohammad." w:hAnsi="MCS P_Mohammad." w:cs="B Lotus"/>
          <w:rtl w:val="true"/>
          <w:lang w:bidi="fa-IR"/>
        </w:rPr>
        <w:t>موط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لک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ی‌فرماي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تَىٰ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َس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خُذ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هَىٰ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نتَهُواْ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دِي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قَاب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چيزه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غمب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>(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)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جراء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ني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چيزه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کشي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ترسي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عقوب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سخت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bookmarkStart w:id="84" w:name="__RefHeading___Toc324587643"/>
      <w:r>
        <w:rPr>
          <w:rStyle w:val="Char9"/>
          <w:rtl w:val="true"/>
        </w:rPr>
        <w:t>س</w:t>
      </w:r>
      <w:r>
        <w:rPr>
          <w:rStyle w:val="Char9"/>
        </w:rPr>
        <w:t>86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د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باره‌ی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صحاب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کرام</w:t>
      </w:r>
      <w:bookmarkEnd w:id="84"/>
      <w:r>
        <w:rPr>
          <w:rStyle w:val="Char9"/>
          <w:rFonts w:cs="Times New Roman"/>
          <w:rtl w:val="true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ش</w:t>
      </w:r>
      <w:r>
        <w:rPr>
          <w:rStyle w:val="Char9"/>
          <w:rtl w:val="true"/>
        </w:rPr>
        <w:t xml:space="preserve"> چگونه عقيده داشته باشيم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اج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ش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تر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ل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بان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واه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اد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ي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و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ي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دو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داش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ب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گوي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فوظ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گهدارد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صي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يا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شن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دهي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س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ذاتي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ان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ک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و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و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دق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ه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از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ما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دق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تف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ليه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ن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قوي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فا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خاء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داق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ت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ر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جي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ا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ا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و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ا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قاب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شم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ور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ع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ز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ندي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اديث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ري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ضل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کذي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bookmarkStart w:id="85" w:name="__RefHeading___Toc324587644"/>
      <w:r>
        <w:rPr>
          <w:rStyle w:val="Char9"/>
          <w:rtl w:val="true"/>
        </w:rPr>
        <w:t>س</w:t>
      </w:r>
      <w:r>
        <w:rPr>
          <w:rStyle w:val="Char9"/>
        </w:rPr>
        <w:t>87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آي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يا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يارا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پيامبر</w:t>
      </w:r>
      <w:bookmarkEnd w:id="85"/>
      <w:r>
        <w:rPr>
          <w:rStyle w:val="Char9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Style w:val="Char9"/>
          <w:rtl w:val="true"/>
        </w:rPr>
        <w:t xml:space="preserve"> تفاوت و افضليت وجود دارد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بلي</w:t>
      </w:r>
      <w:r>
        <w:rPr>
          <w:rFonts w:cs="B Lotus" w:ascii="MCS P_Mohammad." w:hAnsi="MCS P_Mohammad."/>
          <w:rtl w:val="true"/>
          <w:lang w:bidi="fa-IR"/>
        </w:rPr>
        <w:t xml:space="preserve">! </w:t>
      </w:r>
      <w:r>
        <w:rPr>
          <w:rFonts w:ascii="MCS P_Mohammad." w:hAnsi="MCS P_Mohammad." w:cs="B Lotus"/>
          <w:rtl w:val="true"/>
          <w:lang w:bidi="fa-IR"/>
        </w:rPr>
        <w:t>افضلتر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صح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هاجر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صا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 </w:t>
      </w:r>
      <w:r>
        <w:rPr>
          <w:rFonts w:ascii="MCS P_Mohammad." w:hAnsi="MCS P_Mohammad." w:cs="B Lotus"/>
          <w:rtl w:val="true"/>
          <w:lang w:bidi="fa-IR"/>
        </w:rPr>
        <w:t>کسان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ن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ک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نبا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صح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ضو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سا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ت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ل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ر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 </w:t>
      </w:r>
      <w:r>
        <w:rPr>
          <w:rFonts w:ascii="MCS P_Mohammad." w:hAnsi="MCS P_Mohammad." w:cs="B Lotus"/>
          <w:rtl w:val="true"/>
          <w:lang w:bidi="fa-IR"/>
        </w:rPr>
        <w:t>کسان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ت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شر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حب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bookmarkStart w:id="86" w:name="__RefHeading___Toc324587645"/>
      <w:r>
        <w:rPr>
          <w:rStyle w:val="Char9"/>
          <w:rtl w:val="true"/>
        </w:rPr>
        <w:t>س</w:t>
      </w:r>
      <w:r>
        <w:rPr>
          <w:rStyle w:val="Char9"/>
        </w:rPr>
        <w:t>88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افضل‌تري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صحاب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پيامبر</w:t>
      </w:r>
      <w:bookmarkEnd w:id="86"/>
      <w:r>
        <w:rPr>
          <w:rStyle w:val="Char9"/>
          <w:rFonts w:cs="Times New Roman"/>
          <w:rtl w:val="true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چه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کساني</w:t>
      </w:r>
      <w:r>
        <w:rPr>
          <w:rStyle w:val="Char9"/>
          <w:rFonts w:cs="Times New Roman"/>
          <w:rtl w:val="true"/>
        </w:rPr>
        <w:t>‌</w:t>
      </w:r>
      <w:r>
        <w:rPr>
          <w:rStyle w:val="Char9"/>
          <w:rtl w:val="true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افضلتر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صح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لف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شد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بوبک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ثمان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ش</w:t>
      </w:r>
      <w:r>
        <w:rPr>
          <w:rFonts w:cs="B Lotus" w:ascii="MCS P_Mohammad." w:hAnsi="MCS P_Mohammad."/>
          <w:rtl w:val="true"/>
          <w:lang w:bidi="fa-IR"/>
        </w:rPr>
        <w:t xml:space="preserve">» </w:t>
      </w:r>
      <w:r>
        <w:rPr>
          <w:rFonts w:ascii="MCS P_Mohammad." w:hAnsi="MCS P_Mohammad." w:cs="B Lotus"/>
          <w:rtl w:val="true"/>
          <w:lang w:bidi="fa-IR"/>
        </w:rPr>
        <w:t>هست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ف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حاب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ژ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ار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خلف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شدين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ب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وام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ح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يدالل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دالرحم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وف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ب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ي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راح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ع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ب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قا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ع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ش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87" w:name="__RefHeading___Toc324587646"/>
      <w:bookmarkEnd w:id="87"/>
      <w:r>
        <w:rPr>
          <w:rtl w:val="true"/>
        </w:rPr>
        <w:t>س</w:t>
      </w:r>
      <w:r>
        <w:rPr/>
        <w:t>89</w:t>
      </w:r>
      <w:r>
        <w:rPr>
          <w:rtl w:val="true"/>
        </w:rPr>
        <w:t xml:space="preserve">:-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مذه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ما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حاب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و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ضاو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و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ظه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ظ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حث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اقش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صي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ع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دهن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غۡف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إِخۡوَٰن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َقُو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إِيمَٰ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ع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ِلّ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!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ش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يامرز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ين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له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ده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!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أف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فراوان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يري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ب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جته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جته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ال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ا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طا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جتهاد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ج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جتهاد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ادر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ب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ج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ذ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ان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ج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دا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‌بهر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د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قص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ختلاف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گيري‌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صب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ي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طل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ني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ب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ق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ط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فا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ص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ضامن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ف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ؤل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ختلاف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لغز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طا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ري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هل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ح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ک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ضاي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ارنامه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اب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قايس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ايش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ه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ا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دا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فت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ض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شن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ل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عا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ض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ا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سَّٰب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وّ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نص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حۡسَٰ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ت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ه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َ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وۡ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ظ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شگام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خستي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سان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يک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خوب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مودن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وشنو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وشنودن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>(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خت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اخهاي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)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انه‌ه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جار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يمانن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ستگار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ستر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متأسفا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ص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اض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صطلا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ض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شنفک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ويسندگا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صح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و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ضاو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عض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يگ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ط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رف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ن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ان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خط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لان‌ه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شم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ي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نماي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شم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ط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فرق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فگ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زرگ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ا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وغ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حري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ا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زوي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ع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چ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يلسو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اي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ن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دلا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ادا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ي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ثاب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نماي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bookmarkStart w:id="88" w:name="__RefHeading___Toc324587647"/>
      <w:r>
        <w:rPr>
          <w:rStyle w:val="Char9"/>
          <w:rtl w:val="true"/>
        </w:rPr>
        <w:t>س</w:t>
      </w:r>
      <w:r>
        <w:rPr>
          <w:rStyle w:val="Char9"/>
        </w:rPr>
        <w:t>90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مسؤليت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د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قبال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هل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بيت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پيامبر</w:t>
      </w:r>
      <w:bookmarkEnd w:id="88"/>
      <w:r>
        <w:rPr>
          <w:rStyle w:val="Char9"/>
          <w:rFonts w:cs="Times New Roman"/>
          <w:rtl w:val="true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Style w:val="Char9"/>
          <w:rtl w:val="true"/>
        </w:rPr>
        <w:t xml:space="preserve"> چگونه است؟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ما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اي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ا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‌جمل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ق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ل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تد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فرا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فري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م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ل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عتق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ست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عا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گون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شت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اپاک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اخ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ب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 </w:t>
      </w:r>
      <w:r>
        <w:rPr>
          <w:rFonts w:ascii="MCS P_Mohammad." w:hAnsi="MCS P_Mohammad." w:cs="B Lotus"/>
          <w:rtl w:val="true"/>
          <w:lang w:bidi="fa-IR"/>
        </w:rPr>
        <w:t>مي‌دان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ت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ص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ت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ش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تر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ا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ند</w:t>
      </w:r>
      <w:r>
        <w:rPr>
          <w:rFonts w:cs="B Lotus" w:ascii="MCS P_Mohammad." w:hAnsi="MCS P_Mohammad."/>
          <w:rtl w:val="true"/>
          <w:lang w:bidi="fa-IR"/>
        </w:rPr>
        <w:t>: «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ل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ر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کنم</w:t>
      </w:r>
      <w:r>
        <w:rPr>
          <w:rFonts w:cs="B Lotus" w:ascii="MCS P_Mohammad." w:hAnsi="MCS P_Mohammad."/>
          <w:rtl w:val="true"/>
          <w:lang w:bidi="fa-IR"/>
        </w:rPr>
        <w:t xml:space="preserve">)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مد</w:t>
      </w:r>
      <w:r>
        <w:rPr>
          <w:rFonts w:cs="B Lotus" w:ascii="MCS P_Mohammad." w:hAnsi="MCS P_Mohammad."/>
          <w:rtl w:val="true"/>
          <w:lang w:bidi="fa-IR"/>
        </w:rPr>
        <w:t xml:space="preserve">- </w:t>
      </w:r>
      <w:r>
        <w:rPr>
          <w:rFonts w:ascii="MCS P_Mohammad." w:hAnsi="MCS P_Mohammad." w:cs="B Lotus"/>
          <w:rtl w:val="true"/>
          <w:lang w:bidi="fa-IR"/>
        </w:rPr>
        <w:t>يع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ترس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کنيد</w:t>
      </w:r>
      <w:r>
        <w:rPr>
          <w:rFonts w:cs="B Lotus" w:ascii="MCS P_Mohammad." w:hAnsi="MCS P_Mohammad.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cs="B Lotus" w:ascii="MCS P_Mohammad." w:hAnsi="MCS P_Mohammad.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bookmarkStart w:id="89" w:name="__RefHeading___Toc324587648"/>
      <w:r>
        <w:rPr>
          <w:rStyle w:val="Char9"/>
          <w:rtl w:val="true"/>
        </w:rPr>
        <w:t>س</w:t>
      </w:r>
      <w:r>
        <w:rPr>
          <w:rStyle w:val="Char9"/>
        </w:rPr>
        <w:t>91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چه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کسان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هل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بيت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پيامبر</w:t>
      </w:r>
      <w:bookmarkEnd w:id="89"/>
      <w:r>
        <w:rPr>
          <w:rStyle w:val="Char9"/>
          <w:rFonts w:cs="Times New Roman"/>
          <w:rtl w:val="true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Style w:val="Char9"/>
          <w:rtl w:val="true"/>
        </w:rPr>
        <w:t xml:space="preserve"> اند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فت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دق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ش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ر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ا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ascii="MCS P_Mohammad." w:hAnsi="MCS P_Mohammad." w:cs="B Lotus"/>
          <w:rtl w:val="true"/>
          <w:lang w:bidi="fa-IR"/>
        </w:rPr>
        <w:t>همس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ختر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ا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لي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عفر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اس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و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حارث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ب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لمطلب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bookmarkStart w:id="90" w:name="__RefHeading___Toc324587649"/>
      <w:r>
        <w:rPr>
          <w:rStyle w:val="Char9"/>
          <w:rtl w:val="true"/>
        </w:rPr>
        <w:t>س</w:t>
      </w:r>
      <w:r>
        <w:rPr>
          <w:rStyle w:val="Char9"/>
        </w:rPr>
        <w:t>92</w:t>
      </w:r>
      <w:r>
        <w:rPr>
          <w:rStyle w:val="Char9"/>
          <w:rtl w:val="true"/>
        </w:rPr>
        <w:t xml:space="preserve">:- </w:t>
      </w:r>
      <w:r>
        <w:rPr>
          <w:rStyle w:val="Char9"/>
          <w:rtl w:val="true"/>
        </w:rPr>
        <w:t>اگ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مروز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کس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دع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کند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که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و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ز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هل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بيت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پيامب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گرام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ا</w:t>
      </w:r>
      <w:bookmarkEnd w:id="90"/>
      <w:r>
        <w:rPr>
          <w:rStyle w:val="Char9"/>
          <w:rFonts w:cs="Times New Roman"/>
          <w:rtl w:val="true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Style w:val="Char9"/>
          <w:rtl w:val="true"/>
        </w:rPr>
        <w:t xml:space="preserve"> است با وي چگونه رفتار نماييم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س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دع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س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ه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ت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( </w:t>
      </w:r>
      <w:r>
        <w:rPr>
          <w:rFonts w:ascii="MCS P_Mohammad." w:hAnsi="MCS P_Mohammad." w:cs="B Lotus"/>
          <w:rtl w:val="true"/>
          <w:lang w:bidi="fa-IR"/>
        </w:rPr>
        <w:t>س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ي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cs="B Lotus" w:ascii="MCS P_Mohammad." w:hAnsi="MCS P_Mohammad."/>
          <w:rtl w:val="true"/>
          <w:lang w:bidi="fa-IR"/>
        </w:rPr>
        <w:t xml:space="preserve">)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دار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ترام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ج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آور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يک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شرو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ر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ب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ي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‌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دع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ل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خالف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ن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يع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س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ست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حتر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جاي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زي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‌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م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کس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ل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گرد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سب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و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خواه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همچ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نگام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م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ي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قارب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ل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عو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و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ت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ز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ه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‌حضر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اس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مود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و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ري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!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ت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ز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ج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هيد</w:t>
      </w:r>
      <w:r>
        <w:rPr>
          <w:rFonts w:cs="B Lotus" w:ascii="MCS P_Mohammad." w:hAnsi="MCS P_Mohammad."/>
          <w:rtl w:val="true"/>
          <w:lang w:bidi="fa-IR"/>
        </w:rPr>
        <w:t xml:space="preserve">! </w:t>
      </w:r>
      <w:r>
        <w:rPr>
          <w:rFonts w:ascii="MCS P_Mohammad." w:hAnsi="MCS P_Mohammad." w:cs="B Lotus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و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ع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ت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ز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ج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هي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! </w:t>
      </w:r>
      <w:r>
        <w:rPr>
          <w:rFonts w:ascii="MCS P_Mohammad." w:hAnsi="MCS P_Mohammad." w:cs="B Lotus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اطم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خت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حم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>(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cs="B Lotus" w:ascii="MCS P_Mohammad." w:hAnsi="MCS P_Mohammad."/>
          <w:rtl w:val="true"/>
          <w:lang w:bidi="fa-IR"/>
        </w:rPr>
        <w:t xml:space="preserve">)! </w:t>
      </w:r>
      <w:r>
        <w:rPr>
          <w:rFonts w:ascii="MCS P_Mohammad." w:hAnsi="MCS P_Mohammad." w:cs="B Lotus"/>
          <w:rtl w:val="true"/>
          <w:lang w:bidi="fa-IR"/>
        </w:rPr>
        <w:t>خ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ت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زخ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جا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وگ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فع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ساني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ان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>. . .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</w:t>
      </w:r>
    </w:p>
    <w:p>
      <w:pPr>
        <w:pStyle w:val="Style20"/>
        <w:jc w:val="both"/>
        <w:rPr/>
      </w:pPr>
      <w:bookmarkStart w:id="91" w:name="__RefHeading___Toc324587650"/>
      <w:bookmarkEnd w:id="91"/>
      <w:r>
        <w:rPr>
          <w:rtl w:val="true"/>
        </w:rPr>
        <w:t>س</w:t>
      </w:r>
      <w:r>
        <w:rPr/>
        <w:t>93</w:t>
      </w:r>
      <w:r>
        <w:rPr>
          <w:rtl w:val="true"/>
        </w:rPr>
        <w:t xml:space="preserve">: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بل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! </w:t>
      </w:r>
      <w:r>
        <w:rPr>
          <w:rFonts w:ascii="MCS P_Mohammad." w:hAnsi="MCS P_Mohammad." w:cs="B Lotus"/>
          <w:rtl w:val="true"/>
          <w:lang w:bidi="fa-IR"/>
        </w:rPr>
        <w:t>درواز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س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گ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س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م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خلا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ام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آمر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ا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يَ</w:t>
      </w:r>
      <w:r>
        <w:rPr>
          <w:rFonts w:cs="KFGQPC Uthmanic Script HAFS"/>
          <w:color w:val="000000"/>
          <w:rtl w:val="true"/>
        </w:rPr>
        <w:t>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وب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وۡبَة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صُو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س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كَفّ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ِّ‍َٔاتِكُم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حری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ترجمه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 w:ascii="MCS P_Mohammad." w:hAnsi="MCS P_Mohammad."/>
          <w:sz w:val="26"/>
          <w:szCs w:val="26"/>
          <w:rtl w:val="true"/>
          <w:lang w:bidi="fa-IR"/>
        </w:rPr>
        <w:t xml:space="preserve">!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درگا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توبه‌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صوح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کنيد،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بس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گناهانتان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محو</w:t>
      </w:r>
      <w:r>
        <w:rPr>
          <w:rFonts w:ascii="MCS P_Mohammad." w:hAnsi="MCS P_Mohammad." w:eastAsia="MCS P_Mohammad." w:cs="MCS P_Mohammad.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CS P_Mohammad." w:hAnsi="MCS P_Mohammad."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92" w:name="__RefHeading___Toc324587651"/>
      <w:bookmarkEnd w:id="92"/>
      <w:r>
        <w:rPr>
          <w:rtl w:val="true"/>
        </w:rPr>
        <w:t>س</w:t>
      </w:r>
      <w:r>
        <w:rPr/>
        <w:t>94</w:t>
      </w:r>
      <w:r>
        <w:rPr>
          <w:rtl w:val="true"/>
        </w:rPr>
        <w:t xml:space="preserve">:- </w:t>
      </w:r>
      <w:r>
        <w:rPr>
          <w:rtl w:val="true"/>
        </w:rPr>
        <w:t>ت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اج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خد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و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د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رتبا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داش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گرد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MCS P_Mohammad." w:hAnsi="MCS P_Mohammad." w:cs="B Lotus"/>
          <w:lang w:bidi="fa-IR"/>
        </w:rPr>
      </w:pPr>
      <w:r>
        <w:rPr>
          <w:rFonts w:cs="B Lotus" w:ascii="MCS P_Mohammad." w:hAnsi="MCS P_Mohammad."/>
          <w:lang w:bidi="fa-IR"/>
        </w:rPr>
        <w:t>1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گن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رک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cs="B Lotus" w:ascii="MCS P_Mohammad." w:hAnsi="MCS P_Mohammad."/>
          <w:lang w:bidi="fa-IR"/>
        </w:rPr>
        <w:t>2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ج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ظه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دام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شيمان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اي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cs="B Lotus" w:ascii="MCS P_Mohammad." w:hAnsi="MCS P_Mohammad."/>
          <w:lang w:bidi="fa-IR"/>
        </w:rPr>
        <w:t>3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تصمي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ي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وبار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جا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ده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يک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و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ج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شو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CS P_Mohammad." w:hAnsi="MCS P_Mohammad." w:cs="B Lotus"/>
          <w:rtl w:val="true"/>
          <w:lang w:bidi="fa-IR"/>
        </w:rPr>
        <w:t>ا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و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يست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  <w:lang w:bidi="fa-IR"/>
        </w:rPr>
      </w:pP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و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نسانه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عل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ش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ها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ط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ار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لاو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روط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ذک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صاح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ش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ق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ا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ثا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ا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هم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مثا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ف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غيب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اش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ش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ب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از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ناه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cs="B Lotus" w:ascii="MCS P_Mohammad." w:hAnsi="MCS P_Mohammad.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93" w:name="__RefHeading___Toc324587652"/>
      <w:bookmarkEnd w:id="93"/>
      <w:r>
        <w:rPr>
          <w:rtl w:val="true"/>
        </w:rPr>
        <w:t>س</w:t>
      </w:r>
      <w:r>
        <w:rPr/>
        <w:t>95</w:t>
      </w:r>
      <w:r>
        <w:rPr>
          <w:rtl w:val="true"/>
        </w:rPr>
        <w:t xml:space="preserve">: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؟</w:t>
      </w:r>
    </w:p>
    <w:p>
      <w:pPr>
        <w:pStyle w:val="Normal"/>
        <w:ind w:left="0" w:right="0" w:firstLine="284"/>
        <w:jc w:val="both"/>
        <w:rPr/>
      </w:pPr>
      <w:r>
        <w:rPr>
          <w:rFonts w:ascii="MCS P_Mohammad." w:hAnsi="MCS P_Mohammad." w:cs="B Lotus"/>
          <w:rtl w:val="true"/>
          <w:lang w:bidi="fa-IR"/>
        </w:rPr>
        <w:t>جـــ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د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قت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‌شود</w:t>
      </w:r>
      <w:r>
        <w:rPr>
          <w:rFonts w:cs="B Lotus" w:ascii="MCS P_Mohammad." w:hAnsi="MCS P_Mohammad.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  <w:lang w:bidi="fa-IR"/>
        </w:rPr>
        <w:t>1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هنگام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شخ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فرشت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بي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تيق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گرد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راغ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م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ست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قبو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گرد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يام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خداو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عزوجل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ن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پذي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حظ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روح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حلقومش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رس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رمذي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  <w:lang w:bidi="fa-IR"/>
        </w:rPr>
        <w:t>2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  <w:lang w:bidi="fa-IR"/>
        </w:rPr>
        <w:t>هنگام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فت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غر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و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وازه‌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وب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ست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ش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چنا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‌حضرت</w:t>
      </w:r>
      <w:r>
        <w:rPr>
          <w:rFonts w:ascii="MCS P_Mohammad." w:hAnsi="MCS P_Mohammad." w:cs="CTraditional Arabic"/>
          <w:rtl w:val="true"/>
          <w:lang w:bidi="fa-IR"/>
        </w:rPr>
        <w:t>ص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فرمايند</w:t>
      </w:r>
      <w:r>
        <w:rPr>
          <w:rFonts w:cs="B Lotus" w:ascii="MCS P_Mohammad." w:hAnsi="MCS P_Mohammad."/>
          <w:rtl w:val="true"/>
          <w:lang w:bidi="fa-IR"/>
        </w:rPr>
        <w:t xml:space="preserve">: </w:t>
      </w:r>
      <w:r>
        <w:rPr>
          <w:rFonts w:cs="Traditional Arabic" w:ascii="MCS P_Mohammad." w:hAnsi="MCS P_Mohammad."/>
          <w:rtl w:val="true"/>
          <w:lang w:bidi="fa-IR"/>
        </w:rPr>
        <w:t>«</w:t>
      </w:r>
      <w:r>
        <w:rPr>
          <w:rFonts w:ascii="MCS P_Mohammad." w:hAnsi="MCS P_Mohammad." w:cs="B Lotus"/>
          <w:rtl w:val="true"/>
          <w:lang w:bidi="fa-IR"/>
        </w:rPr>
        <w:t>قيام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پ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شو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ت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فتا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ز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غرب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و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کند،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نگامي‌ک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طلوع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ردم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را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شاهده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کرد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هم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ي‌آورن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ليک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در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قت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ايما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آوردن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سود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نم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شد</w:t>
      </w:r>
      <w:r>
        <w:rPr>
          <w:rFonts w:cs="Traditional Arabic" w:ascii="MCS P_Mohammad." w:hAnsi="MCS P_Mohammad."/>
          <w:rtl w:val="true"/>
          <w:lang w:bidi="fa-IR"/>
        </w:rPr>
        <w:t>»</w:t>
      </w:r>
      <w:r>
        <w:rPr>
          <w:rFonts w:cs="B Lotus" w:ascii="MCS P_Mohammad." w:hAnsi="MCS P_Mohammad."/>
          <w:rtl w:val="true"/>
          <w:lang w:bidi="fa-IR"/>
        </w:rPr>
        <w:t xml:space="preserve">. </w:t>
      </w:r>
      <w:r>
        <w:rPr>
          <w:rFonts w:ascii="MCS P_Mohammad." w:hAnsi="MCS P_Mohammad." w:cs="B Lotus"/>
          <w:rtl w:val="true"/>
          <w:lang w:bidi="fa-IR"/>
        </w:rPr>
        <w:t>نزد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بخاري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و</w:t>
      </w:r>
      <w:r>
        <w:rPr>
          <w:rFonts w:ascii="MCS P_Mohammad." w:hAnsi="MCS P_Mohammad." w:eastAsia="MCS P_Mohammad." w:cs="MCS P_Mohammad."/>
          <w:rtl w:val="true"/>
          <w:lang w:bidi="fa-IR"/>
        </w:rPr>
        <w:t xml:space="preserve"> </w:t>
      </w:r>
      <w:r>
        <w:rPr>
          <w:rFonts w:ascii="MCS P_Mohammad." w:hAnsi="MCS P_Mohammad." w:cs="B Lotus"/>
          <w:rtl w:val="true"/>
          <w:lang w:bidi="fa-IR"/>
        </w:rPr>
        <w:t>مسلم</w:t>
      </w:r>
    </w:p>
    <w:p>
      <w:pPr>
        <w:pStyle w:val="Style20"/>
        <w:jc w:val="both"/>
        <w:rPr/>
      </w:pPr>
      <w:bookmarkStart w:id="94" w:name="__RefHeading___Toc324587653"/>
      <w:bookmarkEnd w:id="94"/>
      <w:r>
        <w:rPr>
          <w:rtl w:val="true"/>
        </w:rPr>
        <w:t>س</w:t>
      </w:r>
      <w:r>
        <w:rPr/>
        <w:t>96</w:t>
      </w:r>
      <w:r>
        <w:rPr>
          <w:rtl w:val="true"/>
        </w:rPr>
        <w:t xml:space="preserve">:-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95" w:name="__RefHeading___Toc324587654"/>
      <w:bookmarkEnd w:id="95"/>
      <w:r>
        <w:rPr>
          <w:rtl w:val="true"/>
        </w:rPr>
        <w:t>س</w:t>
      </w:r>
      <w:r>
        <w:rPr/>
        <w:t>97</w:t>
      </w:r>
      <w:r>
        <w:rPr>
          <w:rtl w:val="true"/>
        </w:rPr>
        <w:t xml:space="preserve">: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بل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‌ها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دف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کن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</w:p>
    <w:p>
      <w:pPr>
        <w:pStyle w:val="Style20"/>
        <w:jc w:val="both"/>
        <w:rPr/>
      </w:pPr>
      <w:bookmarkStart w:id="96" w:name="__RefHeading___Toc324587655"/>
      <w:bookmarkEnd w:id="96"/>
      <w:r>
        <w:rPr>
          <w:rtl w:val="true"/>
        </w:rPr>
        <w:t>س</w:t>
      </w:r>
      <w:r>
        <w:rPr/>
        <w:t>98</w:t>
      </w:r>
      <w:r>
        <w:rPr>
          <w:rtl w:val="true"/>
        </w:rPr>
        <w:t xml:space="preserve">: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م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20"/>
        <w:jc w:val="both"/>
        <w:rPr/>
      </w:pPr>
      <w:bookmarkStart w:id="97" w:name="__RefHeading___Toc324587656"/>
      <w:bookmarkEnd w:id="97"/>
      <w:r>
        <w:rPr>
          <w:rtl w:val="true"/>
        </w:rPr>
        <w:t>س</w:t>
      </w:r>
      <w:r>
        <w:rPr/>
        <w:t>99</w:t>
      </w:r>
      <w:r>
        <w:rPr>
          <w:rtl w:val="true"/>
        </w:rPr>
        <w:t xml:space="preserve">:-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پيامبر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ن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ي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زب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8"/>
        <w:jc w:val="center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  <w:lang w:bidi="ar-SA"/>
        </w:rPr>
        <w:t>وصلى الله على نبينا محمد وآله وصحبه وسلم</w:t>
      </w:r>
    </w:p>
    <w:p>
      <w:pPr>
        <w:pStyle w:val="Style11"/>
        <w:jc w:val="center"/>
        <w:rPr>
          <w:rFonts w:ascii="MCS P_Mohammad." w:hAnsi="MCS P_Mohammad." w:cs="MCS P_Mohammad."/>
        </w:rPr>
      </w:pPr>
      <w:r>
        <w:rPr>
          <w:rtl w:val="true"/>
        </w:rPr>
        <w:t>مآخذ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  <w:lang w:bidi="fa-IR"/>
        </w:rPr>
        <w:t>1</w:t>
      </w:r>
      <w:r>
        <w:rPr>
          <w:rFonts w:cs="B Lotus" w:ascii="MCS P_Mohammad." w:hAnsi="MCS P_Mohammad."/>
          <w:rtl w:val="true"/>
          <w:lang w:bidi="fa-IR"/>
        </w:rPr>
        <w:t xml:space="preserve">:- </w:t>
      </w:r>
      <w:r>
        <w:rPr>
          <w:rFonts w:ascii="MCS P_Mohammad." w:hAnsi="MCS P_Mohammad." w:cs="B Lotus"/>
          <w:rtl w:val="true"/>
        </w:rPr>
        <w:t>شرح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قيد</w:t>
      </w:r>
      <w:r>
        <w:rPr>
          <w:rFonts w:ascii="mylotus" w:hAnsi="mylotus" w:cs="mylotus"/>
          <w:rtl w:val="true"/>
        </w:rPr>
        <w:t>ة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طحاوي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إمام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علي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ب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بي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ز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حنفي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</w:rPr>
        <w:t>2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غاي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مري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في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شرح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كتاب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توحي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شيخ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صالح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عب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زيز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آ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شيخ</w:t>
      </w:r>
    </w:p>
    <w:p>
      <w:pPr>
        <w:pStyle w:val="Normal"/>
        <w:ind w:left="0" w:right="0" w:firstLine="284"/>
        <w:jc w:val="both"/>
        <w:rPr>
          <w:rFonts w:ascii="MCS P_Mohammad." w:hAnsi="MCS P_Mohammad."/>
        </w:rPr>
      </w:pPr>
      <w:r>
        <w:rPr>
          <w:rFonts w:cs="B Lotus" w:ascii="MCS P_Mohammad." w:hAnsi="MCS P_Mohammad."/>
        </w:rPr>
        <w:t>3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معارج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قبو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حافظ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حكمي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</w:rPr>
        <w:t>4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محاضرات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في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قيد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الدعو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شيخ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صالح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فوزان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</w:rPr>
        <w:t>5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الواجبات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متحتمات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معرف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على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ك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مسلم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مسلم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شيخ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محم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سليما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تميمي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</w:rPr>
        <w:t>6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العقيد</w:t>
      </w:r>
      <w:r>
        <w:rPr>
          <w:rFonts w:ascii="mylotus" w:hAnsi="mylotus" w:cs="mylotus"/>
          <w:rtl w:val="true"/>
        </w:rPr>
        <w:t>ة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صحيح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مايضادها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علام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عب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زيز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از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</w:rPr>
        <w:t>7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التوحي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ناشئ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المبتدئي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دكتور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عب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زيز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محم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آ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عب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لطيف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</w:rPr>
        <w:t>8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مختصر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قيد</w:t>
      </w:r>
      <w:r>
        <w:rPr>
          <w:rFonts w:ascii="mylotus" w:hAnsi="mylotus" w:cs="mylotus"/>
          <w:rtl w:val="true"/>
        </w:rPr>
        <w:t xml:space="preserve">ة </w:t>
      </w:r>
      <w:r>
        <w:rPr>
          <w:rFonts w:ascii="MCS P_Mohammad." w:hAnsi="MCS P_Mohammad." w:cs="B Lotus"/>
          <w:rtl w:val="true"/>
        </w:rPr>
        <w:t>الاسلامي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محم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جمي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زينو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MCS P_Mohammad." w:hAnsi="MCS P_Mohammad."/>
        </w:rPr>
        <w:t>9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عقيد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ه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سن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الجماع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شيخ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لامه‌ی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محم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صالح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عثيمين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</w:rPr>
      </w:pPr>
      <w:r>
        <w:rPr>
          <w:rFonts w:cs="B Lotus" w:ascii="MCS P_Mohammad." w:hAnsi="MCS P_Mohammad."/>
        </w:rPr>
        <w:t>10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التوحي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بين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ساي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المجيب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شيخ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براهيم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صالح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خضيري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</w:rPr>
      </w:pPr>
      <w:r>
        <w:rPr>
          <w:rFonts w:cs="B Lotus" w:ascii="MCS P_Mohammad." w:hAnsi="MCS P_Mohammad."/>
        </w:rPr>
        <w:t>11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البدع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المحدثات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وما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ا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أصل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ه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حمو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عبدالله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مطر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</w:rPr>
      </w:pPr>
      <w:r>
        <w:rPr>
          <w:rFonts w:cs="B Lotus" w:ascii="MCS P_Mohammad." w:hAnsi="MCS P_Mohammad."/>
        </w:rPr>
        <w:t>12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تفسير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نور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شيخ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مصطفى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خرم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دل</w:t>
      </w:r>
      <w:r>
        <w:rPr>
          <w:rFonts w:cs="B Lotus" w:ascii="MCS P_Mohammad." w:hAnsi="MCS P_Mohammad.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CS P_Mohammad." w:hAnsi="MCS P_Mohammad."/>
        </w:rPr>
      </w:pPr>
      <w:r>
        <w:rPr>
          <w:rFonts w:cs="B Lotus" w:ascii="MCS P_Mohammad." w:hAnsi="MCS P_Mohammad."/>
        </w:rPr>
        <w:t>13</w:t>
      </w:r>
      <w:r>
        <w:rPr>
          <w:rFonts w:cs="B Lotus" w:ascii="MCS P_Mohammad." w:hAnsi="MCS P_Mohammad."/>
          <w:rtl w:val="true"/>
        </w:rPr>
        <w:t xml:space="preserve">:- </w:t>
      </w:r>
      <w:r>
        <w:rPr>
          <w:rFonts w:ascii="MCS P_Mohammad." w:hAnsi="MCS P_Mohammad." w:cs="B Lotus"/>
          <w:rtl w:val="true"/>
        </w:rPr>
        <w:t>كتاب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توحيد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للشيخ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صالح</w:t>
      </w:r>
      <w:r>
        <w:rPr>
          <w:rFonts w:ascii="MCS P_Mohammad." w:hAnsi="MCS P_Mohammad." w:eastAsia="MCS P_Mohammad." w:cs="MCS P_Mohammad."/>
          <w:rtl w:val="true"/>
        </w:rPr>
        <w:t xml:space="preserve"> </w:t>
      </w:r>
      <w:r>
        <w:rPr>
          <w:rFonts w:ascii="MCS P_Mohammad." w:hAnsi="MCS P_Mohammad." w:cs="B Lotus"/>
          <w:rtl w:val="true"/>
        </w:rPr>
        <w:t>الفوزان</w:t>
      </w:r>
      <w:r>
        <w:rPr>
          <w:rFonts w:cs="B Lotus" w:ascii="MCS P_Mohammad." w:hAnsi="MCS P_Mohammad."/>
          <w:rtl w:val="true"/>
        </w:rPr>
        <w:t>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MCS Aljalalah.">
    <w:charset w:val="02"/>
    <w:family w:val="auto"/>
    <w:pitch w:val="variable"/>
  </w:font>
  <w:font w:name="IranNastaliq">
    <w:charset w:val="00"/>
    <w:family w:val="roman"/>
    <w:pitch w:val="variable"/>
  </w:font>
  <w:font w:name="MCS P_Mohammad.">
    <w:charset w:val="0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76220</wp:posOffset>
              </wp:positionH>
              <wp:positionV relativeFrom="paragraph">
                <wp:posOffset>24638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4pt" to="591.3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7</w:t>
    </w:r>
    <w:r>
      <w:rPr>
        <w:rFonts w:cs="Times New Roman Bold" w:ascii="Times New Roman Bold" w:hAnsi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5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776220</wp:posOffset>
              </wp:positionH>
              <wp:positionV relativeFrom="paragraph">
                <wp:posOffset>246380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4pt" to="591.3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55</w:t>
    </w:r>
    <w:r>
      <w:rPr>
        <w:rFonts w:cs="Times New Roman Bold" w:ascii="Times New Roman Bold" w:hAnsi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776220</wp:posOffset>
              </wp:positionH>
              <wp:positionV relativeFrom="paragraph">
                <wp:posOffset>246380</wp:posOffset>
              </wp:positionV>
              <wp:extent cx="473392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4pt" to="591.3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6220</wp:posOffset>
              </wp:positionH>
              <wp:positionV relativeFrom="paragraph">
                <wp:posOffset>246380</wp:posOffset>
              </wp:positionV>
              <wp:extent cx="4733925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4pt" to="591.3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" w:hAnsi="Times New Roman Bold"/>
        <w:b/>
        <w:bCs/>
        <w:sz w:val="26"/>
        <w:szCs w:val="26"/>
        <w:lang w:bidi="fa-IR"/>
      </w:rPr>
      <w:t>99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ید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10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4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سوالات Char"/>
    <w:qFormat/>
    <w:rPr>
      <w:rFonts w:cs="B Lotus"/>
      <w:b/>
      <w:bCs/>
      <w:sz w:val="28"/>
      <w:szCs w:val="28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2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Cs w:val="24"/>
      <w:lang w:val="en-US" w:bidi="fa-IR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Lotus"/>
      <w:bCs/>
      <w:szCs w:val="27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7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8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9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20">
    <w:name w:val="سوالات"/>
    <w:basedOn w:val="Normal"/>
    <w:qFormat/>
    <w:pPr>
      <w:ind w:left="0" w:right="0" w:firstLine="284"/>
      <w:jc w:val="both"/>
      <w:outlineLvl w:val="0"/>
    </w:pPr>
    <w:rPr>
      <w:rFonts w:cs="B Lotus"/>
      <w:b/>
      <w:bCs/>
      <w:lang w:val="en-US"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قریب الله مطیع</dc:creator>
  <dc:description>99 سوال و جواب در عقیده</dc:description>
  <cp:keywords>99 سوال و جواب در عقیده</cp:keywords>
  <dc:language>en-US</dc:language>
  <cp:lastModifiedBy>apomosap</cp:lastModifiedBy>
  <cp:lastPrinted>2004-01-04T16:12:00Z</cp:lastPrinted>
  <dcterms:modified xsi:type="dcterms:W3CDTF">2013-02-15T20:54:00Z</dcterms:modified>
  <cp:revision>236</cp:revision>
  <dc:subject>99 سوال و جواب در عقیده</dc:subject>
  <dc:title>99 سوال و جواب در عقیده</dc:title>
</cp:coreProperties>
</file>