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84" w:before="150" w:after="150"/>
        <w:jc w:val="left"/>
        <w:rPr>
          <w:rFonts w:ascii="Arial" w:hAnsi="Arial" w:cs="Arial"/>
          <w:b/>
          <w:b/>
          <w:bCs/>
          <w:sz w:val="52"/>
          <w:szCs w:val="52"/>
        </w:rPr>
      </w:pPr>
      <w:r>
        <w:rPr>
          <w:rFonts w:cs="Arial" w:ascii="Arial" w:hAnsi="Arial"/>
          <w:b/>
          <w:bCs/>
          <w:sz w:val="52"/>
          <w:szCs w:val="52"/>
        </w:rPr>
      </w:r>
    </w:p>
    <w:p>
      <w:pPr>
        <w:pStyle w:val="Normal"/>
        <w:bidi w:val="0"/>
        <w:spacing w:lineRule="atLeast" w:line="360" w:before="120" w:after="120"/>
        <w:jc w:val="center"/>
        <w:rPr>
          <w:rFonts w:ascii="TR Bahamas Light;Century Gothic" w:hAnsi="TR Bahamas Light;Century Gothic" w:cs="TR Bahamas Light;Century Gothic"/>
          <w:b/>
          <w:b/>
          <w:bCs/>
          <w:color w:val="800000"/>
          <w:sz w:val="44"/>
          <w:szCs w:val="44"/>
          <w:lang w:val="tr-TR"/>
        </w:rPr>
      </w:pPr>
      <w:r>
        <w:rPr>
          <w:rFonts w:cs="TR Bahamas Light;Century Gothic" w:ascii="TR Bahamas Light;Century Gothic" w:hAnsi="TR Bahamas Light;Century Gothic"/>
          <w:b/>
          <w:bCs/>
          <w:color w:val="800000"/>
          <w:sz w:val="44"/>
          <w:szCs w:val="44"/>
          <w:lang w:val="tr-TR"/>
        </w:rPr>
      </w:r>
    </w:p>
    <w:p>
      <w:pPr>
        <w:pStyle w:val="Normal"/>
        <w:bidi w:val="0"/>
        <w:spacing w:lineRule="atLeast" w:line="360" w:before="120" w:after="120"/>
        <w:jc w:val="center"/>
        <w:rPr>
          <w:rFonts w:ascii="TR Bahamas Light;Century Gothic" w:hAnsi="TR Bahamas Light;Century Gothic" w:cs="TR Bahamas Light;Century Gothic"/>
          <w:b/>
          <w:b/>
          <w:bCs/>
          <w:color w:val="800000"/>
          <w:sz w:val="44"/>
          <w:szCs w:val="44"/>
          <w:lang w:val="tr-TR"/>
        </w:rPr>
      </w:pPr>
      <w:r>
        <w:rPr>
          <w:rFonts w:cs="TR Bahamas Light;Century Gothic" w:ascii="TR Bahamas Light;Century Gothic" w:hAnsi="TR Bahamas Light;Century Gothic"/>
          <w:b/>
          <w:bCs/>
          <w:color w:val="800000"/>
          <w:sz w:val="44"/>
          <w:szCs w:val="44"/>
          <w:lang w:val="tr-TR"/>
        </w:rPr>
        <w:t>İNSANLARIN RAMAZAN HİLÂLİNİ GÖRMELERİ GEREKİR Mİ?</w:t>
      </w:r>
    </w:p>
    <w:p>
      <w:pPr>
        <w:pStyle w:val="Normal"/>
        <w:bidi w:val="0"/>
        <w:jc w:val="center"/>
        <w:rPr>
          <w:rFonts w:ascii="Tahoma" w:hAnsi="Tahoma" w:eastAsia="MS UI Gothic" w:cs="Tahoma"/>
          <w:b/>
          <w:b/>
          <w:bCs/>
          <w:color w:val="800000"/>
          <w:sz w:val="22"/>
          <w:szCs w:val="22"/>
          <w:lang w:val="tr-TR"/>
        </w:rPr>
      </w:pPr>
      <w:r>
        <w:rPr>
          <w:rFonts w:eastAsia="MS UI Gothic" w:cs="Tahoma" w:ascii="Tahoma" w:hAnsi="Tahoma"/>
          <w:b/>
          <w:bCs/>
          <w:color w:val="800000"/>
          <w:sz w:val="22"/>
          <w:szCs w:val="22"/>
          <w:lang w:val="tr-TR"/>
        </w:rPr>
      </w:r>
    </w:p>
    <w:p>
      <w:pPr>
        <w:pStyle w:val="Normal"/>
        <w:bidi w:val="0"/>
        <w:jc w:val="center"/>
        <w:rPr>
          <w:rFonts w:ascii="Tahoma" w:hAnsi="Tahoma" w:eastAsia="MS UI Gothic" w:cs="Tahoma"/>
          <w:szCs w:val="24"/>
          <w:lang w:bidi="ar-EG"/>
        </w:rPr>
      </w:pPr>
      <w:r>
        <w:rPr>
          <w:rFonts w:eastAsia="MS UI Gothic" w:cs="Tahoma" w:ascii="Tahoma" w:hAnsi="Tahoma"/>
          <w:szCs w:val="24"/>
          <w:lang w:bidi="ar-EG"/>
        </w:rPr>
        <w:t>]</w:t>
      </w:r>
      <w:r>
        <w:rPr>
          <w:rFonts w:eastAsia="MS UI Gothic" w:cs="Tahoma" w:ascii="Tahoma" w:hAnsi="Tahoma"/>
          <w:szCs w:val="24"/>
        </w:rPr>
        <w:t xml:space="preserve"> Türkçe </w:t>
      </w:r>
      <w:r>
        <w:rPr>
          <w:rFonts w:eastAsia="MS UI Gothic" w:cs="Tahoma" w:ascii="Tahoma" w:hAnsi="Tahoma"/>
          <w:szCs w:val="24"/>
          <w:lang w:bidi="ar-EG"/>
        </w:rPr>
        <w:t>[</w:t>
      </w:r>
      <w:r>
        <w:rPr>
          <w:rFonts w:cs="Courier New" w:ascii="Courier New" w:hAnsi="Courier New"/>
          <w:szCs w:val="24"/>
        </w:rPr>
        <w:t xml:space="preserve"> </w:t>
      </w:r>
    </w:p>
    <w:p>
      <w:pPr>
        <w:pStyle w:val="Normal"/>
        <w:bidi w:val="0"/>
        <w:jc w:val="center"/>
        <w:rPr>
          <w:rFonts w:ascii="Courier New" w:hAnsi="Courier New" w:eastAsia="MS UI Gothic" w:cs="Courier New"/>
          <w:b/>
          <w:b/>
          <w:bCs/>
          <w:szCs w:val="24"/>
          <w:lang w:bidi="ar-EG"/>
        </w:rPr>
      </w:pPr>
      <w:r>
        <w:rPr>
          <w:rFonts w:eastAsia="MS UI Gothic" w:cs="Courier New" w:ascii="Courier New" w:hAnsi="Courier New"/>
          <w:b/>
          <w:bCs/>
          <w:szCs w:val="24"/>
          <w:lang w:bidi="ar-EG"/>
        </w:rPr>
      </w:r>
    </w:p>
    <w:p>
      <w:pPr>
        <w:pStyle w:val="Normal"/>
        <w:bidi w:val="0"/>
        <w:jc w:val="center"/>
        <w:rPr>
          <w:rFonts w:eastAsia="MS UI Gothic" w:cs="Times New Roman"/>
          <w:b/>
          <w:b/>
          <w:bCs/>
          <w:sz w:val="40"/>
          <w:szCs w:val="40"/>
          <w:lang w:val="tr-TR"/>
        </w:rPr>
      </w:pPr>
      <w:r>
        <w:rPr>
          <w:rFonts w:ascii="mylotus" w:hAnsi="mylotus" w:cs="mylotus"/>
          <w:b/>
          <w:b/>
          <w:bCs/>
          <w:sz w:val="40"/>
          <w:sz w:val="40"/>
          <w:szCs w:val="40"/>
          <w:rtl w:val="true"/>
        </w:rPr>
        <w:t>مسألة ترائي الهلال</w:t>
      </w:r>
    </w:p>
    <w:p>
      <w:pPr>
        <w:pStyle w:val="Normal"/>
        <w:bidi w:val="0"/>
        <w:jc w:val="center"/>
        <w:rPr>
          <w:rFonts w:ascii="Courier New" w:hAnsi="Courier New" w:cs="Courier New"/>
          <w:szCs w:val="24"/>
        </w:rPr>
      </w:pPr>
      <w:r>
        <w:rPr>
          <w:rFonts w:cs="mylotus" w:ascii="mylotus" w:hAnsi="mylotus"/>
          <w:szCs w:val="24"/>
          <w:lang w:bidi="ar-EG"/>
        </w:rPr>
        <w:t>[</w:t>
      </w:r>
      <w:r>
        <w:rPr>
          <w:rFonts w:ascii="mylotus" w:hAnsi="mylotus" w:cs="mylotus"/>
          <w:szCs w:val="24"/>
          <w:rtl w:val="true"/>
          <w:lang w:bidi="ar-EG"/>
        </w:rPr>
        <w:t>ب</w:t>
      </w:r>
      <w:r>
        <w:rPr>
          <w:rFonts w:ascii="mylotus" w:hAnsi="mylotus" w:cs="mylotus"/>
          <w:szCs w:val="24"/>
          <w:rtl w:val="true"/>
          <w:lang w:bidi="ar-EG"/>
        </w:rPr>
        <w:t>اللغة ا</w:t>
      </w:r>
      <w:r>
        <w:rPr>
          <w:rFonts w:ascii="mylotus" w:hAnsi="mylotus" w:cs="mylotus"/>
          <w:szCs w:val="24"/>
          <w:rtl w:val="true"/>
          <w:lang w:bidi="ar-EG"/>
        </w:rPr>
        <w:t>لتركية</w:t>
      </w:r>
      <w:r>
        <w:rPr>
          <w:rFonts w:ascii="mylotus" w:hAnsi="mylotus" w:cs="mylotus"/>
          <w:szCs w:val="24"/>
          <w:lang w:bidi="ar-EG"/>
        </w:rPr>
        <w:t xml:space="preserve"> </w:t>
      </w:r>
      <w:r>
        <w:rPr>
          <w:rFonts w:cs="mylotus" w:ascii="mylotus" w:hAnsi="mylotus"/>
          <w:szCs w:val="24"/>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TR Bahamas Light;Century Gothic" w:hAnsi="TR Bahamas Light;Century Gothic" w:cs="AL-Mohanad"/>
          <w:b/>
          <w:b/>
          <w:bCs/>
          <w:sz w:val="32"/>
          <w:szCs w:val="32"/>
          <w:lang w:val="tr-TR"/>
        </w:rPr>
      </w:pPr>
      <w:r>
        <w:rPr>
          <w:rFonts w:cs="AL-Mohanad" w:ascii="TR Bahamas Light;Century Gothic" w:hAnsi="TR Bahamas Light;Century Gothic"/>
          <w:b/>
          <w:bCs/>
          <w:sz w:val="32"/>
          <w:szCs w:val="32"/>
          <w:lang w:val="tr-TR"/>
        </w:rPr>
        <w:t xml:space="preserve">Muhammed b.Salih el-Useymin </w:t>
      </w:r>
    </w:p>
    <w:p>
      <w:pPr>
        <w:pStyle w:val="Normal"/>
        <w:bidi w:val="0"/>
        <w:spacing w:lineRule="atLeast" w:line="284" w:before="150" w:after="150"/>
        <w:jc w:val="center"/>
        <w:rPr>
          <w:rFonts w:ascii="mylotus" w:hAnsi="mylotus" w:cs="mylotus"/>
          <w:b/>
          <w:b/>
          <w:bCs/>
          <w:sz w:val="40"/>
          <w:szCs w:val="40"/>
        </w:rPr>
      </w:pPr>
      <w:r>
        <w:rPr>
          <w:rFonts w:ascii="mylotus" w:hAnsi="mylotus" w:cs="mylotus"/>
          <w:b/>
          <w:b/>
          <w:bCs/>
          <w:sz w:val="32"/>
          <w:sz w:val="32"/>
          <w:szCs w:val="32"/>
          <w:rtl w:val="true"/>
          <w:lang w:bidi="ar-EG"/>
        </w:rPr>
        <w:t>محمد بن صالح العثيمين</w:t>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TR Bahamas Light;Century Gothic" w:hAnsi="TR Bahamas Light;Century Gothic" w:cs="Arial"/>
          <w:b/>
          <w:b/>
          <w:bCs/>
          <w:sz w:val="32"/>
          <w:szCs w:val="32"/>
        </w:rPr>
      </w:pPr>
      <w:r>
        <w:rPr>
          <w:rStyle w:val="Divx11"/>
          <w:rFonts w:cs="Tahoma" w:ascii="TR Bahamas Light;Century Gothic" w:hAnsi="TR Bahamas Light;Century Gothic"/>
          <w:b/>
          <w:bCs/>
          <w:sz w:val="32"/>
          <w:szCs w:val="32"/>
        </w:rPr>
        <w:t>Terceme eden</w:t>
      </w:r>
      <w:r>
        <w:rPr>
          <w:rFonts w:cs="AL-Mohanad" w:ascii="TR Bahamas Light;Century Gothic" w:hAnsi="TR Bahamas Light;Century Gothic"/>
          <w:b/>
          <w:bCs/>
          <w:sz w:val="32"/>
          <w:szCs w:val="32"/>
          <w:lang w:val="tr-TR"/>
        </w:rPr>
        <w:t xml:space="preserve"> </w:t>
      </w:r>
      <w:r>
        <w:rPr>
          <w:rStyle w:val="Divx11"/>
          <w:rFonts w:eastAsia="MS UI Gothic" w:cs="MS UI Gothic" w:ascii="TR Bahamas Light;Century Gothic" w:hAnsi="TR Bahamas Light;Century Gothic"/>
          <w:b/>
          <w:bCs/>
          <w:sz w:val="32"/>
          <w:szCs w:val="32"/>
        </w:rPr>
        <w:t xml:space="preserve">: </w:t>
      </w:r>
      <w:r>
        <w:rPr>
          <w:rFonts w:cs="AL-Mohanad" w:ascii="TR Bahamas Light;Century Gothic" w:hAnsi="TR Bahamas Light;Century Gothic"/>
          <w:b/>
          <w:bCs/>
          <w:sz w:val="32"/>
          <w:szCs w:val="32"/>
          <w:lang w:val="tr-TR"/>
        </w:rPr>
        <w:t>Muhammed Şahin</w:t>
      </w:r>
    </w:p>
    <w:p>
      <w:pPr>
        <w:pStyle w:val="Normal"/>
        <w:bidi w:val="0"/>
        <w:spacing w:lineRule="atLeast" w:line="284" w:before="150" w:after="150"/>
        <w:jc w:val="center"/>
        <w:rPr>
          <w:rFonts w:cs="Times New Roman"/>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 xml:space="preserve">: </w:t>
      </w:r>
      <w:r>
        <w:rPr>
          <w:rFonts w:ascii="mylotus" w:hAnsi="mylotus" w:cs="mylotus"/>
          <w:b/>
          <w:b/>
          <w:bCs/>
          <w:sz w:val="32"/>
          <w:sz w:val="32"/>
          <w:szCs w:val="32"/>
          <w:rtl w:val="true"/>
        </w:rPr>
        <w:t>محمد بن مسلم شاهين</w:t>
      </w:r>
    </w:p>
    <w:p>
      <w:pPr>
        <w:pStyle w:val="Normal"/>
        <w:bidi w:val="0"/>
        <w:spacing w:lineRule="atLeast" w:line="284" w:before="150" w:after="150"/>
        <w:jc w:val="center"/>
        <w:rPr>
          <w:rFonts w:ascii="TR Bahamas Light;Century Gothic" w:hAnsi="TR Bahamas Light;Century Gothic" w:cs="AL-Mohanad"/>
          <w:b/>
          <w:b/>
          <w:bCs/>
          <w:sz w:val="32"/>
          <w:szCs w:val="32"/>
        </w:rPr>
      </w:pPr>
      <w:r>
        <w:rPr>
          <w:rStyle w:val="Divx11"/>
          <w:rFonts w:cs="Tahoma" w:ascii="TR Bahamas Light;Century Gothic" w:hAnsi="TR Bahamas Light;Century Gothic"/>
          <w:b/>
          <w:bCs/>
          <w:sz w:val="32"/>
          <w:szCs w:val="32"/>
        </w:rPr>
        <w:t>Tetkik eden</w:t>
      </w:r>
      <w:r>
        <w:rPr>
          <w:rFonts w:cs="mylotus" w:ascii="TR Bahamas Light;Century Gothic" w:hAnsi="TR Bahamas Light;Century Gothic"/>
          <w:b/>
          <w:bCs/>
          <w:sz w:val="32"/>
          <w:szCs w:val="32"/>
        </w:rPr>
        <w:t xml:space="preserve">: </w:t>
      </w:r>
      <w:r>
        <w:rPr>
          <w:rFonts w:cs="AL-Mohanad" w:ascii="TR Bahamas Light;Century Gothic" w:hAnsi="TR Bahamas Light;Century Gothic"/>
          <w:b/>
          <w:bCs/>
          <w:sz w:val="32"/>
          <w:szCs w:val="32"/>
          <w:lang w:val="tr-TR"/>
        </w:rPr>
        <w:t>Ümmü Nebil</w:t>
      </w:r>
    </w:p>
    <w:p>
      <w:pPr>
        <w:pStyle w:val="Normal"/>
        <w:bidi w:val="0"/>
        <w:spacing w:lineRule="atLeast" w:line="284" w:before="150" w:after="150"/>
        <w:jc w:val="center"/>
        <w:rPr/>
      </w:pPr>
      <w:r>
        <w:rPr>
          <w:rFonts w:ascii="mylotus" w:hAnsi="mylotus" w:cs="mylotus"/>
          <w:b/>
          <w:b/>
          <w:bCs/>
          <w:sz w:val="32"/>
          <w:sz w:val="32"/>
          <w:szCs w:val="32"/>
          <w:rtl w:val="true"/>
        </w:rPr>
        <w:t>مراجعة</w:t>
      </w:r>
      <w:r>
        <w:rPr>
          <w:rFonts w:cs="mylotus" w:ascii="mylotus" w:hAnsi="mylotus"/>
          <w:b/>
          <w:bCs/>
          <w:sz w:val="32"/>
          <w:szCs w:val="32"/>
          <w:rtl w:val="true"/>
        </w:rPr>
        <w:t xml:space="preserve">: </w:t>
      </w:r>
      <w:r>
        <w:rPr>
          <w:rFonts w:ascii="mylotus" w:hAnsi="mylotus" w:cs="mylotus"/>
          <w:b/>
          <w:b/>
          <w:bCs/>
          <w:sz w:val="32"/>
          <w:sz w:val="32"/>
          <w:szCs w:val="32"/>
          <w:rtl w:val="true"/>
          <w:lang w:val="tr-TR"/>
        </w:rPr>
        <w:t>أم نبيل</w:t>
      </w:r>
    </w:p>
    <w:p>
      <w:pPr>
        <w:pStyle w:val="Normal"/>
        <w:bidi w:val="0"/>
        <w:spacing w:lineRule="atLeast" w:line="284" w:before="150" w:after="150"/>
        <w:jc w:val="left"/>
        <w:rPr>
          <w:rFonts w:ascii="mylotus" w:hAnsi="mylotus" w:cs="mylotus"/>
          <w:b/>
          <w:b/>
          <w:bCs/>
          <w:sz w:val="28"/>
          <w:szCs w:val="28"/>
          <w:lang w:val="tr-TR"/>
        </w:rPr>
      </w:pPr>
      <w:r>
        <w:rPr>
          <w:rFonts w:cs="mylotus" w:ascii="mylotus" w:hAnsi="mylotus"/>
          <w:b/>
          <w:bCs/>
          <w:sz w:val="28"/>
          <w:szCs w:val="28"/>
          <w:lang w:val="tr-TR"/>
        </w:rPr>
      </w:r>
    </w:p>
    <w:p>
      <w:pPr>
        <w:pStyle w:val="Normal"/>
        <w:bidi w:val="0"/>
        <w:spacing w:lineRule="atLeast" w:line="284" w:before="150" w:after="150"/>
        <w:jc w:val="center"/>
        <w:rPr>
          <w:rFonts w:ascii="TR Bahamas Light;Century Gothic" w:hAnsi="TR Bahamas Light;Century Gothic" w:cs="TR Bahamas Light;Century Gothic"/>
          <w:b/>
          <w:b/>
          <w:bCs/>
          <w:sz w:val="32"/>
          <w:szCs w:val="32"/>
        </w:rPr>
      </w:pPr>
      <w:r>
        <w:rPr>
          <w:rFonts w:cs="TR Bahamas Light;Century Gothic" w:ascii="TR Bahamas Light;Century Gothic" w:hAnsi="TR Bahamas Light;Century Gothic"/>
          <w:b/>
          <w:bCs/>
          <w:sz w:val="32"/>
          <w:szCs w:val="32"/>
        </w:rPr>
      </w:r>
    </w:p>
    <w:p>
      <w:pPr>
        <w:pStyle w:val="Normal"/>
        <w:bidi w:val="0"/>
        <w:spacing w:lineRule="atLeast" w:line="284" w:before="150" w:after="150"/>
        <w:jc w:val="center"/>
        <w:rPr>
          <w:rFonts w:ascii="TR Bahamas Light;Century Gothic" w:hAnsi="TR Bahamas Light;Century Gothic" w:cs="mylotus"/>
          <w:b/>
          <w:b/>
          <w:bCs/>
          <w:sz w:val="32"/>
          <w:szCs w:val="32"/>
        </w:rPr>
      </w:pPr>
      <w:r>
        <w:rPr>
          <w:rFonts w:cs="TR Bahamas Light;Century Gothic" w:ascii="TR Bahamas Light;Century Gothic" w:hAnsi="TR Bahamas Light;Century Gothic"/>
          <w:b/>
          <w:bCs/>
          <w:sz w:val="32"/>
          <w:szCs w:val="32"/>
        </w:rPr>
        <w:t xml:space="preserve">Rabva Semti </w:t>
      </w:r>
      <w:r>
        <w:rPr>
          <w:rFonts w:cs="TR Bahamas Light;Century Gothic" w:ascii="TR Bahamas Light;Century Gothic" w:hAnsi="TR Bahamas Light;Century Gothic"/>
          <w:b/>
          <w:bCs/>
          <w:sz w:val="32"/>
          <w:szCs w:val="32"/>
          <w:lang w:val="tr-TR"/>
        </w:rPr>
        <w:t>İ</w:t>
      </w:r>
      <w:r>
        <w:rPr>
          <w:rFonts w:cs="TR Bahamas Light;Century Gothic" w:ascii="TR Bahamas Light;Century Gothic" w:hAnsi="TR Bahamas Light;Century Gothic"/>
          <w:b/>
          <w:bCs/>
          <w:sz w:val="32"/>
          <w:szCs w:val="32"/>
        </w:rPr>
        <w:t>slâmî Dâvet Bürosu</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Arial" w:hAnsi="Arial" w:cs="Arial"/>
          <w:b/>
          <w:b/>
          <w:bCs/>
          <w:sz w:val="28"/>
          <w:szCs w:val="28"/>
          <w:lang w:bidi="ar-EG"/>
        </w:rPr>
      </w:pPr>
      <w:r>
        <w:rPr>
          <w:rFonts w:cs="Arial" w:ascii="Arial" w:hAnsi="Arial"/>
          <w:b/>
          <w:bCs/>
          <w:sz w:val="28"/>
          <w:szCs w:val="28"/>
        </w:rPr>
        <w:t>1428 - 2007</w:t>
      </w:r>
    </w:p>
    <w:p>
      <w:pPr>
        <w:pStyle w:val="Normal"/>
        <w:bidi w:val="0"/>
        <w:spacing w:before="120" w:after="120"/>
        <w:jc w:val="center"/>
        <w:rPr>
          <w:rFonts w:ascii="Arial" w:hAnsi="Arial" w:cs="Arial"/>
          <w:b/>
          <w:b/>
          <w:bCs/>
          <w:sz w:val="28"/>
          <w:szCs w:val="28"/>
        </w:rPr>
      </w:pPr>
      <w:r>
        <w:rPr>
          <w:rFonts w:cs="Tahoma" w:ascii="Tahoma" w:hAnsi="Tahoma"/>
        </w:rPr>
        <w:drawing>
          <wp:inline distT="0" distB="0" distL="0" distR="0">
            <wp:extent cx="2143125"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Rateb lotusb22"/>
          <w:szCs w:val="24"/>
          <w:lang w:val="tr-TR"/>
        </w:rPr>
      </w:pPr>
      <w:r>
        <w:rPr>
          <w:rFonts w:cs="Tahoma" w:ascii="TR Bahamas Light;Century Gothic" w:hAnsi="TR Bahamas Light;Century Gothic"/>
          <w:szCs w:val="24"/>
          <w:lang w:val="tr-TR"/>
        </w:rPr>
        <w:t xml:space="preserve">Hamd, yalnızca Allah'adır. Salât ve selâm da Peygamberimiz Muhammed </w:t>
      </w:r>
      <w:r>
        <w:rPr>
          <w:rFonts w:cs="Rateb lotusb22" w:ascii="TR Bahamas Light;Century Gothic" w:hAnsi="TR Bahamas Light;Century Gothic"/>
          <w:szCs w:val="24"/>
          <w:lang w:val="tr-TR"/>
        </w:rPr>
        <w:t>-sallallahu aleyhi ve sellem-'edi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Bir grup âlim, Ramazan hilâlini ilk gece görmeye çalışmanın farz-ı kifâye olduğu, eğer bütün insanlar bunu terkederlerse, hepsinin günahkâr olacağı görüşüne varmışlardır ki bu, Hanefî mezhebinin görüşüdü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Bazı âlimler ise, Ramazan hilâlini görmeye çalışmanın müstehaptır, demekle yetinerek şöyle demişler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Şaban ayının 29. günü ile Ramazan ayının 29. günü, Ramazan ayının hilâlini aramaya çalışmaları, insanların üzerine farzı kifâyedir.Zilkâde ayının hilâlini de görmeye çalışmaları aynı hükümdedir. Devlet başkanının, insanlara bunu emretmesi gerekir."</w:t>
      </w:r>
      <w:r>
        <w:rPr>
          <w:rStyle w:val="FootnoteCharacters"/>
          <w:rStyle w:val="FootnoteAnchor"/>
          <w:lang w:val="tr-TR"/>
        </w:rPr>
        <w:footnoteReference w:id="2"/>
      </w:r>
      <w:r>
        <w:rPr>
          <w:rFonts w:cs="TR Bahamas Light;Century Gothic" w:ascii="TR Bahamas Light;Century Gothic" w:hAnsi="TR Bahamas Light;Century Gothic"/>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eastAsia="TR Bahamas Light;Century Gothic" w:cs="TR Bahamas Light;Century Gothic" w:ascii="TR Bahamas Light;Century Gothic" w:hAnsi="TR Bahamas Light;Century Gothic"/>
          <w:lang w:val="tr-TR"/>
        </w:rPr>
        <w:t xml:space="preserve"> </w:t>
      </w:r>
      <w:r>
        <w:rPr>
          <w:rFonts w:cs="TR Bahamas Light;Century Gothic" w:ascii="TR Bahamas Light;Century Gothic" w:hAnsi="TR Bahamas Light;Century Gothic"/>
          <w:lang w:val="tr-TR"/>
        </w:rPr>
        <w:t>Yine şöyle demişler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İnsanların, Şaban ayının 29. günü güneş batarken Ramazan ayının hilâlini aramaya çalışmaları gerekir. Görürlerse, oruca başlarlar. Hava bulutlu olursa, Şaban ayını 30 güne tamamlarlar."</w:t>
      </w:r>
      <w:r>
        <w:rPr>
          <w:rStyle w:val="FootnoteCharacters"/>
          <w:rStyle w:val="FootnoteAnchor"/>
          <w:lang w:val="tr-TR"/>
        </w:rPr>
        <w:footnoteReference w:id="3"/>
      </w:r>
      <w:r>
        <w:rPr>
          <w:rFonts w:cs="TR Bahamas Light;Century Gothic" w:ascii="TR Bahamas Light;Century Gothic" w:hAnsi="TR Bahamas Light;Century Gothic"/>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Bu konuda detaylı bilgi için "Fethu'l-Kadîr", cilt:2, sayfa: 313'e bakınız.</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Başka âlimler de şöyle demişlerdi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İnsanların, Şaban ayının 30. gecesi, Ramazan ayının hilâlini görmeye çalışmaları müstehaptı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Oruca dikkat etmek ve ihtilaftan uzak durmak için Ramazan ayının hilâlini görmeye çalışmak müstehaptı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 xml:space="preserve">Nitekim Âişe </w:t>
      </w:r>
      <w:r>
        <w:rPr>
          <w:rFonts w:cs="AL-Mohanad" w:ascii="TR Bahamas Light;Century Gothic" w:hAnsi="TR Bahamas Light;Century Gothic"/>
          <w:lang w:val="tr-TR"/>
        </w:rPr>
        <w:t>-Allah ondan ve babasından râzı olsun-</w:t>
      </w:r>
      <w:r>
        <w:rPr>
          <w:rFonts w:cs="TR Bahamas Light;Century Gothic" w:ascii="TR Bahamas Light;Century Gothic" w:hAnsi="TR Bahamas Light;Century Gothic"/>
          <w:lang w:val="tr-TR"/>
        </w:rPr>
        <w:t xml:space="preserve"> bu konuda şöyle demiştir: </w:t>
      </w:r>
    </w:p>
    <w:p>
      <w:pPr>
        <w:pStyle w:val="Normal"/>
        <w:spacing w:lineRule="atLeast" w:line="360" w:before="120" w:after="120"/>
        <w:ind w:left="0" w:right="0" w:firstLine="567"/>
        <w:jc w:val="left"/>
        <w:rPr/>
      </w:pPr>
      <w:r>
        <w:rPr>
          <w:rFonts w:cs="Rateb lotusb22" w:ascii="TR Bahamas Light;Century Gothic" w:hAnsi="TR Bahamas Light;Century Gothic"/>
          <w:color w:val="333399"/>
          <w:sz w:val="36"/>
          <w:rtl w:val="true"/>
          <w:lang w:val="tr-TR"/>
        </w:rPr>
        <w:t xml:space="preserve">(( </w:t>
      </w:r>
      <w:r>
        <w:rPr>
          <w:rFonts w:ascii="TR Bahamas Light;Century Gothic" w:hAnsi="TR Bahamas Light;Century Gothic" w:cs="Rateb lotusb22"/>
          <w:color w:val="333399"/>
          <w:sz w:val="36"/>
          <w:sz w:val="36"/>
          <w:rtl w:val="true"/>
          <w:lang w:val="tr-TR"/>
        </w:rPr>
        <w:t>كَانَ</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رَسُولُ</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اللَّهِ</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CTraditional Arabic"/>
          <w:color w:val="333399"/>
          <w:sz w:val="36"/>
          <w:sz w:val="36"/>
          <w:rtl w:val="true"/>
          <w:lang w:val="tr-TR"/>
        </w:rPr>
        <w:t>ع</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يَتَحَفَّظُ</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مِنْ</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شَعْبَانَ</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مَا</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لا</w:t>
      </w:r>
      <w:r>
        <w:rPr>
          <w:rFonts w:ascii="TR Bahamas Light;Century Gothic" w:hAnsi="TR Bahamas Light;Century Gothic" w:cs="Rateb lotusb22"/>
          <w:color w:val="333399"/>
          <w:sz w:val="36"/>
          <w:sz w:val="36"/>
          <w:rtl w:val="true"/>
          <w:lang w:val="tr-TR"/>
        </w:rPr>
        <w:t>َ</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يَتَحَفَّظُ</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مِنْ</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غَيْرِهِ</w:t>
      </w:r>
      <w:r>
        <w:rPr>
          <w:rFonts w:ascii="TR Bahamas Light;Century Gothic" w:hAnsi="TR Bahamas Light;Century Gothic" w:cs="Rateb lotusb22"/>
          <w:color w:val="333399"/>
          <w:sz w:val="36"/>
          <w:sz w:val="36"/>
          <w:rtl w:val="true"/>
          <w:lang w:val="tr-TR"/>
        </w:rPr>
        <w:t>،</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ثُمَّ</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يَصُومُ</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لِرُؤْيَةِ</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رَمَضَانَ</w:t>
      </w:r>
      <w:r>
        <w:rPr>
          <w:rFonts w:ascii="TR Bahamas Light;Century Gothic" w:hAnsi="TR Bahamas Light;Century Gothic" w:cs="Rateb lotusb22"/>
          <w:color w:val="333399"/>
          <w:sz w:val="36"/>
          <w:sz w:val="36"/>
          <w:rtl w:val="true"/>
          <w:lang w:val="tr-TR"/>
        </w:rPr>
        <w:t>،</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فَإِنْ</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غُمَّ</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عَلَيْهِ</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عَدَّ</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ثَلا</w:t>
      </w:r>
      <w:r>
        <w:rPr>
          <w:rFonts w:ascii="TR Bahamas Light;Century Gothic" w:hAnsi="TR Bahamas Light;Century Gothic" w:cs="Rateb lotusb22"/>
          <w:color w:val="333399"/>
          <w:sz w:val="36"/>
          <w:sz w:val="36"/>
          <w:rtl w:val="true"/>
          <w:lang w:val="tr-TR"/>
        </w:rPr>
        <w:t>َ</w:t>
      </w:r>
      <w:r>
        <w:rPr>
          <w:rFonts w:ascii="TR Bahamas Light;Century Gothic" w:hAnsi="TR Bahamas Light;Century Gothic" w:cs="Rateb lotusb22"/>
          <w:color w:val="333399"/>
          <w:sz w:val="36"/>
          <w:sz w:val="36"/>
          <w:rtl w:val="true"/>
          <w:lang w:val="tr-TR"/>
        </w:rPr>
        <w:t>ثِينَ</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يَوْمًا</w:t>
      </w:r>
      <w:r>
        <w:rPr>
          <w:rFonts w:ascii="TR Bahamas Light;Century Gothic" w:hAnsi="TR Bahamas Light;Century Gothic" w:cs="Rateb lotusb22"/>
          <w:color w:val="333399"/>
          <w:sz w:val="36"/>
          <w:sz w:val="36"/>
          <w:rtl w:val="true"/>
          <w:lang w:val="tr-TR"/>
        </w:rPr>
        <w:t>،</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ثُمَّ</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صَامَ</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cs="Rateb lotusb22" w:ascii="TR Bahamas Light;Century Gothic" w:hAnsi="TR Bahamas Light;Century Gothic"/>
          <w:color w:val="333399"/>
          <w:sz w:val="36"/>
          <w:rtl w:val="true"/>
          <w:lang w:val="tr-TR"/>
        </w:rPr>
        <w:t xml:space="preserve">)) </w:t>
      </w:r>
      <w:r>
        <w:rPr>
          <w:rFonts w:cs="Rateb lotusb22" w:ascii="TR Bahamas Light;Century Gothic" w:hAnsi="TR Bahamas Light;Century Gothic"/>
          <w:color w:val="333399"/>
          <w:szCs w:val="24"/>
          <w:rtl w:val="true"/>
          <w:lang w:val="tr-TR"/>
        </w:rPr>
        <w:t xml:space="preserve">[ </w:t>
      </w:r>
      <w:r>
        <w:rPr>
          <w:rFonts w:ascii="TR Bahamas Light;Century Gothic" w:hAnsi="TR Bahamas Light;Century Gothic" w:cs="Rateb lotusb22"/>
          <w:color w:val="333399"/>
          <w:szCs w:val="24"/>
          <w:rtl w:val="true"/>
          <w:lang w:val="tr-TR"/>
        </w:rPr>
        <w:t>رواه</w:t>
      </w:r>
      <w:r>
        <w:rPr>
          <w:rFonts w:ascii="TR Bahamas Light;Century Gothic" w:hAnsi="TR Bahamas Light;Century Gothic" w:eastAsia="TR Bahamas Light;Century Gothic" w:cs="TR Bahamas Light;Century Gothic"/>
          <w:color w:val="333399"/>
          <w:szCs w:val="24"/>
          <w:rtl w:val="true"/>
          <w:lang w:val="tr-TR"/>
        </w:rPr>
        <w:t xml:space="preserve"> </w:t>
      </w:r>
      <w:r>
        <w:rPr>
          <w:rFonts w:ascii="TR Bahamas Light;Century Gothic" w:hAnsi="TR Bahamas Light;Century Gothic" w:cs="Rateb lotusb22"/>
          <w:color w:val="333399"/>
          <w:szCs w:val="24"/>
          <w:rtl w:val="true"/>
          <w:lang w:val="tr-TR"/>
        </w:rPr>
        <w:t>أحمد</w:t>
      </w:r>
      <w:r>
        <w:rPr>
          <w:rFonts w:ascii="TR Bahamas Light;Century Gothic" w:hAnsi="TR Bahamas Light;Century Gothic" w:eastAsia="TR Bahamas Light;Century Gothic" w:cs="TR Bahamas Light;Century Gothic"/>
          <w:color w:val="333399"/>
          <w:szCs w:val="24"/>
          <w:rtl w:val="true"/>
          <w:lang w:val="tr-TR"/>
        </w:rPr>
        <w:t xml:space="preserve"> </w:t>
      </w:r>
      <w:r>
        <w:rPr>
          <w:rFonts w:ascii="TR Bahamas Light;Century Gothic" w:hAnsi="TR Bahamas Light;Century Gothic" w:cs="Rateb lotusb22"/>
          <w:color w:val="333399"/>
          <w:szCs w:val="24"/>
          <w:rtl w:val="true"/>
          <w:lang w:val="tr-TR"/>
        </w:rPr>
        <w:t>وأبو</w:t>
      </w:r>
      <w:r>
        <w:rPr>
          <w:rFonts w:ascii="TR Bahamas Light;Century Gothic" w:hAnsi="TR Bahamas Light;Century Gothic" w:eastAsia="TR Bahamas Light;Century Gothic" w:cs="TR Bahamas Light;Century Gothic"/>
          <w:color w:val="333399"/>
          <w:szCs w:val="24"/>
          <w:rtl w:val="true"/>
          <w:lang w:val="tr-TR"/>
        </w:rPr>
        <w:t xml:space="preserve"> </w:t>
      </w:r>
      <w:r>
        <w:rPr>
          <w:rFonts w:ascii="TR Bahamas Light;Century Gothic" w:hAnsi="TR Bahamas Light;Century Gothic" w:cs="Rateb lotusb22"/>
          <w:color w:val="333399"/>
          <w:szCs w:val="24"/>
          <w:rtl w:val="true"/>
          <w:lang w:val="tr-TR"/>
        </w:rPr>
        <w:t>داود</w:t>
      </w:r>
      <w:r>
        <w:rPr>
          <w:rFonts w:ascii="TR Bahamas Light;Century Gothic" w:hAnsi="TR Bahamas Light;Century Gothic" w:eastAsia="TR Bahamas Light;Century Gothic" w:cs="TR Bahamas Light;Century Gothic"/>
          <w:color w:val="333399"/>
          <w:szCs w:val="24"/>
          <w:rtl w:val="true"/>
          <w:lang w:val="tr-TR"/>
        </w:rPr>
        <w:t xml:space="preserve"> </w:t>
      </w:r>
      <w:r>
        <w:rPr>
          <w:rFonts w:ascii="TR Bahamas Light;Century Gothic" w:hAnsi="TR Bahamas Light;Century Gothic" w:cs="Rateb lotusb22"/>
          <w:color w:val="333399"/>
          <w:szCs w:val="24"/>
          <w:rtl w:val="true"/>
          <w:lang w:val="tr-TR"/>
        </w:rPr>
        <w:t>وصححه</w:t>
      </w:r>
      <w:r>
        <w:rPr>
          <w:rFonts w:ascii="TR Bahamas Light;Century Gothic" w:hAnsi="TR Bahamas Light;Century Gothic" w:eastAsia="TR Bahamas Light;Century Gothic" w:cs="TR Bahamas Light;Century Gothic"/>
          <w:color w:val="333399"/>
          <w:szCs w:val="24"/>
          <w:rtl w:val="true"/>
          <w:lang w:val="tr-TR"/>
        </w:rPr>
        <w:t xml:space="preserve"> </w:t>
      </w:r>
      <w:r>
        <w:rPr>
          <w:rFonts w:ascii="TR Bahamas Light;Century Gothic" w:hAnsi="TR Bahamas Light;Century Gothic" w:cs="Rateb lotusb22"/>
          <w:color w:val="333399"/>
          <w:szCs w:val="24"/>
          <w:rtl w:val="true"/>
          <w:lang w:val="tr-TR"/>
        </w:rPr>
        <w:t>الألباني</w:t>
      </w:r>
      <w:r>
        <w:rPr>
          <w:rFonts w:ascii="TR Bahamas Light;Century Gothic" w:hAnsi="TR Bahamas Light;Century Gothic" w:eastAsia="TR Bahamas Light;Century Gothic" w:cs="TR Bahamas Light;Century Gothic"/>
          <w:color w:val="333399"/>
          <w:szCs w:val="24"/>
          <w:rtl w:val="true"/>
          <w:lang w:val="tr-TR"/>
        </w:rPr>
        <w:t xml:space="preserve"> </w:t>
      </w:r>
      <w:r>
        <w:rPr>
          <w:rFonts w:cs="Rateb lotusb22" w:ascii="TR Bahamas Light;Century Gothic" w:hAnsi="TR Bahamas Light;Century Gothic"/>
          <w:color w:val="333399"/>
          <w:szCs w:val="24"/>
          <w:rtl w:val="true"/>
          <w:lang w:val="tr-TR"/>
        </w:rPr>
        <w:t>]</w:t>
      </w:r>
    </w:p>
    <w:p>
      <w:pPr>
        <w:pStyle w:val="Normal"/>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i/>
          <w:iCs/>
          <w:lang w:val="tr-TR"/>
        </w:rPr>
        <w:t>"</w:t>
      </w:r>
      <w:r>
        <w:rPr>
          <w:rFonts w:cs="AL-Mohanad" w:ascii="TR Bahamas Light;Century Gothic" w:hAnsi="TR Bahamas Light;Century Gothic"/>
          <w:i/>
          <w:iCs/>
          <w:lang w:val="tr-TR"/>
        </w:rPr>
        <w:t>Rasûlullah -sallallahu aleyhi ve sellem- (Ramazan orucunu kontrol etmek ve korumak için) Şaban ayının günlerini saymaya dikkat ettiği kadar başka aya dikkat etmezdi. Sonra Ramazan ayının hilâlini gördüğünde oruca başlardı. Şaban ayının hilâli kendisine görünmezse, otuz güne tamamlar, sonra oruca başlardı."</w:t>
      </w:r>
      <w:r>
        <w:rPr>
          <w:rFonts w:cs="AL-Mohanad" w:ascii="TR Bahamas Light;Century Gothic" w:hAnsi="TR Bahamas Light;Century Gothic"/>
          <w:lang w:val="tr-TR"/>
        </w:rPr>
        <w:t xml:space="preserve"> </w:t>
      </w:r>
      <w:r>
        <w:rPr>
          <w:rStyle w:val="FootnoteCharacters"/>
          <w:rStyle w:val="FootnoteAnchor"/>
          <w:lang w:val="tr-TR"/>
        </w:rPr>
        <w:footnoteReference w:id="4"/>
      </w:r>
      <w:r>
        <w:rPr>
          <w:rFonts w:cs="AL-Mohanad" w:ascii="TR Bahamas Light;Century Gothic" w:hAnsi="TR Bahamas Light;Century Gothic"/>
          <w:i/>
          <w:iCs/>
          <w:lang w:val="tr-TR"/>
        </w:rPr>
        <w:t xml:space="preserve"> </w:t>
      </w:r>
    </w:p>
    <w:p>
      <w:pPr>
        <w:pStyle w:val="Normal"/>
        <w:tabs>
          <w:tab w:val="clear" w:pos="567"/>
          <w:tab w:val="right" w:pos="7560" w:leader="none"/>
        </w:tabs>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lang w:val="tr-TR"/>
        </w:rPr>
      </w:r>
    </w:p>
    <w:p>
      <w:pPr>
        <w:pStyle w:val="Normal"/>
        <w:tabs>
          <w:tab w:val="clear" w:pos="567"/>
          <w:tab w:val="right" w:pos="7560" w:leader="none"/>
        </w:tabs>
        <w:bidi w:val="0"/>
        <w:spacing w:lineRule="atLeast" w:line="360" w:before="120" w:after="120"/>
        <w:ind w:left="0" w:right="0" w:firstLine="567"/>
        <w:jc w:val="left"/>
        <w:rPr/>
      </w:pPr>
      <w:r>
        <w:rPr>
          <w:rFonts w:cs="Rateb lotusb22" w:ascii="TR Bahamas Light;Century Gothic" w:hAnsi="TR Bahamas Light;Century Gothic"/>
          <w:lang w:val="tr-TR"/>
        </w:rPr>
        <w:t xml:space="preserve">Ebu Hureyre'den </w:t>
      </w:r>
      <w:r>
        <w:rPr>
          <w:rFonts w:cs="AL-Mohanad" w:ascii="TR Bahamas Light;Century Gothic" w:hAnsi="TR Bahamas Light;Century Gothic"/>
          <w:lang w:val="tr-TR"/>
        </w:rPr>
        <w:t>-Allah ondan râzı olsun-</w:t>
      </w:r>
      <w:r>
        <w:rPr>
          <w:rFonts w:cs="Rateb lotusb22" w:ascii="TR Bahamas Light;Century Gothic" w:hAnsi="TR Bahamas Light;Century Gothic"/>
          <w:lang w:val="tr-TR"/>
        </w:rPr>
        <w:t xml:space="preserve"> rivâyet olunduğuna göre, </w:t>
      </w:r>
      <w:r>
        <w:rPr>
          <w:rFonts w:cs="AL-Mohanad" w:ascii="TR Bahamas Light;Century Gothic" w:hAnsi="TR Bahamas Light;Century Gothic"/>
          <w:lang w:val="tr-TR"/>
        </w:rPr>
        <w:t>Rasûlullah -sallallahu aleyhi ve sellem- şöyle buyurmuştu</w:t>
      </w:r>
      <w:r>
        <w:rPr>
          <w:rFonts w:cs="Rateb lotusb22" w:ascii="TR Bahamas Light;Century Gothic" w:hAnsi="TR Bahamas Light;Century Gothic"/>
          <w:lang w:val="tr-TR"/>
        </w:rPr>
        <w:t>r:</w:t>
      </w:r>
    </w:p>
    <w:p>
      <w:pPr>
        <w:pStyle w:val="Normal"/>
        <w:spacing w:lineRule="atLeast" w:line="360" w:before="120" w:after="120"/>
        <w:ind w:left="0" w:right="0" w:firstLine="567"/>
        <w:jc w:val="left"/>
        <w:rPr/>
      </w:pPr>
      <w:r>
        <w:rPr>
          <w:rFonts w:cs="Rateb lotusb22" w:ascii="TR Bahamas Light;Century Gothic" w:hAnsi="TR Bahamas Light;Century Gothic"/>
          <w:color w:val="333399"/>
          <w:sz w:val="36"/>
          <w:rtl w:val="true"/>
          <w:lang w:val="tr-TR"/>
        </w:rPr>
        <w:t xml:space="preserve">(( </w:t>
      </w:r>
      <w:r>
        <w:rPr>
          <w:rFonts w:ascii="TR Bahamas Light;Century Gothic" w:hAnsi="TR Bahamas Light;Century Gothic" w:cs="Rateb lotusb22"/>
          <w:color w:val="333399"/>
          <w:sz w:val="36"/>
          <w:sz w:val="36"/>
          <w:rtl w:val="true"/>
          <w:lang w:val="tr-TR"/>
        </w:rPr>
        <w:t>أَحْصُوا</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هِلا</w:t>
      </w:r>
      <w:r>
        <w:rPr>
          <w:rFonts w:ascii="TR Bahamas Light;Century Gothic" w:hAnsi="TR Bahamas Light;Century Gothic" w:cs="Rateb lotusb22"/>
          <w:color w:val="333399"/>
          <w:sz w:val="36"/>
          <w:sz w:val="36"/>
          <w:rtl w:val="true"/>
          <w:lang w:val="tr-TR"/>
        </w:rPr>
        <w:t>َ</w:t>
      </w:r>
      <w:r>
        <w:rPr>
          <w:rFonts w:ascii="TR Bahamas Light;Century Gothic" w:hAnsi="TR Bahamas Light;Century Gothic" w:cs="Rateb lotusb22"/>
          <w:color w:val="333399"/>
          <w:sz w:val="36"/>
          <w:sz w:val="36"/>
          <w:rtl w:val="true"/>
          <w:lang w:val="tr-TR"/>
        </w:rPr>
        <w:t>لَ</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شَعْبَانَ</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لِرَمَضَانَ</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cs="Rateb lotusb22" w:ascii="TR Bahamas Light;Century Gothic" w:hAnsi="TR Bahamas Light;Century Gothic"/>
          <w:color w:val="333399"/>
          <w:sz w:val="36"/>
          <w:rtl w:val="true"/>
          <w:lang w:val="tr-TR"/>
        </w:rPr>
        <w:t xml:space="preserve">)) </w:t>
      </w:r>
      <w:r>
        <w:rPr>
          <w:rFonts w:cs="Rateb lotusb22" w:ascii="TR Bahamas Light;Century Gothic" w:hAnsi="TR Bahamas Light;Century Gothic"/>
          <w:color w:val="333399"/>
          <w:szCs w:val="24"/>
          <w:rtl w:val="true"/>
          <w:lang w:val="tr-TR"/>
        </w:rPr>
        <w:t xml:space="preserve">[ </w:t>
      </w:r>
      <w:r>
        <w:rPr>
          <w:rFonts w:ascii="TR Bahamas Light;Century Gothic" w:hAnsi="TR Bahamas Light;Century Gothic" w:cs="Rateb lotusb22"/>
          <w:color w:val="333399"/>
          <w:szCs w:val="24"/>
          <w:rtl w:val="true"/>
          <w:lang w:val="tr-TR"/>
        </w:rPr>
        <w:t>رواه</w:t>
      </w:r>
      <w:r>
        <w:rPr>
          <w:rFonts w:ascii="TR Bahamas Light;Century Gothic" w:hAnsi="TR Bahamas Light;Century Gothic" w:eastAsia="TR Bahamas Light;Century Gothic" w:cs="TR Bahamas Light;Century Gothic"/>
          <w:color w:val="333399"/>
          <w:szCs w:val="24"/>
          <w:rtl w:val="true"/>
          <w:lang w:val="tr-TR"/>
        </w:rPr>
        <w:t xml:space="preserve"> </w:t>
      </w:r>
      <w:r>
        <w:rPr>
          <w:rFonts w:ascii="TR Bahamas Light;Century Gothic" w:hAnsi="TR Bahamas Light;Century Gothic" w:cs="Rateb lotusb22"/>
          <w:color w:val="333399"/>
          <w:szCs w:val="24"/>
          <w:rtl w:val="true"/>
          <w:lang w:val="tr-TR"/>
        </w:rPr>
        <w:t>الترمذي</w:t>
      </w:r>
      <w:r>
        <w:rPr>
          <w:rFonts w:ascii="TR Bahamas Light;Century Gothic" w:hAnsi="TR Bahamas Light;Century Gothic" w:eastAsia="TR Bahamas Light;Century Gothic" w:cs="TR Bahamas Light;Century Gothic"/>
          <w:color w:val="333399"/>
          <w:szCs w:val="24"/>
          <w:rtl w:val="true"/>
          <w:lang w:val="tr-TR"/>
        </w:rPr>
        <w:t xml:space="preserve"> </w:t>
      </w:r>
      <w:r>
        <w:rPr>
          <w:rFonts w:ascii="TR Bahamas Light;Century Gothic" w:hAnsi="TR Bahamas Light;Century Gothic" w:cs="Rateb lotusb22"/>
          <w:color w:val="333399"/>
          <w:szCs w:val="24"/>
          <w:rtl w:val="true"/>
          <w:lang w:val="tr-TR"/>
        </w:rPr>
        <w:t>وحسنه</w:t>
      </w:r>
      <w:r>
        <w:rPr>
          <w:rFonts w:ascii="TR Bahamas Light;Century Gothic" w:hAnsi="TR Bahamas Light;Century Gothic" w:eastAsia="TR Bahamas Light;Century Gothic" w:cs="TR Bahamas Light;Century Gothic"/>
          <w:color w:val="333399"/>
          <w:szCs w:val="24"/>
          <w:rtl w:val="true"/>
          <w:lang w:val="tr-TR"/>
        </w:rPr>
        <w:t xml:space="preserve"> </w:t>
      </w:r>
      <w:r>
        <w:rPr>
          <w:rFonts w:ascii="TR Bahamas Light;Century Gothic" w:hAnsi="TR Bahamas Light;Century Gothic" w:cs="Rateb lotusb22"/>
          <w:color w:val="333399"/>
          <w:szCs w:val="24"/>
          <w:rtl w:val="true"/>
          <w:lang w:val="tr-TR"/>
        </w:rPr>
        <w:t>الألباني</w:t>
      </w:r>
      <w:r>
        <w:rPr>
          <w:rFonts w:ascii="TR Bahamas Light;Century Gothic" w:hAnsi="TR Bahamas Light;Century Gothic" w:eastAsia="TR Bahamas Light;Century Gothic" w:cs="TR Bahamas Light;Century Gothic"/>
          <w:color w:val="333399"/>
          <w:szCs w:val="24"/>
          <w:rtl w:val="true"/>
          <w:lang w:val="tr-TR"/>
        </w:rPr>
        <w:t xml:space="preserve"> </w:t>
      </w:r>
      <w:r>
        <w:rPr>
          <w:rFonts w:ascii="TR Bahamas Light;Century Gothic" w:hAnsi="TR Bahamas Light;Century Gothic" w:cs="Rateb lotusb22"/>
          <w:color w:val="333399"/>
          <w:szCs w:val="24"/>
          <w:rtl w:val="true"/>
          <w:lang w:val="tr-TR"/>
        </w:rPr>
        <w:t>في</w:t>
      </w:r>
      <w:r>
        <w:rPr>
          <w:rFonts w:ascii="TR Bahamas Light;Century Gothic" w:hAnsi="TR Bahamas Light;Century Gothic" w:eastAsia="TR Bahamas Light;Century Gothic" w:cs="TR Bahamas Light;Century Gothic"/>
          <w:color w:val="333399"/>
          <w:szCs w:val="24"/>
          <w:rtl w:val="true"/>
          <w:lang w:val="tr-TR"/>
        </w:rPr>
        <w:t xml:space="preserve"> </w:t>
      </w:r>
      <w:r>
        <w:rPr>
          <w:rFonts w:ascii="TR Bahamas Light;Century Gothic" w:hAnsi="TR Bahamas Light;Century Gothic" w:cs="Rateb lotusb22"/>
          <w:color w:val="333399"/>
          <w:szCs w:val="24"/>
          <w:rtl w:val="true"/>
          <w:lang w:val="tr-TR"/>
        </w:rPr>
        <w:t>صحيح</w:t>
      </w:r>
      <w:r>
        <w:rPr>
          <w:rFonts w:ascii="TR Bahamas Light;Century Gothic" w:hAnsi="TR Bahamas Light;Century Gothic" w:eastAsia="TR Bahamas Light;Century Gothic" w:cs="TR Bahamas Light;Century Gothic"/>
          <w:color w:val="333399"/>
          <w:szCs w:val="24"/>
          <w:rtl w:val="true"/>
          <w:lang w:val="tr-TR"/>
        </w:rPr>
        <w:t xml:space="preserve"> </w:t>
      </w:r>
      <w:r>
        <w:rPr>
          <w:rFonts w:ascii="TR Bahamas Light;Century Gothic" w:hAnsi="TR Bahamas Light;Century Gothic" w:cs="Rateb lotusb22"/>
          <w:color w:val="333399"/>
          <w:szCs w:val="24"/>
          <w:rtl w:val="true"/>
          <w:lang w:val="tr-TR"/>
        </w:rPr>
        <w:t>الترمذي</w:t>
      </w:r>
      <w:r>
        <w:rPr>
          <w:rFonts w:ascii="TR Bahamas Light;Century Gothic" w:hAnsi="TR Bahamas Light;Century Gothic" w:eastAsia="TR Bahamas Light;Century Gothic" w:cs="TR Bahamas Light;Century Gothic"/>
          <w:color w:val="333399"/>
          <w:szCs w:val="24"/>
          <w:rtl w:val="true"/>
          <w:lang w:val="tr-TR"/>
        </w:rPr>
        <w:t xml:space="preserve"> </w:t>
      </w:r>
      <w:r>
        <w:rPr>
          <w:rFonts w:cs="Rateb lotusb22" w:ascii="TR Bahamas Light;Century Gothic" w:hAnsi="TR Bahamas Light;Century Gothic"/>
          <w:color w:val="333399"/>
          <w:szCs w:val="24"/>
          <w:rtl w:val="true"/>
          <w:lang w:val="tr-TR"/>
        </w:rPr>
        <w:t>]</w:t>
      </w:r>
      <w:r>
        <w:rPr>
          <w:rFonts w:cs="Rateb lotusb22" w:ascii="TR Bahamas Light;Century Gothic" w:hAnsi="TR Bahamas Light;Century Gothic"/>
          <w:color w:val="333399"/>
          <w:szCs w:val="24"/>
          <w:rtl w:val="true"/>
          <w:lang w:val="tr-TR"/>
        </w:rPr>
        <w:t xml:space="preserve">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i/>
          <w:iCs/>
          <w:lang w:val="tr-TR"/>
        </w:rPr>
        <w:t xml:space="preserve">"Ramazan için (veya </w:t>
      </w:r>
      <w:r>
        <w:rPr>
          <w:rFonts w:cs="AL-Mohanad" w:ascii="TR Bahamas Light;Century Gothic" w:hAnsi="TR Bahamas Light;Century Gothic"/>
          <w:i/>
          <w:iCs/>
          <w:lang w:val="tr-TR"/>
        </w:rPr>
        <w:t xml:space="preserve">(Ramazan orucunu kontrol etmek ve korumak için) </w:t>
      </w:r>
      <w:r>
        <w:rPr>
          <w:rFonts w:cs="TR Bahamas Light;Century Gothic" w:ascii="TR Bahamas Light;Century Gothic" w:hAnsi="TR Bahamas Light;Century Gothic"/>
          <w:i/>
          <w:iCs/>
          <w:lang w:val="tr-TR"/>
        </w:rPr>
        <w:t xml:space="preserve">Şaban ayının günlerini sayın." </w:t>
      </w:r>
      <w:r>
        <w:rPr>
          <w:rStyle w:val="FootnoteCharacters"/>
          <w:rStyle w:val="FootnoteAnchor"/>
          <w:lang w:val="tr-TR"/>
        </w:rPr>
        <w:footnoteReference w:id="5"/>
      </w:r>
      <w:r>
        <w:rPr>
          <w:rFonts w:cs="TR Bahamas Light;Century Gothic" w:ascii="TR Bahamas Light;Century Gothic" w:hAnsi="TR Bahamas Light;Century Gothic"/>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Tuhfetu'l-Ahvezî'nin yazarı şöyle demiş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i/>
          <w:iCs/>
          <w:lang w:val="tr-TR"/>
        </w:rPr>
        <w:t>"İbn-i Hacer şöyle demiştir: Yani Şaban ayının günlerini saymak ve kontrol etmekte, hilâlin doğuşunu araştırmaya ve yörüngelerini görmeye gayret edin ki, Ramazan hilâlini idrak etmekte gerçek bir bilgiye sahip olasınız ve ondan hiçbir şeyi kaybetmeyesiniz."</w:t>
      </w:r>
    </w:p>
    <w:p>
      <w:pPr>
        <w:pStyle w:val="Normal"/>
        <w:bidi w:val="0"/>
        <w:spacing w:lineRule="atLeast" w:line="360" w:before="120" w:after="120"/>
        <w:ind w:left="0" w:right="0" w:firstLine="567"/>
        <w:jc w:val="left"/>
        <w:rPr>
          <w:rFonts w:ascii="TR Bahamas Light;Century Gothic" w:hAnsi="TR Bahamas Light;Century Gothic" w:cs="TR Bahamas Light;Century Gothic"/>
          <w:i/>
          <w:i/>
          <w:iCs/>
          <w:lang w:val="tr-TR"/>
        </w:rPr>
      </w:pPr>
      <w:r>
        <w:rPr>
          <w:rFonts w:cs="TR Bahamas Light;Century Gothic" w:ascii="TR Bahamas Light;Century Gothic" w:hAnsi="TR Bahamas Light;Century Gothic"/>
          <w:lang w:val="tr-TR"/>
        </w:rPr>
        <w:t>"el-Mevsûatu'l-Fıkhıyye" yazarı (cilt: 22, sayfa: 23'de)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i/>
          <w:i/>
          <w:iCs/>
          <w:lang w:val="tr-TR"/>
        </w:rPr>
      </w:pPr>
      <w:r>
        <w:rPr>
          <w:rFonts w:cs="TR Bahamas Light;Century Gothic" w:ascii="TR Bahamas Light;Century Gothic" w:hAnsi="TR Bahamas Light;Century Gothic"/>
          <w:i/>
          <w:iCs/>
          <w:lang w:val="tr-TR"/>
        </w:rPr>
        <w:t>"Hilâli görmek, onunla ilgili olduğu için bazı ibâdetlerin vakitlerinin belirlenmesini gerektiren bir iştir.Bu sebeple müslümanların, hilâli talep etmekte gayret etmeleri ve bunu da Ramazan ayının başlangıcının bilinmesi için Şaban ayının 30. gecesi, Ramazan ayının bitişi ve Şevvâl ayının başlangıcının bilinmesi için Ramazan ayının 30. gecesi ile Zilhicce ayının başlangıcının bilinmesi için de Zilkâde ayının 30. gecesi yapılması meşrû kılınmıştır. Bu aylar, oruç ile hac gibi İslâm'ın iki önemli rüknü (esası) ile bağlantılı olup Ramazan bayramı ile Kurban bayramının tayin edilmesi için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Peygamber -sallallahu aleyhi ve sellem- de ümmetini hilâli görmeye teşvik etmiş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Nitekim Ebû Hureyre'den </w:t>
      </w:r>
      <w:r>
        <w:rPr>
          <w:rFonts w:cs="AL-Mohanad" w:ascii="TR Bahamas Light;Century Gothic" w:hAnsi="TR Bahamas Light;Century Gothic"/>
          <w:lang w:val="tr-TR"/>
        </w:rPr>
        <w:t>-Allah ondan râzı olsun-</w:t>
      </w:r>
      <w:r>
        <w:rPr>
          <w:rFonts w:cs="Rateb lotusb22" w:ascii="TR Bahamas Light;Century Gothic" w:hAnsi="TR Bahamas Light;Century Gothic"/>
          <w:lang w:val="tr-TR"/>
        </w:rPr>
        <w:t xml:space="preserve">  </w:t>
      </w:r>
      <w:r>
        <w:rPr>
          <w:rFonts w:cs="TR Bahamas Light;Century Gothic" w:ascii="TR Bahamas Light;Century Gothic" w:hAnsi="TR Bahamas Light;Century Gothic"/>
          <w:lang w:val="tr-TR"/>
        </w:rPr>
        <w:t>rivâyet olunduğuna göre, Peygamber -sallallahu aleyhi ve sellem- şöyle buyurmuştur:</w:t>
      </w:r>
    </w:p>
    <w:p>
      <w:pPr>
        <w:pStyle w:val="Normal"/>
        <w:tabs>
          <w:tab w:val="clear" w:pos="567"/>
          <w:tab w:val="left" w:pos="6264" w:leader="none"/>
        </w:tabs>
        <w:spacing w:lineRule="atLeast" w:line="360" w:before="120" w:after="120"/>
        <w:ind w:left="0" w:right="0" w:firstLine="567"/>
        <w:jc w:val="left"/>
        <w:rPr>
          <w:rFonts w:ascii="TR Avalon;Arial Narrow" w:hAnsi="TR Avalon;Arial Narrow" w:cs="Rateb lotus20"/>
          <w:color w:val="333399"/>
          <w:lang w:val="tr-TR"/>
        </w:rPr>
      </w:pPr>
      <w:r>
        <w:rPr>
          <w:rFonts w:eastAsia="TR Bahamas Light;Century Gothic" w:cs="TR Bahamas Light;Century Gothic" w:ascii="TR Bahamas Light;Century Gothic" w:hAnsi="TR Bahamas Light;Century Gothic"/>
          <w:color w:val="333399"/>
          <w:rtl w:val="true"/>
          <w:lang w:val="tr-TR"/>
        </w:rPr>
        <w:t xml:space="preserve"> </w:t>
      </w:r>
      <w:r>
        <w:rPr>
          <w:rFonts w:eastAsia="TR Bahamas Light;Century Gothic" w:cs="TR Bahamas Light;Century Gothic" w:ascii="TR Bahamas Light;Century Gothic" w:hAnsi="TR Bahamas Light;Century Gothic"/>
          <w:i/>
          <w:iCs/>
          <w:color w:val="333399"/>
          <w:rtl w:val="true"/>
          <w:lang w:val="tr-TR"/>
        </w:rPr>
        <w:t xml:space="preserve"> </w:t>
      </w:r>
      <w:r>
        <w:rPr>
          <w:rFonts w:cs="Rateb lotus20" w:ascii="TR Avalon;Arial Narrow" w:hAnsi="TR Avalon;Arial Narrow"/>
          <w:color w:val="333399"/>
          <w:sz w:val="36"/>
          <w:rtl w:val="true"/>
          <w:lang w:val="tr-TR"/>
        </w:rPr>
        <w:t xml:space="preserve">(( </w:t>
      </w:r>
      <w:r>
        <w:rPr>
          <w:rFonts w:ascii="TR Avalon;Arial Narrow" w:hAnsi="TR Avalon;Arial Narrow" w:cs="Rateb lotus20"/>
          <w:color w:val="333399"/>
          <w:sz w:val="36"/>
          <w:sz w:val="36"/>
          <w:rtl w:val="true"/>
          <w:lang w:val="tr-TR"/>
        </w:rPr>
        <w:t>صُومُوا</w:t>
      </w:r>
      <w:r>
        <w:rPr>
          <w:rFonts w:ascii="TR Avalon;Arial Narrow" w:hAnsi="TR Avalon;Arial Narrow" w:eastAsia="TR Avalon;Arial Narrow" w:cs="TR Avalon;Arial Narrow"/>
          <w:color w:val="333399"/>
          <w:sz w:val="36"/>
          <w:sz w:val="36"/>
          <w:rtl w:val="true"/>
          <w:lang w:val="tr-TR"/>
        </w:rPr>
        <w:t xml:space="preserve"> </w:t>
      </w:r>
      <w:r>
        <w:rPr>
          <w:rFonts w:ascii="TR Avalon;Arial Narrow" w:hAnsi="TR Avalon;Arial Narrow" w:cs="Rateb lotus20"/>
          <w:color w:val="333399"/>
          <w:sz w:val="36"/>
          <w:sz w:val="36"/>
          <w:rtl w:val="true"/>
          <w:lang w:val="tr-TR"/>
        </w:rPr>
        <w:t>لِرُؤْيَتِهِ</w:t>
      </w:r>
      <w:r>
        <w:rPr>
          <w:rFonts w:ascii="TR Avalon;Arial Narrow" w:hAnsi="TR Avalon;Arial Narrow" w:eastAsia="TR Avalon;Arial Narrow" w:cs="TR Avalon;Arial Narrow"/>
          <w:color w:val="333399"/>
          <w:sz w:val="36"/>
          <w:sz w:val="36"/>
          <w:rtl w:val="true"/>
          <w:lang w:val="tr-TR"/>
        </w:rPr>
        <w:t xml:space="preserve"> </w:t>
      </w:r>
      <w:r>
        <w:rPr>
          <w:rFonts w:ascii="TR Avalon;Arial Narrow" w:hAnsi="TR Avalon;Arial Narrow" w:cs="Rateb lotus20"/>
          <w:color w:val="333399"/>
          <w:sz w:val="36"/>
          <w:sz w:val="36"/>
          <w:rtl w:val="true"/>
          <w:lang w:val="tr-TR"/>
        </w:rPr>
        <w:t>وَأَفْطِرُوا</w:t>
      </w:r>
      <w:r>
        <w:rPr>
          <w:rFonts w:ascii="TR Avalon;Arial Narrow" w:hAnsi="TR Avalon;Arial Narrow" w:eastAsia="TR Avalon;Arial Narrow" w:cs="TR Avalon;Arial Narrow"/>
          <w:color w:val="333399"/>
          <w:sz w:val="36"/>
          <w:sz w:val="36"/>
          <w:rtl w:val="true"/>
          <w:lang w:val="tr-TR"/>
        </w:rPr>
        <w:t xml:space="preserve"> </w:t>
      </w:r>
      <w:r>
        <w:rPr>
          <w:rFonts w:ascii="TR Avalon;Arial Narrow" w:hAnsi="TR Avalon;Arial Narrow" w:cs="Rateb lotus20"/>
          <w:color w:val="333399"/>
          <w:sz w:val="36"/>
          <w:sz w:val="36"/>
          <w:rtl w:val="true"/>
          <w:lang w:val="tr-TR"/>
        </w:rPr>
        <w:t>لِرُؤْيَتِهِ،</w:t>
      </w:r>
      <w:r>
        <w:rPr>
          <w:rFonts w:cs="Times New Roman"/>
          <w:color w:val="333399"/>
          <w:rtl w:val="true"/>
        </w:rPr>
        <w:t xml:space="preserve"> </w:t>
      </w:r>
      <w:r>
        <w:rPr>
          <w:rFonts w:ascii="TR Avalon;Arial Narrow" w:hAnsi="TR Avalon;Arial Narrow" w:eastAsia="TR Avalon;Arial Narrow" w:cs="TR Avalon;Arial Narrow"/>
          <w:color w:val="333399"/>
          <w:sz w:val="36"/>
          <w:sz w:val="36"/>
          <w:rtl w:val="true"/>
          <w:lang w:val="tr-TR"/>
        </w:rPr>
        <w:t xml:space="preserve"> </w:t>
      </w:r>
      <w:r>
        <w:rPr>
          <w:rFonts w:ascii="TR Avalon;Arial Narrow" w:hAnsi="TR Avalon;Arial Narrow" w:cs="Rateb lotus20"/>
          <w:color w:val="333399"/>
          <w:sz w:val="36"/>
          <w:sz w:val="36"/>
          <w:rtl w:val="true"/>
          <w:lang w:val="tr-TR"/>
        </w:rPr>
        <w:t>فَإِنْ</w:t>
      </w:r>
      <w:r>
        <w:rPr>
          <w:rFonts w:ascii="TR Avalon;Arial Narrow" w:hAnsi="TR Avalon;Arial Narrow" w:eastAsia="TR Avalon;Arial Narrow" w:cs="TR Avalon;Arial Narrow"/>
          <w:color w:val="333399"/>
          <w:sz w:val="36"/>
          <w:sz w:val="36"/>
          <w:rtl w:val="true"/>
          <w:lang w:val="tr-TR"/>
        </w:rPr>
        <w:t xml:space="preserve"> </w:t>
      </w:r>
      <w:r>
        <w:rPr>
          <w:rFonts w:ascii="TR Avalon;Arial Narrow" w:hAnsi="TR Avalon;Arial Narrow" w:cs="Rateb lotus20"/>
          <w:color w:val="333399"/>
          <w:sz w:val="36"/>
          <w:sz w:val="36"/>
          <w:rtl w:val="true"/>
          <w:lang w:val="tr-TR"/>
        </w:rPr>
        <w:t>غُبِّيَ</w:t>
      </w:r>
      <w:r>
        <w:rPr>
          <w:rFonts w:ascii="TR Avalon;Arial Narrow" w:hAnsi="TR Avalon;Arial Narrow" w:eastAsia="TR Avalon;Arial Narrow" w:cs="TR Avalon;Arial Narrow"/>
          <w:color w:val="333399"/>
          <w:sz w:val="36"/>
          <w:sz w:val="36"/>
          <w:rtl w:val="true"/>
          <w:lang w:val="tr-TR"/>
        </w:rPr>
        <w:t xml:space="preserve"> </w:t>
      </w:r>
      <w:r>
        <w:rPr>
          <w:rFonts w:ascii="TR Avalon;Arial Narrow" w:hAnsi="TR Avalon;Arial Narrow" w:cs="Rateb lotus20"/>
          <w:color w:val="333399"/>
          <w:sz w:val="36"/>
          <w:sz w:val="36"/>
          <w:rtl w:val="true"/>
          <w:lang w:val="tr-TR"/>
        </w:rPr>
        <w:t>عَلَيْكُمْ</w:t>
      </w:r>
      <w:r>
        <w:rPr>
          <w:rFonts w:ascii="TR Avalon;Arial Narrow" w:hAnsi="TR Avalon;Arial Narrow" w:eastAsia="TR Avalon;Arial Narrow" w:cs="TR Avalon;Arial Narrow"/>
          <w:color w:val="333399"/>
          <w:sz w:val="36"/>
          <w:sz w:val="36"/>
          <w:rtl w:val="true"/>
          <w:lang w:val="tr-TR"/>
        </w:rPr>
        <w:t xml:space="preserve"> </w:t>
      </w:r>
      <w:r>
        <w:rPr>
          <w:rFonts w:ascii="TR Avalon;Arial Narrow" w:hAnsi="TR Avalon;Arial Narrow" w:cs="Rateb lotus20"/>
          <w:color w:val="333399"/>
          <w:sz w:val="36"/>
          <w:sz w:val="36"/>
          <w:rtl w:val="true"/>
          <w:lang w:val="tr-TR"/>
        </w:rPr>
        <w:t>فَأَكْمِلُوا</w:t>
      </w:r>
      <w:r>
        <w:rPr>
          <w:rFonts w:ascii="TR Avalon;Arial Narrow" w:hAnsi="TR Avalon;Arial Narrow" w:eastAsia="TR Avalon;Arial Narrow" w:cs="TR Avalon;Arial Narrow"/>
          <w:color w:val="333399"/>
          <w:sz w:val="36"/>
          <w:sz w:val="36"/>
          <w:rtl w:val="true"/>
          <w:lang w:val="tr-TR"/>
        </w:rPr>
        <w:t xml:space="preserve"> </w:t>
      </w:r>
      <w:r>
        <w:rPr>
          <w:rFonts w:ascii="TR Avalon;Arial Narrow" w:hAnsi="TR Avalon;Arial Narrow" w:cs="Rateb lotus20"/>
          <w:color w:val="333399"/>
          <w:sz w:val="36"/>
          <w:sz w:val="36"/>
          <w:rtl w:val="true"/>
          <w:lang w:val="tr-TR"/>
        </w:rPr>
        <w:t>عِدَّةَ</w:t>
      </w:r>
      <w:r>
        <w:rPr>
          <w:rFonts w:ascii="TR Avalon;Arial Narrow" w:hAnsi="TR Avalon;Arial Narrow" w:eastAsia="TR Avalon;Arial Narrow" w:cs="TR Avalon;Arial Narrow"/>
          <w:color w:val="333399"/>
          <w:sz w:val="36"/>
          <w:sz w:val="36"/>
          <w:rtl w:val="true"/>
          <w:lang w:val="tr-TR"/>
        </w:rPr>
        <w:t xml:space="preserve"> </w:t>
      </w:r>
      <w:r>
        <w:rPr>
          <w:rFonts w:ascii="TR Avalon;Arial Narrow" w:hAnsi="TR Avalon;Arial Narrow" w:cs="Rateb lotus20"/>
          <w:color w:val="333399"/>
          <w:sz w:val="36"/>
          <w:sz w:val="36"/>
          <w:rtl w:val="true"/>
          <w:lang w:val="tr-TR"/>
        </w:rPr>
        <w:t>شَعْبَانَ</w:t>
      </w:r>
      <w:r>
        <w:rPr>
          <w:rFonts w:ascii="TR Avalon;Arial Narrow" w:hAnsi="TR Avalon;Arial Narrow" w:eastAsia="TR Avalon;Arial Narrow" w:cs="TR Avalon;Arial Narrow"/>
          <w:color w:val="333399"/>
          <w:sz w:val="36"/>
          <w:sz w:val="36"/>
          <w:rtl w:val="true"/>
          <w:lang w:val="tr-TR"/>
        </w:rPr>
        <w:t xml:space="preserve"> </w:t>
      </w:r>
      <w:r>
        <w:rPr>
          <w:rFonts w:ascii="TR Avalon;Arial Narrow" w:hAnsi="TR Avalon;Arial Narrow" w:cs="Rateb lotus20"/>
          <w:color w:val="333399"/>
          <w:sz w:val="36"/>
          <w:sz w:val="36"/>
          <w:rtl w:val="true"/>
          <w:lang w:val="tr-TR"/>
        </w:rPr>
        <w:t>ثَلا</w:t>
      </w:r>
      <w:r>
        <w:rPr>
          <w:rFonts w:ascii="TR Avalon;Arial Narrow" w:hAnsi="TR Avalon;Arial Narrow" w:cs="Rateb lotus20"/>
          <w:color w:val="333399"/>
          <w:sz w:val="36"/>
          <w:sz w:val="36"/>
          <w:rtl w:val="true"/>
          <w:lang w:val="tr-TR"/>
        </w:rPr>
        <w:t>َ</w:t>
      </w:r>
      <w:r>
        <w:rPr>
          <w:rFonts w:ascii="TR Avalon;Arial Narrow" w:hAnsi="TR Avalon;Arial Narrow" w:cs="Rateb lotus20"/>
          <w:color w:val="333399"/>
          <w:sz w:val="36"/>
          <w:sz w:val="36"/>
          <w:rtl w:val="true"/>
          <w:lang w:val="tr-TR"/>
        </w:rPr>
        <w:t>ثِينَ</w:t>
      </w:r>
      <w:r>
        <w:rPr>
          <w:rFonts w:ascii="TR Avalon;Arial Narrow" w:hAnsi="TR Avalon;Arial Narrow" w:eastAsia="TR Avalon;Arial Narrow" w:cs="TR Avalon;Arial Narrow"/>
          <w:color w:val="333399"/>
          <w:sz w:val="36"/>
          <w:sz w:val="36"/>
          <w:rtl w:val="true"/>
          <w:lang w:val="tr-TR"/>
        </w:rPr>
        <w:t xml:space="preserve"> </w:t>
      </w:r>
      <w:r>
        <w:rPr>
          <w:rFonts w:cs="Rateb lotus20" w:ascii="TR Avalon;Arial Narrow" w:hAnsi="TR Avalon;Arial Narrow"/>
          <w:color w:val="333399"/>
          <w:sz w:val="36"/>
          <w:rtl w:val="true"/>
          <w:lang w:val="tr-TR"/>
        </w:rPr>
        <w:t xml:space="preserve">)) </w:t>
      </w:r>
      <w:r>
        <w:rPr>
          <w:rFonts w:cs="Rateb lotus20" w:ascii="TR Avalon;Arial Narrow" w:hAnsi="TR Avalon;Arial Narrow"/>
          <w:color w:val="333399"/>
          <w:szCs w:val="24"/>
          <w:rtl w:val="true"/>
          <w:lang w:val="tr-TR"/>
        </w:rPr>
        <w:t xml:space="preserve">[ </w:t>
      </w:r>
      <w:r>
        <w:rPr>
          <w:rFonts w:ascii="TR Avalon;Arial Narrow" w:hAnsi="TR Avalon;Arial Narrow" w:cs="Rateb lotus20"/>
          <w:color w:val="333399"/>
          <w:szCs w:val="24"/>
          <w:rtl w:val="true"/>
          <w:lang w:val="tr-TR"/>
        </w:rPr>
        <w:t>متفق</w:t>
      </w:r>
      <w:r>
        <w:rPr>
          <w:rFonts w:ascii="TR Avalon;Arial Narrow" w:hAnsi="TR Avalon;Arial Narrow" w:eastAsia="TR Avalon;Arial Narrow" w:cs="TR Avalon;Arial Narrow"/>
          <w:color w:val="333399"/>
          <w:szCs w:val="24"/>
          <w:rtl w:val="true"/>
          <w:lang w:val="tr-TR"/>
        </w:rPr>
        <w:t xml:space="preserve"> </w:t>
      </w:r>
      <w:r>
        <w:rPr>
          <w:rFonts w:ascii="TR Avalon;Arial Narrow" w:hAnsi="TR Avalon;Arial Narrow" w:cs="Rateb lotus20"/>
          <w:color w:val="333399"/>
          <w:szCs w:val="24"/>
          <w:rtl w:val="true"/>
          <w:lang w:val="tr-TR"/>
        </w:rPr>
        <w:t>عليه</w:t>
      </w:r>
      <w:r>
        <w:rPr>
          <w:rFonts w:ascii="TR Avalon;Arial Narrow" w:hAnsi="TR Avalon;Arial Narrow" w:eastAsia="TR Avalon;Arial Narrow" w:cs="TR Avalon;Arial Narrow"/>
          <w:color w:val="333399"/>
          <w:szCs w:val="24"/>
          <w:rtl w:val="true"/>
          <w:lang w:val="tr-TR"/>
        </w:rPr>
        <w:t xml:space="preserve"> </w:t>
      </w:r>
      <w:r>
        <w:rPr>
          <w:rFonts w:cs="Rateb lotus20" w:ascii="TR Avalon;Arial Narrow" w:hAnsi="TR Avalon;Arial Narrow"/>
          <w:color w:val="333399"/>
          <w:szCs w:val="24"/>
          <w:rtl w:val="true"/>
          <w:lang w:val="tr-TR"/>
        </w:rPr>
        <w:t>]</w:t>
      </w:r>
    </w:p>
    <w:p>
      <w:pPr>
        <w:pStyle w:val="Normal"/>
        <w:tabs>
          <w:tab w:val="clear" w:pos="567"/>
          <w:tab w:val="left" w:pos="6264" w:leader="none"/>
        </w:tabs>
        <w:bidi w:val="0"/>
        <w:spacing w:lineRule="atLeast" w:line="360" w:before="120" w:after="120"/>
        <w:ind w:left="0" w:right="0" w:firstLine="567"/>
        <w:jc w:val="left"/>
        <w:rPr/>
      </w:pPr>
      <w:r>
        <w:rPr>
          <w:rFonts w:cs="New York" w:ascii="TR Bahamas Light;Century Gothic" w:hAnsi="TR Bahamas Light;Century Gothic"/>
          <w:i/>
          <w:iCs/>
        </w:rPr>
        <w:t>“</w:t>
      </w:r>
      <w:r>
        <w:rPr>
          <w:rFonts w:cs="New York" w:ascii="TR Bahamas Light;Century Gothic" w:hAnsi="TR Bahamas Light;Century Gothic"/>
          <w:i/>
          <w:iCs/>
        </w:rPr>
        <w:t>(Ramazan a</w:t>
      </w:r>
      <w:r>
        <w:rPr>
          <w:rFonts w:cs="New York" w:ascii="TR Bahamas Light;Century Gothic" w:hAnsi="TR Bahamas Light;Century Gothic"/>
          <w:i/>
          <w:iCs/>
          <w:lang w:val="tr-TR"/>
        </w:rPr>
        <w:t>yının) h</w:t>
      </w:r>
      <w:r>
        <w:rPr>
          <w:rFonts w:cs="New York" w:ascii="TR Bahamas Light;Century Gothic" w:hAnsi="TR Bahamas Light;Century Gothic"/>
          <w:i/>
          <w:iCs/>
        </w:rPr>
        <w:t>ilâlini gör</w:t>
      </w:r>
      <w:r>
        <w:rPr>
          <w:rFonts w:cs="New York" w:ascii="TR Bahamas Light;Century Gothic" w:hAnsi="TR Bahamas Light;Century Gothic"/>
          <w:i/>
          <w:iCs/>
          <w:lang w:val="tr-TR"/>
        </w:rPr>
        <w:t>düğünüzde</w:t>
      </w:r>
      <w:r>
        <w:rPr>
          <w:rFonts w:cs="New York" w:ascii="TR Bahamas Light;Century Gothic" w:hAnsi="TR Bahamas Light;Century Gothic"/>
          <w:i/>
          <w:iCs/>
        </w:rPr>
        <w:t xml:space="preserve"> oruca ba</w:t>
      </w:r>
      <w:r>
        <w:rPr>
          <w:rFonts w:cs="TR Bahamas Light;Century Gothic" w:ascii="TR Bahamas Light;Century Gothic" w:hAnsi="TR Bahamas Light;Century Gothic"/>
          <w:i/>
          <w:iCs/>
          <w:lang w:val="tr-TR"/>
        </w:rPr>
        <w:t>şlayın</w:t>
      </w:r>
      <w:r>
        <w:rPr>
          <w:rFonts w:cs="New York" w:ascii="TR Bahamas Light;Century Gothic" w:hAnsi="TR Bahamas Light;Century Gothic"/>
          <w:i/>
          <w:iCs/>
        </w:rPr>
        <w:t>. (</w:t>
      </w:r>
      <w:r>
        <w:rPr>
          <w:rFonts w:cs="New York" w:ascii="TR Bahamas Light;Century Gothic" w:hAnsi="TR Bahamas Light;Century Gothic"/>
          <w:i/>
          <w:iCs/>
          <w:lang w:val="tr-TR"/>
        </w:rPr>
        <w:t xml:space="preserve">Şevvâl ayının) </w:t>
      </w:r>
      <w:r>
        <w:rPr>
          <w:rFonts w:cs="New York" w:ascii="TR Bahamas Light;Century Gothic" w:hAnsi="TR Bahamas Light;Century Gothic"/>
          <w:i/>
          <w:iCs/>
        </w:rPr>
        <w:t>hilâlini gör</w:t>
      </w:r>
      <w:r>
        <w:rPr>
          <w:rFonts w:cs="New York" w:ascii="TR Bahamas Light;Century Gothic" w:hAnsi="TR Bahamas Light;Century Gothic"/>
          <w:i/>
          <w:iCs/>
          <w:lang w:val="tr-TR"/>
        </w:rPr>
        <w:t>düğünüzde</w:t>
      </w:r>
      <w:r>
        <w:rPr>
          <w:rFonts w:cs="New York" w:ascii="TR Bahamas Light;Century Gothic" w:hAnsi="TR Bahamas Light;Century Gothic"/>
          <w:i/>
          <w:iCs/>
        </w:rPr>
        <w:t xml:space="preserve"> de bayram edin. Eğer </w:t>
      </w:r>
      <w:r>
        <w:rPr>
          <w:rFonts w:cs="TR Bahamas Light;Century Gothic" w:ascii="TR Bahamas Light;Century Gothic" w:hAnsi="TR Bahamas Light;Century Gothic"/>
          <w:i/>
          <w:iCs/>
          <w:lang w:val="tr-TR"/>
        </w:rPr>
        <w:t>(Şaban ayının hilâli) size görünmezse,</w:t>
      </w:r>
      <w:r>
        <w:rPr>
          <w:rFonts w:cs="New York" w:ascii="TR Bahamas Light;Century Gothic" w:hAnsi="TR Bahamas Light;Century Gothic"/>
          <w:i/>
          <w:iCs/>
        </w:rPr>
        <w:t xml:space="preserve"> (</w:t>
      </w:r>
      <w:r>
        <w:rPr>
          <w:rFonts w:cs="New York" w:ascii="TR Bahamas Light;Century Gothic" w:hAnsi="TR Bahamas Light;Century Gothic"/>
          <w:i/>
          <w:iCs/>
          <w:lang w:val="tr-TR"/>
        </w:rPr>
        <w:t>oruca başlamak için Şaban ayını, bayram etmek için ise Ramazan ayını)</w:t>
      </w:r>
      <w:r>
        <w:rPr>
          <w:rFonts w:cs="New York" w:ascii="TR Bahamas Light;Century Gothic" w:hAnsi="TR Bahamas Light;Century Gothic"/>
          <w:i/>
          <w:iCs/>
        </w:rPr>
        <w:t xml:space="preserve"> otuz güne tamamlayın.” </w:t>
      </w:r>
      <w:r>
        <w:rPr>
          <w:rStyle w:val="FootnoteCharacters"/>
          <w:rStyle w:val="FootnoteAnchor"/>
          <w:lang w:val="tr-TR"/>
        </w:rPr>
        <w:footnoteReference w:id="6"/>
      </w:r>
      <w:r>
        <w:rPr>
          <w:rFonts w:cs="New York" w:ascii="TR Bahamas Light;Century Gothic" w:hAnsi="TR Bahamas Light;Century Gothic"/>
          <w:lang w:val="tr-TR"/>
        </w:rPr>
        <w:t xml:space="preserve"> </w:t>
      </w:r>
    </w:p>
    <w:p>
      <w:pPr>
        <w:pStyle w:val="Normal"/>
        <w:tabs>
          <w:tab w:val="clear" w:pos="567"/>
          <w:tab w:val="right" w:pos="7560" w:leader="none"/>
        </w:tabs>
        <w:bidi w:val="0"/>
        <w:spacing w:lineRule="atLeast" w:line="360" w:before="120" w:after="120"/>
        <w:ind w:left="0" w:right="0" w:firstLine="567"/>
        <w:jc w:val="left"/>
        <w:rPr>
          <w:rFonts w:ascii="TR Bahamas Light;Century Gothic" w:hAnsi="TR Bahamas Light;Century Gothic" w:cs="New York"/>
          <w:lang w:val="tr-TR"/>
        </w:rPr>
      </w:pPr>
      <w:r>
        <w:rPr>
          <w:rFonts w:cs="New York" w:ascii="TR Bahamas Light;Century Gothic" w:hAnsi="TR Bahamas Light;Century Gothic"/>
          <w:lang w:val="tr-TR"/>
        </w:rPr>
      </w:r>
    </w:p>
    <w:p>
      <w:pPr>
        <w:pStyle w:val="Normal"/>
        <w:tabs>
          <w:tab w:val="clear" w:pos="567"/>
          <w:tab w:val="right" w:pos="7560" w:leader="none"/>
        </w:tabs>
        <w:bidi w:val="0"/>
        <w:spacing w:lineRule="atLeast" w:line="360" w:before="120" w:after="120"/>
        <w:ind w:left="0" w:right="0" w:firstLine="567"/>
        <w:jc w:val="left"/>
        <w:rPr>
          <w:rFonts w:ascii="TR Bahamas Light;Century Gothic" w:hAnsi="TR Bahamas Light;Century Gothic" w:cs="New York"/>
          <w:lang w:val="tr-TR"/>
        </w:rPr>
      </w:pPr>
      <w:r>
        <w:rPr>
          <w:rFonts w:cs="New York" w:ascii="TR Bahamas Light;Century Gothic" w:hAnsi="TR Bahamas Light;Century Gothic"/>
          <w:lang w:val="tr-TR"/>
        </w:rPr>
      </w:r>
    </w:p>
    <w:p>
      <w:pPr>
        <w:pStyle w:val="Normal"/>
        <w:tabs>
          <w:tab w:val="clear" w:pos="567"/>
          <w:tab w:val="right" w:pos="7560" w:leader="none"/>
        </w:tabs>
        <w:bidi w:val="0"/>
        <w:spacing w:lineRule="atLeast" w:line="360" w:before="120" w:after="120"/>
        <w:ind w:left="0" w:right="0" w:firstLine="567"/>
        <w:jc w:val="left"/>
        <w:rPr/>
      </w:pPr>
      <w:r>
        <w:rPr>
          <w:rFonts w:cs="New York" w:ascii="TR Bahamas Light;Century Gothic" w:hAnsi="TR Bahamas Light;Century Gothic"/>
          <w:lang w:val="tr-TR"/>
        </w:rPr>
        <w:t xml:space="preserve">Abdullah b. Ömer'den </w:t>
      </w:r>
      <w:r>
        <w:rPr>
          <w:rFonts w:cs="AL-Mohanad" w:ascii="TR Bahamas Light;Century Gothic" w:hAnsi="TR Bahamas Light;Century Gothic"/>
          <w:lang w:val="tr-TR"/>
        </w:rPr>
        <w:t>-Allah ondan ve babasından râzı olsun- rivâyet olunduğuna göre, Rasûlullah -sallallahu aleyhi ve sellem- şöyle buyurmuştu</w:t>
      </w:r>
      <w:r>
        <w:rPr>
          <w:rFonts w:cs="Rateb lotusb22" w:ascii="TR Bahamas Light;Century Gothic" w:hAnsi="TR Bahamas Light;Century Gothic"/>
          <w:lang w:val="tr-TR"/>
        </w:rPr>
        <w:t>r:</w:t>
      </w:r>
    </w:p>
    <w:p>
      <w:pPr>
        <w:pStyle w:val="Normal"/>
        <w:tabs>
          <w:tab w:val="clear" w:pos="567"/>
          <w:tab w:val="left" w:pos="6264" w:leader="none"/>
        </w:tabs>
        <w:spacing w:lineRule="atLeast" w:line="360" w:before="120" w:after="120"/>
        <w:ind w:left="0" w:right="0" w:firstLine="567"/>
        <w:jc w:val="left"/>
        <w:rPr>
          <w:rFonts w:ascii="TR Bahamas Light;Century Gothic" w:hAnsi="TR Bahamas Light;Century Gothic" w:cs="Rateb lotusb22"/>
          <w:color w:val="333399"/>
          <w:sz w:val="36"/>
          <w:lang w:val="tr-TR"/>
        </w:rPr>
      </w:pPr>
      <w:r>
        <w:rPr>
          <w:rFonts w:eastAsia="TR Bahamas Light;Century Gothic" w:cs="TR Bahamas Light;Century Gothic" w:ascii="TR Bahamas Light;Century Gothic" w:hAnsi="TR Bahamas Light;Century Gothic"/>
          <w:color w:val="333399"/>
          <w:rtl w:val="true"/>
          <w:lang w:val="tr-TR"/>
        </w:rPr>
        <w:t xml:space="preserve"> </w:t>
      </w:r>
      <w:r>
        <w:rPr>
          <w:rFonts w:cs="Rateb lotusb22" w:ascii="TR Bahamas Light;Century Gothic" w:hAnsi="TR Bahamas Light;Century Gothic"/>
          <w:color w:val="333399"/>
          <w:sz w:val="36"/>
          <w:rtl w:val="true"/>
          <w:lang w:val="tr-TR"/>
        </w:rPr>
        <w:t>((</w:t>
      </w:r>
      <w:r>
        <w:rPr>
          <w:rFonts w:ascii="TR Bahamas Light;Century Gothic" w:hAnsi="TR Bahamas Light;Century Gothic" w:cs="Rateb lotusb22"/>
          <w:color w:val="333399"/>
          <w:sz w:val="36"/>
          <w:sz w:val="36"/>
          <w:rtl w:val="true"/>
          <w:lang w:val="tr-TR"/>
        </w:rPr>
        <w:t>ا</w:t>
      </w:r>
      <w:r>
        <w:rPr>
          <w:rFonts w:ascii="TR Bahamas Light;Century Gothic" w:hAnsi="TR Bahamas Light;Century Gothic" w:cs="Rateb lotusb22"/>
          <w:color w:val="333399"/>
          <w:sz w:val="36"/>
          <w:sz w:val="36"/>
          <w:rtl w:val="true"/>
          <w:lang w:val="tr-TR"/>
        </w:rPr>
        <w:t>َ</w:t>
      </w:r>
      <w:r>
        <w:rPr>
          <w:rFonts w:ascii="TR Bahamas Light;Century Gothic" w:hAnsi="TR Bahamas Light;Century Gothic" w:cs="Rateb lotusb22"/>
          <w:color w:val="333399"/>
          <w:sz w:val="36"/>
          <w:sz w:val="36"/>
          <w:rtl w:val="true"/>
          <w:lang w:val="tr-TR"/>
        </w:rPr>
        <w:t>لشَّهْرُ</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تِسْعٌ</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وَعِشْرُونَ</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لَيْلَةً</w:t>
      </w:r>
      <w:r>
        <w:rPr>
          <w:rFonts w:ascii="TR Bahamas Light;Century Gothic" w:hAnsi="TR Bahamas Light;Century Gothic" w:cs="Rateb lotusb22"/>
          <w:color w:val="333399"/>
          <w:sz w:val="36"/>
          <w:sz w:val="36"/>
          <w:rtl w:val="true"/>
          <w:lang w:val="tr-TR"/>
        </w:rPr>
        <w:t>،</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فَلا</w:t>
      </w:r>
      <w:r>
        <w:rPr>
          <w:rFonts w:ascii="TR Bahamas Light;Century Gothic" w:hAnsi="TR Bahamas Light;Century Gothic" w:cs="Rateb lotusb22"/>
          <w:color w:val="333399"/>
          <w:sz w:val="36"/>
          <w:sz w:val="36"/>
          <w:rtl w:val="true"/>
          <w:lang w:val="tr-TR"/>
        </w:rPr>
        <w:t>َ</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تَصُومُوا</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حَتَّى</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تَرَوْهُ</w:t>
      </w:r>
      <w:r>
        <w:rPr>
          <w:rFonts w:ascii="TR Bahamas Light;Century Gothic" w:hAnsi="TR Bahamas Light;Century Gothic" w:cs="Rateb lotusb22"/>
          <w:color w:val="333399"/>
          <w:sz w:val="36"/>
          <w:sz w:val="36"/>
          <w:rtl w:val="true"/>
          <w:lang w:val="tr-TR"/>
        </w:rPr>
        <w:t>،</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فَإِنْ</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غُمَّ</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عَلَيْكُمْ</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فَأَكْمِلُوا</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الْعِدَّةَ</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ثَلا</w:t>
      </w:r>
      <w:r>
        <w:rPr>
          <w:rFonts w:ascii="TR Bahamas Light;Century Gothic" w:hAnsi="TR Bahamas Light;Century Gothic" w:cs="Rateb lotusb22"/>
          <w:color w:val="333399"/>
          <w:sz w:val="36"/>
          <w:sz w:val="36"/>
          <w:rtl w:val="true"/>
          <w:lang w:val="tr-TR"/>
        </w:rPr>
        <w:t>َ</w:t>
      </w:r>
      <w:r>
        <w:rPr>
          <w:rFonts w:ascii="TR Bahamas Light;Century Gothic" w:hAnsi="TR Bahamas Light;Century Gothic" w:cs="Rateb lotusb22"/>
          <w:color w:val="333399"/>
          <w:sz w:val="36"/>
          <w:sz w:val="36"/>
          <w:rtl w:val="true"/>
          <w:lang w:val="tr-TR"/>
        </w:rPr>
        <w:t>ثِينَ</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cs="Rateb lotusb22" w:ascii="TR Bahamas Light;Century Gothic" w:hAnsi="TR Bahamas Light;Century Gothic"/>
          <w:color w:val="333399"/>
          <w:sz w:val="36"/>
          <w:rtl w:val="true"/>
          <w:lang w:val="tr-TR"/>
        </w:rPr>
        <w:t>))</w:t>
      </w:r>
      <w:r>
        <w:rPr>
          <w:rFonts w:cs="Rateb lotusb22" w:ascii="TR Bahamas Light;Century Gothic" w:hAnsi="TR Bahamas Light;Century Gothic"/>
          <w:color w:val="333399"/>
          <w:rtl w:val="true"/>
          <w:lang w:val="tr-TR"/>
        </w:rPr>
        <w:t xml:space="preserve"> </w:t>
      </w:r>
      <w:r>
        <w:rPr>
          <w:rFonts w:cs="Rateb lotusb22" w:ascii="TR Bahamas Light;Century Gothic" w:hAnsi="TR Bahamas Light;Century Gothic"/>
          <w:color w:val="333399"/>
          <w:szCs w:val="24"/>
          <w:rtl w:val="true"/>
          <w:lang w:val="tr-TR"/>
        </w:rPr>
        <w:t xml:space="preserve">[ </w:t>
      </w:r>
      <w:r>
        <w:rPr>
          <w:rFonts w:ascii="TR Bahamas Light;Century Gothic" w:hAnsi="TR Bahamas Light;Century Gothic" w:cs="Rateb lotusb22"/>
          <w:color w:val="333399"/>
          <w:szCs w:val="24"/>
          <w:rtl w:val="true"/>
          <w:lang w:val="tr-TR"/>
        </w:rPr>
        <w:t>رواه</w:t>
      </w:r>
      <w:r>
        <w:rPr>
          <w:rFonts w:ascii="TR Bahamas Light;Century Gothic" w:hAnsi="TR Bahamas Light;Century Gothic" w:eastAsia="TR Bahamas Light;Century Gothic" w:cs="TR Bahamas Light;Century Gothic"/>
          <w:color w:val="333399"/>
          <w:szCs w:val="24"/>
          <w:rtl w:val="true"/>
          <w:lang w:val="tr-TR"/>
        </w:rPr>
        <w:t xml:space="preserve"> </w:t>
      </w:r>
      <w:r>
        <w:rPr>
          <w:rFonts w:ascii="TR Bahamas Light;Century Gothic" w:hAnsi="TR Bahamas Light;Century Gothic" w:cs="Rateb lotusb22"/>
          <w:color w:val="333399"/>
          <w:szCs w:val="24"/>
          <w:rtl w:val="true"/>
          <w:lang w:val="tr-TR"/>
        </w:rPr>
        <w:t>البخاري</w:t>
      </w:r>
      <w:r>
        <w:rPr>
          <w:rFonts w:ascii="TR Bahamas Light;Century Gothic" w:hAnsi="TR Bahamas Light;Century Gothic" w:eastAsia="TR Bahamas Light;Century Gothic" w:cs="TR Bahamas Light;Century Gothic"/>
          <w:color w:val="333399"/>
          <w:szCs w:val="24"/>
          <w:rtl w:val="true"/>
          <w:lang w:val="tr-TR"/>
        </w:rPr>
        <w:t xml:space="preserve"> </w:t>
      </w:r>
      <w:r>
        <w:rPr>
          <w:rFonts w:ascii="TR Bahamas Light;Century Gothic" w:hAnsi="TR Bahamas Light;Century Gothic" w:cs="Rateb lotusb22"/>
          <w:color w:val="333399"/>
          <w:szCs w:val="24"/>
          <w:rtl w:val="true"/>
          <w:lang w:val="tr-TR"/>
        </w:rPr>
        <w:t>ومسلم</w:t>
      </w:r>
      <w:r>
        <w:rPr>
          <w:rFonts w:ascii="TR Bahamas Light;Century Gothic" w:hAnsi="TR Bahamas Light;Century Gothic" w:eastAsia="TR Bahamas Light;Century Gothic" w:cs="TR Bahamas Light;Century Gothic"/>
          <w:color w:val="333399"/>
          <w:szCs w:val="24"/>
          <w:rtl w:val="true"/>
          <w:lang w:val="tr-TR"/>
        </w:rPr>
        <w:t xml:space="preserve"> </w:t>
      </w:r>
      <w:r>
        <w:rPr>
          <w:rFonts w:cs="Rateb lotusb22" w:ascii="TR Bahamas Light;Century Gothic" w:hAnsi="TR Bahamas Light;Century Gothic"/>
          <w:color w:val="333399"/>
          <w:szCs w:val="24"/>
          <w:rtl w:val="true"/>
          <w:lang w:val="tr-TR"/>
        </w:rPr>
        <w:t>]</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i/>
          <w:iCs/>
          <w:lang w:val="tr-TR"/>
        </w:rPr>
        <w:t>"Bu ay, yirmi dokuz gecedir.(Şaban ayının) hilâlini görmedikçe oruca başlamayın. (Şaban ayı) size görünmezse, Şaban ayını otuz güne tamamlayın."</w:t>
      </w:r>
      <w:r>
        <w:rPr>
          <w:rStyle w:val="FootnoteCharacters"/>
          <w:rStyle w:val="FootnoteAnchor"/>
          <w:lang w:val="tr-TR"/>
        </w:rPr>
        <w:footnoteReference w:id="7"/>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Birinci hadis, Ramazan orucuna başlamak için, Şaban ayının hilâlini görmeyi veya Şaban ayını otuz güne tamamlamayı, bayram etmek için ise, Şevvâl ayının hilâlini görmeyi veya Ramazan ayını otuz güne tamamlamayı gerekli kılmıştı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İkinci hadis ise, Ramazan ayının hilâlini görmedikçe veya hava açık olduğu takdirde Şaban ayını otuz güne tamamlamadan önce oruca başlamayı yasaklamışt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Peygamber -sallallahu aleyhi ve sellem-'den, </w:t>
      </w:r>
      <w:r>
        <w:rPr>
          <w:rFonts w:cs="AL-Mohanad" w:ascii="TR Bahamas Light;Century Gothic" w:hAnsi="TR Bahamas Light;Century Gothic"/>
          <w:lang w:val="tr-TR"/>
        </w:rPr>
        <w:t>Ramazan orucunu kontrol etmek ve korumak için</w:t>
      </w:r>
      <w:r>
        <w:rPr>
          <w:rFonts w:cs="TR Bahamas Light;Century Gothic" w:ascii="TR Bahamas Light;Century Gothic" w:hAnsi="TR Bahamas Light;Century Gothic"/>
          <w:lang w:val="tr-TR"/>
        </w:rPr>
        <w:t xml:space="preserve"> Şaban ayının hilâlini görmeye önem verilmesini emreden şu hadisi vardır:</w:t>
      </w:r>
    </w:p>
    <w:p>
      <w:pPr>
        <w:pStyle w:val="Normal"/>
        <w:spacing w:lineRule="atLeast" w:line="360" w:before="120" w:after="120"/>
        <w:ind w:left="0" w:right="0" w:firstLine="567"/>
        <w:jc w:val="left"/>
        <w:rPr/>
      </w:pPr>
      <w:r>
        <w:rPr>
          <w:rFonts w:cs="Rateb lotusb22" w:ascii="TR Bahamas Light;Century Gothic" w:hAnsi="TR Bahamas Light;Century Gothic"/>
          <w:color w:val="333399"/>
          <w:sz w:val="36"/>
          <w:rtl w:val="true"/>
          <w:lang w:val="tr-TR"/>
        </w:rPr>
        <w:t xml:space="preserve">(( </w:t>
      </w:r>
      <w:r>
        <w:rPr>
          <w:rFonts w:ascii="TR Bahamas Light;Century Gothic" w:hAnsi="TR Bahamas Light;Century Gothic" w:cs="Rateb lotusb22"/>
          <w:color w:val="333399"/>
          <w:sz w:val="36"/>
          <w:sz w:val="36"/>
          <w:rtl w:val="true"/>
          <w:lang w:val="tr-TR"/>
        </w:rPr>
        <w:t>أَحْصُوا</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هِلا</w:t>
      </w:r>
      <w:r>
        <w:rPr>
          <w:rFonts w:ascii="TR Bahamas Light;Century Gothic" w:hAnsi="TR Bahamas Light;Century Gothic" w:cs="Rateb lotusb22"/>
          <w:color w:val="333399"/>
          <w:sz w:val="36"/>
          <w:sz w:val="36"/>
          <w:rtl w:val="true"/>
          <w:lang w:val="tr-TR"/>
        </w:rPr>
        <w:t>َ</w:t>
      </w:r>
      <w:r>
        <w:rPr>
          <w:rFonts w:ascii="TR Bahamas Light;Century Gothic" w:hAnsi="TR Bahamas Light;Century Gothic" w:cs="Rateb lotusb22"/>
          <w:color w:val="333399"/>
          <w:sz w:val="36"/>
          <w:sz w:val="36"/>
          <w:rtl w:val="true"/>
          <w:lang w:val="tr-TR"/>
        </w:rPr>
        <w:t>لَ</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شَعْبَانَ</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لِرَمَضَانَ</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cs="Rateb lotusb22" w:ascii="TR Bahamas Light;Century Gothic" w:hAnsi="TR Bahamas Light;Century Gothic"/>
          <w:color w:val="333399"/>
          <w:sz w:val="36"/>
          <w:rtl w:val="true"/>
          <w:lang w:val="tr-TR"/>
        </w:rPr>
        <w:t xml:space="preserve">)) </w:t>
      </w:r>
      <w:r>
        <w:rPr>
          <w:rFonts w:cs="Rateb lotusb22" w:ascii="TR Bahamas Light;Century Gothic" w:hAnsi="TR Bahamas Light;Century Gothic"/>
          <w:color w:val="333399"/>
          <w:szCs w:val="24"/>
          <w:rtl w:val="true"/>
          <w:lang w:val="tr-TR"/>
        </w:rPr>
        <w:t xml:space="preserve">[ </w:t>
      </w:r>
      <w:r>
        <w:rPr>
          <w:rFonts w:ascii="TR Bahamas Light;Century Gothic" w:hAnsi="TR Bahamas Light;Century Gothic" w:cs="Rateb lotusb22"/>
          <w:color w:val="333399"/>
          <w:szCs w:val="24"/>
          <w:rtl w:val="true"/>
          <w:lang w:val="tr-TR"/>
        </w:rPr>
        <w:t>رواه</w:t>
      </w:r>
      <w:r>
        <w:rPr>
          <w:rFonts w:ascii="TR Bahamas Light;Century Gothic" w:hAnsi="TR Bahamas Light;Century Gothic" w:eastAsia="TR Bahamas Light;Century Gothic" w:cs="TR Bahamas Light;Century Gothic"/>
          <w:color w:val="333399"/>
          <w:szCs w:val="24"/>
          <w:rtl w:val="true"/>
          <w:lang w:val="tr-TR"/>
        </w:rPr>
        <w:t xml:space="preserve"> </w:t>
      </w:r>
      <w:r>
        <w:rPr>
          <w:rFonts w:ascii="TR Bahamas Light;Century Gothic" w:hAnsi="TR Bahamas Light;Century Gothic" w:cs="Rateb lotusb22"/>
          <w:color w:val="333399"/>
          <w:szCs w:val="24"/>
          <w:rtl w:val="true"/>
          <w:lang w:val="tr-TR"/>
        </w:rPr>
        <w:t>الترمذي</w:t>
      </w:r>
      <w:r>
        <w:rPr>
          <w:rFonts w:ascii="TR Bahamas Light;Century Gothic" w:hAnsi="TR Bahamas Light;Century Gothic" w:eastAsia="TR Bahamas Light;Century Gothic" w:cs="TR Bahamas Light;Century Gothic"/>
          <w:color w:val="333399"/>
          <w:szCs w:val="24"/>
          <w:rtl w:val="true"/>
          <w:lang w:val="tr-TR"/>
        </w:rPr>
        <w:t xml:space="preserve"> </w:t>
      </w:r>
      <w:r>
        <w:rPr>
          <w:rFonts w:ascii="TR Bahamas Light;Century Gothic" w:hAnsi="TR Bahamas Light;Century Gothic" w:cs="Rateb lotusb22"/>
          <w:color w:val="333399"/>
          <w:szCs w:val="24"/>
          <w:rtl w:val="true"/>
          <w:lang w:val="tr-TR"/>
        </w:rPr>
        <w:t>وحسنه</w:t>
      </w:r>
      <w:r>
        <w:rPr>
          <w:rFonts w:ascii="TR Bahamas Light;Century Gothic" w:hAnsi="TR Bahamas Light;Century Gothic" w:eastAsia="TR Bahamas Light;Century Gothic" w:cs="TR Bahamas Light;Century Gothic"/>
          <w:color w:val="333399"/>
          <w:szCs w:val="24"/>
          <w:rtl w:val="true"/>
          <w:lang w:val="tr-TR"/>
        </w:rPr>
        <w:t xml:space="preserve"> </w:t>
      </w:r>
      <w:r>
        <w:rPr>
          <w:rFonts w:ascii="TR Bahamas Light;Century Gothic" w:hAnsi="TR Bahamas Light;Century Gothic" w:cs="Rateb lotusb22"/>
          <w:color w:val="333399"/>
          <w:szCs w:val="24"/>
          <w:rtl w:val="true"/>
          <w:lang w:val="tr-TR"/>
        </w:rPr>
        <w:t>الألباني</w:t>
      </w:r>
      <w:r>
        <w:rPr>
          <w:rFonts w:ascii="TR Bahamas Light;Century Gothic" w:hAnsi="TR Bahamas Light;Century Gothic" w:eastAsia="TR Bahamas Light;Century Gothic" w:cs="TR Bahamas Light;Century Gothic"/>
          <w:color w:val="333399"/>
          <w:szCs w:val="24"/>
          <w:rtl w:val="true"/>
          <w:lang w:val="tr-TR"/>
        </w:rPr>
        <w:t xml:space="preserve"> </w:t>
      </w:r>
      <w:r>
        <w:rPr>
          <w:rFonts w:ascii="TR Bahamas Light;Century Gothic" w:hAnsi="TR Bahamas Light;Century Gothic" w:cs="Rateb lotusb22"/>
          <w:color w:val="333399"/>
          <w:szCs w:val="24"/>
          <w:rtl w:val="true"/>
          <w:lang w:val="tr-TR"/>
        </w:rPr>
        <w:t>في</w:t>
      </w:r>
      <w:r>
        <w:rPr>
          <w:rFonts w:ascii="TR Bahamas Light;Century Gothic" w:hAnsi="TR Bahamas Light;Century Gothic" w:eastAsia="TR Bahamas Light;Century Gothic" w:cs="TR Bahamas Light;Century Gothic"/>
          <w:color w:val="333399"/>
          <w:szCs w:val="24"/>
          <w:rtl w:val="true"/>
          <w:lang w:val="tr-TR"/>
        </w:rPr>
        <w:t xml:space="preserve"> </w:t>
      </w:r>
      <w:r>
        <w:rPr>
          <w:rFonts w:ascii="TR Bahamas Light;Century Gothic" w:hAnsi="TR Bahamas Light;Century Gothic" w:cs="Rateb lotusb22"/>
          <w:color w:val="333399"/>
          <w:szCs w:val="24"/>
          <w:rtl w:val="true"/>
          <w:lang w:val="tr-TR"/>
        </w:rPr>
        <w:t>صحيح</w:t>
      </w:r>
      <w:r>
        <w:rPr>
          <w:rFonts w:ascii="TR Bahamas Light;Century Gothic" w:hAnsi="TR Bahamas Light;Century Gothic" w:eastAsia="TR Bahamas Light;Century Gothic" w:cs="TR Bahamas Light;Century Gothic"/>
          <w:color w:val="333399"/>
          <w:szCs w:val="24"/>
          <w:rtl w:val="true"/>
          <w:lang w:val="tr-TR"/>
        </w:rPr>
        <w:t xml:space="preserve"> </w:t>
      </w:r>
      <w:r>
        <w:rPr>
          <w:rFonts w:ascii="TR Bahamas Light;Century Gothic" w:hAnsi="TR Bahamas Light;Century Gothic" w:cs="Rateb lotusb22"/>
          <w:color w:val="333399"/>
          <w:szCs w:val="24"/>
          <w:rtl w:val="true"/>
          <w:lang w:val="tr-TR"/>
        </w:rPr>
        <w:t>الترمذي</w:t>
      </w:r>
      <w:r>
        <w:rPr>
          <w:rFonts w:ascii="TR Bahamas Light;Century Gothic" w:hAnsi="TR Bahamas Light;Century Gothic" w:eastAsia="TR Bahamas Light;Century Gothic" w:cs="TR Bahamas Light;Century Gothic"/>
          <w:color w:val="333399"/>
          <w:szCs w:val="24"/>
          <w:rtl w:val="true"/>
          <w:lang w:val="tr-TR"/>
        </w:rPr>
        <w:t xml:space="preserve"> </w:t>
      </w:r>
      <w:r>
        <w:rPr>
          <w:rFonts w:cs="Rateb lotusb22" w:ascii="TR Bahamas Light;Century Gothic" w:hAnsi="TR Bahamas Light;Century Gothic"/>
          <w:color w:val="333399"/>
          <w:szCs w:val="24"/>
          <w:rtl w:val="true"/>
          <w:lang w:val="tr-TR"/>
        </w:rPr>
        <w:t>]</w:t>
      </w:r>
      <w:r>
        <w:rPr>
          <w:rFonts w:cs="Rateb lotusb22" w:ascii="TR Bahamas Light;Century Gothic" w:hAnsi="TR Bahamas Light;Century Gothic"/>
          <w:color w:val="333399"/>
          <w:szCs w:val="24"/>
          <w:rtl w:val="true"/>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i/>
          <w:iCs/>
          <w:lang w:val="tr-TR"/>
        </w:rPr>
        <w:t xml:space="preserve">"Ramazan için (veya </w:t>
      </w:r>
      <w:r>
        <w:rPr>
          <w:rFonts w:cs="AL-Mohanad" w:ascii="TR Bahamas Light;Century Gothic" w:hAnsi="TR Bahamas Light;Century Gothic"/>
          <w:i/>
          <w:iCs/>
          <w:lang w:val="tr-TR"/>
        </w:rPr>
        <w:t xml:space="preserve">Ramazan orucunu kontrol etmek ve korumak için) </w:t>
      </w:r>
      <w:r>
        <w:rPr>
          <w:rFonts w:cs="TR Bahamas Light;Century Gothic" w:ascii="TR Bahamas Light;Century Gothic" w:hAnsi="TR Bahamas Light;Century Gothic"/>
          <w:i/>
          <w:iCs/>
          <w:lang w:val="tr-TR"/>
        </w:rPr>
        <w:t xml:space="preserve">Şaban ayının günlerini sayın." </w:t>
      </w:r>
      <w:r>
        <w:rPr>
          <w:rStyle w:val="FootnoteCharacters"/>
          <w:rStyle w:val="FootnoteAnchor"/>
          <w:lang w:val="tr-TR"/>
        </w:rPr>
        <w:footnoteReference w:id="8"/>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Yine, Peygamber -sallallahu aleyhi ve sellem-'in Ramazan ayını kontrol etmek için Şaban ayına çok önem verdiği şu hadisi de vardı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eastAsia="TR Bahamas Light;Century Gothic" w:cs="TR Bahamas Light;Century Gothic" w:ascii="TR Bahamas Light;Century Gothic" w:hAnsi="TR Bahamas Light;Century Gothic"/>
          <w:lang w:val="tr-TR"/>
        </w:rPr>
        <w:t xml:space="preserve"> </w:t>
      </w:r>
      <w:r>
        <w:rPr>
          <w:rFonts w:cs="TR Bahamas Light;Century Gothic" w:ascii="TR Bahamas Light;Century Gothic" w:hAnsi="TR Bahamas Light;Century Gothic"/>
          <w:lang w:val="tr-TR"/>
        </w:rPr>
        <w:t xml:space="preserve">Âişe'den </w:t>
      </w:r>
      <w:r>
        <w:rPr>
          <w:rFonts w:cs="AL-Mohanad" w:ascii="TR Bahamas Light;Century Gothic" w:hAnsi="TR Bahamas Light;Century Gothic"/>
          <w:lang w:val="tr-TR"/>
        </w:rPr>
        <w:t>-Allah ondan ve babasından râzı olsun-</w:t>
      </w:r>
      <w:r>
        <w:rPr>
          <w:rFonts w:cs="TR Bahamas Light;Century Gothic" w:ascii="TR Bahamas Light;Century Gothic" w:hAnsi="TR Bahamas Light;Century Gothic"/>
          <w:lang w:val="tr-TR"/>
        </w:rPr>
        <w:t xml:space="preserve"> rivâyet olunduğuna göre, o şöyle demiştir: </w:t>
      </w:r>
    </w:p>
    <w:p>
      <w:pPr>
        <w:pStyle w:val="Normal"/>
        <w:spacing w:lineRule="atLeast" w:line="360" w:before="120" w:after="120"/>
        <w:ind w:left="0" w:right="0" w:firstLine="567"/>
        <w:jc w:val="left"/>
        <w:rPr/>
      </w:pPr>
      <w:r>
        <w:rPr>
          <w:rFonts w:cs="Rateb lotusb22" w:ascii="TR Bahamas Light;Century Gothic" w:hAnsi="TR Bahamas Light;Century Gothic"/>
          <w:color w:val="333399"/>
          <w:sz w:val="36"/>
          <w:rtl w:val="true"/>
          <w:lang w:val="tr-TR"/>
        </w:rPr>
        <w:t xml:space="preserve">(( </w:t>
      </w:r>
      <w:r>
        <w:rPr>
          <w:rFonts w:ascii="TR Bahamas Light;Century Gothic" w:hAnsi="TR Bahamas Light;Century Gothic" w:cs="Rateb lotusb22"/>
          <w:color w:val="333399"/>
          <w:sz w:val="36"/>
          <w:sz w:val="36"/>
          <w:rtl w:val="true"/>
          <w:lang w:val="tr-TR"/>
        </w:rPr>
        <w:t>كَانَ</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رَسُولُ</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اللَّهِ</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CTraditional Arabic"/>
          <w:color w:val="333399"/>
          <w:sz w:val="36"/>
          <w:sz w:val="36"/>
          <w:rtl w:val="true"/>
          <w:lang w:val="tr-TR"/>
        </w:rPr>
        <w:t>ع</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يَتَحَفَّظُ</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مِنْ</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شَعْبَانَ</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مَا</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لا</w:t>
      </w:r>
      <w:r>
        <w:rPr>
          <w:rFonts w:ascii="TR Bahamas Light;Century Gothic" w:hAnsi="TR Bahamas Light;Century Gothic" w:cs="Rateb lotusb22"/>
          <w:color w:val="333399"/>
          <w:sz w:val="36"/>
          <w:sz w:val="36"/>
          <w:rtl w:val="true"/>
          <w:lang w:val="tr-TR"/>
        </w:rPr>
        <w:t>َ</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يَتَحَفَّظُ</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مِنْ</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غَيْرِهِ</w:t>
      </w:r>
      <w:r>
        <w:rPr>
          <w:rFonts w:ascii="TR Bahamas Light;Century Gothic" w:hAnsi="TR Bahamas Light;Century Gothic" w:cs="Rateb lotusb22"/>
          <w:color w:val="333399"/>
          <w:sz w:val="36"/>
          <w:sz w:val="36"/>
          <w:rtl w:val="true"/>
          <w:lang w:val="tr-TR"/>
        </w:rPr>
        <w:t>،</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ثُمَّ</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يَصُومُ</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لِرُؤْيَةِ</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رَمَضَانَ</w:t>
      </w:r>
      <w:r>
        <w:rPr>
          <w:rFonts w:ascii="TR Bahamas Light;Century Gothic" w:hAnsi="TR Bahamas Light;Century Gothic" w:cs="Rateb lotusb22"/>
          <w:color w:val="333399"/>
          <w:sz w:val="36"/>
          <w:sz w:val="36"/>
          <w:rtl w:val="true"/>
          <w:lang w:val="tr-TR"/>
        </w:rPr>
        <w:t>،</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فَإِنْ</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غُمَّ</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عَلَيْهِ</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عَدَّ</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ثَلا</w:t>
      </w:r>
      <w:r>
        <w:rPr>
          <w:rFonts w:ascii="TR Bahamas Light;Century Gothic" w:hAnsi="TR Bahamas Light;Century Gothic" w:cs="Rateb lotusb22"/>
          <w:color w:val="333399"/>
          <w:sz w:val="36"/>
          <w:sz w:val="36"/>
          <w:rtl w:val="true"/>
          <w:lang w:val="tr-TR"/>
        </w:rPr>
        <w:t>َ</w:t>
      </w:r>
      <w:r>
        <w:rPr>
          <w:rFonts w:ascii="TR Bahamas Light;Century Gothic" w:hAnsi="TR Bahamas Light;Century Gothic" w:cs="Rateb lotusb22"/>
          <w:color w:val="333399"/>
          <w:sz w:val="36"/>
          <w:sz w:val="36"/>
          <w:rtl w:val="true"/>
          <w:lang w:val="tr-TR"/>
        </w:rPr>
        <w:t>ثِينَ</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يَوْمًا</w:t>
      </w:r>
      <w:r>
        <w:rPr>
          <w:rFonts w:ascii="TR Bahamas Light;Century Gothic" w:hAnsi="TR Bahamas Light;Century Gothic" w:cs="Rateb lotusb22"/>
          <w:color w:val="333399"/>
          <w:sz w:val="36"/>
          <w:sz w:val="36"/>
          <w:rtl w:val="true"/>
          <w:lang w:val="tr-TR"/>
        </w:rPr>
        <w:t>،</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ثُمَّ</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صَامَ</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cs="Rateb lotusb22" w:ascii="TR Bahamas Light;Century Gothic" w:hAnsi="TR Bahamas Light;Century Gothic"/>
          <w:color w:val="333399"/>
          <w:sz w:val="36"/>
          <w:rtl w:val="true"/>
          <w:lang w:val="tr-TR"/>
        </w:rPr>
        <w:t xml:space="preserve">)) </w:t>
      </w:r>
      <w:r>
        <w:rPr>
          <w:rFonts w:cs="Rateb lotusb22" w:ascii="TR Bahamas Light;Century Gothic" w:hAnsi="TR Bahamas Light;Century Gothic"/>
          <w:color w:val="333399"/>
          <w:szCs w:val="24"/>
          <w:rtl w:val="true"/>
          <w:lang w:val="tr-TR"/>
        </w:rPr>
        <w:t xml:space="preserve">[ </w:t>
      </w:r>
      <w:r>
        <w:rPr>
          <w:rFonts w:ascii="TR Bahamas Light;Century Gothic" w:hAnsi="TR Bahamas Light;Century Gothic" w:cs="Rateb lotusb22"/>
          <w:color w:val="333399"/>
          <w:szCs w:val="24"/>
          <w:rtl w:val="true"/>
          <w:lang w:val="tr-TR"/>
        </w:rPr>
        <w:t>رواه</w:t>
      </w:r>
      <w:r>
        <w:rPr>
          <w:rFonts w:ascii="TR Bahamas Light;Century Gothic" w:hAnsi="TR Bahamas Light;Century Gothic" w:eastAsia="TR Bahamas Light;Century Gothic" w:cs="TR Bahamas Light;Century Gothic"/>
          <w:color w:val="333399"/>
          <w:szCs w:val="24"/>
          <w:rtl w:val="true"/>
          <w:lang w:val="tr-TR"/>
        </w:rPr>
        <w:t xml:space="preserve"> </w:t>
      </w:r>
      <w:r>
        <w:rPr>
          <w:rFonts w:ascii="TR Bahamas Light;Century Gothic" w:hAnsi="TR Bahamas Light;Century Gothic" w:cs="Rateb lotusb22"/>
          <w:color w:val="333399"/>
          <w:szCs w:val="24"/>
          <w:rtl w:val="true"/>
          <w:lang w:val="tr-TR"/>
        </w:rPr>
        <w:t>أحمد</w:t>
      </w:r>
      <w:r>
        <w:rPr>
          <w:rFonts w:ascii="TR Bahamas Light;Century Gothic" w:hAnsi="TR Bahamas Light;Century Gothic" w:eastAsia="TR Bahamas Light;Century Gothic" w:cs="TR Bahamas Light;Century Gothic"/>
          <w:color w:val="333399"/>
          <w:szCs w:val="24"/>
          <w:rtl w:val="true"/>
          <w:lang w:val="tr-TR"/>
        </w:rPr>
        <w:t xml:space="preserve"> </w:t>
      </w:r>
      <w:r>
        <w:rPr>
          <w:rFonts w:ascii="TR Bahamas Light;Century Gothic" w:hAnsi="TR Bahamas Light;Century Gothic" w:cs="Rateb lotusb22"/>
          <w:color w:val="333399"/>
          <w:szCs w:val="24"/>
          <w:rtl w:val="true"/>
          <w:lang w:val="tr-TR"/>
        </w:rPr>
        <w:t>وأبو</w:t>
      </w:r>
      <w:r>
        <w:rPr>
          <w:rFonts w:ascii="TR Bahamas Light;Century Gothic" w:hAnsi="TR Bahamas Light;Century Gothic" w:eastAsia="TR Bahamas Light;Century Gothic" w:cs="TR Bahamas Light;Century Gothic"/>
          <w:color w:val="333399"/>
          <w:szCs w:val="24"/>
          <w:rtl w:val="true"/>
          <w:lang w:val="tr-TR"/>
        </w:rPr>
        <w:t xml:space="preserve"> </w:t>
      </w:r>
      <w:r>
        <w:rPr>
          <w:rFonts w:ascii="TR Bahamas Light;Century Gothic" w:hAnsi="TR Bahamas Light;Century Gothic" w:cs="Rateb lotusb22"/>
          <w:color w:val="333399"/>
          <w:szCs w:val="24"/>
          <w:rtl w:val="true"/>
          <w:lang w:val="tr-TR"/>
        </w:rPr>
        <w:t>داود</w:t>
      </w:r>
      <w:r>
        <w:rPr>
          <w:rFonts w:ascii="TR Bahamas Light;Century Gothic" w:hAnsi="TR Bahamas Light;Century Gothic" w:eastAsia="TR Bahamas Light;Century Gothic" w:cs="TR Bahamas Light;Century Gothic"/>
          <w:color w:val="333399"/>
          <w:szCs w:val="24"/>
          <w:rtl w:val="true"/>
          <w:lang w:val="tr-TR"/>
        </w:rPr>
        <w:t xml:space="preserve"> </w:t>
      </w:r>
      <w:r>
        <w:rPr>
          <w:rFonts w:ascii="TR Bahamas Light;Century Gothic" w:hAnsi="TR Bahamas Light;Century Gothic" w:cs="Rateb lotusb22"/>
          <w:color w:val="333399"/>
          <w:szCs w:val="24"/>
          <w:rtl w:val="true"/>
          <w:lang w:val="tr-TR"/>
        </w:rPr>
        <w:t>وصححه</w:t>
      </w:r>
      <w:r>
        <w:rPr>
          <w:rFonts w:ascii="TR Bahamas Light;Century Gothic" w:hAnsi="TR Bahamas Light;Century Gothic" w:eastAsia="TR Bahamas Light;Century Gothic" w:cs="TR Bahamas Light;Century Gothic"/>
          <w:color w:val="333399"/>
          <w:szCs w:val="24"/>
          <w:rtl w:val="true"/>
          <w:lang w:val="tr-TR"/>
        </w:rPr>
        <w:t xml:space="preserve"> </w:t>
      </w:r>
      <w:r>
        <w:rPr>
          <w:rFonts w:ascii="TR Bahamas Light;Century Gothic" w:hAnsi="TR Bahamas Light;Century Gothic" w:cs="Rateb lotusb22"/>
          <w:color w:val="333399"/>
          <w:szCs w:val="24"/>
          <w:rtl w:val="true"/>
          <w:lang w:val="tr-TR"/>
        </w:rPr>
        <w:t>الألباني</w:t>
      </w:r>
      <w:r>
        <w:rPr>
          <w:rFonts w:ascii="TR Bahamas Light;Century Gothic" w:hAnsi="TR Bahamas Light;Century Gothic" w:eastAsia="TR Bahamas Light;Century Gothic" w:cs="TR Bahamas Light;Century Gothic"/>
          <w:color w:val="333399"/>
          <w:szCs w:val="24"/>
          <w:rtl w:val="true"/>
          <w:lang w:val="tr-TR"/>
        </w:rPr>
        <w:t xml:space="preserve"> </w:t>
      </w:r>
      <w:r>
        <w:rPr>
          <w:rFonts w:cs="Rateb lotusb22" w:ascii="TR Bahamas Light;Century Gothic" w:hAnsi="TR Bahamas Light;Century Gothic"/>
          <w:color w:val="333399"/>
          <w:szCs w:val="24"/>
          <w:rtl w:val="true"/>
          <w:lang w:val="tr-TR"/>
        </w:rPr>
        <w:t>]</w:t>
      </w:r>
    </w:p>
    <w:p>
      <w:pPr>
        <w:pStyle w:val="Normal"/>
        <w:bidi w:val="0"/>
        <w:spacing w:lineRule="atLeast" w:line="360" w:before="120" w:after="120"/>
        <w:ind w:left="0" w:right="0" w:firstLine="567"/>
        <w:jc w:val="left"/>
        <w:rPr>
          <w:rFonts w:ascii="TR Bahamas Light;Century Gothic" w:hAnsi="TR Bahamas Light;Century Gothic" w:cs="AL-Mohanad"/>
          <w:lang w:val="tr-TR"/>
        </w:rPr>
      </w:pPr>
      <w:r>
        <w:rPr>
          <w:rFonts w:cs="Rateb lotusb22" w:ascii="TR Bahamas Light;Century Gothic" w:hAnsi="TR Bahamas Light;Century Gothic"/>
          <w:i/>
          <w:iCs/>
          <w:lang w:val="tr-TR"/>
        </w:rPr>
        <w:t>"</w:t>
      </w:r>
      <w:r>
        <w:rPr>
          <w:rFonts w:cs="AL-Mohanad" w:ascii="TR Bahamas Light;Century Gothic" w:hAnsi="TR Bahamas Light;Century Gothic"/>
          <w:i/>
          <w:iCs/>
          <w:lang w:val="tr-TR"/>
        </w:rPr>
        <w:t xml:space="preserve">Rasûlullah -sallallahu aleyhi ve sellem- (Ramazan orucunu kontrol etmek ve korumak için) Şaban ayının günlerini saymaya dikkat ettiği kadar başka aya dikkat etmezdi. Sonra Ramazan ayının hilâlini gördüğünde oruca başlardı. Şaban ayının hilâli kendisine görünmezse, otuz güne tamamlar, sonra oruca başlardı." </w:t>
      </w:r>
      <w:r>
        <w:rPr>
          <w:rStyle w:val="FootnoteCharacters"/>
          <w:rStyle w:val="FootnoteAnchor"/>
          <w:lang w:val="tr-TR"/>
        </w:rPr>
        <w:footnoteReference w:id="9"/>
      </w:r>
    </w:p>
    <w:p>
      <w:pPr>
        <w:pStyle w:val="Normal"/>
        <w:bidi w:val="0"/>
        <w:spacing w:lineRule="atLeast" w:line="360" w:before="120" w:after="120"/>
        <w:ind w:left="0" w:right="0" w:firstLine="567"/>
        <w:jc w:val="left"/>
        <w:rPr>
          <w:rFonts w:ascii="TR Bahamas Light;Century Gothic" w:hAnsi="TR Bahamas Light;Century Gothic" w:cs="AL-Mohanad"/>
          <w:lang w:val="tr-TR"/>
        </w:rPr>
      </w:pPr>
      <w:r>
        <w:rPr>
          <w:rFonts w:cs="AL-Mohanad" w:ascii="TR Bahamas Light;Century Gothic" w:hAnsi="TR Bahamas Light;Century Gothic"/>
          <w:lang w:val="tr-TR"/>
        </w:rPr>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Hadisi şerheden âlimler şöyle demişler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i/>
          <w:iCs/>
          <w:lang w:val="tr-TR"/>
        </w:rPr>
        <w:t xml:space="preserve">"Yani </w:t>
      </w:r>
      <w:r>
        <w:rPr>
          <w:rFonts w:cs="AL-Mohanad" w:ascii="TR Bahamas Light;Century Gothic" w:hAnsi="TR Bahamas Light;Century Gothic"/>
          <w:i/>
          <w:iCs/>
          <w:lang w:val="tr-TR"/>
        </w:rPr>
        <w:t>Ramazan orucunu kontrol etmek ve korumak için</w:t>
      </w:r>
      <w:r>
        <w:rPr>
          <w:rFonts w:cs="TR Bahamas Light;Century Gothic" w:ascii="TR Bahamas Light;Century Gothic" w:hAnsi="TR Bahamas Light;Century Gothic"/>
          <w:i/>
          <w:iCs/>
          <w:lang w:val="tr-TR"/>
        </w:rPr>
        <w:t xml:space="preserve"> Şaban ayının günlerini saymayı kendine bir görev kabul eder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Sahâbe </w:t>
      </w:r>
      <w:r>
        <w:rPr>
          <w:rFonts w:cs="AL-Mohanad" w:ascii="TR Bahamas Light;Century Gothic" w:hAnsi="TR Bahamas Light;Century Gothic"/>
          <w:lang w:val="tr-TR"/>
        </w:rPr>
        <w:t>-Allah onlardan râzı olsun-</w:t>
      </w:r>
      <w:r>
        <w:rPr>
          <w:rFonts w:cs="Rateb lotusb22" w:ascii="TR Bahamas Light;Century Gothic" w:hAnsi="TR Bahamas Light;Century Gothic"/>
          <w:lang w:val="tr-TR"/>
        </w:rPr>
        <w:t xml:space="preserve"> hem Peygamber -sallallahu aleyhi ve sellem-'in hayatında, hem de vefâtından sonra Ramazan ayının hilâlinin görülmesine çok önem verirler ve hilâli birlikte görmeye çıkarlardı.</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Nitekim Abdullah b. Ömer'den </w:t>
      </w:r>
      <w:r>
        <w:rPr>
          <w:rFonts w:cs="AL-Mohanad" w:ascii="TR Bahamas Light;Century Gothic" w:hAnsi="TR Bahamas Light;Century Gothic"/>
          <w:lang w:val="tr-TR"/>
        </w:rPr>
        <w:t>-Allah ondan ve babasından râzı olsun- rivâyet olunduğuna göre, o şöyle demiştir:</w:t>
      </w:r>
    </w:p>
    <w:p>
      <w:pPr>
        <w:pStyle w:val="Normal"/>
        <w:tabs>
          <w:tab w:val="clear" w:pos="567"/>
          <w:tab w:val="left" w:pos="6264" w:leader="none"/>
        </w:tabs>
        <w:spacing w:lineRule="atLeast" w:line="360" w:before="120" w:after="120"/>
        <w:ind w:left="0" w:right="0" w:firstLine="567"/>
        <w:jc w:val="left"/>
        <w:rPr>
          <w:rFonts w:ascii="TR Bahamas Light;Century Gothic" w:hAnsi="TR Bahamas Light;Century Gothic" w:cs="TR Bahamas Light;Century Gothic"/>
          <w:color w:val="333399"/>
          <w:lang w:val="tr-TR"/>
        </w:rPr>
      </w:pPr>
      <w:r>
        <w:rPr>
          <w:rFonts w:cs="Rateb lotusb22" w:ascii="TR Bahamas Light;Century Gothic" w:hAnsi="TR Bahamas Light;Century Gothic"/>
          <w:color w:val="333399"/>
          <w:sz w:val="36"/>
          <w:rtl w:val="true"/>
          <w:lang w:val="tr-TR"/>
        </w:rPr>
        <w:t xml:space="preserve">(( </w:t>
      </w:r>
      <w:r>
        <w:rPr>
          <w:rFonts w:ascii="TR Bahamas Light;Century Gothic" w:hAnsi="TR Bahamas Light;Century Gothic" w:cs="Rateb lotusb22"/>
          <w:color w:val="333399"/>
          <w:sz w:val="36"/>
          <w:sz w:val="36"/>
          <w:rtl w:val="true"/>
          <w:lang w:val="tr-TR"/>
        </w:rPr>
        <w:t>تَرَاءَى</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النَّاسُ</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الْهِلا</w:t>
      </w:r>
      <w:r>
        <w:rPr>
          <w:rFonts w:ascii="TR Bahamas Light;Century Gothic" w:hAnsi="TR Bahamas Light;Century Gothic" w:cs="Rateb lotusb22"/>
          <w:color w:val="333399"/>
          <w:sz w:val="36"/>
          <w:sz w:val="36"/>
          <w:rtl w:val="true"/>
          <w:lang w:val="tr-TR"/>
        </w:rPr>
        <w:t>َ</w:t>
      </w:r>
      <w:r>
        <w:rPr>
          <w:rFonts w:ascii="TR Bahamas Light;Century Gothic" w:hAnsi="TR Bahamas Light;Century Gothic" w:cs="Rateb lotusb22"/>
          <w:color w:val="333399"/>
          <w:sz w:val="36"/>
          <w:sz w:val="36"/>
          <w:rtl w:val="true"/>
          <w:lang w:val="tr-TR"/>
        </w:rPr>
        <w:t>لَ</w:t>
      </w:r>
      <w:r>
        <w:rPr>
          <w:rFonts w:ascii="TR Bahamas Light;Century Gothic" w:hAnsi="TR Bahamas Light;Century Gothic" w:cs="Rateb lotusb22"/>
          <w:color w:val="333399"/>
          <w:sz w:val="36"/>
          <w:sz w:val="36"/>
          <w:rtl w:val="true"/>
          <w:lang w:val="tr-TR"/>
        </w:rPr>
        <w:t>،</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فَأَخْبَرْتُ</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رَسُولَ</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اللَّهِ</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CTraditional Arabic"/>
          <w:color w:val="333399"/>
          <w:sz w:val="36"/>
          <w:sz w:val="36"/>
          <w:rtl w:val="true"/>
          <w:lang w:val="tr-TR"/>
        </w:rPr>
        <w:t>ع</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أَنِّي</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رَأَيْتُهُ</w:t>
      </w:r>
      <w:r>
        <w:rPr>
          <w:rFonts w:ascii="TR Bahamas Light;Century Gothic" w:hAnsi="TR Bahamas Light;Century Gothic" w:cs="Rateb lotusb22"/>
          <w:color w:val="333399"/>
          <w:sz w:val="36"/>
          <w:sz w:val="36"/>
          <w:rtl w:val="true"/>
          <w:lang w:val="tr-TR"/>
        </w:rPr>
        <w:t>،</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فَصَامَهُ</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وَأَمَرَ</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النَّاسَ</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بِصِيَامِهِ</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cs="Rateb lotusb22" w:ascii="TR Bahamas Light;Century Gothic" w:hAnsi="TR Bahamas Light;Century Gothic"/>
          <w:color w:val="333399"/>
          <w:sz w:val="36"/>
          <w:rtl w:val="true"/>
          <w:lang w:val="tr-TR"/>
        </w:rPr>
        <w:t xml:space="preserve">)) </w:t>
      </w:r>
      <w:r>
        <w:rPr>
          <w:rFonts w:cs="Rateb lotusb22" w:ascii="TR Bahamas Light;Century Gothic" w:hAnsi="TR Bahamas Light;Century Gothic"/>
          <w:color w:val="333399"/>
          <w:szCs w:val="24"/>
          <w:rtl w:val="true"/>
          <w:lang w:val="tr-TR"/>
        </w:rPr>
        <w:t xml:space="preserve">[ </w:t>
      </w:r>
      <w:r>
        <w:rPr>
          <w:rFonts w:ascii="TR Bahamas Light;Century Gothic" w:hAnsi="TR Bahamas Light;Century Gothic" w:cs="Rateb lotusb22"/>
          <w:color w:val="333399"/>
          <w:szCs w:val="24"/>
          <w:rtl w:val="true"/>
          <w:lang w:val="tr-TR"/>
        </w:rPr>
        <w:t>رواه</w:t>
      </w:r>
      <w:r>
        <w:rPr>
          <w:rFonts w:ascii="TR Bahamas Light;Century Gothic" w:hAnsi="TR Bahamas Light;Century Gothic" w:eastAsia="TR Bahamas Light;Century Gothic" w:cs="TR Bahamas Light;Century Gothic"/>
          <w:color w:val="333399"/>
          <w:szCs w:val="24"/>
          <w:rtl w:val="true"/>
          <w:lang w:val="tr-TR"/>
        </w:rPr>
        <w:t xml:space="preserve"> </w:t>
      </w:r>
      <w:r>
        <w:rPr>
          <w:rFonts w:ascii="TR Bahamas Light;Century Gothic" w:hAnsi="TR Bahamas Light;Century Gothic" w:cs="Rateb lotusb22"/>
          <w:color w:val="333399"/>
          <w:szCs w:val="24"/>
          <w:rtl w:val="true"/>
          <w:lang w:val="tr-TR"/>
        </w:rPr>
        <w:t>أبو</w:t>
      </w:r>
      <w:r>
        <w:rPr>
          <w:rFonts w:ascii="TR Bahamas Light;Century Gothic" w:hAnsi="TR Bahamas Light;Century Gothic" w:eastAsia="TR Bahamas Light;Century Gothic" w:cs="TR Bahamas Light;Century Gothic"/>
          <w:color w:val="333399"/>
          <w:szCs w:val="24"/>
          <w:rtl w:val="true"/>
          <w:lang w:val="tr-TR"/>
        </w:rPr>
        <w:t xml:space="preserve"> </w:t>
      </w:r>
      <w:r>
        <w:rPr>
          <w:rFonts w:ascii="TR Bahamas Light;Century Gothic" w:hAnsi="TR Bahamas Light;Century Gothic" w:cs="Rateb lotusb22"/>
          <w:color w:val="333399"/>
          <w:szCs w:val="24"/>
          <w:rtl w:val="true"/>
          <w:lang w:val="tr-TR"/>
        </w:rPr>
        <w:t>داود</w:t>
      </w:r>
      <w:r>
        <w:rPr>
          <w:rFonts w:ascii="TR Bahamas Light;Century Gothic" w:hAnsi="TR Bahamas Light;Century Gothic" w:eastAsia="TR Bahamas Light;Century Gothic" w:cs="TR Bahamas Light;Century Gothic"/>
          <w:color w:val="333399"/>
          <w:szCs w:val="24"/>
          <w:rtl w:val="true"/>
          <w:lang w:val="tr-TR"/>
        </w:rPr>
        <w:t xml:space="preserve"> </w:t>
      </w:r>
      <w:r>
        <w:rPr>
          <w:rFonts w:cs="Rateb lotusb22" w:ascii="TR Bahamas Light;Century Gothic" w:hAnsi="TR Bahamas Light;Century Gothic"/>
          <w:color w:val="333399"/>
          <w:szCs w:val="24"/>
          <w:rtl w:val="true"/>
          <w:lang w:val="tr-TR"/>
        </w:rPr>
        <w:t>]</w:t>
      </w:r>
      <w:r>
        <w:rPr>
          <w:rFonts w:cs="TR Bahamas Light;Century Gothic" w:ascii="TR Bahamas Light;Century Gothic" w:hAnsi="TR Bahamas Light;Century Gothic"/>
          <w:color w:val="333399"/>
          <w:rtl w:val="true"/>
          <w:lang w:val="tr-TR"/>
        </w:rPr>
        <w:t xml:space="preserve"> </w:t>
      </w:r>
    </w:p>
    <w:p>
      <w:pPr>
        <w:pStyle w:val="Normal"/>
        <w:tabs>
          <w:tab w:val="clear" w:pos="567"/>
          <w:tab w:val="left" w:pos="6264" w:leader="none"/>
        </w:tabs>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i/>
          <w:iCs/>
          <w:lang w:val="tr-TR"/>
        </w:rPr>
        <w:t xml:space="preserve">"İnsanlar (sahâbe), hilâli birlikte görmek için toplandılar. Ben de hilâli gördüğümü </w:t>
      </w:r>
      <w:r>
        <w:rPr>
          <w:rFonts w:cs="AL-Mohanad" w:ascii="TR Bahamas Light;Century Gothic" w:hAnsi="TR Bahamas Light;Century Gothic"/>
          <w:i/>
          <w:iCs/>
          <w:lang w:val="tr-TR"/>
        </w:rPr>
        <w:t>Rasûlullah -sallallahu aleyhi ve sellem-'e tek başıma haber verdim.</w:t>
      </w:r>
      <w:r>
        <w:rPr>
          <w:rFonts w:cs="TR Bahamas Light;Century Gothic" w:ascii="TR Bahamas Light;Century Gothic" w:hAnsi="TR Bahamas Light;Century Gothic"/>
          <w:i/>
          <w:iCs/>
          <w:lang w:val="tr-TR"/>
        </w:rPr>
        <w:t xml:space="preserve"> Bunun üzerine </w:t>
      </w:r>
      <w:r>
        <w:rPr>
          <w:rFonts w:cs="AL-Mohanad" w:ascii="TR Bahamas Light;Century Gothic" w:hAnsi="TR Bahamas Light;Century Gothic"/>
          <w:i/>
          <w:iCs/>
          <w:lang w:val="tr-TR"/>
        </w:rPr>
        <w:t>Rasûlullah -sallallahu aleyhi ve sellem- oruca başladı ve insanlara da oruca başlamalarını emretti.</w:t>
      </w:r>
      <w:r>
        <w:rPr>
          <w:rFonts w:cs="TR Bahamas Light;Century Gothic" w:ascii="TR Bahamas Light;Century Gothic" w:hAnsi="TR Bahamas Light;Century Gothic"/>
          <w:i/>
          <w:iCs/>
          <w:lang w:val="tr-TR"/>
        </w:rPr>
        <w:t xml:space="preserve">" </w:t>
      </w:r>
      <w:r>
        <w:rPr>
          <w:rStyle w:val="FootnoteCharacters"/>
          <w:rStyle w:val="FootnoteAnchor"/>
          <w:lang w:val="tr-TR"/>
        </w:rPr>
        <w:footnoteReference w:id="10"/>
      </w:r>
    </w:p>
    <w:p>
      <w:pPr>
        <w:pStyle w:val="Normal"/>
        <w:tabs>
          <w:tab w:val="clear" w:pos="567"/>
          <w:tab w:val="left" w:pos="6264" w:leader="none"/>
        </w:tabs>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Enes b. Mâlik'ten </w:t>
      </w:r>
      <w:r>
        <w:rPr>
          <w:rFonts w:cs="AL-Mohanad" w:ascii="TR Bahamas Light;Century Gothic" w:hAnsi="TR Bahamas Light;Century Gothic"/>
          <w:lang w:val="tr-TR"/>
        </w:rPr>
        <w:t>-Allah ondan râzı olsun-</w:t>
      </w:r>
      <w:r>
        <w:rPr>
          <w:rFonts w:cs="Rateb lotusb22" w:ascii="TR Bahamas Light;Century Gothic" w:hAnsi="TR Bahamas Light;Century Gothic"/>
          <w:lang w:val="tr-TR"/>
        </w:rPr>
        <w:t xml:space="preserve">  </w:t>
      </w:r>
      <w:r>
        <w:rPr>
          <w:rFonts w:cs="TR Bahamas Light;Century Gothic" w:ascii="TR Bahamas Light;Century Gothic" w:hAnsi="TR Bahamas Light;Century Gothic"/>
          <w:lang w:val="tr-TR"/>
        </w:rPr>
        <w:t>rivâyet olunduğuna göre o şöyle demiştir:</w:t>
      </w:r>
    </w:p>
    <w:p>
      <w:pPr>
        <w:pStyle w:val="Normal"/>
        <w:tabs>
          <w:tab w:val="clear" w:pos="567"/>
          <w:tab w:val="left" w:pos="6264" w:leader="none"/>
        </w:tabs>
        <w:bidi w:val="0"/>
        <w:spacing w:lineRule="atLeast" w:line="360" w:before="120" w:after="120"/>
        <w:ind w:left="0" w:right="0" w:firstLine="567"/>
        <w:jc w:val="left"/>
        <w:rPr/>
      </w:pPr>
      <w:r>
        <w:rPr>
          <w:rFonts w:cs="TR Bahamas Light;Century Gothic" w:ascii="TR Bahamas Light;Century Gothic" w:hAnsi="TR Bahamas Light;Century Gothic"/>
          <w:i/>
          <w:iCs/>
          <w:lang w:val="tr-TR"/>
        </w:rPr>
        <w:t xml:space="preserve">"Bizler, Mekke ile Medine ararsında bir yerde Ömer </w:t>
      </w:r>
      <w:r>
        <w:rPr>
          <w:rFonts w:cs="AL-Mohanad" w:ascii="TR Bahamas Light;Century Gothic" w:hAnsi="TR Bahamas Light;Century Gothic"/>
          <w:i/>
          <w:iCs/>
          <w:lang w:val="tr-TR"/>
        </w:rPr>
        <w:t>-Allah ondan râzı olsun-</w:t>
      </w:r>
      <w:r>
        <w:rPr>
          <w:rFonts w:cs="Rateb lotusb22" w:ascii="TR Bahamas Light;Century Gothic" w:hAnsi="TR Bahamas Light;Century Gothic"/>
          <w:i/>
          <w:iCs/>
          <w:lang w:val="tr-TR"/>
        </w:rPr>
        <w:t xml:space="preserve"> </w:t>
      </w:r>
      <w:r>
        <w:rPr>
          <w:rFonts w:cs="TR Bahamas Light;Century Gothic" w:ascii="TR Bahamas Light;Century Gothic" w:hAnsi="TR Bahamas Light;Century Gothic"/>
          <w:i/>
          <w:iCs/>
          <w:lang w:val="tr-TR"/>
        </w:rPr>
        <w:t>ile beraberdik. Birlikte hilâli görmek için toplandık. Ben ise keskin bakışlı birisi olduğum için hilâli gördüm. Benden başka hilâli gördüğünü iddiâ eden hiç kimse yoktu. Ben Ömer'e şöyle demeye başladım: Sen göremiyor musun? Ömer ise, hilâli göremiyordu."</w:t>
      </w:r>
    </w:p>
    <w:p>
      <w:pPr>
        <w:pStyle w:val="Normal"/>
        <w:tabs>
          <w:tab w:val="clear" w:pos="567"/>
          <w:tab w:val="left" w:pos="6264" w:leader="none"/>
        </w:tabs>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Hanefîler, Ramazan ayının hilâlini Şaban ayının 30. gecesi görmeye çalışmanın, farzı kifâye olduğunu söylemiştir. Eğer hilâli görürlerse, oruca başlarlar, yoksa Şaban ayını otuz güne tamamlar, sonra oruca başlarlar. Zirâ kendisi olmadan farz hasıl olmuyorsa, o şeyi yerine getirmek farzdır.</w:t>
      </w:r>
    </w:p>
    <w:p>
      <w:pPr>
        <w:pStyle w:val="Normal"/>
        <w:tabs>
          <w:tab w:val="clear" w:pos="567"/>
          <w:tab w:val="left" w:pos="6264" w:leader="none"/>
        </w:tabs>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Hanbelîler ise şöyle söylemişlerdi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Oruca dikkat etmek ve ihtilaftan uzak durmak için Ramazan ayının hilâlini görmeye çalışmak müstehaptı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Mâlikîler ve Şâfiîlerin bu konuda herhangi bir görüşüne rastlamadı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Değerli âlim Muhammed b. Salih el-Useymîn'e </w:t>
      </w:r>
      <w:r>
        <w:rPr>
          <w:rFonts w:cs="AL-Mohanad" w:ascii="TR Bahamas Light;Century Gothic" w:hAnsi="TR Bahamas Light;Century Gothic"/>
          <w:lang w:val="tr-TR"/>
        </w:rPr>
        <w:t>-Allah ona rahmet etsin-</w:t>
      </w:r>
      <w:r>
        <w:rPr>
          <w:rFonts w:cs="TR Bahamas Light;Century Gothic" w:ascii="TR Bahamas Light;Century Gothic" w:hAnsi="TR Bahamas Light;Century Gothic"/>
          <w:lang w:val="tr-TR"/>
        </w:rPr>
        <w:t>: Müslümanlardan herhangi birisi, Ramazan ayının girişi ve sona erişinin tesbiti için hilâli görmeye çalışmazsa, bütün müslümanlar günahkâr olur mu? diye sorulunca, o şöyle cevap ver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i/>
          <w:i/>
          <w:iCs/>
          <w:lang w:val="tr-TR"/>
        </w:rPr>
      </w:pPr>
      <w:r>
        <w:rPr>
          <w:rFonts w:cs="TR Bahamas Light;Century Gothic" w:ascii="TR Bahamas Light;Century Gothic" w:hAnsi="TR Bahamas Light;Century Gothic"/>
          <w:i/>
          <w:iCs/>
          <w:lang w:val="tr-TR"/>
        </w:rPr>
        <w:t xml:space="preserve">"Ramazan veya Şevvâl ayının hilâlini görmek için toplanmak, Sahâbe'nin </w:t>
      </w:r>
      <w:r>
        <w:rPr>
          <w:rFonts w:cs="AL-Mohanad" w:ascii="TR Bahamas Light;Century Gothic" w:hAnsi="TR Bahamas Light;Century Gothic"/>
          <w:i/>
          <w:iCs/>
          <w:lang w:val="tr-TR"/>
        </w:rPr>
        <w:t>-Allah onlardan râzı olsun- bildiği bir şeydir.</w:t>
      </w:r>
      <w:r>
        <w:rPr>
          <w:rFonts w:cs="Rateb lotusb22" w:ascii="TR Bahamas Light;Century Gothic" w:hAnsi="TR Bahamas Light;Century Gothic"/>
          <w:i/>
          <w:iCs/>
          <w:lang w:val="tr-TR"/>
        </w:rPr>
        <w:t xml:space="preserve"> </w:t>
      </w:r>
      <w:r>
        <w:rPr>
          <w:rFonts w:cs="TR Bahamas Light;Century Gothic" w:ascii="TR Bahamas Light;Century Gothic" w:hAnsi="TR Bahamas Light;Century Gothic"/>
          <w:i/>
          <w:iCs/>
          <w:lang w:val="tr-TR"/>
        </w:rPr>
        <w:t xml:space="preserve"> </w:t>
      </w:r>
    </w:p>
    <w:p>
      <w:pPr>
        <w:pStyle w:val="Normal"/>
        <w:tabs>
          <w:tab w:val="clear" w:pos="567"/>
          <w:tab w:val="left" w:pos="6264" w:leader="none"/>
        </w:tabs>
        <w:spacing w:lineRule="atLeast" w:line="360" w:before="120" w:after="120"/>
        <w:ind w:left="0" w:right="0" w:firstLine="567"/>
        <w:jc w:val="left"/>
        <w:rPr>
          <w:rFonts w:ascii="TR Bahamas Light;Century Gothic" w:hAnsi="TR Bahamas Light;Century Gothic" w:cs="TR Bahamas Light;Century Gothic"/>
          <w:color w:val="333399"/>
          <w:lang w:val="tr-TR"/>
        </w:rPr>
      </w:pPr>
      <w:r>
        <w:rPr>
          <w:rFonts w:cs="Rateb lotusb22" w:ascii="TR Bahamas Light;Century Gothic" w:hAnsi="TR Bahamas Light;Century Gothic"/>
          <w:color w:val="333399"/>
          <w:sz w:val="36"/>
          <w:rtl w:val="true"/>
          <w:lang w:val="tr-TR"/>
        </w:rPr>
        <w:t xml:space="preserve">(( </w:t>
      </w:r>
      <w:r>
        <w:rPr>
          <w:rFonts w:ascii="TR Bahamas Light;Century Gothic" w:hAnsi="TR Bahamas Light;Century Gothic" w:cs="Rateb lotusb22"/>
          <w:color w:val="333399"/>
          <w:sz w:val="36"/>
          <w:sz w:val="36"/>
          <w:rtl w:val="true"/>
          <w:lang w:val="tr-TR"/>
        </w:rPr>
        <w:t>تَرَاءَى</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النَّاسُ</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الْهِلا</w:t>
      </w:r>
      <w:r>
        <w:rPr>
          <w:rFonts w:ascii="TR Bahamas Light;Century Gothic" w:hAnsi="TR Bahamas Light;Century Gothic" w:cs="Rateb lotusb22"/>
          <w:color w:val="333399"/>
          <w:sz w:val="36"/>
          <w:sz w:val="36"/>
          <w:rtl w:val="true"/>
          <w:lang w:val="tr-TR"/>
        </w:rPr>
        <w:t>َ</w:t>
      </w:r>
      <w:r>
        <w:rPr>
          <w:rFonts w:ascii="TR Bahamas Light;Century Gothic" w:hAnsi="TR Bahamas Light;Century Gothic" w:cs="Rateb lotusb22"/>
          <w:color w:val="333399"/>
          <w:sz w:val="36"/>
          <w:sz w:val="36"/>
          <w:rtl w:val="true"/>
          <w:lang w:val="tr-TR"/>
        </w:rPr>
        <w:t>لَ</w:t>
      </w:r>
      <w:r>
        <w:rPr>
          <w:rFonts w:ascii="TR Bahamas Light;Century Gothic" w:hAnsi="TR Bahamas Light;Century Gothic" w:cs="Rateb lotusb22"/>
          <w:color w:val="333399"/>
          <w:sz w:val="36"/>
          <w:sz w:val="36"/>
          <w:rtl w:val="true"/>
          <w:lang w:val="tr-TR"/>
        </w:rPr>
        <w:t>،</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فَأَخْبَرْتُ</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رَسُولَ</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اللَّهِ</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CTraditional Arabic"/>
          <w:color w:val="333399"/>
          <w:sz w:val="36"/>
          <w:sz w:val="36"/>
          <w:rtl w:val="true"/>
          <w:lang w:val="tr-TR"/>
        </w:rPr>
        <w:t>ع</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أَنِّي</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رَأَيْتُهُ</w:t>
      </w:r>
      <w:r>
        <w:rPr>
          <w:rFonts w:ascii="TR Bahamas Light;Century Gothic" w:hAnsi="TR Bahamas Light;Century Gothic" w:cs="Rateb lotusb22"/>
          <w:color w:val="333399"/>
          <w:sz w:val="36"/>
          <w:sz w:val="36"/>
          <w:rtl w:val="true"/>
          <w:lang w:val="tr-TR"/>
        </w:rPr>
        <w:t>،</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فَصَامَهُ</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وَأَمَرَ</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النَّاسَ</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بِصِيَامِهِ</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cs="Rateb lotusb22" w:ascii="TR Bahamas Light;Century Gothic" w:hAnsi="TR Bahamas Light;Century Gothic"/>
          <w:color w:val="333399"/>
          <w:sz w:val="36"/>
          <w:rtl w:val="true"/>
          <w:lang w:val="tr-TR"/>
        </w:rPr>
        <w:t xml:space="preserve">)) </w:t>
      </w:r>
      <w:r>
        <w:rPr>
          <w:rFonts w:cs="Rateb lotusb22" w:ascii="TR Bahamas Light;Century Gothic" w:hAnsi="TR Bahamas Light;Century Gothic"/>
          <w:color w:val="333399"/>
          <w:szCs w:val="24"/>
          <w:rtl w:val="true"/>
          <w:lang w:val="tr-TR"/>
        </w:rPr>
        <w:t xml:space="preserve">[ </w:t>
      </w:r>
      <w:r>
        <w:rPr>
          <w:rFonts w:ascii="TR Bahamas Light;Century Gothic" w:hAnsi="TR Bahamas Light;Century Gothic" w:cs="Rateb lotusb22"/>
          <w:color w:val="333399"/>
          <w:szCs w:val="24"/>
          <w:rtl w:val="true"/>
          <w:lang w:val="tr-TR"/>
        </w:rPr>
        <w:t>رواه</w:t>
      </w:r>
      <w:r>
        <w:rPr>
          <w:rFonts w:ascii="TR Bahamas Light;Century Gothic" w:hAnsi="TR Bahamas Light;Century Gothic" w:eastAsia="TR Bahamas Light;Century Gothic" w:cs="TR Bahamas Light;Century Gothic"/>
          <w:color w:val="333399"/>
          <w:szCs w:val="24"/>
          <w:rtl w:val="true"/>
          <w:lang w:val="tr-TR"/>
        </w:rPr>
        <w:t xml:space="preserve"> </w:t>
      </w:r>
      <w:r>
        <w:rPr>
          <w:rFonts w:ascii="TR Bahamas Light;Century Gothic" w:hAnsi="TR Bahamas Light;Century Gothic" w:cs="Rateb lotusb22"/>
          <w:color w:val="333399"/>
          <w:szCs w:val="24"/>
          <w:rtl w:val="true"/>
          <w:lang w:val="tr-TR"/>
        </w:rPr>
        <w:t>أبو</w:t>
      </w:r>
      <w:r>
        <w:rPr>
          <w:rFonts w:ascii="TR Bahamas Light;Century Gothic" w:hAnsi="TR Bahamas Light;Century Gothic" w:eastAsia="TR Bahamas Light;Century Gothic" w:cs="TR Bahamas Light;Century Gothic"/>
          <w:color w:val="333399"/>
          <w:szCs w:val="24"/>
          <w:rtl w:val="true"/>
          <w:lang w:val="tr-TR"/>
        </w:rPr>
        <w:t xml:space="preserve"> </w:t>
      </w:r>
      <w:r>
        <w:rPr>
          <w:rFonts w:ascii="TR Bahamas Light;Century Gothic" w:hAnsi="TR Bahamas Light;Century Gothic" w:cs="Rateb lotusb22"/>
          <w:color w:val="333399"/>
          <w:szCs w:val="24"/>
          <w:rtl w:val="true"/>
          <w:lang w:val="tr-TR"/>
        </w:rPr>
        <w:t>داود</w:t>
      </w:r>
      <w:r>
        <w:rPr>
          <w:rFonts w:ascii="TR Bahamas Light;Century Gothic" w:hAnsi="TR Bahamas Light;Century Gothic" w:eastAsia="TR Bahamas Light;Century Gothic" w:cs="TR Bahamas Light;Century Gothic"/>
          <w:color w:val="333399"/>
          <w:szCs w:val="24"/>
          <w:rtl w:val="true"/>
          <w:lang w:val="tr-TR"/>
        </w:rPr>
        <w:t xml:space="preserve"> </w:t>
      </w:r>
      <w:r>
        <w:rPr>
          <w:rFonts w:cs="Rateb lotusb22" w:ascii="TR Bahamas Light;Century Gothic" w:hAnsi="TR Bahamas Light;Century Gothic"/>
          <w:color w:val="333399"/>
          <w:szCs w:val="24"/>
          <w:rtl w:val="true"/>
          <w:lang w:val="tr-TR"/>
        </w:rPr>
        <w:t>]</w:t>
      </w:r>
      <w:r>
        <w:rPr>
          <w:rFonts w:cs="New York" w:ascii="TR Bahamas Light;Century Gothic" w:hAnsi="TR Bahamas Light;Century Gothic"/>
          <w:color w:val="333399"/>
          <w:rtl w:val="true"/>
          <w:lang w:val="tr-TR"/>
        </w:rPr>
        <w:t xml:space="preserve"> </w:t>
      </w:r>
    </w:p>
    <w:p>
      <w:pPr>
        <w:pStyle w:val="Normal"/>
        <w:tabs>
          <w:tab w:val="clear" w:pos="567"/>
          <w:tab w:val="left" w:pos="6264" w:leader="none"/>
        </w:tabs>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i/>
          <w:iCs/>
          <w:lang w:val="tr-TR"/>
        </w:rPr>
        <w:t xml:space="preserve">"İnsanlar (sahâbe), hilâli birlikte görmek için toplandılar. Ben de hilâli gördüğümü </w:t>
      </w:r>
      <w:r>
        <w:rPr>
          <w:rFonts w:cs="AL-Mohanad" w:ascii="TR Bahamas Light;Century Gothic" w:hAnsi="TR Bahamas Light;Century Gothic"/>
          <w:i/>
          <w:iCs/>
          <w:lang w:val="tr-TR"/>
        </w:rPr>
        <w:t>Rasûlullah -sallallahu aleyhi ve sellem-'e tek başıma haber verdim.</w:t>
      </w:r>
      <w:r>
        <w:rPr>
          <w:rFonts w:cs="TR Bahamas Light;Century Gothic" w:ascii="TR Bahamas Light;Century Gothic" w:hAnsi="TR Bahamas Light;Century Gothic"/>
          <w:i/>
          <w:iCs/>
          <w:lang w:val="tr-TR"/>
        </w:rPr>
        <w:t xml:space="preserve">Bunun üzerine </w:t>
      </w:r>
      <w:r>
        <w:rPr>
          <w:rFonts w:cs="AL-Mohanad" w:ascii="TR Bahamas Light;Century Gothic" w:hAnsi="TR Bahamas Light;Century Gothic"/>
          <w:i/>
          <w:iCs/>
          <w:lang w:val="tr-TR"/>
        </w:rPr>
        <w:t>Rasûlullah -sallallahu aleyhi ve sellem- oruca başladı ve insanlara da oruca başlamalarını emretti.</w:t>
      </w:r>
      <w:r>
        <w:rPr>
          <w:rFonts w:cs="TR Bahamas Light;Century Gothic" w:ascii="TR Bahamas Light;Century Gothic" w:hAnsi="TR Bahamas Light;Century Gothic"/>
          <w:i/>
          <w:iCs/>
          <w:lang w:val="tr-TR"/>
        </w:rPr>
        <w:t xml:space="preserve">" </w:t>
      </w:r>
      <w:r>
        <w:rPr>
          <w:rStyle w:val="FootnoteCharacters"/>
          <w:rStyle w:val="FootnoteAnchor"/>
          <w:rFonts w:cs="TR Bahamas Light;Century Gothic" w:ascii="TR Bahamas Light;Century Gothic" w:hAnsi="TR Bahamas Light;Century Gothic"/>
          <w:lang w:val="tr-TR"/>
        </w:rPr>
        <w:footnoteReference w:id="11"/>
      </w:r>
      <w:r>
        <w:rPr>
          <w:rFonts w:cs="TR Bahamas Light;Century Gothic" w:ascii="TR Bahamas Light;Century Gothic" w:hAnsi="TR Bahamas Light;Century Gothic"/>
          <w:lang w:val="tr-TR"/>
        </w:rPr>
        <w:t xml:space="preserve"> </w:t>
      </w:r>
    </w:p>
    <w:p>
      <w:pPr>
        <w:pStyle w:val="Normal"/>
        <w:tabs>
          <w:tab w:val="clear" w:pos="567"/>
          <w:tab w:val="left" w:pos="6264" w:leader="none"/>
        </w:tabs>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i/>
          <w:iCs/>
          <w:lang w:val="tr-TR"/>
        </w:rPr>
        <w:t xml:space="preserve">Hiç şüphe yok ki Sahâbe'nin </w:t>
      </w:r>
      <w:r>
        <w:rPr>
          <w:rFonts w:cs="AL-Mohanad" w:ascii="TR Bahamas Light;Century Gothic" w:hAnsi="TR Bahamas Light;Century Gothic"/>
          <w:i/>
          <w:iCs/>
          <w:lang w:val="tr-TR"/>
        </w:rPr>
        <w:t>-Allah onlardan râzı olsun- yolu, yolların en mükemmeli ve tamam olanıdır."</w:t>
      </w:r>
      <w:r>
        <w:rPr>
          <w:rFonts w:cs="Rateb lotusb22" w:ascii="TR Bahamas Light;Century Gothic" w:hAnsi="TR Bahamas Light;Century Gothic"/>
          <w:i/>
          <w:iCs/>
          <w:lang w:val="tr-TR"/>
        </w:rPr>
        <w:t xml:space="preserve"> </w:t>
      </w:r>
      <w:r>
        <w:rPr>
          <w:rStyle w:val="FootnoteCharacters"/>
          <w:rStyle w:val="FootnoteAnchor"/>
          <w:lang w:val="tr-TR"/>
        </w:rPr>
        <w:footnoteReference w:id="12"/>
      </w:r>
    </w:p>
    <w:p>
      <w:pPr>
        <w:pStyle w:val="Normal"/>
        <w:tabs>
          <w:tab w:val="clear" w:pos="567"/>
          <w:tab w:val="left" w:pos="6264" w:leader="none"/>
        </w:tabs>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Bana göre, Ramazan, Şevvâl ve Zilhicce aylarının hilâlini görmek, farzı kifâyedir. Çünkü oruç ve hac gibi İslâm'ın iki rüknü, bu ayların hilâlini görmekle bağlantılıdır.</w:t>
      </w:r>
    </w:p>
    <w:p>
      <w:pPr>
        <w:pStyle w:val="Normal"/>
        <w:tabs>
          <w:tab w:val="clear" w:pos="567"/>
          <w:tab w:val="left" w:pos="6264" w:leader="none"/>
        </w:tabs>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Yine de en iyisini Allah Teâlâ bili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r>
    </w:p>
    <w:p>
      <w:pPr>
        <w:pStyle w:val="Normal"/>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lang w:val="tr-TR"/>
        </w:rPr>
      </w:r>
    </w:p>
    <w:p>
      <w:pPr>
        <w:pStyle w:val="Normal"/>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lang w:val="tr-TR"/>
        </w:rPr>
      </w:r>
    </w:p>
    <w:p>
      <w:pPr>
        <w:pStyle w:val="Normal"/>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lang w:val="tr-TR"/>
        </w:rPr>
      </w:r>
    </w:p>
    <w:sectPr>
      <w:footerReference w:type="default" r:id="rId4"/>
      <w:footerReference w:type="first" r:id="rId5"/>
      <w:footnotePr>
        <w:numFmt w:val="decimal"/>
        <w:numRestart w:val="eachPage"/>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Liberation Sans">
    <w:altName w:val="Arial"/>
    <w:charset w:val="01"/>
    <w:family w:val="swiss"/>
    <w:pitch w:val="variable"/>
  </w:font>
  <w:font w:name="Century Gothic">
    <w:charset w:val="00"/>
    <w:family w:val="swiss"/>
    <w:pitch w:val="variable"/>
  </w:font>
  <w:font w:name="GaramondTürk">
    <w:altName w:val="Times New Roman"/>
    <w:charset w:val="00"/>
    <w:family w:val="roman"/>
    <w:pitch w:val="variable"/>
  </w:font>
  <w:font w:name="Tahoma">
    <w:charset w:val="00"/>
    <w:family w:val="swiss"/>
    <w:pitch w:val="variable"/>
  </w:font>
  <w:font w:name="TR Bahamas Light">
    <w:altName w:val="Century Gothic"/>
    <w:charset w:val="00"/>
    <w:family w:val="swiss"/>
    <w:pitch w:val="variable"/>
  </w:font>
  <w:font w:name="mylotus">
    <w:charset w:val="00"/>
    <w:family w:val="auto"/>
    <w:pitch w:val="variable"/>
  </w:font>
  <w:font w:name="TR Avalo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text">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rPr>
        <w:t xml:space="preserve"> </w:t>
      </w:r>
      <w:r>
        <w:rPr>
          <w:rFonts w:cs="TR Bahamas Light;Century Gothic" w:ascii="TR Bahamas Light;Century Gothic" w:hAnsi="TR Bahamas Light;Century Gothic"/>
          <w:lang w:val="tr-TR"/>
        </w:rPr>
        <w:t xml:space="preserve">"Mecmeu'l-Enhâr", cilt:1, sayfa:238 </w:t>
      </w:r>
    </w:p>
  </w:footnote>
  <w:footnote w:id="3">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rPr>
        <w:t xml:space="preserve"> </w:t>
      </w:r>
      <w:r>
        <w:rPr>
          <w:rFonts w:cs="TR Bahamas Light;Century Gothic" w:ascii="TR Bahamas Light;Century Gothic" w:hAnsi="TR Bahamas Light;Century Gothic"/>
          <w:lang w:val="tr-TR"/>
        </w:rPr>
        <w:t xml:space="preserve">"Fetâvâi-i Hindiyye", cilt:1, sayfa: 197 </w:t>
      </w:r>
    </w:p>
  </w:footnote>
  <w:footnote w:id="4">
    <w:p>
      <w:pPr>
        <w:pStyle w:val="Normal"/>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20"/>
          <w:szCs w:val="20"/>
        </w:rPr>
        <w:t xml:space="preserve"> </w:t>
      </w:r>
      <w:r>
        <w:rPr>
          <w:rFonts w:cs="AL-Mohanad" w:ascii="TR Bahamas Light;Century Gothic" w:hAnsi="TR Bahamas Light;Century Gothic"/>
          <w:sz w:val="20"/>
          <w:szCs w:val="20"/>
          <w:lang w:val="tr-TR"/>
        </w:rPr>
        <w:t>Ahmed, hadis no: 24006, Ebû Dâvûd, hadis no: 1980, Elbânî de hadisin sahih olduğunu belirtmiştir. "</w:t>
      </w:r>
      <w:r>
        <w:rPr>
          <w:rFonts w:cs="Rateb lotusb22" w:ascii="TR Bahamas Light;Century Gothic" w:hAnsi="TR Bahamas Light;Century Gothic"/>
          <w:sz w:val="20"/>
          <w:szCs w:val="20"/>
          <w:lang w:val="tr-TR"/>
        </w:rPr>
        <w:t xml:space="preserve">Keşşâfu'l-Kına'", cilt: 2, sayfa: 300 </w:t>
      </w:r>
    </w:p>
  </w:footnote>
  <w:footnote w:id="5">
    <w:p>
      <w:pPr>
        <w:pStyle w:val="Normal"/>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20"/>
          <w:szCs w:val="20"/>
        </w:rPr>
        <w:t xml:space="preserve"> </w:t>
      </w:r>
      <w:r>
        <w:rPr>
          <w:rFonts w:cs="TR Bahamas Light;Century Gothic" w:ascii="TR Bahamas Light;Century Gothic" w:hAnsi="TR Bahamas Light;Century Gothic"/>
          <w:sz w:val="20"/>
          <w:szCs w:val="20"/>
          <w:lang w:val="tr-TR"/>
        </w:rPr>
        <w:t xml:space="preserve">Tirmizî, hadis no: 623, Elbânî de 'Sahîhu't-Tirmizî, hadis no:678'de hadisin hasen olduğunu belirtmiştir. </w:t>
      </w:r>
    </w:p>
  </w:footnote>
  <w:footnote w:id="6">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rPr>
        <w:t xml:space="preserve"> </w:t>
      </w:r>
      <w:r>
        <w:rPr>
          <w:rFonts w:cs="New York" w:ascii="TR Bahamas Light;Century Gothic" w:hAnsi="TR Bahamas Light;Century Gothic"/>
          <w:lang w:val="tr-TR"/>
        </w:rPr>
        <w:t>Buhârî, hadis no:</w:t>
      </w:r>
      <w:r>
        <w:rPr>
          <w:rFonts w:cs="New York" w:ascii="TR Bahamas Light;Century Gothic" w:hAnsi="TR Bahamas Light;Century Gothic"/>
        </w:rPr>
        <w:t>1909</w:t>
      </w:r>
      <w:r>
        <w:rPr>
          <w:rFonts w:cs="New York" w:ascii="TR Bahamas Light;Century Gothic" w:hAnsi="TR Bahamas Light;Century Gothic"/>
          <w:lang w:val="tr-TR"/>
        </w:rPr>
        <w:t>, Müslim, hadis no: 1081</w:t>
      </w:r>
    </w:p>
  </w:footnote>
  <w:footnote w:id="7">
    <w:p>
      <w:pPr>
        <w:pStyle w:val="Normal"/>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20"/>
          <w:szCs w:val="20"/>
        </w:rPr>
        <w:t xml:space="preserve"> </w:t>
      </w:r>
      <w:r>
        <w:rPr>
          <w:rFonts w:cs="TR Bahamas Light;Century Gothic" w:ascii="TR Bahamas Light;Century Gothic" w:hAnsi="TR Bahamas Light;Century Gothic"/>
          <w:sz w:val="20"/>
          <w:szCs w:val="20"/>
          <w:lang w:val="tr-TR"/>
        </w:rPr>
        <w:t xml:space="preserve">Buhârî ve Müslim </w:t>
      </w:r>
    </w:p>
  </w:footnote>
  <w:footnote w:id="8">
    <w:p>
      <w:pPr>
        <w:pStyle w:val="Normal"/>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20"/>
          <w:szCs w:val="20"/>
        </w:rPr>
        <w:t xml:space="preserve"> </w:t>
      </w:r>
      <w:r>
        <w:rPr>
          <w:rFonts w:cs="TR Bahamas Light;Century Gothic" w:ascii="TR Bahamas Light;Century Gothic" w:hAnsi="TR Bahamas Light;Century Gothic"/>
          <w:sz w:val="20"/>
          <w:szCs w:val="20"/>
          <w:lang w:val="tr-TR"/>
        </w:rPr>
        <w:t xml:space="preserve">Tirmizî, hadis no: 623, Elbânî de 'Sahîhu't-Tirmizî, hadis no:678'de hadisin hasen olduğunu belirtmiştir. </w:t>
      </w:r>
    </w:p>
  </w:footnote>
  <w:footnote w:id="9">
    <w:p>
      <w:pPr>
        <w:pStyle w:val="Normal"/>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20"/>
          <w:szCs w:val="20"/>
        </w:rPr>
        <w:t xml:space="preserve"> </w:t>
      </w:r>
      <w:r>
        <w:rPr>
          <w:rFonts w:cs="AL-Mohanad" w:ascii="TR Bahamas Light;Century Gothic" w:hAnsi="TR Bahamas Light;Century Gothic"/>
          <w:sz w:val="20"/>
          <w:szCs w:val="20"/>
          <w:lang w:val="tr-TR"/>
        </w:rPr>
        <w:t>Ahmed, hadis no: 24006, Ebû Dâvûd, hadis no: 1980, Elbânî de hadisin sahih olduğunu belirtmiştir.</w:t>
      </w:r>
    </w:p>
  </w:footnote>
  <w:footnote w:id="10">
    <w:p>
      <w:pPr>
        <w:pStyle w:val="Normal"/>
        <w:tabs>
          <w:tab w:val="clear" w:pos="567"/>
          <w:tab w:val="left" w:pos="6264" w:leader="none"/>
        </w:tabs>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20"/>
          <w:szCs w:val="20"/>
        </w:rPr>
        <w:t xml:space="preserve"> </w:t>
      </w:r>
      <w:r>
        <w:rPr>
          <w:rFonts w:cs="TR Bahamas Light;Century Gothic" w:ascii="TR Bahamas Light;Century Gothic" w:hAnsi="TR Bahamas Light;Century Gothic"/>
          <w:sz w:val="20"/>
          <w:szCs w:val="20"/>
          <w:lang w:val="tr-TR"/>
        </w:rPr>
        <w:t>Ebû Dâvûd, Kitabu's-Savm, Ramazan Hilâlini Görmede Bir Kişinin Şâhitliğinin Yeterli Olacağı Bâbı, hadis no:1995</w:t>
      </w:r>
    </w:p>
  </w:footnote>
  <w:footnote w:id="11">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rPr>
        <w:t xml:space="preserve"> </w:t>
      </w:r>
      <w:r>
        <w:rPr>
          <w:rFonts w:cs="TR Bahamas Light;Century Gothic" w:ascii="TR Bahamas Light;Century Gothic" w:hAnsi="TR Bahamas Light;Century Gothic"/>
          <w:lang w:val="tr-TR"/>
        </w:rPr>
        <w:t xml:space="preserve"> </w:t>
      </w:r>
      <w:r>
        <w:rPr>
          <w:rFonts w:cs="TR Bahamas Light;Century Gothic" w:ascii="TR Bahamas Light;Century Gothic" w:hAnsi="TR Bahamas Light;Century Gothic"/>
          <w:lang w:val="tr-TR"/>
        </w:rPr>
        <w:t>Ebû Dâvûd</w:t>
      </w:r>
    </w:p>
  </w:footnote>
  <w:footnote w:id="12">
    <w:p>
      <w:pPr>
        <w:pStyle w:val="Normal"/>
        <w:tabs>
          <w:tab w:val="clear" w:pos="567"/>
          <w:tab w:val="left" w:pos="6264" w:leader="none"/>
        </w:tabs>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20"/>
          <w:szCs w:val="20"/>
        </w:rPr>
        <w:t xml:space="preserve"> </w:t>
      </w:r>
      <w:r>
        <w:rPr>
          <w:rFonts w:cs="TR Bahamas Light;Century Gothic" w:ascii="TR Bahamas Light;Century Gothic" w:hAnsi="TR Bahamas Light;Century Gothic"/>
          <w:sz w:val="20"/>
          <w:szCs w:val="20"/>
          <w:lang w:val="tr-TR"/>
        </w:rPr>
        <w:t xml:space="preserve"> </w:t>
      </w:r>
      <w:r>
        <w:rPr>
          <w:rFonts w:cs="TR Bahamas Light;Century Gothic" w:ascii="TR Bahamas Light;Century Gothic" w:hAnsi="TR Bahamas Light;Century Gothic"/>
          <w:sz w:val="20"/>
          <w:szCs w:val="20"/>
          <w:lang w:val="tr-TR"/>
        </w:rPr>
        <w:t>Muhammed b. Salih el-Useymîn, "Oruç Hakkında 48 Soru ve Cevap" adlı kitabının 21 nolu soru.</w:t>
      </w:r>
    </w:p>
  </w:footnote>
</w:footnotes>
</file>

<file path=word/settings.xml><?xml version="1.0" encoding="utf-8"?>
<w:settings xmlns:w="http://schemas.openxmlformats.org/wordprocessingml/2006/main">
  <w:zoom w:percent="92"/>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Cs w:val="24"/>
    </w:rPr>
  </w:style>
  <w:style w:type="character" w:styleId="WW8Num6z1">
    <w:name w:val="WW8Num6z1"/>
    <w:qFormat/>
    <w:rPr>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567"/>
        <w:tab w:val="center" w:pos="4153" w:leader="none"/>
        <w:tab w:val="right" w:pos="8306" w:leader="none"/>
      </w:tabs>
      <w:ind w:left="0" w:right="0" w:hanging="0"/>
      <w:jc w:val="left"/>
    </w:pPr>
    <w:rPr/>
  </w:style>
  <w:style w:type="paragraph" w:styleId="TextBodyIndent">
    <w:name w:val="Body Text Indent"/>
    <w:basedOn w:val="Normal"/>
    <w:pPr>
      <w:tabs>
        <w:tab w:val="clear" w:pos="567"/>
        <w:tab w:val="left" w:pos="6264" w:leader="none"/>
      </w:tabs>
      <w:bidi w:val="0"/>
      <w:spacing w:lineRule="atLeast" w:line="340"/>
      <w:ind w:left="0" w:right="0" w:firstLine="567"/>
      <w:jc w:val="left"/>
    </w:pPr>
    <w:rPr>
      <w:rFonts w:ascii="Century Gothic" w:hAnsi="Century Gothic" w:cs="Times New Roman"/>
      <w:color w:val="000000"/>
      <w:sz w:val="18"/>
      <w:szCs w:val="18"/>
      <w:lang w:val="en-US" w:eastAsia="en-US"/>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Times New Roman"/>
      <w:color w:val="000000"/>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1:58:00Z</dcterms:created>
  <dc:creator>Muhammed b. Salih el-Useymîn </dc:creator>
  <dc:description>www.islamhouse.com</dc:description>
  <cp:keywords>İNSANLARIN RAMAZAN HİLÂLİNİ GÖRMELERİ GEREKİR Mİ?</cp:keywords>
  <dc:language>en-US</dc:language>
  <cp:lastModifiedBy>Emad Radman</cp:lastModifiedBy>
  <cp:lastPrinted>2009-05-01T23:19:00Z</cp:lastPrinted>
  <dcterms:modified xsi:type="dcterms:W3CDTF">2009-05-01T20:23:00Z</dcterms:modified>
  <cp:revision>9</cp:revision>
  <dc:subject>İNSANLARIN RAMAZAN HİLÂLİNİ GÖRMELERİ GEREKİR Mİ?</dc:subject>
  <dc:title>İNSANLARIN RAMAZAN HİLÂLİNİ GÖRMELERİ GEREKİR Mİ?</dc:title>
</cp:coreProperties>
</file>