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İyiliği Emretmek ve Kötülükten Alıkoymak</w:t>
      </w:r>
    </w:p>
    <w:p>
      <w:pPr>
        <w:pStyle w:val="Normal"/>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r>
    </w:p>
    <w:p>
      <w:pPr>
        <w:pStyle w:val="Normal"/>
        <w:jc w:val="center"/>
        <w:rPr/>
      </w:pPr>
      <w:r>
        <w:rPr>
          <w:rFonts w:cs="Tahoma" w:ascii="Tahoma" w:hAnsi="Tahoma"/>
          <w:b/>
          <w:bCs/>
          <w:color w:val="000000"/>
          <w:sz w:val="26"/>
          <w:szCs w:val="26"/>
          <w:lang w:val="en-US"/>
        </w:rPr>
        <w:t>[</w:t>
      </w:r>
      <w:r>
        <w:rPr>
          <w:rFonts w:cs="Tahoma" w:ascii="Tahoma" w:hAnsi="Tahoma"/>
          <w:b/>
          <w:bCs/>
          <w:color w:val="000000"/>
          <w:sz w:val="26"/>
          <w:szCs w:val="26"/>
        </w:rPr>
        <w:t>Türkçe]</w:t>
      </w:r>
    </w:p>
    <w:p>
      <w:pPr>
        <w:pStyle w:val="Normal"/>
        <w:jc w:val="center"/>
        <w:rPr>
          <w:rFonts w:ascii="Arial" w:hAnsi="Arial" w:cs="Traditional Arabic"/>
          <w:b/>
          <w:b/>
          <w:bCs/>
          <w:color w:val="800000"/>
          <w:sz w:val="48"/>
          <w:szCs w:val="48"/>
        </w:rPr>
      </w:pPr>
      <w:r>
        <w:rPr>
          <w:rFonts w:cs="Traditional Arabic" w:ascii="Arial" w:hAnsi="Arial"/>
          <w:b/>
          <w:bCs/>
          <w:color w:val="800000"/>
          <w:sz w:val="48"/>
          <w:szCs w:val="48"/>
        </w:rPr>
      </w:r>
    </w:p>
    <w:p>
      <w:pPr>
        <w:pStyle w:val="Normal"/>
        <w:jc w:val="center"/>
        <w:rPr>
          <w:rFonts w:ascii="mylotus" w:hAnsi="mylotus" w:cs="mylotus"/>
          <w:b/>
          <w:b/>
          <w:bCs/>
          <w:color w:val="800000"/>
          <w:sz w:val="48"/>
          <w:szCs w:val="48"/>
        </w:rPr>
      </w:pPr>
      <w:r>
        <w:rPr>
          <w:rFonts w:ascii="mylotus" w:hAnsi="mylotus" w:cs="mylotus"/>
          <w:b/>
          <w:b/>
          <w:bCs/>
          <w:color w:val="800000"/>
          <w:sz w:val="48"/>
          <w:sz w:val="48"/>
          <w:szCs w:val="48"/>
          <w:rtl w:val="true"/>
        </w:rPr>
        <w:t>الأمر بالمعروف والنهي عن المنكر</w:t>
      </w:r>
    </w:p>
    <w:p>
      <w:pPr>
        <w:pStyle w:val="Normal"/>
        <w:jc w:val="center"/>
        <w:rPr>
          <w:rFonts w:ascii="mylotus" w:hAnsi="mylotus" w:cs="mylotus"/>
          <w:b/>
          <w:b/>
          <w:bCs/>
          <w:sz w:val="28"/>
          <w:szCs w:val="28"/>
          <w:lang w:val="en-US"/>
        </w:rPr>
      </w:pPr>
      <w:r>
        <w:rPr>
          <w:rFonts w:cs="mylotus" w:ascii="mylotus" w:hAnsi="mylotus"/>
          <w:b/>
          <w:bCs/>
          <w:sz w:val="28"/>
          <w:szCs w:val="28"/>
        </w:rPr>
        <w:t>[</w:t>
      </w:r>
      <w:r>
        <w:rPr>
          <w:rFonts w:ascii="mylotus" w:hAnsi="mylotus" w:cs="mylotus"/>
          <w:b/>
          <w:b/>
          <w:bCs/>
          <w:sz w:val="28"/>
          <w:sz w:val="28"/>
          <w:szCs w:val="28"/>
          <w:rtl w:val="true"/>
        </w:rPr>
        <w:t>اللغة التركية</w:t>
      </w:r>
      <w:r>
        <w:rPr>
          <w:rFonts w:cs="mylotus" w:ascii="mylotus" w:hAnsi="mylotus"/>
          <w:b/>
          <w:bCs/>
          <w:sz w:val="28"/>
          <w:szCs w:val="28"/>
        </w:rPr>
        <w:t>]</w:t>
      </w:r>
    </w:p>
    <w:p>
      <w:pPr>
        <w:pStyle w:val="Normal"/>
        <w:jc w:val="center"/>
        <w:rPr>
          <w:rFonts w:ascii="Arial" w:hAnsi="Arial" w:cs="Traditional Arabic"/>
          <w:b/>
          <w:b/>
          <w:bCs/>
          <w:color w:val="800000"/>
          <w:sz w:val="32"/>
          <w:szCs w:val="32"/>
          <w:lang w:val="en-US"/>
        </w:rPr>
      </w:pPr>
      <w:r>
        <w:rPr>
          <w:rFonts w:cs="Traditional Arabic" w:ascii="Arial" w:hAnsi="Arial"/>
          <w:b/>
          <w:bCs/>
          <w:color w:val="800000"/>
          <w:sz w:val="32"/>
          <w:szCs w:val="32"/>
          <w:lang w:val="en-US"/>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emaleddin el-Amra</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mylotus" w:hAnsi="mylotus" w:cs="mylotus"/>
          <w:b/>
          <w:b/>
          <w:bCs/>
          <w:color w:val="000000"/>
          <w:sz w:val="32"/>
          <w:szCs w:val="32"/>
        </w:rPr>
      </w:pPr>
      <w:r>
        <w:rPr>
          <w:rFonts w:ascii="mylotus" w:hAnsi="mylotus" w:cs="mylotus"/>
          <w:b/>
          <w:b/>
          <w:bCs/>
          <w:color w:val="000000"/>
          <w:sz w:val="32"/>
          <w:sz w:val="32"/>
          <w:szCs w:val="32"/>
          <w:rtl w:val="true"/>
        </w:rPr>
        <w:t>جمال الدين العمرة</w:t>
      </w:r>
    </w:p>
    <w:p>
      <w:pPr>
        <w:pStyle w:val="Normal"/>
        <w:jc w:val="center"/>
        <w:rPr>
          <w:rFonts w:ascii="mylotus" w:hAnsi="mylotus" w:cs="mylotus"/>
          <w:b/>
          <w:b/>
          <w:bCs/>
          <w:color w:val="000000"/>
          <w:sz w:val="32"/>
          <w:szCs w:val="32"/>
        </w:rPr>
      </w:pPr>
      <w:r>
        <w:rPr>
          <w:rFonts w:cs="mylotus" w:ascii="mylotus" w:hAnsi="mylotus"/>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Style w:val="Divx11"/>
          <w:rFonts w:cs="Times New Roman" w:ascii="Times New Roman" w:hAnsi="Times New Roman"/>
          <w:b/>
          <w:bCs/>
          <w:sz w:val="32"/>
          <w:szCs w:val="32"/>
        </w:rPr>
        <w:t xml:space="preserve">Tetkik eden : </w:t>
      </w:r>
      <w:r>
        <w:rPr>
          <w:rFonts w:cs="Times New Roman" w:ascii="Times New Roman" w:hAnsi="Times New Roman"/>
          <w:b/>
          <w:bCs/>
          <w:color w:val="000000"/>
          <w:sz w:val="32"/>
          <w:szCs w:val="32"/>
        </w:rPr>
        <w:t>Muhammed Şahin</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mylotus" w:hAnsi="mylotus" w:cs="mylotus"/>
          <w:b/>
          <w:b/>
          <w:bCs/>
          <w:color w:val="000000"/>
          <w:sz w:val="32"/>
          <w:szCs w:val="32"/>
        </w:rPr>
      </w:pPr>
      <w:r>
        <w:rPr>
          <w:rStyle w:val="Divx11"/>
          <w:rFonts w:ascii="mylotus" w:hAnsi="mylotus" w:cs="mylotus"/>
          <w:b/>
          <w:b/>
          <w:bCs/>
          <w:sz w:val="32"/>
          <w:sz w:val="32"/>
          <w:szCs w:val="32"/>
          <w:rtl w:val="true"/>
        </w:rPr>
        <w:t xml:space="preserve">مراجعة </w:t>
      </w:r>
      <w:r>
        <w:rPr>
          <w:rStyle w:val="Divx11"/>
          <w:rFonts w:cs="mylotus" w:ascii="mylotus" w:hAnsi="mylotus"/>
          <w:b/>
          <w:bCs/>
          <w:sz w:val="32"/>
          <w:szCs w:val="32"/>
          <w:rtl w:val="true"/>
        </w:rPr>
        <w:t xml:space="preserve">: </w:t>
      </w:r>
      <w:r>
        <w:rPr>
          <w:rFonts w:ascii="mylotus" w:hAnsi="mylotus" w:cs="mylotus"/>
          <w:b/>
          <w:b/>
          <w:bCs/>
          <w:color w:val="000000"/>
          <w:sz w:val="32"/>
          <w:sz w:val="32"/>
          <w:szCs w:val="32"/>
          <w:rtl w:val="true"/>
        </w:rPr>
        <w:t>محمد مسلم شاهين</w:t>
      </w:r>
    </w:p>
    <w:p>
      <w:pPr>
        <w:pStyle w:val="Normal"/>
        <w:jc w:val="center"/>
        <w:rPr>
          <w:rFonts w:ascii="Tahoma" w:hAnsi="Tahoma" w:cs="Tahoma"/>
          <w:b/>
          <w:b/>
          <w:bCs/>
          <w:color w:val="000000"/>
          <w:sz w:val="32"/>
          <w:szCs w:val="32"/>
        </w:rPr>
      </w:pPr>
      <w:r>
        <w:rPr>
          <w:rFonts w:cs="Tahoma" w:ascii="Tahoma" w:hAnsi="Tahoma"/>
          <w:b/>
          <w:bCs/>
          <w:color w:val="000000"/>
          <w:sz w:val="32"/>
          <w:szCs w:val="32"/>
        </w:rPr>
      </w:r>
    </w:p>
    <w:p>
      <w:pPr>
        <w:pStyle w:val="Normal"/>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lineRule="atLeast" w:line="284" w:before="150" w:after="150"/>
        <w:jc w:val="center"/>
        <w:rPr>
          <w:rFonts w:ascii="TR Bahamas Light;Arial Narrow" w:hAnsi="TR Bahamas Light;Arial Narrow" w:cs="mylotus"/>
          <w:b/>
          <w:b/>
          <w:bCs/>
          <w:sz w:val="32"/>
          <w:szCs w:val="32"/>
        </w:rPr>
      </w:pPr>
      <w:r>
        <w:rPr>
          <w:rFonts w:cs="TR Bahamas Light;Arial Narrow" w:ascii="TR Bahamas Light;Arial Narrow" w:hAnsi="TR Bahamas Light;Arial Narrow"/>
          <w:b/>
          <w:bCs/>
          <w:sz w:val="32"/>
          <w:szCs w:val="32"/>
        </w:rPr>
        <w:t>Rabva Semti İslâmî Dâvet Bürosu-Riyad</w:t>
      </w:r>
    </w:p>
    <w:p>
      <w:pPr>
        <w:pStyle w:val="Normal"/>
        <w:spacing w:lineRule="atLeast" w:line="284" w:before="150" w:after="150"/>
        <w:jc w:val="center"/>
        <w:rPr>
          <w:rFonts w:ascii="TR Bahamas Light;Arial Narrow" w:hAnsi="TR Bahamas Light;Arial Narrow" w:cs="mylotus"/>
          <w:b/>
          <w:b/>
          <w:bCs/>
          <w:sz w:val="32"/>
          <w:szCs w:val="32"/>
        </w:rPr>
      </w:pPr>
      <w:r>
        <w:rPr>
          <w:rFonts w:eastAsia="TR Bahamas Light;Arial Narrow" w:cs="TR Bahamas Light;Arial Narrow" w:ascii="TR Bahamas Light;Arial Narrow" w:hAnsi="TR Bahamas Light;Arial Narrow"/>
          <w:b/>
          <w:bCs/>
          <w:sz w:val="32"/>
          <w:szCs w:val="32"/>
        </w:rPr>
        <w:t xml:space="preserve"> </w:t>
      </w:r>
      <w:r>
        <w:rPr>
          <w:rFonts w:ascii="TR Bahamas Light;Arial Narrow" w:hAnsi="TR Bahamas Light;Arial Narrow" w:cs="mylotus"/>
          <w:b/>
          <w:b/>
          <w:bCs/>
          <w:sz w:val="32"/>
          <w:sz w:val="32"/>
          <w:szCs w:val="32"/>
          <w:rtl w:val="true"/>
        </w:rPr>
        <w:t>المكتب</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تعاوني</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للدع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وتوعي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جاليات</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الربو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بمدينة</w:t>
      </w:r>
      <w:r>
        <w:rPr>
          <w:rFonts w:ascii="TR Bahamas Light;Arial Narrow" w:hAnsi="TR Bahamas Light;Arial Narrow" w:eastAsia="TR Bahamas Light;Arial Narrow" w:cs="TR Bahamas Light;Arial Narrow"/>
          <w:b/>
          <w:b/>
          <w:bCs/>
          <w:sz w:val="32"/>
          <w:sz w:val="32"/>
          <w:szCs w:val="32"/>
          <w:rtl w:val="true"/>
        </w:rPr>
        <w:t xml:space="preserve"> </w:t>
      </w:r>
      <w:r>
        <w:rPr>
          <w:rFonts w:ascii="TR Bahamas Light;Arial Narrow" w:hAnsi="TR Bahamas Light;Arial Narrow" w:cs="mylotus"/>
          <w:b/>
          <w:b/>
          <w:bCs/>
          <w:sz w:val="32"/>
          <w:sz w:val="32"/>
          <w:szCs w:val="32"/>
          <w:rtl w:val="true"/>
        </w:rPr>
        <w:t>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9 –1430</w:t>
      </w:r>
    </w:p>
    <w:p>
      <w:pPr>
        <w:pStyle w:val="Contents1"/>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ÖNSÖZ</w:t>
      </w:r>
    </w:p>
    <w:p>
      <w:pPr>
        <w:pStyle w:val="Normal"/>
        <w:jc w:val="both"/>
        <w:rPr>
          <w:rFonts w:ascii="Times New Roman" w:hAnsi="Times New Roman" w:cs="Times New Roman"/>
          <w:sz w:val="20"/>
        </w:rPr>
      </w:pPr>
      <w:r>
        <w:rPr>
          <w:rFonts w:cs="Times New Roman" w:ascii="Times New Roman" w:hAnsi="Times New Roman"/>
          <w:sz w:val="20"/>
        </w:rPr>
        <w:t>Hamd, kâinatın yöneticisi ve yegane hâkimi olan Allah’a ve salatü selam O’nun Rasulü Hz. Muhammed’e (s.a.v), âline ve ashabına.</w:t>
      </w:r>
    </w:p>
    <w:p>
      <w:pPr>
        <w:pStyle w:val="Normal"/>
        <w:jc w:val="both"/>
        <w:rPr/>
      </w:pPr>
      <w:r>
        <w:rPr>
          <w:rFonts w:cs="Times New Roman" w:ascii="Times New Roman" w:hAnsi="Times New Roman"/>
          <w:sz w:val="20"/>
        </w:rPr>
        <w:t xml:space="preserve">Değerli okuyucu! Kitabımıza konu olarak seçtiğimiz </w:t>
      </w:r>
      <w:r>
        <w:rPr>
          <w:rFonts w:cs="Times New Roman" w:ascii="Times New Roman" w:hAnsi="Times New Roman"/>
          <w:i/>
          <w:sz w:val="20"/>
        </w:rPr>
        <w:t>“Ma’rufu emr münkeri nehiy”</w:t>
      </w:r>
      <w:r>
        <w:rPr>
          <w:rFonts w:cs="Times New Roman" w:ascii="Times New Roman" w:hAnsi="Times New Roman"/>
          <w:sz w:val="20"/>
        </w:rPr>
        <w:t xml:space="preserve"> terimi Kur’an ve Sünnette çokça rastlanılan bir terimdir. Kitabımız okunup incelenince bu terimin hukuki bir statüye sahip olduğu görülecektir. Zaten elinizdeki bu kitap bu terimin genişçe bir şerh ve tefsiridir. Yine bu incelememizde bu terimin sanıldığı kadar dar bir çerçevede ele alınmadığı görüleceği gibi, aksine İslam’ın inanç ve ameli bir nizam olduğu da görülecektir.</w:t>
      </w:r>
    </w:p>
    <w:p>
      <w:pPr>
        <w:pStyle w:val="Normal"/>
        <w:jc w:val="both"/>
        <w:rPr>
          <w:rFonts w:ascii="Times New Roman" w:hAnsi="Times New Roman" w:cs="Times New Roman"/>
          <w:sz w:val="20"/>
        </w:rPr>
      </w:pPr>
      <w:r>
        <w:rPr>
          <w:rFonts w:cs="Times New Roman" w:ascii="Times New Roman" w:hAnsi="Times New Roman"/>
          <w:sz w:val="20"/>
        </w:rPr>
        <w:t xml:space="preserve">Öyle ise, İslami davetin mahiyeti nedir? Herkesi bu davete muhatap kılmak ve yeryüzünde bu davetin inanç ve amel nizamını yerleştirmek için mü’minlerin yerine getirmekle yükümlü oldukları ilmi ve ameli çalışma ne olmalıdır? Bu davetin neticesinde kurulan İslami devletin diğer devletlerle ne gibi benzerlik ve ayrıcalıkları olacaktır? Müslümanın böyle bir devletteki sorumlulukları nelerdir, devletin temel felsefesine uygun olarak kurulacak müesseselerin yönlendirilmesini kim yapacak, devletin başındaki yönetici ve onun her açıdan destekleyicisi olan müslüman tebaa, tüm cahiliye düzenleriyle savaşarak dinin onaylamadığı her türlü gayr-i meşru hayatı lağvedip İslami renge dönüştürerek yapılan çalışmayı ve buna karşı çıkacak her çeşit güçleri etkisiz hale getirmek üzere yapılacak cihadı nasıl yönlendirecektir? Evet, İslam’ın inanç ve amel nizamının gerçekleşmesi etrafında bu tür mukadder sorular hatıra gelmektedir. </w:t>
      </w:r>
      <w:r>
        <w:rPr>
          <w:rStyle w:val="FootnoteCharacters"/>
          <w:rStyle w:val="FootnoteAnchor"/>
          <w:rFonts w:cs="Times New Roman" w:ascii="Times New Roman" w:hAnsi="Times New Roman"/>
          <w:sz w:val="20"/>
        </w:rPr>
        <w:footnoteReference w:id="2"/>
      </w:r>
    </w:p>
    <w:p>
      <w:pPr>
        <w:pStyle w:val="Normal"/>
        <w:jc w:val="both"/>
        <w:rPr/>
      </w:pPr>
      <w:r>
        <w:rPr>
          <w:rFonts w:cs="Times New Roman" w:ascii="Times New Roman" w:hAnsi="Times New Roman"/>
          <w:sz w:val="20"/>
        </w:rPr>
        <w:t xml:space="preserve">İslam’ın temel öğretisine göre Allah Teâlâ mü’min ile kendi arasındaki bağın gereği olarak mü’mine bir takım görevler yüklemiştir. Bu cümleden olarak mü’min, Allah Teâlâ’yı tanıyıp O’na davet edecek, Kur’an ve Sünnetin çeşitli ifadelerle açıkladığı </w:t>
      </w:r>
      <w:r>
        <w:rPr>
          <w:rFonts w:cs="Times New Roman" w:ascii="Times New Roman" w:hAnsi="Times New Roman"/>
          <w:i/>
          <w:sz w:val="20"/>
        </w:rPr>
        <w:t>“şirk”</w:t>
      </w:r>
      <w:r>
        <w:rPr>
          <w:rFonts w:cs="Times New Roman" w:ascii="Times New Roman" w:hAnsi="Times New Roman"/>
          <w:sz w:val="20"/>
        </w:rPr>
        <w:t>ten uzaklaştıracak ve tüm peygamberlerin çağırdıkları tevhid sistemine davet edecek, onları kula kulluktan kurtarıp, kendi öz fıtratına uygun ilahi atmosferi yaşatmaya çalışacaktır.</w:t>
      </w:r>
    </w:p>
    <w:p>
      <w:pPr>
        <w:pStyle w:val="Normal"/>
        <w:jc w:val="both"/>
        <w:rPr>
          <w:rFonts w:ascii="Times New Roman" w:hAnsi="Times New Roman" w:cs="Times New Roman"/>
          <w:sz w:val="20"/>
        </w:rPr>
      </w:pPr>
      <w:r>
        <w:rPr>
          <w:rFonts w:cs="Times New Roman" w:ascii="Times New Roman" w:hAnsi="Times New Roman"/>
          <w:sz w:val="20"/>
        </w:rPr>
        <w:t xml:space="preserve">Yine ölüm ötesi hayatın ve hesabın hakikatına işaret ederek, insanlığı Allah’ın azabıyla korkutup cennetiyle müjdelemek, Allah Teâlâ’ya karşı yeryüzündeki şahitlik görevini yapmak, insanlığı ve dünyanın islahına çalışmak, hakkı tebliğ etmek, Allah’ın muradına uygun bir insanlık yetiştirmek uğrunda cihad yapmak, Allah’ın, kurtuluşa vesile olan ve bunu va’deden dinini yaşamak ve yaşatmaya çalışmak, O’nun kanunlarını her türlü beşeri düzenlerin üstünde tutmak (i’lây-ı kelimetillah), hakkı tavsiye ve şeriatın emir buyurduğu her çeşit iyilikte yardımlaşmak… Evet bütün bunları yapmak, </w:t>
      </w:r>
      <w:r>
        <w:rPr>
          <w:rFonts w:cs="Times New Roman" w:ascii="Times New Roman" w:hAnsi="Times New Roman"/>
          <w:i/>
          <w:sz w:val="20"/>
        </w:rPr>
        <w:t>“Ma’rufu emr ve münkeri nehiy”</w:t>
      </w:r>
      <w:r>
        <w:rPr>
          <w:rFonts w:cs="Times New Roman" w:ascii="Times New Roman" w:hAnsi="Times New Roman"/>
          <w:sz w:val="20"/>
        </w:rPr>
        <w:t xml:space="preserve"> kavramının kapsamında mevcut olan mü’minin yegane görevidir. </w:t>
      </w:r>
      <w:r>
        <w:rPr>
          <w:rStyle w:val="FootnoteCharacters"/>
          <w:rStyle w:val="FootnoteAnchor"/>
          <w:rFonts w:cs="Times New Roman" w:ascii="Times New Roman" w:hAnsi="Times New Roman"/>
          <w:sz w:val="20"/>
        </w:rPr>
        <w:footnoteReference w:id="3"/>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Ma’rufu emr, münkeri nehiy” </w:t>
      </w:r>
      <w:r>
        <w:rPr>
          <w:rFonts w:cs="Times New Roman" w:ascii="Times New Roman" w:hAnsi="Times New Roman"/>
          <w:sz w:val="20"/>
        </w:rPr>
        <w:t>kavramının ifade ettiği anlam ile tâli derecedeki esaslar arasında önemli bir farkı vardır. Diğer esaslardan her biri, bu mühim kavramın belirli oranda çeşitli yönlerinin birer açıklamasıdır. Kaldı ki bu kavramın sınırlarının genişleyip daralması gibi bir özelliğe sahip olması, fer’i tarafını ilgilendiren bir özelliktir. Fakat bütün bunlarla beraber, gerek bu kavram olsun, gerek fer’i sahayi ilgilendiren esaslar olsun, tek bir gerçeği işaret eder ve tek bir gayeyi hedef edinir.</w:t>
      </w:r>
    </w:p>
    <w:p>
      <w:pPr>
        <w:pStyle w:val="Normal"/>
        <w:jc w:val="both"/>
        <w:rPr/>
      </w:pPr>
      <w:r>
        <w:rPr>
          <w:rFonts w:cs="Times New Roman" w:ascii="Times New Roman" w:hAnsi="Times New Roman"/>
          <w:sz w:val="20"/>
        </w:rPr>
        <w:t xml:space="preserve">Binaenaleyh </w:t>
      </w:r>
      <w:r>
        <w:rPr>
          <w:rFonts w:cs="Times New Roman" w:ascii="Times New Roman" w:hAnsi="Times New Roman"/>
          <w:i/>
          <w:sz w:val="20"/>
        </w:rPr>
        <w:t>“Ma’rufu emr münkeri nehiy”</w:t>
      </w:r>
      <w:r>
        <w:rPr>
          <w:rFonts w:cs="Times New Roman" w:ascii="Times New Roman" w:hAnsi="Times New Roman"/>
          <w:sz w:val="20"/>
        </w:rPr>
        <w:t xml:space="preserve"> teriminin neyi hedeflediğini kavradığımız zaman, Kur’an-ı Kerim’in muhatabı olan insanın aldığı tavır, durum ve şartlar muvacehesinde bu terimin tarihi misyonunu da derinlemesine anlamakta gecikmiş olmayız.</w:t>
      </w:r>
    </w:p>
    <w:p>
      <w:pPr>
        <w:pStyle w:val="Normal"/>
        <w:jc w:val="both"/>
        <w:rPr/>
      </w:pPr>
      <w:r>
        <w:rPr>
          <w:rFonts w:cs="Times New Roman" w:ascii="Times New Roman" w:hAnsi="Times New Roman"/>
          <w:sz w:val="20"/>
        </w:rPr>
        <w:t xml:space="preserve">Durum böyle olunca, Kur’an ve Sünnet sahasında derinlemesine bilgisi olmayan kimselerin </w:t>
      </w:r>
      <w:r>
        <w:rPr>
          <w:rFonts w:cs="Times New Roman" w:ascii="Times New Roman" w:hAnsi="Times New Roman"/>
          <w:i/>
          <w:sz w:val="20"/>
        </w:rPr>
        <w:t xml:space="preserve">“Ma’rufu emr, münkeri nehiy” </w:t>
      </w:r>
      <w:r>
        <w:rPr>
          <w:rFonts w:cs="Times New Roman" w:ascii="Times New Roman" w:hAnsi="Times New Roman"/>
          <w:sz w:val="20"/>
        </w:rPr>
        <w:t>görevini sıhhatli bir şekilde yapamayacağı gerçeği ortaya çıkacaktır. Aslında da dinin “yapınız” dediğini yapmak ve “yapmayınız” dediğini yapmamak görevi son derece önemli ve bilgi isteyen, ehliyet gerektiren zor bir görev değil midir? Zira bu görevi, mü’minin en açık ve ayırıcı özelliği ve onun vakarını yansıtan davranışlarının en belirgin alameti, içtimai varlığının sebebi ve sırrıdır. Mü’min en ufak bir şekilde bu görevinden gafil davranamaz. Çünkü böyle hassas bir noktada mazur sayılmaz. Aksi halde isyan ve belaya sürüklenmesi kaçınılmazdır. Allah Teâlâ’ya karşı suç işlemek, cehennemi hayata düşmek gibi açık bir akıbete razı olmak ise doğacak korkunç hesapları yapmamak ve şuursuzca davranmaktan başka bir hareket olmasa gerekir.</w:t>
      </w:r>
    </w:p>
    <w:p>
      <w:pPr>
        <w:pStyle w:val="Normal"/>
        <w:jc w:val="both"/>
        <w:rPr>
          <w:rFonts w:ascii="Times New Roman" w:hAnsi="Times New Roman" w:cs="Times New Roman"/>
          <w:sz w:val="20"/>
        </w:rPr>
      </w:pPr>
      <w:r>
        <w:rPr>
          <w:rFonts w:cs="Times New Roman" w:ascii="Times New Roman" w:hAnsi="Times New Roman"/>
          <w:sz w:val="20"/>
        </w:rPr>
        <w:t>İslam’ın mü’mine yüklediği bu önemli görev gibi yapılan her şuurlu çalışmanın etrafında daima bir takım sorular sorulmuştur.</w:t>
      </w:r>
    </w:p>
    <w:p>
      <w:pPr>
        <w:pStyle w:val="Normal"/>
        <w:jc w:val="both"/>
        <w:rPr>
          <w:rFonts w:ascii="Times New Roman" w:hAnsi="Times New Roman" w:cs="Times New Roman"/>
          <w:sz w:val="20"/>
        </w:rPr>
      </w:pPr>
      <w:r>
        <w:rPr>
          <w:rFonts w:cs="Times New Roman" w:ascii="Times New Roman" w:hAnsi="Times New Roman"/>
          <w:sz w:val="20"/>
        </w:rPr>
        <w:t>O halde önemi bu kadar büyük olan bu görev hükmen farz mıdır? Yoksa bu görevi yapmamakta müslüman serbest mi bırakılmıştır? Şayet farz ise bu görev, İslam toplumunun her ferdine mi, yoksa belli bir kesime mi aittir? Bu çağrının mahiyeti ve varmak istediği hedef nedir? Yine bu görevi icre etmede İslam ümmeti dışındaki ehl-i kitap da ortak mıdır? Bu konudaki çalışmanın sınırı nedir? Şartları var mıdır? Varsa ne gibi özellikler taşır vb. sorular… İşte bu kitap, bütün bu sorulara genişçe cevap vermektedir.</w:t>
      </w:r>
    </w:p>
    <w:p>
      <w:pPr>
        <w:pStyle w:val="Normal"/>
        <w:jc w:val="both"/>
        <w:rPr/>
      </w:pPr>
      <w:r>
        <w:rPr>
          <w:rFonts w:cs="Times New Roman" w:ascii="Times New Roman" w:hAnsi="Times New Roman"/>
          <w:i/>
          <w:sz w:val="20"/>
        </w:rPr>
        <w:t>“</w:t>
      </w:r>
      <w:r>
        <w:rPr>
          <w:rFonts w:cs="Times New Roman" w:ascii="Times New Roman" w:hAnsi="Times New Roman"/>
          <w:i/>
          <w:sz w:val="20"/>
        </w:rPr>
        <w:t>Ma’rufu emir, münkeri nehiy”</w:t>
      </w:r>
      <w:r>
        <w:rPr>
          <w:rFonts w:cs="Times New Roman" w:ascii="Times New Roman" w:hAnsi="Times New Roman"/>
          <w:sz w:val="20"/>
        </w:rPr>
        <w:t xml:space="preserve"> görevinin birçok ayet ve hadiste zikri geçer. Ayet ve hadislerin bir kısmı bu görevin değişik açılarına cevap teşkil eder. Mesela bir ayet bu görevin farziyet ve keyfiyetine delalet ederken, diğer bir tanesi bunun kapsamını ve genişliğini açıklar. Ayrıca sınırlarını ve şartlarını birlikte izah eden ayetler de vardır. Fakat araştırmamıza konu olan tüm ayet ve hadisleri nakletseydim, çokça tekrar olur ve kitabın hacmi son derece kabarık olurdu. Bunun için teferruata ait olanlarını bırakarak sadece konumuza ışık tutan ve incelememizi net sonuçlara bağlayanları zikretmekle yetindim. Kur’an ve Sünnete göre konuyu kavramak gaye olunca, sayın okuyucunun bu ayet ve hadisleri iyice kavraması, sabırla takip etmesi, değişik bir takım durumlarda nasların açıklamak istedikleri maksada değişik açılardan bakması gerekir.</w:t>
      </w:r>
    </w:p>
    <w:p>
      <w:pPr>
        <w:pStyle w:val="Normal"/>
        <w:jc w:val="both"/>
        <w:rPr>
          <w:rFonts w:ascii="Times New Roman" w:hAnsi="Times New Roman" w:cs="Times New Roman"/>
          <w:sz w:val="20"/>
        </w:rPr>
      </w:pPr>
      <w:r>
        <w:rPr>
          <w:rFonts w:cs="Times New Roman" w:ascii="Times New Roman" w:hAnsi="Times New Roman"/>
          <w:sz w:val="20"/>
        </w:rPr>
        <w:t>Böylelikle hükmün bir yönünü konu alan hadis-i şerif, çok kere bunun diğer yönünü de araştırma sahasına çekmektedir. Okuyucu –bu konuyu eleştirmek ve daha derinlemesine kavramak için- yalnız düşünmekle yetinmeyecek, aksine tüm kitabı inceleme mecburiyetini hissedecektir.</w:t>
      </w:r>
    </w:p>
    <w:p>
      <w:pPr>
        <w:pStyle w:val="Normal"/>
        <w:jc w:val="both"/>
        <w:rPr/>
      </w:pPr>
      <w:r>
        <w:rPr>
          <w:rFonts w:cs="Times New Roman" w:ascii="Times New Roman" w:hAnsi="Times New Roman"/>
          <w:sz w:val="20"/>
        </w:rPr>
        <w:t xml:space="preserve">Kur’an-ı Kerim, bir yerde </w:t>
      </w:r>
      <w:r>
        <w:rPr>
          <w:rFonts w:cs="Times New Roman" w:ascii="Times New Roman" w:hAnsi="Times New Roman"/>
          <w:i/>
          <w:sz w:val="20"/>
        </w:rPr>
        <w:t xml:space="preserve">“Ma’rufu emr münkeri nehiy” </w:t>
      </w:r>
      <w:r>
        <w:rPr>
          <w:rFonts w:cs="Times New Roman" w:ascii="Times New Roman" w:hAnsi="Times New Roman"/>
          <w:sz w:val="20"/>
        </w:rPr>
        <w:t xml:space="preserve">ifadesini </w:t>
      </w:r>
      <w:r>
        <w:rPr>
          <w:rFonts w:cs="Times New Roman" w:ascii="Times New Roman" w:hAnsi="Times New Roman"/>
          <w:i/>
          <w:sz w:val="20"/>
        </w:rPr>
        <w:t>“hayra davetle”</w:t>
      </w:r>
      <w:r>
        <w:rPr>
          <w:rFonts w:cs="Times New Roman" w:ascii="Times New Roman" w:hAnsi="Times New Roman"/>
          <w:sz w:val="20"/>
        </w:rPr>
        <w:t xml:space="preserve"> birlikte zikretmiştir. Kitaba da zaten bu ayetin kısaca tefsir ve şerhiyle başladım. Çünkü bu ayet </w:t>
      </w:r>
      <w:r>
        <w:rPr>
          <w:rFonts w:cs="Times New Roman" w:ascii="Times New Roman" w:hAnsi="Times New Roman"/>
          <w:i/>
          <w:sz w:val="20"/>
        </w:rPr>
        <w:t>“Ma’ruf ve münker”</w:t>
      </w:r>
      <w:r>
        <w:rPr>
          <w:rFonts w:cs="Times New Roman" w:ascii="Times New Roman" w:hAnsi="Times New Roman"/>
          <w:sz w:val="20"/>
        </w:rPr>
        <w:t xml:space="preserve"> kavramlarını daha açık bir şekilde tespite çalışmaktadır. Ayrıca kitap, akıl ve mantık kurallarına dayanan bir üslup içerisinde, dinin herhangi bir hükmünü veya yalnız herhangi bir cephesini ele almamakta, belki Allah Teâlâ’nın emrettiklerini Rasulullah’ın (s.a.v) bize getirdiklerinin hakikat ve mahiyetlerini öğrenmeye teşvik etmektedir. Zira Kur’an ve Sünnet’in bu açık hükümleri, gönülden inanıp fıtraten kabule hazır olanlara ve bunların farziyetine inananlara hitap etmektedir. İnsan hayatını kuşatan bu hükümleri, Kur’an ve sünnetin ifadelerinde açıkça görmek mümkündür.</w:t>
      </w:r>
    </w:p>
    <w:p>
      <w:pPr>
        <w:pStyle w:val="Normal"/>
        <w:jc w:val="both"/>
        <w:rPr>
          <w:rFonts w:ascii="Times New Roman" w:hAnsi="Times New Roman" w:cs="Times New Roman"/>
          <w:sz w:val="20"/>
        </w:rPr>
      </w:pPr>
      <w:r>
        <w:rPr>
          <w:rFonts w:cs="Times New Roman" w:ascii="Times New Roman" w:hAnsi="Times New Roman"/>
          <w:sz w:val="20"/>
        </w:rPr>
        <w:t>İçtihad ehliyetini taşıyan İslam ulemasının, kitap ve sünnetin içtihada konu olan sahasında ihtilafa düşmeleri mümkündür. Fakat bu vasıfları taşıyan kimselerin ihtilafları mübahtır, hatta müstehaptır. Yeter ki bu nassları İslam’ın usulü din kuralları içerisinde anlamakta fikri ihtilaflar olsun. Fakat iş, ehil olmayan bir çevrenin eline düşüp, ehil olanlar da bu sahada suskun vaziyette kalırsa, o vakit çıkacak ihtilaf, hiç de iyi olmayan sonuçlara götürür. Binaenaleyh cahillerin eline düşen konu –adeta leş üzerine üşüşenler gibi- mevcut görüşlerin çelişik yönleriyle izaha kalkışılırsa, sonuçta istenmeyen bir çizgiye gelindiği görülecektir. Bu nedenle de birbirleriyle çelişkili görülen iki nassı, Kur’an ve hadislerin kabul etmeyeceği tefsire uydurmamız mümkün olmayacaktır. Halbuki bu çeşit bir yaklaşımdan Kur’an ve sünnetin muhakkak alimleri şiddetle kaçınmışlardır.</w:t>
      </w:r>
    </w:p>
    <w:p>
      <w:pPr>
        <w:pStyle w:val="Normal"/>
        <w:jc w:val="both"/>
        <w:rPr>
          <w:rFonts w:ascii="Times New Roman" w:hAnsi="Times New Roman" w:cs="Times New Roman"/>
          <w:sz w:val="20"/>
        </w:rPr>
      </w:pPr>
      <w:r>
        <w:rPr>
          <w:rFonts w:cs="Times New Roman" w:ascii="Times New Roman" w:hAnsi="Times New Roman"/>
          <w:sz w:val="20"/>
        </w:rPr>
        <w:t>Şüphesiz ki Kur’an ve hadis tefsirinde tercih edilen en doğru metod, bu iki kaynağın bizzat açıkça işaret buyurduğu, gösterdiği metoddur. Yahut en azından bu iki kaynağın üslup ve ifade tarzları vasıtasıyla ortaya çıkarılan izahtır. Zaten bu görüşü ilim ehlinin ispatları da desteklemektedir.</w:t>
      </w:r>
    </w:p>
    <w:p>
      <w:pPr>
        <w:pStyle w:val="Normal"/>
        <w:jc w:val="both"/>
        <w:rPr/>
      </w:pPr>
      <w:r>
        <w:rPr>
          <w:rFonts w:cs="Times New Roman" w:ascii="Times New Roman" w:hAnsi="Times New Roman"/>
          <w:sz w:val="20"/>
        </w:rPr>
        <w:t>Kitabımı yazarken de itimad edilen bu ikinci metodu Kur’an ve sünnette tercih edilen hüküm çıkarma metodunu kullandım. Fakat kamil mânâda bu yolu takip ettiğimi de iddia edemem. Zira mutlak kemal yalnız Allah Teâlâ’ya aittir. Allah’tan, bu çalışmamın hüsn-i kabul görmesini ve kullarına faydalı kılmasını diliyoru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4 Şubat 1966</w:t>
      </w:r>
    </w:p>
    <w:p>
      <w:pPr>
        <w:pStyle w:val="Normal"/>
        <w:jc w:val="both"/>
        <w:rPr>
          <w:rFonts w:ascii="Times New Roman" w:hAnsi="Times New Roman" w:cs="Times New Roman"/>
          <w:sz w:val="20"/>
        </w:rPr>
      </w:pPr>
      <w:r>
        <w:rPr>
          <w:rFonts w:cs="Times New Roman" w:ascii="Times New Roman" w:hAnsi="Times New Roman"/>
          <w:sz w:val="20"/>
        </w:rPr>
        <w:t>Celâlü’d-Din el-Amra</w:t>
      </w:r>
    </w:p>
    <w:p>
      <w:pPr>
        <w:pStyle w:val="Normal"/>
        <w:jc w:val="both"/>
        <w:rPr>
          <w:rFonts w:ascii="Times New Roman" w:hAnsi="Times New Roman" w:cs="Times New Roman"/>
          <w:sz w:val="20"/>
        </w:rPr>
      </w:pPr>
      <w:r>
        <w:rPr>
          <w:rFonts w:cs="Times New Roman" w:ascii="Times New Roman" w:hAnsi="Times New Roman"/>
          <w:sz w:val="20"/>
        </w:rPr>
        <w:t>HİNDİST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İRİŞ</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HAYRA DAVET ve HÜKMÜ</w:t>
      </w:r>
    </w:p>
    <w:p>
      <w:pPr>
        <w:pStyle w:val="Normal"/>
        <w:jc w:val="both"/>
        <w:rPr>
          <w:rFonts w:ascii="Times New Roman" w:hAnsi="Times New Roman" w:cs="Times New Roman"/>
          <w:i/>
          <w:i/>
          <w:sz w:val="20"/>
        </w:rPr>
      </w:pPr>
      <w:r>
        <w:rPr>
          <w:rFonts w:cs="Times New Roman" w:ascii="Times New Roman" w:hAnsi="Times New Roman"/>
          <w:sz w:val="20"/>
        </w:rPr>
        <w:t xml:space="preserve">Allah Teâlâ Âl-i İmran sûresinde inananlara şöyle hitap eder: </w:t>
      </w:r>
      <w:r>
        <w:rPr>
          <w:rFonts w:cs="Times New Roman" w:ascii="Times New Roman" w:hAnsi="Times New Roman"/>
          <w:i/>
          <w:sz w:val="20"/>
        </w:rPr>
        <w:t>“Sizden öyle bir cemaat bulunmalıdır ki (Onlar herkesi) hayra çağırsınlar, iyiliği emretsinler, kötülükten vazgeçirmeye çalışsınlar. İşte onlar kurtuluşa erenlerin ta kendileridir.”</w:t>
      </w:r>
      <w:r>
        <w:rPr>
          <w:rStyle w:val="FootnoteCharacters"/>
          <w:rStyle w:val="FootnoteAnchor"/>
          <w:rFonts w:cs="Times New Roman" w:ascii="Times New Roman" w:hAnsi="Times New Roman"/>
          <w:i/>
          <w:sz w:val="20"/>
        </w:rPr>
        <w:footnoteReference w:id="4"/>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YETİN ÖNCEKİ AYETLE İLGİSİ</w:t>
      </w:r>
    </w:p>
    <w:p>
      <w:pPr>
        <w:pStyle w:val="Normal"/>
        <w:jc w:val="both"/>
        <w:rPr>
          <w:rFonts w:ascii="Times New Roman" w:hAnsi="Times New Roman" w:cs="Times New Roman"/>
          <w:sz w:val="20"/>
        </w:rPr>
      </w:pPr>
      <w:r>
        <w:rPr>
          <w:rFonts w:cs="Times New Roman" w:ascii="Times New Roman" w:hAnsi="Times New Roman"/>
          <w:sz w:val="20"/>
        </w:rPr>
        <w:t>Allah Teâlâ, bundan önce geçen ayette İsrailoğullarının, dinlerini arka plana atıp, dinin hayatla irtibatını kestiklerini, bununla da yetinmeyerek insanların dini hayatlarına müdahale ettiklerini ve bu konuda tüm gayretlerini sarfettiklerini bize bildirmektedir.  İsrailoğullarının bu korkunç hataları kendilerini Allah’ın rahmet ve rızasına nail olmaktan ve hidayetinden mahrum bırakmıştır. Takiben gelen ayetle mü’minlere hitap edilmekte, Allah’tan nasıl korkmak gerekiyorsa, O’nun muradına uygun olarak korkmaları ve müslüman olarak ölmeleri, bâtıla karşı topyekün Allah’ın ipine (Kur’an’ın emirlerine) sarılıp, İslam’la içiçe olmaları, bundan asla taviz vermemeleri, aksi halde siyasal iktidarlarından uzaklaştırılacakları, bunun daha önce örneklerinin olduğu ve bu gerçeğe tarihi perspektiften bakılması gerektiği açıkça beyan edilmektedir.</w:t>
      </w:r>
    </w:p>
    <w:p>
      <w:pPr>
        <w:pStyle w:val="Normal"/>
        <w:jc w:val="both"/>
        <w:rPr/>
      </w:pPr>
      <w:r>
        <w:rPr>
          <w:rFonts w:cs="Times New Roman" w:ascii="Times New Roman" w:hAnsi="Times New Roman"/>
          <w:sz w:val="20"/>
        </w:rPr>
        <w:t xml:space="preserve">Bütün bu açıklamalar, mü’mini ruhen bu iktidara hazırlayacağı için, onu evvela ruhen bu iktidarın sorumluluğuna yönlendirmektedir. Fakat mü’minlerin kendi dışında yapmak zorunda oldukları çalışma ise –ki bu iktidar olmayı gerektiren bir çalışmadır- konumuza başlık olarak seçtiğimiz ayet-i kerimenin, en kuvvetli alternatif olarak sunduğu ve kesin nassa bağlı olarak, </w:t>
      </w:r>
      <w:r>
        <w:rPr>
          <w:rFonts w:cs="Times New Roman" w:ascii="Times New Roman" w:hAnsi="Times New Roman"/>
          <w:i/>
          <w:sz w:val="20"/>
        </w:rPr>
        <w:t xml:space="preserve">“İnsanları hayra davet etme, dinin hoş gördüklerini emretme ve hoş görmediklerini yasaklama” </w:t>
      </w:r>
      <w:r>
        <w:rPr>
          <w:rFonts w:cs="Times New Roman" w:ascii="Times New Roman" w:hAnsi="Times New Roman"/>
          <w:sz w:val="20"/>
        </w:rPr>
        <w:t>gibi çok önemli ve İslam devleti için temel olarak seçtiği görevdir. Bu hususta Kur’an yorumcularından iki otoritenin görüşlerini arzetmeye çalışalım:</w:t>
      </w:r>
    </w:p>
    <w:p>
      <w:pPr>
        <w:pStyle w:val="Normal"/>
        <w:jc w:val="both"/>
        <w:rPr>
          <w:rFonts w:ascii="Times New Roman" w:hAnsi="Times New Roman" w:cs="Times New Roman"/>
          <w:sz w:val="20"/>
        </w:rPr>
      </w:pPr>
      <w:r>
        <w:rPr>
          <w:rFonts w:cs="Times New Roman" w:ascii="Times New Roman" w:hAnsi="Times New Roman"/>
          <w:sz w:val="20"/>
        </w:rPr>
        <w:t>İmam Râzî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ehl-i kitabı. Bundan önceki ayette iki sebepten dolayı suçlamıştır:</w:t>
      </w:r>
    </w:p>
    <w:p>
      <w:pPr>
        <w:pStyle w:val="Normal"/>
        <w:jc w:val="both"/>
        <w:rPr>
          <w:rFonts w:ascii="Times New Roman" w:hAnsi="Times New Roman" w:cs="Times New Roman"/>
          <w:i/>
          <w:i/>
          <w:sz w:val="20"/>
        </w:rPr>
      </w:pPr>
      <w:r>
        <w:rPr>
          <w:rFonts w:cs="Times New Roman" w:ascii="Times New Roman" w:hAnsi="Times New Roman"/>
          <w:i/>
          <w:sz w:val="20"/>
        </w:rPr>
        <w:t>Küfre düşmeleri</w:t>
      </w:r>
    </w:p>
    <w:p>
      <w:pPr>
        <w:pStyle w:val="Normal"/>
        <w:jc w:val="both"/>
        <w:rPr>
          <w:rFonts w:ascii="Times New Roman" w:hAnsi="Times New Roman" w:cs="Times New Roman"/>
          <w:i/>
          <w:i/>
          <w:sz w:val="20"/>
        </w:rPr>
      </w:pPr>
      <w:r>
        <w:rPr>
          <w:rFonts w:cs="Times New Roman" w:ascii="Times New Roman" w:hAnsi="Times New Roman"/>
          <w:i/>
          <w:sz w:val="20"/>
        </w:rPr>
        <w:t>Başkalarını küfre sokmak için yaptıkları çalışmalar.”</w:t>
      </w:r>
    </w:p>
    <w:p>
      <w:pPr>
        <w:pStyle w:val="Normal"/>
        <w:jc w:val="both"/>
        <w:rPr>
          <w:rFonts w:ascii="Times New Roman" w:hAnsi="Times New Roman" w:cs="Times New Roman"/>
          <w:sz w:val="20"/>
        </w:rPr>
      </w:pPr>
      <w:r>
        <w:rPr>
          <w:rFonts w:cs="Times New Roman" w:ascii="Times New Roman" w:hAnsi="Times New Roman"/>
          <w:sz w:val="20"/>
        </w:rPr>
        <w:t>Bu ayeti müteakiben, hitap mü’minlere yönelmekte ve mü’minler evvela takva ve iman ile emrolunmakta, sonra da ehl-i kitabın yaptıkları ve işledikleri korkunç cürüme karşı, sapmışların hakka, iman ve itaate yönelmeleri, sapmamışların da hak üzere sebat etme hususunda son derece gayret sarfetmeleri istenmektedir.</w:t>
      </w:r>
      <w:r>
        <w:rPr>
          <w:rStyle w:val="FootnoteCharacters"/>
          <w:rStyle w:val="FootnoteAnchor"/>
          <w:rFonts w:cs="Times New Roman" w:ascii="Times New Roman" w:hAnsi="Times New Roman"/>
          <w:sz w:val="20"/>
        </w:rPr>
        <w:footnoteReference w:id="5"/>
      </w:r>
    </w:p>
    <w:p>
      <w:pPr>
        <w:pStyle w:val="Normal"/>
        <w:jc w:val="both"/>
        <w:rPr>
          <w:rFonts w:ascii="Times New Roman" w:hAnsi="Times New Roman" w:cs="Times New Roman"/>
          <w:sz w:val="20"/>
        </w:rPr>
      </w:pPr>
      <w:r>
        <w:rPr>
          <w:rFonts w:cs="Times New Roman" w:ascii="Times New Roman" w:hAnsi="Times New Roman"/>
          <w:sz w:val="20"/>
        </w:rPr>
        <w:t>Allâme Seyyid el-Âlûsî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mü’minlerden hak düşmanlarının her çeşit engellemelerine karşı koymak için evvela kendilerini ıslah etmelerini, sonra da başkasını ıslah etmelerini istedi. Zira kendilerini doğruya getiremeyenlerin, başkalarını doğruya çağırmaları abes olurdu. Ayetteki hükme göre ehl-i kitap hem kendileri sapıttı, hem de başkalarını saptırdı.”</w:t>
      </w:r>
      <w:r>
        <w:rPr>
          <w:rStyle w:val="FootnoteCharacters"/>
          <w:rStyle w:val="FootnoteAnchor"/>
          <w:rFonts w:cs="Times New Roman" w:ascii="Times New Roman" w:hAnsi="Times New Roman"/>
          <w:i/>
          <w:sz w:val="20"/>
        </w:rPr>
        <w:footnoteReference w:id="6"/>
      </w:r>
    </w:p>
    <w:p>
      <w:pPr>
        <w:pStyle w:val="Normal"/>
        <w:jc w:val="both"/>
        <w:rPr>
          <w:rFonts w:ascii="Times New Roman" w:hAnsi="Times New Roman" w:cs="Times New Roman"/>
          <w:sz w:val="20"/>
        </w:rPr>
      </w:pPr>
      <w:r>
        <w:rPr>
          <w:rFonts w:cs="Times New Roman" w:ascii="Times New Roman" w:hAnsi="Times New Roman"/>
          <w:sz w:val="20"/>
        </w:rPr>
        <w:t>İslam ümmetinin tarihi seyir çizgisinde sürekli üstlendiği ağır bir sorumluluğu vardı ve bu sorumluluk halen devam etmektedir. Bu, Tağut’un her türlü tasallutuna karşı koyma görevi idi. Ayet-i kerime bu mühim göreve iki terkiple dikkat çekmektedir:</w:t>
      </w:r>
    </w:p>
    <w:p>
      <w:pPr>
        <w:pStyle w:val="Normal"/>
        <w:jc w:val="both"/>
        <w:rPr>
          <w:rFonts w:ascii="Times New Roman" w:hAnsi="Times New Roman" w:cs="Times New Roman"/>
          <w:sz w:val="20"/>
        </w:rPr>
      </w:pPr>
      <w:r>
        <w:rPr>
          <w:rFonts w:cs="Times New Roman" w:ascii="Times New Roman" w:hAnsi="Times New Roman"/>
          <w:sz w:val="20"/>
        </w:rPr>
        <w:t>Hayra davet,</w:t>
      </w:r>
    </w:p>
    <w:p>
      <w:pPr>
        <w:pStyle w:val="Normal"/>
        <w:jc w:val="both"/>
        <w:rPr>
          <w:rFonts w:ascii="Times New Roman" w:hAnsi="Times New Roman" w:cs="Times New Roman"/>
          <w:sz w:val="20"/>
        </w:rPr>
      </w:pPr>
      <w:r>
        <w:rPr>
          <w:rFonts w:cs="Times New Roman" w:ascii="Times New Roman" w:hAnsi="Times New Roman"/>
          <w:sz w:val="20"/>
        </w:rPr>
        <w:t>İyiliği emredip kötülükten sakındır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AYRA DAVET</w:t>
      </w:r>
    </w:p>
    <w:p>
      <w:pPr>
        <w:pStyle w:val="Normal"/>
        <w:jc w:val="both"/>
        <w:rPr/>
      </w:pPr>
      <w:r>
        <w:rPr>
          <w:rFonts w:cs="Times New Roman" w:ascii="Times New Roman" w:hAnsi="Times New Roman"/>
          <w:sz w:val="20"/>
        </w:rPr>
        <w:t xml:space="preserve">İslam ümmetinin yerine getirmekle mükellef olduğu bu kavramın ifade etmek istediği mâna, Rasulullah’ın (s.a.v) bize tebliğ etmiş olduğu İslam’ı taşıma ve ona davet sorumluluğudur. Bu ise itikadî, nazarî, siyasi, ahlaki ve ibadetle ilgili sahaları kuşatan </w:t>
      </w:r>
      <w:r>
        <w:rPr>
          <w:rFonts w:cs="Times New Roman" w:ascii="Times New Roman" w:hAnsi="Times New Roman"/>
          <w:i/>
          <w:sz w:val="20"/>
        </w:rPr>
        <w:t>“Hayr”</w:t>
      </w:r>
      <w:r>
        <w:rPr>
          <w:rFonts w:cs="Times New Roman" w:ascii="Times New Roman" w:hAnsi="Times New Roman"/>
          <w:sz w:val="20"/>
        </w:rPr>
        <w:t>ın bizzat kendisidir. Allah Teâlâ hayatın her cephesini kuşatan, din ve dünya ayrılığını asla kabul etmeyen bu eşsiz nizama davet etme görevini İslam ümmetinin omuzlarına yüklemiştir.</w:t>
      </w:r>
    </w:p>
    <w:p>
      <w:pPr>
        <w:pStyle w:val="Normal"/>
        <w:jc w:val="both"/>
        <w:rPr>
          <w:rFonts w:ascii="Times New Roman" w:hAnsi="Times New Roman" w:cs="Times New Roman"/>
          <w:sz w:val="20"/>
        </w:rPr>
      </w:pPr>
      <w:r>
        <w:rPr>
          <w:rFonts w:cs="Times New Roman" w:ascii="Times New Roman" w:hAnsi="Times New Roman"/>
          <w:sz w:val="20"/>
        </w:rPr>
        <w:t>İslam’a göre hayır ve şerrin ölçüsü yalnız Allah’ın dinidir. Allah4ın dini neye “hayır” demişse o hayırdır. Neye “şer” demişse o da şer’dir. İslami çizgiden saparak bir takım arzulara göre şekillenen yollara ve sistemlere göre insanların tavır almalarını ve şekillenmelerini istemek, Allah’ın dinine savaş açmak demektir. Bu yetkiyi hiç kimse kendinde bulamaz. Çünkü İslam dışı fikir ve ideolojiler, hayattaki düzenlemelere ve geçim yollarına çeşitli şer renkleriyle bakarlar. İslam, hayatı yeniden ilahi düzenle şekillendirmek üzere dünya gezegenine ayak bastığı zaman bu çeşit hayat telakkileriyle karşılaşınca bunlara savaş açtı ve bütün gücüyle bunların aleyhinde kesin tavrını takındı. Allah Teâlâ’nın yüce iradesini hakim kılmak için tüm insanlığı bu davete uymaya çağırdı. Bunu yaparken doğacak bütün riskleri de gözönüne aldı.</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Hayra davet” </w:t>
      </w:r>
      <w:r>
        <w:rPr>
          <w:rFonts w:cs="Times New Roman" w:ascii="Times New Roman" w:hAnsi="Times New Roman"/>
          <w:sz w:val="20"/>
        </w:rPr>
        <w:t xml:space="preserve">hayatın tüm cephelerini kuşatan İslam’ın bütünlüğü içerisindedir ve bu görev dinin yalnız bir cüz’ü anlamına gelmez. İslam ümmeti, bu parçalanmayı kabul etmeyen bütüne taliptir. Tüm gayretlerini bu uğurda seferber etmediği müddetçe kabullendiği sorumluluktan kurtulamaz. İşgal ettiği stratejik konuma göre </w:t>
      </w:r>
      <w:r>
        <w:rPr>
          <w:rFonts w:cs="Times New Roman" w:ascii="Times New Roman" w:hAnsi="Times New Roman"/>
          <w:i/>
          <w:sz w:val="20"/>
        </w:rPr>
        <w:t>“Ahlaki ıslah”</w:t>
      </w:r>
      <w:r>
        <w:rPr>
          <w:rFonts w:cs="Times New Roman" w:ascii="Times New Roman" w:hAnsi="Times New Roman"/>
          <w:sz w:val="20"/>
        </w:rPr>
        <w:t xml:space="preserve"> ve </w:t>
      </w:r>
      <w:r>
        <w:rPr>
          <w:rFonts w:cs="Times New Roman" w:ascii="Times New Roman" w:hAnsi="Times New Roman"/>
          <w:i/>
          <w:sz w:val="20"/>
        </w:rPr>
        <w:t>“Siyasi inkılab”</w:t>
      </w:r>
      <w:r>
        <w:rPr>
          <w:rFonts w:cs="Times New Roman" w:ascii="Times New Roman" w:hAnsi="Times New Roman"/>
          <w:sz w:val="20"/>
        </w:rPr>
        <w:t xml:space="preserve"> bu ümmetin asli görevidir. Ne zaman ki sadece ibadetleri telkin edip, hayatın sosyal problemlerini İslam’a göre düzenleme gayretlerini bırakarak hayra davet etmişse, her zaman onun ezeli düşmanlarının işine yaramıştır. Taşıdığı bu sorumluluktan da kurtulmuş olmaz. Çünkü </w:t>
      </w:r>
      <w:r>
        <w:rPr>
          <w:rFonts w:cs="Times New Roman" w:ascii="Times New Roman" w:hAnsi="Times New Roman"/>
          <w:i/>
          <w:sz w:val="20"/>
        </w:rPr>
        <w:t>“Hayr”</w:t>
      </w:r>
      <w:r>
        <w:rPr>
          <w:rFonts w:cs="Times New Roman" w:ascii="Times New Roman" w:hAnsi="Times New Roman"/>
          <w:sz w:val="20"/>
        </w:rPr>
        <w:t>, tarifine uygun olarak, parçalama kabul etmemektedir. Bir cüz’ün bir mânâ ifade etmesi ancak diğer cüzleriyle birlikte mütalaa edilmesiyle mümkündür.</w:t>
      </w:r>
    </w:p>
    <w:p>
      <w:pPr>
        <w:pStyle w:val="Normal"/>
        <w:jc w:val="both"/>
        <w:rPr>
          <w:rFonts w:ascii="Times New Roman" w:hAnsi="Times New Roman" w:cs="Times New Roman"/>
          <w:sz w:val="20"/>
        </w:rPr>
      </w:pPr>
      <w:r>
        <w:rPr>
          <w:rFonts w:cs="Times New Roman" w:ascii="Times New Roman" w:hAnsi="Times New Roman"/>
          <w:sz w:val="20"/>
        </w:rPr>
        <w:t>İşte İslam ümmeti hayr’ın cüz’ünü yaşamaya ve yaşatmaya memur olduğu şuurunu taşıdığı sürece bu sorumluluğunu idrak etmiş demektir. Bu hususu Kur’an-ı Kerim’in birçok ayeti açıklamıştır. Allah Teâlâ İbrahim, İshak ve Yakub (a.s.) gibi peygamberlerden söz ettiklten sonra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nları emrimizle dosdoğru yolu gösterecek rehberlek kıldık, kendilerine hayırlı işler yapmayı, dosdoğru namaz kılmayı, zekat vermeyi vahyettik. Onlar bize ibadet edicidirler.”</w:t>
      </w:r>
      <w:r>
        <w:rPr>
          <w:rStyle w:val="FootnoteCharacters"/>
          <w:rStyle w:val="FootnoteAnchor"/>
          <w:rFonts w:cs="Times New Roman" w:ascii="Times New Roman" w:hAnsi="Times New Roman"/>
          <w:i/>
          <w:sz w:val="20"/>
        </w:rPr>
        <w:footnoteReference w:id="7"/>
      </w:r>
    </w:p>
    <w:p>
      <w:pPr>
        <w:pStyle w:val="Normal"/>
        <w:jc w:val="both"/>
        <w:rPr/>
      </w:pPr>
      <w:r>
        <w:rPr>
          <w:rFonts w:cs="Times New Roman" w:ascii="Times New Roman" w:hAnsi="Times New Roman"/>
          <w:sz w:val="20"/>
        </w:rPr>
        <w:t xml:space="preserve">Ayet-i kerimede geçen ‘hayrat’ (=hayırlı) işler kelimesi, Allah Teâlâ’nın peygamberlerinin yapıp işlemelerini emrettiği işlerdir ki, kesinlik ifade eder. Araştırıldığında görülecektir ki onların yapmakla mükellef oldukları </w:t>
      </w:r>
      <w:r>
        <w:rPr>
          <w:rFonts w:cs="Times New Roman" w:ascii="Times New Roman" w:hAnsi="Times New Roman"/>
          <w:i/>
          <w:sz w:val="20"/>
        </w:rPr>
        <w:t>“Hayırlı işler”</w:t>
      </w:r>
      <w:r>
        <w:rPr>
          <w:rFonts w:cs="Times New Roman" w:ascii="Times New Roman" w:hAnsi="Times New Roman"/>
          <w:sz w:val="20"/>
        </w:rPr>
        <w:t>in kapsamı son derece geniştir. Bu kapsama, ibadetler ahlaki davranışlar ve insanlar arası tüm muameleler girer. İşte dinin muamelat ile ilgili kısmına şeriat denildiği gibi, tümüne da şeriat denir.</w:t>
      </w:r>
    </w:p>
    <w:p>
      <w:pPr>
        <w:pStyle w:val="Normal"/>
        <w:jc w:val="both"/>
        <w:rPr>
          <w:rFonts w:ascii="Times New Roman" w:hAnsi="Times New Roman" w:cs="Times New Roman"/>
          <w:sz w:val="20"/>
        </w:rPr>
      </w:pPr>
      <w:r>
        <w:rPr>
          <w:rFonts w:cs="Times New Roman" w:ascii="Times New Roman" w:hAnsi="Times New Roman"/>
          <w:sz w:val="20"/>
        </w:rPr>
        <w:t>Bu açıklamalardan anlaşılıyor ki hayrat kelimesi, Allah Teâlâ’nın, şeref ve izzet sahibi peygamberlerine gönderip de amel etmelerini istediği mükemmel şeriata verilen addır. Eşsiz yasaları yaşatıp, aktaran insanlar ancak canlı birer örnek ve ölümsüzleşen birer tablo oluşturan peygamberlerdir. (Onlara ve davalarına gönül verenlerine saadet dilemek, saadetlerine katılmak en büyük dileğimizdir).</w:t>
      </w:r>
    </w:p>
    <w:p>
      <w:pPr>
        <w:pStyle w:val="Normal"/>
        <w:jc w:val="both"/>
        <w:rPr>
          <w:rFonts w:ascii="Times New Roman" w:hAnsi="Times New Roman" w:cs="Times New Roman"/>
          <w:sz w:val="20"/>
        </w:rPr>
      </w:pPr>
      <w:r>
        <w:rPr>
          <w:rFonts w:cs="Times New Roman" w:ascii="Times New Roman" w:hAnsi="Times New Roman"/>
          <w:sz w:val="20"/>
        </w:rPr>
        <w:t xml:space="preserve">Allame el-Bağavi bu ayetin tefsirinde der ki: </w:t>
      </w:r>
      <w:r>
        <w:rPr>
          <w:rFonts w:cs="Times New Roman" w:ascii="Times New Roman" w:hAnsi="Times New Roman"/>
          <w:i/>
          <w:sz w:val="20"/>
        </w:rPr>
        <w:t xml:space="preserve">“Biz onları önderler kıldık”. </w:t>
      </w:r>
      <w:r>
        <w:rPr>
          <w:rFonts w:cs="Times New Roman" w:ascii="Times New Roman" w:hAnsi="Times New Roman"/>
          <w:sz w:val="20"/>
        </w:rPr>
        <w:t xml:space="preserve">Yani hayırlı her türlü işlerde uyulan liderler kıldık demektir. </w:t>
      </w:r>
      <w:r>
        <w:rPr>
          <w:rFonts w:cs="Times New Roman" w:ascii="Times New Roman" w:hAnsi="Times New Roman"/>
          <w:i/>
          <w:sz w:val="20"/>
        </w:rPr>
        <w:t xml:space="preserve">“Emrimizi gösterirler.” </w:t>
      </w:r>
      <w:r>
        <w:rPr>
          <w:rFonts w:cs="Times New Roman" w:ascii="Times New Roman" w:hAnsi="Times New Roman"/>
          <w:sz w:val="20"/>
        </w:rPr>
        <w:t xml:space="preserve">Yani insanları dinimize davet ederler. </w:t>
      </w:r>
      <w:r>
        <w:rPr>
          <w:rFonts w:cs="Times New Roman" w:ascii="Times New Roman" w:hAnsi="Times New Roman"/>
          <w:i/>
          <w:sz w:val="20"/>
        </w:rPr>
        <w:t xml:space="preserve">“Ve biz onlara hayırlı işler yapmalarını vahyettik.” </w:t>
      </w:r>
      <w:r>
        <w:rPr>
          <w:rFonts w:cs="Times New Roman" w:ascii="Times New Roman" w:hAnsi="Times New Roman"/>
          <w:sz w:val="20"/>
        </w:rPr>
        <w:t xml:space="preserve">Yani ilahi yasalara uymalarını emrettik. </w:t>
      </w:r>
      <w:r>
        <w:rPr>
          <w:rStyle w:val="FootnoteCharacters"/>
          <w:rStyle w:val="FootnoteAnchor"/>
          <w:rFonts w:cs="Times New Roman" w:ascii="Times New Roman" w:hAnsi="Times New Roman"/>
          <w:sz w:val="20"/>
        </w:rPr>
        <w:footnoteReference w:id="8"/>
      </w:r>
    </w:p>
    <w:p>
      <w:pPr>
        <w:pStyle w:val="Normal"/>
        <w:jc w:val="both"/>
        <w:rPr>
          <w:rFonts w:ascii="Times New Roman" w:hAnsi="Times New Roman" w:cs="Times New Roman"/>
          <w:sz w:val="20"/>
        </w:rPr>
      </w:pPr>
      <w:r>
        <w:rPr>
          <w:rFonts w:cs="Times New Roman" w:ascii="Times New Roman" w:hAnsi="Times New Roman"/>
          <w:sz w:val="20"/>
        </w:rPr>
        <w:t xml:space="preserve">Hazin Tefsiri de </w:t>
      </w:r>
      <w:r>
        <w:rPr>
          <w:rFonts w:cs="Times New Roman" w:ascii="Times New Roman" w:hAnsi="Times New Roman"/>
          <w:i/>
          <w:sz w:val="20"/>
        </w:rPr>
        <w:t xml:space="preserve">“hayırlı işler” </w:t>
      </w:r>
      <w:r>
        <w:rPr>
          <w:rFonts w:cs="Times New Roman" w:ascii="Times New Roman" w:hAnsi="Times New Roman"/>
          <w:sz w:val="20"/>
        </w:rPr>
        <w:t xml:space="preserve">ifadesiyle </w:t>
      </w:r>
      <w:r>
        <w:rPr>
          <w:rFonts w:cs="Times New Roman" w:ascii="Times New Roman" w:hAnsi="Times New Roman"/>
          <w:i/>
          <w:sz w:val="20"/>
        </w:rPr>
        <w:t xml:space="preserve">“İlahi yasaları hayata tatbik etme” </w:t>
      </w:r>
      <w:r>
        <w:rPr>
          <w:rFonts w:cs="Times New Roman" w:ascii="Times New Roman" w:hAnsi="Times New Roman"/>
          <w:sz w:val="20"/>
        </w:rPr>
        <w:t xml:space="preserve">olarak anlar ve öyle savunur. </w:t>
      </w:r>
      <w:r>
        <w:rPr>
          <w:rStyle w:val="FootnoteCharacters"/>
          <w:rStyle w:val="FootnoteAnchor"/>
          <w:rFonts w:cs="Times New Roman" w:ascii="Times New Roman" w:hAnsi="Times New Roman"/>
          <w:sz w:val="20"/>
        </w:rPr>
        <w:footnoteReference w:id="9"/>
      </w:r>
    </w:p>
    <w:p>
      <w:pPr>
        <w:pStyle w:val="Normal"/>
        <w:jc w:val="both"/>
        <w:rPr>
          <w:rFonts w:ascii="Times New Roman" w:hAnsi="Times New Roman" w:cs="Times New Roman"/>
          <w:sz w:val="20"/>
        </w:rPr>
      </w:pPr>
      <w:r>
        <w:rPr>
          <w:rFonts w:cs="Times New Roman" w:ascii="Times New Roman" w:hAnsi="Times New Roman"/>
          <w:sz w:val="20"/>
        </w:rPr>
        <w:t>Şu açıklamalardan anlaşılmaktadır ki “hayır” kelimesi “ilahi şeriat” ile eş anlamlıdır. Ve peygamberler bu “hayrı” tatbikatlarıyla emretmiş, hayatlarında en doğru ve en kâmil mânâda temsil etmişlerdir. Bizzat yaşadıkları bu hayata davet etmişler, bu davetin ise kulluk görevinin ve Allah’ın hükümranlığını ilan etmenin en yüksek derecesi olduğuna inanarak O’nun gerçek kullarından olmuşlardır.</w:t>
      </w:r>
    </w:p>
    <w:p>
      <w:pPr>
        <w:pStyle w:val="Normal"/>
        <w:jc w:val="both"/>
        <w:rPr>
          <w:rFonts w:ascii="Times New Roman" w:hAnsi="Times New Roman" w:cs="Times New Roman"/>
          <w:sz w:val="20"/>
        </w:rPr>
      </w:pPr>
      <w:r>
        <w:rPr>
          <w:rFonts w:cs="Times New Roman" w:ascii="Times New Roman" w:hAnsi="Times New Roman"/>
          <w:sz w:val="20"/>
        </w:rPr>
        <w:t>Şimdi ise “Hayır” kelimesini daha iyi anlamak için Mâide suresinde geçen diğer bir ayet üzerinde duralım. Bu ayet şeriatlerin çeşitli olabileceğinden bahseder. Oysa ruh ve asıl itibariyle Allah’ın dini daima tek bir dindir, asla değişmez. Fakat asırların değişmesiyle şeriatlar değişmiştir.</w:t>
      </w:r>
    </w:p>
    <w:p>
      <w:pPr>
        <w:pStyle w:val="Normal"/>
        <w:jc w:val="both"/>
        <w:rPr/>
      </w:pPr>
      <w:r>
        <w:rPr>
          <w:rFonts w:cs="Times New Roman" w:ascii="Times New Roman" w:hAnsi="Times New Roman"/>
          <w:sz w:val="20"/>
        </w:rPr>
        <w:t xml:space="preserve">Mesela İsrailoğullarına gönderilen şeriat, Hz. Muhammed’in (s.a.v) gönderilmesiyle ilgâ edilmiştir. Yani Hz. Musa’nın (a.s.) şeriatı hükmen kaldırılmıştır. Ama ruh ve asıl itibariyle kalkmamıştır. Çünkü hedefe varmada maksat aynı, ancak metod değişiktir. İslam ise hedefe varmada son uygulamadır. </w:t>
      </w:r>
      <w:r>
        <w:rPr>
          <w:rFonts w:cs="Times New Roman" w:ascii="Times New Roman" w:hAnsi="Times New Roman"/>
          <w:i/>
          <w:sz w:val="20"/>
        </w:rPr>
        <w:t xml:space="preserve">Binaenaleyh “Şeriatların değişik” </w:t>
      </w:r>
      <w:r>
        <w:rPr>
          <w:rFonts w:cs="Times New Roman" w:ascii="Times New Roman" w:hAnsi="Times New Roman"/>
          <w:sz w:val="20"/>
        </w:rPr>
        <w:t xml:space="preserve">olması kesinlikle </w:t>
      </w:r>
      <w:r>
        <w:rPr>
          <w:rFonts w:cs="Times New Roman" w:ascii="Times New Roman" w:hAnsi="Times New Roman"/>
          <w:i/>
          <w:sz w:val="20"/>
        </w:rPr>
        <w:t xml:space="preserve">“dinlerin de değişik olduğu” </w:t>
      </w:r>
      <w:r>
        <w:rPr>
          <w:rFonts w:cs="Times New Roman" w:ascii="Times New Roman" w:hAnsi="Times New Roman"/>
          <w:sz w:val="20"/>
        </w:rPr>
        <w:t>anlamına gelmez.</w:t>
      </w:r>
    </w:p>
    <w:p>
      <w:pPr>
        <w:pStyle w:val="Normal"/>
        <w:jc w:val="both"/>
        <w:rPr>
          <w:rFonts w:ascii="Times New Roman" w:hAnsi="Times New Roman" w:cs="Times New Roman"/>
          <w:sz w:val="20"/>
        </w:rPr>
      </w:pPr>
      <w:r>
        <w:rPr>
          <w:rFonts w:cs="Times New Roman" w:ascii="Times New Roman" w:hAnsi="Times New Roman"/>
          <w:sz w:val="20"/>
        </w:rPr>
        <w:t>Geçmiş milletlere gönderilen şeriatler, ibadetlerin ve kulluğun yalnız Allah’a yapılacağını, tek kelimeyle hükümranlık hakkının, en büyük otorite sahibi olan Allah’a ait olduğunu ilan etmişler ve insanlığı her peygamberin gelişi ile yeni bir şeriata boyun eğmeye hazır olmasını icbar etmişlerdir. Yeni bir şeriatın gelmesinden sonra geçmiş şeriattan ayrılmayan kimse, gönderilen yeni şeriatı inkar etmiştir. (Çünkü her yeni gelen şeriat eskisine nisbetle daha kâmildir).</w:t>
      </w:r>
    </w:p>
    <w:p>
      <w:pPr>
        <w:pStyle w:val="Normal"/>
        <w:jc w:val="both"/>
        <w:rPr>
          <w:rFonts w:ascii="Times New Roman" w:hAnsi="Times New Roman" w:cs="Times New Roman"/>
          <w:i/>
          <w:i/>
          <w:sz w:val="20"/>
        </w:rPr>
      </w:pPr>
      <w:r>
        <w:rPr>
          <w:rFonts w:cs="Times New Roman" w:ascii="Times New Roman" w:hAnsi="Times New Roman"/>
          <w:sz w:val="20"/>
        </w:rPr>
        <w:t xml:space="preserve">Allah Teâlâ buyuruyor ki: </w:t>
      </w:r>
      <w:r>
        <w:rPr>
          <w:rFonts w:cs="Times New Roman" w:ascii="Times New Roman" w:hAnsi="Times New Roman"/>
          <w:i/>
          <w:sz w:val="20"/>
        </w:rPr>
        <w:t xml:space="preserve">“(Ey Musa’nın, İsa’nın, Muhammed’in ümmetleri!) sizden her biriniz için bir şeriat, bir yol (yasa) tayin ettik. Eğer Allah dileseydi (topunuzu bir şeriata tâbî) bir tek ümmet yapardı. Fakat o size verdiği (muhtelif şeriatlar dairesi)nde sizi imtihan etmek için (ayırdı). Öyle ise (hepiniz) hayır işlerde (şeriatlerde) birbirinizle yarış edin.” </w:t>
      </w:r>
      <w:r>
        <w:rPr>
          <w:rStyle w:val="FootnoteCharacters"/>
          <w:rStyle w:val="FootnoteAnchor"/>
          <w:rFonts w:cs="Times New Roman" w:ascii="Times New Roman" w:hAnsi="Times New Roman"/>
          <w:i/>
          <w:sz w:val="20"/>
        </w:rPr>
        <w:footnoteReference w:id="10"/>
      </w:r>
    </w:p>
    <w:p>
      <w:pPr>
        <w:pStyle w:val="Normal"/>
        <w:jc w:val="both"/>
        <w:rPr/>
      </w:pPr>
      <w:r>
        <w:rPr>
          <w:rFonts w:cs="Times New Roman" w:ascii="Times New Roman" w:hAnsi="Times New Roman"/>
          <w:sz w:val="20"/>
        </w:rPr>
        <w:t xml:space="preserve">Ayette geçen “Hayırlı işlerde yarışma”dan maksat, Allah Rasulü Hz. Muhammed’e (s.a.v.) gelen şeriata uymaktır. Şüphesiz kurtuluş İslam’a uymaktır, başkasına değil. (20. asırda kurtuluşu va’d eden demokrasinin her çeşidi, aslında İslam’dan kurtuluşu hedef edinmiştir. Ama bilmiyordu ki </w:t>
      </w:r>
      <w:r>
        <w:rPr>
          <w:rFonts w:cs="Times New Roman" w:ascii="Times New Roman" w:hAnsi="Times New Roman"/>
          <w:i/>
          <w:sz w:val="20"/>
        </w:rPr>
        <w:t>“Gerçek demokrasinin şudur ki tefsiri: Halk hakkın esiri devlet halkın esiri” (N.F.K) Çev.)</w:t>
      </w:r>
    </w:p>
    <w:p>
      <w:pPr>
        <w:pStyle w:val="Normal"/>
        <w:jc w:val="both"/>
        <w:rPr>
          <w:rFonts w:ascii="Times New Roman" w:hAnsi="Times New Roman" w:cs="Times New Roman"/>
          <w:i/>
          <w:i/>
          <w:sz w:val="20"/>
        </w:rPr>
      </w:pPr>
      <w:r>
        <w:rPr>
          <w:rFonts w:cs="Times New Roman" w:ascii="Times New Roman" w:hAnsi="Times New Roman"/>
          <w:sz w:val="20"/>
        </w:rPr>
        <w:t xml:space="preserve">Allâme İbni Kesir </w:t>
      </w:r>
      <w:r>
        <w:rPr>
          <w:rFonts w:cs="Times New Roman" w:ascii="Times New Roman" w:hAnsi="Times New Roman"/>
          <w:i/>
          <w:sz w:val="20"/>
        </w:rPr>
        <w:t xml:space="preserve">“Hayırlarda yarışın” </w:t>
      </w:r>
      <w:r>
        <w:rPr>
          <w:rFonts w:cs="Times New Roman" w:ascii="Times New Roman" w:hAnsi="Times New Roman"/>
          <w:sz w:val="20"/>
        </w:rPr>
        <w:t xml:space="preserve">ayetini tefsir ederken der ki: </w:t>
      </w:r>
      <w:r>
        <w:rPr>
          <w:rFonts w:cs="Times New Roman" w:ascii="Times New Roman" w:hAnsi="Times New Roman"/>
          <w:i/>
          <w:sz w:val="20"/>
        </w:rPr>
        <w:t>“Bu yarışma, Allah’a itaat, kendisinden önceki şeriatları kaldıran İslam şariatına tâbi olmak ve Allah’ın insanlığa indirdiği kitapların sonuncusu olan Kurân-ı Kerim’i tasdik etmektir”.</w:t>
      </w:r>
      <w:r>
        <w:rPr>
          <w:rStyle w:val="FootnoteCharacters"/>
          <w:rStyle w:val="FootnoteAnchor"/>
          <w:rFonts w:cs="Times New Roman" w:ascii="Times New Roman" w:hAnsi="Times New Roman"/>
          <w:i/>
          <w:sz w:val="20"/>
        </w:rPr>
        <w:footnoteReference w:id="11"/>
      </w:r>
    </w:p>
    <w:p>
      <w:pPr>
        <w:pStyle w:val="Normal"/>
        <w:jc w:val="both"/>
        <w:rPr>
          <w:rFonts w:ascii="Times New Roman" w:hAnsi="Times New Roman" w:cs="Times New Roman"/>
          <w:sz w:val="20"/>
        </w:rPr>
      </w:pPr>
      <w:r>
        <w:rPr>
          <w:rFonts w:cs="Times New Roman" w:ascii="Times New Roman" w:hAnsi="Times New Roman"/>
          <w:sz w:val="20"/>
        </w:rPr>
        <w:t>Allâme Seyyid el-Âlûsi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 yarışmadan maksat, Kur’an’dan kaynaklanan salih ameller, sağlam hükümler ve hakiki manzumesinden oluşan, dünya ve ahiret diye iki temel üzerine kurulan en hayırlı, en iyi ve en güzel hayat sistemi İslam’ı yaşamada yarış edin.”</w:t>
      </w:r>
      <w:r>
        <w:rPr>
          <w:rStyle w:val="FootnoteCharacters"/>
          <w:rStyle w:val="FootnoteAnchor"/>
          <w:rFonts w:cs="Times New Roman" w:ascii="Times New Roman" w:hAnsi="Times New Roman"/>
          <w:sz w:val="20"/>
        </w:rPr>
        <w:footnoteReference w:id="12"/>
      </w:r>
    </w:p>
    <w:p>
      <w:pPr>
        <w:pStyle w:val="Normal"/>
        <w:jc w:val="both"/>
        <w:rPr/>
      </w:pPr>
      <w:r>
        <w:rPr>
          <w:rFonts w:cs="Times New Roman" w:ascii="Times New Roman" w:hAnsi="Times New Roman"/>
          <w:sz w:val="20"/>
        </w:rPr>
        <w:t xml:space="preserve">Allâme Nizamü’d-Din el-Kumnî en-Nisâbûri ise: </w:t>
      </w:r>
      <w:r>
        <w:rPr>
          <w:rFonts w:cs="Times New Roman" w:ascii="Times New Roman" w:hAnsi="Times New Roman"/>
          <w:i/>
          <w:sz w:val="20"/>
        </w:rPr>
        <w:t>“Ayetteki ‘Hayrat’, inanç, hüküm ve sorumluluklardan oluşan hak olanları demektir”</w:t>
      </w:r>
      <w:r>
        <w:rPr>
          <w:rStyle w:val="FootnoteCharacters"/>
          <w:rStyle w:val="FootnoteAnchor"/>
          <w:rFonts w:cs="Times New Roman" w:ascii="Times New Roman" w:hAnsi="Times New Roman"/>
          <w:i/>
          <w:sz w:val="20"/>
        </w:rPr>
        <w:footnoteReference w:id="13"/>
      </w:r>
      <w:r>
        <w:rPr>
          <w:rFonts w:cs="Times New Roman" w:ascii="Times New Roman" w:hAnsi="Times New Roman"/>
          <w:i/>
          <w:sz w:val="20"/>
        </w:rPr>
        <w:t xml:space="preserve"> </w:t>
      </w:r>
      <w:r>
        <w:rPr>
          <w:rFonts w:cs="Times New Roman" w:ascii="Times New Roman" w:hAnsi="Times New Roman"/>
          <w:sz w:val="20"/>
        </w:rPr>
        <w:t>der.</w:t>
      </w:r>
    </w:p>
    <w:p>
      <w:pPr>
        <w:pStyle w:val="Normal"/>
        <w:jc w:val="both"/>
        <w:rPr/>
      </w:pPr>
      <w:r>
        <w:rPr>
          <w:rFonts w:cs="Times New Roman" w:ascii="Times New Roman" w:hAnsi="Times New Roman"/>
          <w:sz w:val="20"/>
        </w:rPr>
        <w:t xml:space="preserve">Tüm bu açıklamalar gösteriyor ki </w:t>
      </w:r>
      <w:r>
        <w:rPr>
          <w:rFonts w:cs="Times New Roman" w:ascii="Times New Roman" w:hAnsi="Times New Roman"/>
          <w:i/>
          <w:sz w:val="20"/>
        </w:rPr>
        <w:t xml:space="preserve">“Hayırlı işlerde yarışma” </w:t>
      </w:r>
      <w:r>
        <w:rPr>
          <w:rFonts w:cs="Times New Roman" w:ascii="Times New Roman" w:hAnsi="Times New Roman"/>
          <w:sz w:val="20"/>
        </w:rPr>
        <w:t>kavramı, Allah’a itaatte ve ibadette, peygamberlerine itaatte ve şeriat hükümlerine uymada yarışmayı ifade etmektedir.</w:t>
      </w:r>
    </w:p>
    <w:p>
      <w:pPr>
        <w:pStyle w:val="Normal"/>
        <w:jc w:val="both"/>
        <w:rPr/>
      </w:pPr>
      <w:r>
        <w:rPr>
          <w:rFonts w:cs="Times New Roman" w:ascii="Times New Roman" w:hAnsi="Times New Roman"/>
          <w:sz w:val="20"/>
        </w:rPr>
        <w:t xml:space="preserve">Kur’ân-ı Kerim’in kendi ifadesi ve üslubu içinde mânâ kazandırdığı </w:t>
      </w:r>
      <w:r>
        <w:rPr>
          <w:rFonts w:cs="Times New Roman" w:ascii="Times New Roman" w:hAnsi="Times New Roman"/>
          <w:i/>
          <w:sz w:val="20"/>
        </w:rPr>
        <w:t xml:space="preserve">“Hayır” </w:t>
      </w:r>
      <w:r>
        <w:rPr>
          <w:rFonts w:cs="Times New Roman" w:ascii="Times New Roman" w:hAnsi="Times New Roman"/>
          <w:sz w:val="20"/>
        </w:rPr>
        <w:t>kelimesi tek başına dahi, tüm yönleriyle inanç ve amel (yani Allah’a imana dayalı insanın dünyadaki her çeşit davranışını yasalaştıran) nizamı ifade eder. İşte bu iki temel kavrama ve esasa dayalı hayatın yasası Kur’ân-ı Kerim olarak ortaya çıkmıştır. Bu ise İslam ümmetinin tüm insanlığı kendisine davetle emrolunduğu hayr’ın ta kendisidir.</w:t>
      </w:r>
    </w:p>
    <w:p>
      <w:pPr>
        <w:pStyle w:val="Normal"/>
        <w:jc w:val="both"/>
        <w:rPr/>
      </w:pPr>
      <w:r>
        <w:rPr>
          <w:rFonts w:cs="Times New Roman" w:ascii="Times New Roman" w:hAnsi="Times New Roman"/>
          <w:sz w:val="20"/>
        </w:rPr>
        <w:t xml:space="preserve">Şimdi </w:t>
      </w:r>
      <w:r>
        <w:rPr>
          <w:rFonts w:cs="Times New Roman" w:ascii="Times New Roman" w:hAnsi="Times New Roman"/>
          <w:i/>
          <w:sz w:val="20"/>
        </w:rPr>
        <w:t>“Hayr’a davet”</w:t>
      </w:r>
      <w:r>
        <w:rPr>
          <w:rFonts w:cs="Times New Roman" w:ascii="Times New Roman" w:hAnsi="Times New Roman"/>
          <w:sz w:val="20"/>
        </w:rPr>
        <w:t>i emreden ayet-i kerimeye dönelim ve bakalım ki Rasulullah (s.a.v.), sahabe, tâbiîn ve müfessir âlimler (Allah onlardan razı olsun) bu ayet-i kerimeyi nasıl açıklamışlar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ASULULLAH’IN (s.a.v.) “HAYIR” KELİMESİNİ AÇIKLAMASI</w:t>
      </w:r>
    </w:p>
    <w:p>
      <w:pPr>
        <w:pStyle w:val="Normal"/>
        <w:jc w:val="both"/>
        <w:rPr>
          <w:rFonts w:ascii="Times New Roman" w:hAnsi="Times New Roman" w:cs="Times New Roman"/>
          <w:i/>
          <w:i/>
          <w:sz w:val="20"/>
        </w:rPr>
      </w:pPr>
      <w:r>
        <w:rPr>
          <w:rFonts w:cs="Times New Roman" w:ascii="Times New Roman" w:hAnsi="Times New Roman"/>
          <w:sz w:val="20"/>
        </w:rPr>
        <w:t xml:space="preserve">Ebu Ca’fer el-Bakır (r.a.) şöyle rivayet etmiştir: </w:t>
      </w:r>
      <w:r>
        <w:rPr>
          <w:rFonts w:cs="Times New Roman" w:ascii="Times New Roman" w:hAnsi="Times New Roman"/>
          <w:i/>
          <w:sz w:val="20"/>
        </w:rPr>
        <w:t>“Rasulullah (s.a.v.) ‘Sizden hayra davet eden bir ümmet (cemaat) olsun’ ayetini okudu ve ‘Hayır, Kur’an’a ve sünnetime uymaktır’ buyurdu”</w:t>
      </w:r>
      <w:r>
        <w:rPr>
          <w:rStyle w:val="FootnoteCharacters"/>
          <w:rStyle w:val="FootnoteAnchor"/>
          <w:rFonts w:cs="Times New Roman" w:ascii="Times New Roman" w:hAnsi="Times New Roman"/>
          <w:i/>
          <w:sz w:val="20"/>
        </w:rPr>
        <w:footnoteReference w:id="14"/>
      </w:r>
    </w:p>
    <w:p>
      <w:pPr>
        <w:pStyle w:val="Normal"/>
        <w:jc w:val="both"/>
        <w:rPr/>
      </w:pPr>
      <w:r>
        <w:rPr>
          <w:rFonts w:cs="Times New Roman" w:ascii="Times New Roman" w:hAnsi="Times New Roman"/>
          <w:sz w:val="20"/>
        </w:rPr>
        <w:t xml:space="preserve">Şu hale göre hayr’a davet, kitap ve sünneti yaşamaya davet demek oluyor. İslam ümmeti </w:t>
      </w:r>
      <w:r>
        <w:rPr>
          <w:rFonts w:cs="Times New Roman" w:ascii="Times New Roman" w:hAnsi="Times New Roman"/>
          <w:i/>
          <w:sz w:val="20"/>
        </w:rPr>
        <w:t xml:space="preserve">“Kitap ve Sünnet” </w:t>
      </w:r>
      <w:r>
        <w:rPr>
          <w:rFonts w:cs="Times New Roman" w:ascii="Times New Roman" w:hAnsi="Times New Roman"/>
          <w:sz w:val="20"/>
        </w:rPr>
        <w:t>çizgisi dışına çıkmadan İslam’a davetle mükelleftir. Bunun dışında yapılan ve yapılacak olan her davet İslam’a davet olmayacağı gibi, yapılan her çalışma da hayr’a davet çalışması olama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LEF’İN “HAYIR” KAVRAMINI YORUMLAMASI</w:t>
      </w:r>
    </w:p>
    <w:p>
      <w:pPr>
        <w:pStyle w:val="Normal"/>
        <w:jc w:val="both"/>
        <w:rPr>
          <w:rFonts w:ascii="Times New Roman" w:hAnsi="Times New Roman" w:cs="Times New Roman"/>
          <w:sz w:val="20"/>
        </w:rPr>
      </w:pPr>
      <w:r>
        <w:rPr>
          <w:rFonts w:cs="Times New Roman" w:ascii="Times New Roman" w:hAnsi="Times New Roman"/>
          <w:sz w:val="20"/>
        </w:rPr>
        <w:t>Ebu Hayyan el-Endülüsî Tâbiînin bu konudaki sözlerini ve görüşlerini şöyle nakleder:</w:t>
      </w:r>
    </w:p>
    <w:p>
      <w:pPr>
        <w:pStyle w:val="Normal"/>
        <w:jc w:val="both"/>
        <w:rPr/>
      </w:pPr>
      <w:r>
        <w:rPr>
          <w:rFonts w:cs="Times New Roman" w:ascii="Times New Roman" w:hAnsi="Times New Roman"/>
          <w:i/>
          <w:sz w:val="20"/>
        </w:rPr>
        <w:t>“</w:t>
      </w:r>
      <w:r>
        <w:rPr>
          <w:rFonts w:cs="Times New Roman" w:ascii="Times New Roman" w:hAnsi="Times New Roman"/>
          <w:i/>
          <w:sz w:val="20"/>
        </w:rPr>
        <w:t>Hayır, İslam demektir. Allah’ın emirlerine itaat edip bu emirlere göre yaşamaktır.” (</w:t>
      </w:r>
      <w:r>
        <w:rPr>
          <w:rFonts w:cs="Times New Roman" w:ascii="Times New Roman" w:hAnsi="Times New Roman"/>
          <w:sz w:val="20"/>
        </w:rPr>
        <w:t>Mukatil)</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Hayır, cihad ve İslam’dır”. </w:t>
      </w:r>
      <w:r>
        <w:rPr>
          <w:rFonts w:cs="Times New Roman" w:ascii="Times New Roman" w:hAnsi="Times New Roman"/>
          <w:sz w:val="20"/>
        </w:rPr>
        <w:t xml:space="preserve">(Ebû Süleyman ed-Dımışkî). </w:t>
      </w:r>
      <w:r>
        <w:rPr>
          <w:rStyle w:val="FootnoteCharacters"/>
          <w:rStyle w:val="FootnoteAnchor"/>
          <w:rFonts w:cs="Times New Roman" w:ascii="Times New Roman" w:hAnsi="Times New Roman"/>
          <w:sz w:val="20"/>
        </w:rPr>
        <w:footnoteReference w:id="15"/>
      </w:r>
    </w:p>
    <w:p>
      <w:pPr>
        <w:pStyle w:val="Normal"/>
        <w:jc w:val="both"/>
        <w:rPr/>
      </w:pPr>
      <w:r>
        <w:rPr>
          <w:rFonts w:cs="Times New Roman" w:ascii="Times New Roman" w:hAnsi="Times New Roman"/>
          <w:sz w:val="20"/>
        </w:rPr>
        <w:t xml:space="preserve">Allâme el-Bağavi; </w:t>
      </w:r>
      <w:r>
        <w:rPr>
          <w:rFonts w:cs="Times New Roman" w:ascii="Times New Roman" w:hAnsi="Times New Roman"/>
          <w:i/>
          <w:sz w:val="20"/>
        </w:rPr>
        <w:t>“Hayır” kelimesini “İslam” diye tefsir etti.</w:t>
      </w:r>
      <w:r>
        <w:rPr>
          <w:rStyle w:val="FootnoteCharacters"/>
          <w:rStyle w:val="FootnoteAnchor"/>
          <w:rFonts w:cs="Times New Roman" w:ascii="Times New Roman" w:hAnsi="Times New Roman"/>
          <w:i/>
          <w:sz w:val="20"/>
        </w:rPr>
        <w:footnoteReference w:id="16"/>
      </w:r>
      <w:r>
        <w:rPr>
          <w:rFonts w:cs="Times New Roman" w:ascii="Times New Roman" w:hAnsi="Times New Roman"/>
          <w:sz w:val="20"/>
        </w:rPr>
        <w:t xml:space="preserve"> </w:t>
      </w:r>
      <w:r>
        <w:rPr>
          <w:rFonts w:cs="Times New Roman" w:ascii="Times New Roman" w:hAnsi="Times New Roman"/>
          <w:i/>
          <w:sz w:val="20"/>
        </w:rPr>
        <w:t>Celaleyn sahibi de aynı görüşe katılmıştır.</w:t>
      </w:r>
    </w:p>
    <w:p>
      <w:pPr>
        <w:pStyle w:val="Normal"/>
        <w:jc w:val="both"/>
        <w:rPr>
          <w:rFonts w:ascii="Times New Roman" w:hAnsi="Times New Roman" w:cs="Times New Roman"/>
          <w:sz w:val="20"/>
        </w:rPr>
      </w:pPr>
      <w:r>
        <w:rPr>
          <w:rFonts w:cs="Times New Roman" w:ascii="Times New Roman" w:hAnsi="Times New Roman"/>
          <w:sz w:val="20"/>
        </w:rPr>
        <w:t>Şu bir gerçektir ki İslam, ne yalnız “Hayır” kavramının bir bölümü, ne de belirli bir takım sahalarda Allah’a itaattır. Aksine bütün rentk ve muhtevasıyla tüm hayatı kuşatan e insanın her davranışında Allah’a itaatı emreden bir dindir. İşte İslam ümmeti, hayatın her cephesini kuşatan bu kamil dine, insanlığı davet etmekle emrolunmuştur.</w:t>
      </w:r>
    </w:p>
    <w:p>
      <w:pPr>
        <w:pStyle w:val="Normal"/>
        <w:jc w:val="both"/>
        <w:rPr>
          <w:rFonts w:ascii="Times New Roman" w:hAnsi="Times New Roman" w:cs="Times New Roman"/>
          <w:i/>
          <w:i/>
          <w:sz w:val="20"/>
        </w:rPr>
      </w:pPr>
      <w:r>
        <w:rPr>
          <w:rFonts w:cs="Times New Roman" w:ascii="Times New Roman" w:hAnsi="Times New Roman"/>
          <w:sz w:val="20"/>
        </w:rPr>
        <w:t xml:space="preserve">Allâme es-Sâvi Celaleyn tefsirinin şerhinde şöyle der: </w:t>
      </w:r>
      <w:r>
        <w:rPr>
          <w:rFonts w:cs="Times New Roman" w:ascii="Times New Roman" w:hAnsi="Times New Roman"/>
          <w:i/>
          <w:sz w:val="20"/>
        </w:rPr>
        <w:t>“Hayır kavramının İslam’a has kılınması onun her işin başı olmasındandır”.</w:t>
      </w:r>
      <w:r>
        <w:rPr>
          <w:rStyle w:val="FootnoteCharacters"/>
          <w:rStyle w:val="FootnoteAnchor"/>
          <w:rFonts w:cs="Times New Roman" w:ascii="Times New Roman" w:hAnsi="Times New Roman"/>
          <w:i/>
          <w:sz w:val="20"/>
        </w:rPr>
        <w:footnoteReference w:id="17"/>
      </w:r>
    </w:p>
    <w:p>
      <w:pPr>
        <w:pStyle w:val="Normal"/>
        <w:jc w:val="both"/>
        <w:rPr/>
      </w:pPr>
      <w:r>
        <w:rPr>
          <w:rFonts w:cs="Times New Roman" w:ascii="Times New Roman" w:hAnsi="Times New Roman"/>
          <w:sz w:val="20"/>
        </w:rPr>
        <w:t xml:space="preserve">Büyük müfessir İmam İbn-i Cerir et-Taberi, </w:t>
      </w:r>
      <w:r>
        <w:rPr>
          <w:rFonts w:cs="Times New Roman" w:ascii="Times New Roman" w:hAnsi="Times New Roman"/>
          <w:i/>
          <w:sz w:val="20"/>
        </w:rPr>
        <w:t xml:space="preserve">“Hayır” </w:t>
      </w:r>
      <w:r>
        <w:rPr>
          <w:rFonts w:cs="Times New Roman" w:ascii="Times New Roman" w:hAnsi="Times New Roman"/>
          <w:sz w:val="20"/>
        </w:rPr>
        <w:t>kavramını genişçe açıklar ve şöyle bir sonuca bağ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y mü’minler! Sizden bir cemaat olsun. Yani hayr’a davet eden bir cemaat. İslam’a ve Allah Teâlâ’nın kullarına kanun olarak gönderdiği şeraitlarına göre yaşamaya davet”.</w:t>
      </w:r>
      <w:r>
        <w:rPr>
          <w:rStyle w:val="FootnoteCharacters"/>
          <w:rStyle w:val="FootnoteAnchor"/>
          <w:rFonts w:cs="Times New Roman" w:ascii="Times New Roman" w:hAnsi="Times New Roman"/>
          <w:i/>
          <w:sz w:val="20"/>
        </w:rPr>
        <w:footnoteReference w:id="18"/>
      </w:r>
    </w:p>
    <w:p>
      <w:pPr>
        <w:pStyle w:val="Normal"/>
        <w:jc w:val="both"/>
        <w:rPr/>
      </w:pPr>
      <w:r>
        <w:rPr>
          <w:rFonts w:cs="Times New Roman" w:ascii="Times New Roman" w:hAnsi="Times New Roman"/>
          <w:sz w:val="20"/>
        </w:rPr>
        <w:t>Ebu Hayyan el Endülüsi: “</w:t>
      </w:r>
      <w:r>
        <w:rPr>
          <w:rFonts w:cs="Times New Roman" w:ascii="Times New Roman" w:hAnsi="Times New Roman"/>
          <w:i/>
          <w:sz w:val="20"/>
        </w:rPr>
        <w:t>Hayra davet ifadesi mü’minin yapmakla sorumlu olduğu ve terketmekle emrolunduğu mükellefiyetlerle ilgili genel bir ifadedir.”</w:t>
      </w:r>
      <w:r>
        <w:rPr>
          <w:rStyle w:val="FootnoteCharacters"/>
          <w:rStyle w:val="FootnoteAnchor"/>
          <w:rFonts w:cs="Times New Roman" w:ascii="Times New Roman" w:hAnsi="Times New Roman"/>
          <w:i/>
          <w:sz w:val="20"/>
        </w:rPr>
        <w:footnoteReference w:id="19"/>
      </w:r>
      <w:r>
        <w:rPr>
          <w:rFonts w:cs="Times New Roman" w:ascii="Times New Roman" w:hAnsi="Times New Roman"/>
          <w:i/>
          <w:sz w:val="20"/>
        </w:rPr>
        <w:t xml:space="preserve"> </w:t>
      </w:r>
      <w:r>
        <w:rPr>
          <w:rFonts w:cs="Times New Roman" w:ascii="Times New Roman" w:hAnsi="Times New Roman"/>
          <w:sz w:val="20"/>
        </w:rPr>
        <w:t xml:space="preserve">Kadı Beydavi ise: </w:t>
      </w:r>
      <w:r>
        <w:rPr>
          <w:rFonts w:cs="Times New Roman" w:ascii="Times New Roman" w:hAnsi="Times New Roman"/>
          <w:i/>
          <w:sz w:val="20"/>
        </w:rPr>
        <w:t>“Hayra davet, din ve dünya ile ilgili her çeşit ıslaha ve çalışmaya daveti genelleştirmeyi ifade eder”.</w:t>
      </w:r>
      <w:r>
        <w:rPr>
          <w:rStyle w:val="FootnoteCharacters"/>
          <w:rStyle w:val="FootnoteAnchor"/>
          <w:rFonts w:cs="Times New Roman" w:ascii="Times New Roman" w:hAnsi="Times New Roman"/>
          <w:i/>
          <w:sz w:val="20"/>
        </w:rPr>
        <w:footnoteReference w:id="20"/>
      </w:r>
      <w:r>
        <w:rPr>
          <w:rFonts w:cs="Times New Roman" w:ascii="Times New Roman" w:hAnsi="Times New Roman"/>
          <w:i/>
          <w:sz w:val="20"/>
        </w:rPr>
        <w:t xml:space="preserve"> </w:t>
      </w:r>
      <w:r>
        <w:rPr>
          <w:rFonts w:cs="Times New Roman" w:ascii="Times New Roman" w:hAnsi="Times New Roman"/>
          <w:sz w:val="20"/>
        </w:rPr>
        <w:t>der. İmam Ebu’s-Suud ve Seyyid Âlûsi de bu son görüşe iştirak etmişlerdir.</w:t>
      </w:r>
    </w:p>
    <w:p>
      <w:pPr>
        <w:pStyle w:val="Normal"/>
        <w:jc w:val="both"/>
        <w:rPr>
          <w:rFonts w:ascii="Times New Roman" w:hAnsi="Times New Roman" w:cs="Times New Roman"/>
          <w:sz w:val="20"/>
        </w:rPr>
      </w:pPr>
      <w:r>
        <w:rPr>
          <w:rFonts w:cs="Times New Roman" w:ascii="Times New Roman" w:hAnsi="Times New Roman"/>
          <w:sz w:val="20"/>
        </w:rPr>
        <w:t>İslam ümmetinin, tüm insanlığı, davet etmekle sorumlu olduğu bu dini ve dünyevi ıslahat, aslında Kur’ân-ı Kerim ve Rasulullah’ın (s.a.v.) sünnetinin yaşanmasıdır. Kur’an-ı Kerim’in ve sünnetin çizdiği ve yol gösterdiği bu “iman ve ameller nizamı”, zaten dünya barışının ve kurtuluşunun yegane teminatıdır. İslami çizgiden geçmeyen ve İslam’la asla bağdaşmayan İslam dışı sistemler, zulüm, sapıklık ve fesatta birbirleriyle yarışan birer kısır çekişmeler ve insanlığı Tağut’a mahkum eden kölelikten başka bir şey değildir. Müfessirlerin “Hayır” kavramından anladıkları da budur zaten.</w:t>
      </w:r>
    </w:p>
    <w:p>
      <w:pPr>
        <w:pStyle w:val="Normal"/>
        <w:jc w:val="both"/>
        <w:rPr/>
      </w:pPr>
      <w:r>
        <w:rPr>
          <w:rFonts w:cs="Times New Roman" w:ascii="Times New Roman" w:hAnsi="Times New Roman"/>
          <w:sz w:val="20"/>
        </w:rPr>
        <w:t xml:space="preserve">Eş-Şeyh İsmail Hakkı, </w:t>
      </w:r>
      <w:r>
        <w:rPr>
          <w:rFonts w:cs="Times New Roman" w:ascii="Times New Roman" w:hAnsi="Times New Roman"/>
          <w:i/>
          <w:sz w:val="20"/>
        </w:rPr>
        <w:t>“Din ve dünya sulhu”</w:t>
      </w:r>
      <w:r>
        <w:rPr>
          <w:rFonts w:cs="Times New Roman" w:ascii="Times New Roman" w:hAnsi="Times New Roman"/>
          <w:sz w:val="20"/>
        </w:rPr>
        <w:t xml:space="preserve">nu </w:t>
      </w:r>
      <w:r>
        <w:rPr>
          <w:rFonts w:cs="Times New Roman" w:ascii="Times New Roman" w:hAnsi="Times New Roman"/>
          <w:i/>
          <w:sz w:val="20"/>
        </w:rPr>
        <w:t>“Şer’i bir sorumluluk”</w:t>
      </w:r>
      <w:r>
        <w:rPr>
          <w:rFonts w:cs="Times New Roman" w:ascii="Times New Roman" w:hAnsi="Times New Roman"/>
          <w:sz w:val="20"/>
        </w:rPr>
        <w:t>diye niteler. Şer’i sorumluluk ise ancak Allah’ın kitabı Kur’ân-ı Kerim’i ve Rasulullah’ın (s.a.v.) yaşadığı İslam demek olan sünnetini yaşamakla gerçekleşir.</w:t>
      </w:r>
    </w:p>
    <w:p>
      <w:pPr>
        <w:pStyle w:val="Normal"/>
        <w:jc w:val="both"/>
        <w:rPr>
          <w:rFonts w:ascii="Times New Roman" w:hAnsi="Times New Roman" w:cs="Times New Roman"/>
          <w:sz w:val="20"/>
        </w:rPr>
      </w:pPr>
      <w:r>
        <w:rPr>
          <w:rFonts w:cs="Times New Roman" w:ascii="Times New Roman" w:hAnsi="Times New Roman"/>
          <w:sz w:val="20"/>
        </w:rPr>
        <w:t>İsmail Hakkı açıklamasını şöyle sürdürür:</w:t>
      </w:r>
    </w:p>
    <w:p>
      <w:pPr>
        <w:pStyle w:val="Normal"/>
        <w:jc w:val="both"/>
        <w:rPr/>
      </w:pPr>
      <w:r>
        <w:rPr>
          <w:rFonts w:cs="Times New Roman" w:ascii="Times New Roman" w:hAnsi="Times New Roman"/>
          <w:i/>
          <w:sz w:val="20"/>
        </w:rPr>
        <w:t>“</w:t>
      </w:r>
      <w:r>
        <w:rPr>
          <w:rFonts w:cs="Times New Roman" w:ascii="Times New Roman" w:hAnsi="Times New Roman"/>
          <w:i/>
          <w:sz w:val="20"/>
        </w:rPr>
        <w:t>Sizden öyle bir cemaat bulunmalıdır ki (Onlar herkesi) hayr’a çağırsınlar.</w:t>
      </w:r>
      <w:r>
        <w:rPr>
          <w:rStyle w:val="FootnoteCharacters"/>
          <w:rStyle w:val="FootnoteAnchor"/>
          <w:rFonts w:cs="Times New Roman" w:ascii="Times New Roman" w:hAnsi="Times New Roman"/>
          <w:i/>
          <w:sz w:val="20"/>
        </w:rPr>
        <w:footnoteReference w:id="21"/>
      </w:r>
      <w:r>
        <w:rPr>
          <w:rFonts w:cs="Times New Roman" w:ascii="Times New Roman" w:hAnsi="Times New Roman"/>
          <w:i/>
          <w:sz w:val="20"/>
        </w:rPr>
        <w:t xml:space="preserve"> Yani hayrın her çeşidine çağıran bir cemaat. İçinde “Dünya sulhunu kesin va’deden” dinin hükümran olması için yapılacak her çeşit çalışmaya davet... Bu çalışma ise herkesin yapmakla mükellef olduğu Allah’ın arzusuna muvafık ve yine Allah’ın arzu etmediği ve insanın terk etmekle emrolunduğu bir görevdir ki herkesi ilgilendirecek genişlikte bir sorumluluktur”.</w:t>
      </w:r>
      <w:r>
        <w:rPr>
          <w:rStyle w:val="FootnoteCharacters"/>
          <w:rStyle w:val="FootnoteAnchor"/>
          <w:rFonts w:cs="Times New Roman" w:ascii="Times New Roman" w:hAnsi="Times New Roman"/>
          <w:i/>
          <w:sz w:val="20"/>
        </w:rPr>
        <w:footnoteReference w:id="22"/>
      </w:r>
      <w:r>
        <w:rPr>
          <w:rFonts w:cs="Times New Roman" w:ascii="Times New Roman" w:hAnsi="Times New Roman"/>
          <w:i/>
          <w:sz w:val="20"/>
        </w:rPr>
        <w:t xml:space="preserve"> </w:t>
      </w:r>
      <w:r>
        <w:rPr>
          <w:rFonts w:cs="Times New Roman" w:ascii="Times New Roman" w:hAnsi="Times New Roman"/>
          <w:sz w:val="20"/>
        </w:rPr>
        <w:t>Bu açıklamalardan da anlaşılmaktadır ki, Kur’ân-ı Kerim’in nasları ve müfessirlerin açıklamalarının vardıkları ortak nokta, ‘Hayra davet’in bizzat “İslam’a davet” olduğu noktasıdır.</w:t>
      </w:r>
    </w:p>
    <w:p>
      <w:pPr>
        <w:pStyle w:val="Normal"/>
        <w:jc w:val="both"/>
        <w:rPr>
          <w:rFonts w:ascii="Times New Roman" w:hAnsi="Times New Roman" w:cs="Times New Roman"/>
          <w:sz w:val="20"/>
        </w:rPr>
      </w:pPr>
      <w:r>
        <w:rPr>
          <w:rFonts w:cs="Times New Roman" w:ascii="Times New Roman" w:hAnsi="Times New Roman"/>
          <w:sz w:val="20"/>
        </w:rPr>
        <w:t>Şüphesiz ki İslam ümmetinin “Hayra davet” sorumluluğu, sadece İslam’ın çok yüce bir din olduğu, saygı duyulması gerektiği, koruyucusu Allah olduğu için çalışmaksızın hayata hakim olacağı, bolca överek hakkının verileceği, hak din olduğuna dair kitaplar yazılarak hizmet edileceği şeklinde, yapılacak kuru ve samimiyetsizce çalışmalarla yerine getirilemez, getirilmiş olamaz. Ne zaman ki bu ümmet, asr-ı saadetin şehadet mantığını kabullenerek, cihada bürünerek bu dinin dünya sathında hakim unsur olması için tüm varlığını feda eder, ruhi ve bedeni güçlerini bu dinin emrine verir, varmak istediği hedef için her çeşit maddi çalışması demek olan; siyasi, ekonomik, sosyal ve kültürel çalışmasını yaptıktan sonra da neticeyi Allah Teâlâ’ya bırakırsa Allah’ın yardımını mutlaka görecektir. Bütün bu sayılanlar yapılmadan başarıya ulaşacağını sanmak ve inanmak saflıktan başka bir şey değildir. Yine mezkur çalışmaları yapmak zaman ve şartlara göre hükmen farz-ı ayn ve farz-ı kifaye olan çalışmalardır.</w:t>
      </w:r>
    </w:p>
    <w:p>
      <w:pPr>
        <w:pStyle w:val="Normal"/>
        <w:jc w:val="both"/>
        <w:rPr>
          <w:rFonts w:ascii="Times New Roman" w:hAnsi="Times New Roman" w:cs="Times New Roman"/>
          <w:sz w:val="20"/>
        </w:rPr>
      </w:pPr>
      <w:r>
        <w:rPr>
          <w:rFonts w:cs="Times New Roman" w:ascii="Times New Roman" w:hAnsi="Times New Roman"/>
          <w:sz w:val="20"/>
        </w:rPr>
        <w:t>Böylelikle bu ümmetin savaşı ve barışı, hayat ve ölümü İslam için olmuş ol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BÖLÜM</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RUFU EMR MÜNKERİ NEHİY” GÖREVİNİN</w:t>
      </w:r>
    </w:p>
    <w:p>
      <w:pPr>
        <w:pStyle w:val="Normal"/>
        <w:jc w:val="both"/>
        <w:rPr>
          <w:rFonts w:ascii="Times New Roman" w:hAnsi="Times New Roman" w:cs="Times New Roman"/>
          <w:sz w:val="20"/>
        </w:rPr>
      </w:pPr>
      <w:r>
        <w:rPr>
          <w:rFonts w:cs="Times New Roman" w:ascii="Times New Roman" w:hAnsi="Times New Roman"/>
          <w:sz w:val="20"/>
        </w:rPr>
        <w:t>A-FARZİYETİ</w:t>
      </w:r>
    </w:p>
    <w:p>
      <w:pPr>
        <w:pStyle w:val="Normal"/>
        <w:jc w:val="both"/>
        <w:rPr>
          <w:rFonts w:ascii="Times New Roman" w:hAnsi="Times New Roman" w:cs="Times New Roman"/>
          <w:sz w:val="20"/>
        </w:rPr>
      </w:pPr>
      <w:r>
        <w:rPr>
          <w:rFonts w:cs="Times New Roman" w:ascii="Times New Roman" w:hAnsi="Times New Roman"/>
          <w:sz w:val="20"/>
        </w:rPr>
        <w:t>B-ÖNEM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U EMR ve MÜNKERİ NEHİY” RASULULLAH’IN (S.A.V.) RİSALET GÖREVİNİN ÖZÜNÜ İFADE EDEN KUR’ANİ BİR TERİMDİR</w:t>
      </w:r>
    </w:p>
    <w:p>
      <w:pPr>
        <w:pStyle w:val="Normal"/>
        <w:jc w:val="both"/>
        <w:rPr>
          <w:rFonts w:ascii="Times New Roman" w:hAnsi="Times New Roman" w:cs="Times New Roman"/>
          <w:i/>
          <w:i/>
          <w:sz w:val="20"/>
        </w:rPr>
      </w:pPr>
      <w:r>
        <w:rPr>
          <w:rFonts w:cs="Times New Roman" w:ascii="Times New Roman" w:hAnsi="Times New Roman"/>
          <w:sz w:val="20"/>
        </w:rPr>
        <w:t xml:space="preserve">Bu görev, peygamberlik ile ilgili zorunlu bir görevdir. Kur’an-ı Kerim’in kendi üslubu ile ele aldığı, peygamberlerin üzerinde yürüdükleri hayat felsefeleri, kendilerinden sonra da halifelerinin üstlendiği ve onların tatbikatlarını ifade eden bir kavramdır. Kur’ân-ı Kerim Rasulullah’ı (s.a.v.) şöyle vasfetti: </w:t>
      </w:r>
      <w:r>
        <w:rPr>
          <w:rFonts w:cs="Times New Roman" w:ascii="Times New Roman" w:hAnsi="Times New Roman"/>
          <w:i/>
          <w:sz w:val="20"/>
        </w:rPr>
        <w:t>“O kendilerien iyiliği emrediyor, onları kötülükten alıkoyuyor.”</w:t>
      </w:r>
      <w:r>
        <w:rPr>
          <w:rStyle w:val="FootnoteCharacters"/>
          <w:rStyle w:val="FootnoteAnchor"/>
          <w:rFonts w:cs="Times New Roman" w:ascii="Times New Roman" w:hAnsi="Times New Roman"/>
          <w:i/>
          <w:sz w:val="20"/>
        </w:rPr>
        <w:footnoteReference w:customMarkFollows="1" w:id="23"/>
        <w:t>2</w:t>
      </w:r>
      <w:r>
        <w:rPr>
          <w:rStyle w:val="FootnoteCharacters"/>
          <w:rFonts w:cs="Times New Roman" w:ascii="Times New Roman" w:hAnsi="Times New Roman"/>
          <w:i/>
          <w:sz w:val="20"/>
        </w:rPr>
        <w:t>2</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LOKMAN’IN OĞLUNA YAPTIĞI VASİYETİNDE “MA’RUFU EMRETME, MÜNKERİ NEHYETME GÖREVİNİ YÜKLEMESİ</w:t>
      </w:r>
    </w:p>
    <w:p>
      <w:pPr>
        <w:pStyle w:val="Normal"/>
        <w:jc w:val="both"/>
        <w:rPr>
          <w:rFonts w:ascii="Times New Roman" w:hAnsi="Times New Roman" w:cs="Times New Roman"/>
          <w:b/>
          <w:b/>
          <w:sz w:val="20"/>
        </w:rPr>
      </w:pPr>
      <w:r>
        <w:rPr>
          <w:rFonts w:cs="Times New Roman" w:ascii="Times New Roman" w:hAnsi="Times New Roman"/>
          <w:b/>
          <w:sz w:val="20"/>
        </w:rPr>
        <w:t>Hz. Lokman (a.s.) oğluna, iyiliği emredip kötülüğü yasaklamaya çalışmasını emreder; bu görevi yaparken karşılaştığı ve karşılaşacağı her türlü zorluğa karşı sabırlı olmasını ve sebat göstermesini vasiyet etmişti.</w:t>
      </w:r>
    </w:p>
    <w:p>
      <w:pPr>
        <w:pStyle w:val="Normal"/>
        <w:jc w:val="both"/>
        <w:rPr>
          <w:rFonts w:ascii="Times New Roman" w:hAnsi="Times New Roman" w:cs="Times New Roman"/>
          <w:b/>
          <w:b/>
          <w:i/>
          <w:i/>
          <w:sz w:val="20"/>
        </w:rPr>
      </w:pPr>
      <w:r>
        <w:rPr>
          <w:rFonts w:cs="Times New Roman" w:ascii="Times New Roman" w:hAnsi="Times New Roman"/>
          <w:b/>
          <w:sz w:val="20"/>
        </w:rPr>
        <w:t xml:space="preserve">Evet bu vasiyet, sadece vasiyetten ibaret bir söz kalabalığı değildi. </w:t>
      </w:r>
      <w:r>
        <w:rPr>
          <w:rFonts w:cs="Times New Roman" w:ascii="Times New Roman" w:hAnsi="Times New Roman"/>
          <w:b/>
          <w:i/>
          <w:sz w:val="20"/>
        </w:rPr>
        <w:t>“Din nasihattir”</w:t>
      </w:r>
      <w:r>
        <w:rPr>
          <w:rFonts w:cs="Times New Roman" w:ascii="Times New Roman" w:hAnsi="Times New Roman"/>
          <w:b/>
          <w:sz w:val="20"/>
        </w:rPr>
        <w:t xml:space="preserve"> buyurulmuyor mu? Ama bu vasiyet, ona kulak verene devlet ve imparatorluklar kurdurmuştur. İşte bu vasiyete kulak verip samimi olanlar, büyük bir çalışma, sadık bir niyet ve azimli gayret sarfederler. Bu gayretin vefakar sahipleri ve örnek önderleri peygamberlerdir, salih ve azimkar mü’minlerdir. O hakiki mü’minler ki, bu çalışmaya karşı, sabırlı ve sebat sahibidirler. Hz. Lokman (a.s.) oğluna Kur’an lisanıyla hitap eder: </w:t>
      </w:r>
      <w:r>
        <w:rPr>
          <w:rFonts w:cs="Times New Roman" w:ascii="Times New Roman" w:hAnsi="Times New Roman"/>
          <w:b/>
          <w:i/>
          <w:sz w:val="20"/>
        </w:rPr>
        <w:t>“Oğulcağızım! Namazı dosdoğru kıl, iyiliği emret. Kötülükten vazgeçirmeye çalış. Sana (bu emir ve nehiy sebebiyle) isabet eden şeylere katlan. Çünkü bunlar kesinlikle farz kılınan işlerdendir.”</w:t>
      </w:r>
      <w:r>
        <w:rPr>
          <w:rStyle w:val="FootnoteCharacters"/>
          <w:rStyle w:val="FootnoteAnchor"/>
          <w:rFonts w:cs="Times New Roman" w:ascii="Times New Roman" w:hAnsi="Times New Roman"/>
          <w:b/>
          <w:i/>
          <w:sz w:val="20"/>
        </w:rPr>
        <w:footnoteReference w:customMarkFollows="1" w:id="24"/>
        <w:t>2</w:t>
      </w:r>
      <w:r>
        <w:rPr>
          <w:rStyle w:val="FootnoteCharacters"/>
          <w:rFonts w:cs="Times New Roman" w:ascii="Times New Roman" w:hAnsi="Times New Roman"/>
          <w:b/>
          <w:i/>
          <w:sz w:val="20"/>
        </w:rPr>
        <w:t>3</w:t>
      </w:r>
    </w:p>
    <w:p>
      <w:pPr>
        <w:pStyle w:val="Normal"/>
        <w:jc w:val="both"/>
        <w:rPr>
          <w:rFonts w:ascii="Times New Roman" w:hAnsi="Times New Roman" w:cs="Times New Roman"/>
          <w:b/>
          <w:b/>
          <w:sz w:val="20"/>
        </w:rPr>
      </w:pPr>
      <w:r>
        <w:rPr>
          <w:rFonts w:cs="Times New Roman" w:ascii="Times New Roman" w:hAnsi="Times New Roman"/>
          <w:b/>
          <w:sz w:val="20"/>
        </w:rPr>
        <w:t>Hz. Lokman, peygamber ve nebi değilse de Allah’ın muttaki ve salih kullarındandır. Yoksa örnek olması bakımından Kur’ân-ı Kerim onun bu vasiyetini zikretmezdi. Çünkü bu vasiyet, O’nun hayat ve ahlakına ışık tutmaktadır. Allah Teâlâ ise O’nun bu vasiyetine uymamızı ve böyle bir çizgide yürümemizi emir buyurmuştur. Allâme el-Cessas şöyle der:</w:t>
      </w:r>
    </w:p>
    <w:p>
      <w:pPr>
        <w:pStyle w:val="Normal"/>
        <w:jc w:val="both"/>
        <w:rPr>
          <w:rFonts w:ascii="Times New Roman" w:hAnsi="Times New Roman" w:cs="Times New Roman"/>
          <w:b/>
          <w:b/>
          <w:i/>
          <w:i/>
          <w:vanish/>
          <w:sz w:val="20"/>
        </w:rPr>
      </w:pPr>
      <w:r>
        <w:rPr>
          <w:rFonts w:cs="Times New Roman" w:ascii="Times New Roman" w:hAnsi="Times New Roman"/>
          <w:b/>
          <w:i/>
          <w:sz w:val="20"/>
        </w:rPr>
        <w:t>“</w:t>
      </w:r>
      <w:r>
        <w:rPr>
          <w:rFonts w:cs="Times New Roman" w:ascii="Times New Roman" w:hAnsi="Times New Roman"/>
          <w:b/>
          <w:i/>
          <w:sz w:val="20"/>
        </w:rPr>
        <w:t>Allah Teâlâ, emrettiklerine uymak, nehyettiklerinden uzaklaşmak için kulu Lokman’ın vasiyetini bize nakletti.”</w:t>
      </w:r>
      <w:r>
        <w:rPr>
          <w:rStyle w:val="FootnoteCharacters"/>
          <w:rFonts w:cs="Times New Roman" w:ascii="Times New Roman" w:hAnsi="Times New Roman"/>
          <w:b/>
          <w:i/>
          <w:sz w:val="20"/>
        </w:rPr>
        <w:t xml:space="preserve"> </w:t>
      </w:r>
      <w:r>
        <w:rPr>
          <w:rStyle w:val="FootnoteCharacters"/>
          <w:rStyle w:val="FootnoteAnchor"/>
          <w:rFonts w:cs="Times New Roman" w:ascii="Times New Roman" w:hAnsi="Times New Roman"/>
          <w:b/>
          <w:i/>
          <w:sz w:val="20"/>
        </w:rPr>
        <w:footnoteReference w:customMarkFollows="1" w:id="25"/>
        <w:t>2</w:t>
      </w:r>
      <w:r>
        <w:rPr>
          <w:rStyle w:val="FootnoteCharacters"/>
          <w:rFonts w:cs="Times New Roman" w:ascii="Times New Roman" w:hAnsi="Times New Roman"/>
          <w:b/>
          <w:i/>
          <w:sz w:val="20"/>
        </w:rPr>
        <w:t>4</w:t>
      </w:r>
    </w:p>
    <w:p>
      <w:pPr>
        <w:pStyle w:val="Normal"/>
        <w:jc w:val="both"/>
        <w:rPr>
          <w:rFonts w:ascii="Times New Roman" w:hAnsi="Times New Roman" w:cs="Times New Roman"/>
          <w:b/>
          <w:b/>
          <w:i/>
          <w:i/>
          <w:vanish/>
          <w:sz w:val="20"/>
        </w:rPr>
      </w:pPr>
      <w:r>
        <w:rPr>
          <w:rFonts w:cs="Times New Roman" w:ascii="Times New Roman" w:hAnsi="Times New Roman"/>
          <w:b/>
          <w:i/>
          <w:vanish/>
          <w:sz w:val="20"/>
        </w:rPr>
      </w:r>
    </w:p>
    <w:p>
      <w:pPr>
        <w:pStyle w:val="Normal"/>
        <w:jc w:val="both"/>
        <w:rPr>
          <w:rFonts w:ascii="Times New Roman" w:hAnsi="Times New Roman" w:cs="Times New Roman"/>
          <w:sz w:val="20"/>
        </w:rPr>
      </w:pPr>
      <w:r>
        <w:rPr>
          <w:rFonts w:cs="Times New Roman" w:ascii="Times New Roman" w:hAnsi="Times New Roman"/>
          <w:sz w:val="20"/>
        </w:rPr>
        <w:t>EHL-İ KİTAP MÜ’MİNLERİ DE MA’RUFU EMR VE MÜNKERİ NEHYETMEKLE SORUMLU İDİLER</w:t>
      </w:r>
    </w:p>
    <w:p>
      <w:pPr>
        <w:pStyle w:val="Normal"/>
        <w:jc w:val="both"/>
        <w:rPr>
          <w:rFonts w:ascii="Times New Roman" w:hAnsi="Times New Roman" w:cs="Times New Roman"/>
          <w:sz w:val="20"/>
        </w:rPr>
      </w:pPr>
      <w:r>
        <w:rPr>
          <w:rFonts w:cs="Times New Roman" w:ascii="Times New Roman" w:hAnsi="Times New Roman"/>
          <w:sz w:val="20"/>
        </w:rPr>
        <w:t xml:space="preserve">Kur’ân-ı Kerim nazil olduğu vakit ehl-i kitap arasında fesat ve sapıklık yaygın haldeydi. Zira haktan sapmışlar ve hak dini terk etmişlerdi. Fakat tüm bu manzaraya rağmen içlerinde iyiligi emreden, kötülükten vazgeçirmeye çalışan bir cemaat varolagelmiştir. Kur’an-ı Kerim bu cemaati övmüştür. Bu husus da göstermektedir ki, iyiliği emredip kötülükten vazgeçirmeye çalışmak için, amellerin değer kazandığı </w:t>
      </w:r>
      <w:r>
        <w:rPr>
          <w:rFonts w:cs="Times New Roman" w:ascii="Times New Roman" w:hAnsi="Times New Roman"/>
          <w:i/>
          <w:sz w:val="20"/>
        </w:rPr>
        <w:t>“Haz çizgide”</w:t>
      </w:r>
      <w:r>
        <w:rPr>
          <w:rFonts w:cs="Times New Roman" w:ascii="Times New Roman" w:hAnsi="Times New Roman"/>
          <w:sz w:val="20"/>
        </w:rPr>
        <w:t xml:space="preserve"> kalmada zorunluluk vardır. İnsanın takdir ölçüleri, yapılan çalışmaların karşılığını doğru olarak vermekten acizdir. Allah Teâlâ buyurur ki: “Hepsi bir değildirler. Ehl-i Kitap içinde ayakta dikilen (istikamet sahibi olan, yahut Allah’ın divanında namaz kılan) bir cemaat vardır ki, gecenin saatlerinde onlar secdeye kapanarak Allah’ın ayetlerini okurlar. Allah’a ve ahiret gününe inanırlar; iyiliği emrederler. Kötülükten vazgeçirmeye çalışırlar; hayır işlerinde de birbirleriyle yarış yaparlar. İşte onlar salihlerdendir.” </w:t>
      </w:r>
      <w:r>
        <w:rPr>
          <w:rStyle w:val="FootnoteCharacters"/>
          <w:rStyle w:val="FootnoteAnchor"/>
          <w:rFonts w:cs="Times New Roman" w:ascii="Times New Roman" w:hAnsi="Times New Roman"/>
          <w:sz w:val="20"/>
        </w:rPr>
        <w:footnoteReference w:customMarkFollows="1" w:id="26"/>
        <w:t>2</w:t>
      </w:r>
      <w:r>
        <w:rPr>
          <w:rStyle w:val="FootnoteCharacters"/>
          <w:rFonts w:cs="Times New Roman" w:ascii="Times New Roman" w:hAnsi="Times New Roman"/>
          <w:sz w:val="20"/>
        </w:rPr>
        <w:t>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SLAM ULEMASININ “MA’RUFU EMR, MÜNKERİ NEHİY” ÇALIŞMASININ, PEYGAMBERLERİN EN ÖNEMLİ GÖREVİ OLDUĞUNU AÇIKLAMASI</w:t>
      </w:r>
    </w:p>
    <w:p>
      <w:pPr>
        <w:pStyle w:val="Normal"/>
        <w:jc w:val="both"/>
        <w:rPr/>
      </w:pPr>
      <w:r>
        <w:rPr>
          <w:rFonts w:cs="Times New Roman" w:ascii="Times New Roman" w:hAnsi="Times New Roman"/>
          <w:sz w:val="20"/>
        </w:rPr>
        <w:t xml:space="preserve">Kur’ân-ı Kerim’in genel manzarası göz önünde bulundurulduğunda “Marufu emr ve münkeri nehiy”, peygamberliğin gönderilme hizmetinin gereği olduğunu açıklayan </w:t>
      </w:r>
      <w:r>
        <w:rPr>
          <w:rFonts w:cs="Times New Roman" w:ascii="Times New Roman" w:hAnsi="Times New Roman"/>
          <w:i/>
          <w:sz w:val="20"/>
        </w:rPr>
        <w:t>“Kur’ani bir kavram”</w:t>
      </w:r>
      <w:r>
        <w:rPr>
          <w:rFonts w:cs="Times New Roman" w:ascii="Times New Roman" w:hAnsi="Times New Roman"/>
          <w:sz w:val="20"/>
        </w:rPr>
        <w:t>dır. Bu kavram peygamberlerin ve ondan sonra gelen İslam yöneticilerinin üstlendikleri İslami düzenin yalnız bir bölümünü veya bir cephesini ifade etmez. Aksine, Allah’ın dini uğrunda peygamberlerin ve halifelerinin tüm gayret ve çalışmalarını kapsayan geniş bir kavramdır. Zira onların bütün emir ve talimatları “emretme”’ ve “yasaklama” ikilisi üzerine kurulmuştur. Yani ya Allah’ın emrettiklerini emrederler veya yasakladıkları her şeyi yasaklarlardı.</w:t>
      </w:r>
    </w:p>
    <w:p>
      <w:pPr>
        <w:pStyle w:val="Normal"/>
        <w:jc w:val="both"/>
        <w:rPr>
          <w:rFonts w:ascii="Times New Roman" w:hAnsi="Times New Roman" w:cs="Times New Roman"/>
          <w:sz w:val="20"/>
        </w:rPr>
      </w:pPr>
      <w:r>
        <w:rPr>
          <w:rFonts w:cs="Times New Roman" w:ascii="Times New Roman" w:hAnsi="Times New Roman"/>
          <w:sz w:val="20"/>
        </w:rPr>
        <w:t>Bu yol, dirilişimizi kendisine borçlu olduğumuz yegane yol, başvuracağımız tek kapıdır. Bütün peygamberlerin ve onların varisleri olan salih ulema ve yöneticilerin ifa ettikleri bu eşsiz kavram yöntemi ile yapabildiklerini ve başardıklarını asrımızda da ancak onların bu eşsiz stratejisiyle başarabiliriz. Açıktır ki, binlerce açıklama ve talimatı özünde toplayan, fakat benzerini meydana getirmenin mümkün olmadığı bu özlü kavram, batıl karşısında hakkı savunmak için peygamber ve nebilerin gönderildikleri maksadı sembolize eder. Bu sonuç, bize ait bir yorum ve hüküm değildir. Bunun önemli bir görev olduğunu söyleyen, bu konuda yetkili olan ulemadır.</w:t>
      </w:r>
    </w:p>
    <w:p>
      <w:pPr>
        <w:pStyle w:val="Normal"/>
        <w:jc w:val="both"/>
        <w:rPr/>
      </w:pPr>
      <w:r>
        <w:rPr>
          <w:rFonts w:cs="Times New Roman" w:ascii="Times New Roman" w:hAnsi="Times New Roman"/>
          <w:sz w:val="20"/>
        </w:rPr>
        <w:t xml:space="preserve">İmam İbni Teymiye der ki: </w:t>
      </w:r>
      <w:r>
        <w:rPr>
          <w:rFonts w:cs="Times New Roman" w:ascii="Times New Roman" w:hAnsi="Times New Roman"/>
          <w:i/>
          <w:sz w:val="20"/>
        </w:rPr>
        <w:t>‘”Ma’rufu emr, münkeri nehiy”Allah Teâlâ’nın gönderdiği kitaplarında hakimiyetini gerçekleştirmek ve dininin mesajını tebliğ için peygamberlerini üzerinde yürüttüğü yoldur.”</w:t>
      </w:r>
      <w:r>
        <w:rPr>
          <w:rStyle w:val="FootnoteCharacters"/>
          <w:rStyle w:val="FootnoteAnchor"/>
          <w:rFonts w:cs="Times New Roman" w:ascii="Times New Roman" w:hAnsi="Times New Roman"/>
          <w:i/>
          <w:sz w:val="20"/>
        </w:rPr>
        <w:footnoteReference w:customMarkFollows="1" w:id="27"/>
        <w:t>2</w:t>
      </w:r>
      <w:r>
        <w:rPr>
          <w:rStyle w:val="FootnoteCharacters"/>
          <w:rFonts w:cs="Times New Roman" w:ascii="Times New Roman" w:hAnsi="Times New Roman"/>
          <w:i/>
          <w:sz w:val="20"/>
        </w:rPr>
        <w:t>6</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İmam Kurtubî şöyle der: </w:t>
      </w:r>
      <w:r>
        <w:rPr>
          <w:rFonts w:cs="Times New Roman" w:ascii="Times New Roman" w:hAnsi="Times New Roman"/>
          <w:i/>
          <w:sz w:val="20"/>
        </w:rPr>
        <w:t>“Ma’rufu emr, münkeri nehiy” geçmiş ümmetlerde icra olunan iki görev idi. Binaenaleyh bu görev peygamberliğin maslahatı ve nübüvvetin insanlığa bıraktığı hilafettir.”</w:t>
      </w:r>
      <w:r>
        <w:rPr>
          <w:rStyle w:val="FootnoteCharacters"/>
          <w:rStyle w:val="FootnoteAnchor"/>
          <w:rFonts w:cs="Times New Roman" w:ascii="Times New Roman" w:hAnsi="Times New Roman"/>
          <w:i/>
          <w:sz w:val="20"/>
        </w:rPr>
        <w:footnoteReference w:customMarkFollows="1" w:id="28"/>
        <w:t>2</w:t>
      </w:r>
      <w:r>
        <w:rPr>
          <w:rStyle w:val="FootnoteCharacters"/>
          <w:rFonts w:cs="Times New Roman" w:ascii="Times New Roman" w:hAnsi="Times New Roman"/>
          <w:i/>
          <w:sz w:val="20"/>
        </w:rPr>
        <w:t>7</w:t>
      </w:r>
    </w:p>
    <w:p>
      <w:pPr>
        <w:pStyle w:val="Normal"/>
        <w:jc w:val="both"/>
        <w:rPr>
          <w:rFonts w:ascii="Times New Roman" w:hAnsi="Times New Roman" w:cs="Times New Roman"/>
          <w:sz w:val="20"/>
        </w:rPr>
      </w:pPr>
      <w:r>
        <w:rPr>
          <w:rFonts w:cs="Times New Roman" w:ascii="Times New Roman" w:hAnsi="Times New Roman"/>
          <w:sz w:val="20"/>
        </w:rPr>
        <w:t xml:space="preserve">Allâme Seyfüddin Âmidi: </w:t>
      </w:r>
      <w:r>
        <w:rPr>
          <w:rFonts w:cs="Times New Roman" w:ascii="Times New Roman" w:hAnsi="Times New Roman"/>
          <w:i/>
          <w:sz w:val="20"/>
        </w:rPr>
        <w:t>“Hiç bir ümmet yoktur ki insanları, inandıkları peygamberlerine ve getirdikleri şeriata davet etmek için, ma’rufu emretmiş, dinsizliği ve peygamberlerini yalanlayan insanları men etmiş olmasınlar”</w:t>
      </w:r>
      <w:r>
        <w:rPr>
          <w:rFonts w:cs="Times New Roman" w:ascii="Times New Roman" w:hAnsi="Times New Roman"/>
          <w:sz w:val="20"/>
        </w:rPr>
        <w:t xml:space="preserve"> der. </w:t>
      </w:r>
      <w:r>
        <w:rPr>
          <w:rStyle w:val="FootnoteCharacters"/>
          <w:rStyle w:val="FootnoteAnchor"/>
          <w:rFonts w:cs="Times New Roman" w:ascii="Times New Roman" w:hAnsi="Times New Roman"/>
          <w:sz w:val="20"/>
        </w:rPr>
        <w:footnoteReference w:customMarkFollows="1" w:id="29"/>
        <w:t>2</w:t>
      </w:r>
      <w:r>
        <w:rPr>
          <w:rStyle w:val="FootnoteCharacters"/>
          <w:rFonts w:cs="Times New Roman" w:ascii="Times New Roman" w:hAnsi="Times New Roman"/>
          <w:sz w:val="20"/>
        </w:rPr>
        <w:t>8</w:t>
      </w:r>
    </w:p>
    <w:p>
      <w:pPr>
        <w:pStyle w:val="Normal"/>
        <w:jc w:val="both"/>
        <w:rPr/>
      </w:pPr>
      <w:r>
        <w:rPr>
          <w:rFonts w:cs="Times New Roman" w:ascii="Times New Roman" w:hAnsi="Times New Roman"/>
          <w:sz w:val="20"/>
        </w:rPr>
        <w:t xml:space="preserve">İmam Râzi: </w:t>
      </w:r>
      <w:r>
        <w:rPr>
          <w:rFonts w:cs="Times New Roman" w:ascii="Times New Roman" w:hAnsi="Times New Roman"/>
          <w:i/>
          <w:sz w:val="20"/>
        </w:rPr>
        <w:t>“Ma’rufu emretmek, münkeri yasaklamaya çalışmak ve Allah’a (c.c) inanmak. İşte bu üç vasıf geçmiş ümmetlerin değişmez vasfı ve özelliği idi.”</w:t>
      </w:r>
      <w:r>
        <w:rPr>
          <w:rStyle w:val="FootnoteCharacters"/>
          <w:rStyle w:val="FootnoteAnchor"/>
          <w:rFonts w:cs="Times New Roman" w:ascii="Times New Roman" w:hAnsi="Times New Roman"/>
          <w:i/>
          <w:sz w:val="20"/>
        </w:rPr>
        <w:footnoteReference w:customMarkFollows="1" w:id="30"/>
        <w:t>2</w:t>
      </w:r>
      <w:r>
        <w:rPr>
          <w:rStyle w:val="FootnoteCharacters"/>
          <w:rFonts w:cs="Times New Roman" w:ascii="Times New Roman" w:hAnsi="Times New Roman"/>
          <w:i/>
          <w:sz w:val="20"/>
        </w:rPr>
        <w:t>9</w:t>
      </w:r>
      <w:r>
        <w:rPr>
          <w:rFonts w:cs="Times New Roman" w:ascii="Times New Roman" w:hAnsi="Times New Roman"/>
          <w:i/>
          <w:sz w:val="20"/>
        </w:rPr>
        <w:t xml:space="preserve"> </w:t>
      </w:r>
      <w:r>
        <w:rPr>
          <w:rFonts w:cs="Times New Roman" w:ascii="Times New Roman" w:hAnsi="Times New Roman"/>
          <w:sz w:val="20"/>
        </w:rPr>
        <w:t>demektedir.</w:t>
      </w:r>
    </w:p>
    <w:p>
      <w:pPr>
        <w:pStyle w:val="Normal"/>
        <w:jc w:val="both"/>
        <w:rPr>
          <w:rFonts w:ascii="Times New Roman" w:hAnsi="Times New Roman" w:cs="Times New Roman"/>
          <w:i/>
          <w:i/>
          <w:sz w:val="20"/>
        </w:rPr>
      </w:pPr>
      <w:r>
        <w:rPr>
          <w:rFonts w:cs="Times New Roman" w:ascii="Times New Roman" w:hAnsi="Times New Roman"/>
          <w:sz w:val="20"/>
        </w:rPr>
        <w:t xml:space="preserve">Allâme es-Seyyid Reşit Rıza el-Mısrî de şöyle der: </w:t>
      </w:r>
      <w:r>
        <w:rPr>
          <w:rFonts w:cs="Times New Roman" w:ascii="Times New Roman" w:hAnsi="Times New Roman"/>
          <w:i/>
          <w:sz w:val="20"/>
        </w:rPr>
        <w:t xml:space="preserve">“Peygamberlerin, nebilerin ve selef-i salihinin sünneti, hayra davet, ma’rufu emredip münkeri yasaklamaya çalışma esası üzerinde cereyan etmiştir. Bu görev her türlü zor şartlarda, sabır ve sebatla, kuvvetli bir direniş ve ısrarla yürütülmüş ve onların mühim görevlerinden olmuştur. Onların bize bıraktıkları en çıkar yol da bugün de gelecekte de budur.” </w:t>
      </w:r>
      <w:r>
        <w:rPr>
          <w:rStyle w:val="FootnoteCharacters"/>
          <w:rStyle w:val="FootnoteAnchor"/>
          <w:rFonts w:cs="Times New Roman" w:ascii="Times New Roman" w:hAnsi="Times New Roman"/>
          <w:i/>
          <w:sz w:val="20"/>
        </w:rPr>
        <w:footnoteReference w:customMarkFollows="1" w:id="31"/>
        <w:t>3</w:t>
      </w:r>
      <w:r>
        <w:rPr>
          <w:rStyle w:val="FootnoteCharacters"/>
          <w:rFonts w:cs="Times New Roman" w:ascii="Times New Roman" w:hAnsi="Times New Roman"/>
          <w:i/>
          <w:sz w:val="20"/>
        </w:rPr>
        <w:t>0</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MA’RUFU EMR ve MÜNKERİ NEHİY, İSLAM ÜMMETİNİN GÖREVİDİR</w:t>
      </w:r>
    </w:p>
    <w:p>
      <w:pPr>
        <w:pStyle w:val="Normal"/>
        <w:jc w:val="both"/>
        <w:rPr>
          <w:rFonts w:ascii="Times New Roman" w:hAnsi="Times New Roman" w:cs="Times New Roman"/>
          <w:sz w:val="20"/>
        </w:rPr>
      </w:pPr>
      <w:r>
        <w:rPr>
          <w:rFonts w:cs="Times New Roman" w:ascii="Times New Roman" w:hAnsi="Times New Roman"/>
          <w:sz w:val="20"/>
        </w:rPr>
        <w:t>Şu açıklamalara dayanarak diyebiliriz ki, ma’rufu emredip münkerden nehyetmeye çalışmak, her asırda tazeliğini koruyan, peygamberlerin ve onların ümmetlerinin, özellikle İslam ümmetinin ifa borcunda oldukları ve ayakta kalabilmelerinin yegane gücü ve stratejisidir. Müslüman, İslam’ın üstün hikmet ve mekanını, gaye ve hedefini kavrayıp düzenli olarak, sadece nefsinde yaşamakla yetinmez. Onun bundan sonra Allah Teâlâ’nın yeryüzündeki şahidi olarak, O’nun mesajını tüm insanlığa iletme sorumluluğunu taşıyarak, araya giren engelleri kaldırmaya ve insanlığın hak ile karşı karşıya gelmesine çalışacak, batılın tüm engellemelerine karşı en son varlığını tüketecektir. O, işte buna kumanda etmek için gönderilmiştir.</w:t>
      </w:r>
    </w:p>
    <w:p>
      <w:pPr>
        <w:pStyle w:val="Normal"/>
        <w:jc w:val="both"/>
        <w:rPr>
          <w:rFonts w:ascii="Times New Roman" w:hAnsi="Times New Roman" w:cs="Times New Roman"/>
          <w:sz w:val="20"/>
        </w:rPr>
      </w:pPr>
      <w:r>
        <w:rPr>
          <w:rFonts w:cs="Times New Roman" w:ascii="Times New Roman" w:hAnsi="Times New Roman"/>
          <w:sz w:val="20"/>
        </w:rPr>
        <w:t>İslam böyle bir görevi ibadet kabul etmiş, zühd olarak ilan etmiştir. (Zaten asıl zühd İslam ile meşgul olmaktır. Mü’min İslam ile meşgul iken yalnızdır. Onun bundan başka meşgalesi olamaz. Halk arasında yalnız kalmak... Karanlığa saplanan yolun ışığı olmak ve çokluk içinde yokluğu zevk kabul etmek... Asıl bunlara gönül bağlamak... Evet asıl zühd...) Beşerin liderliği ve yöneticiliği, mü’minin bu sınırsız merhameti ile renk kazanmıştır. Allah’a (c.c.) ibadet ve O’nun kullarına gerçek doğruyu göstermek, batılların bulanıklığını ve şüpheciliğini dağıtmak. Evet bu iki tanım, ma’ruf ve münker kavramlarının doğru olan bir başka tanımlarıdır. Bunlardan birini ihmal diğerini anlamsız bırakmaktır. İnsanın hüsranını hazırlayan bir suç olur. Şu ayet-i kerimeyi dikkatle dinleyiniz ve sonra elinizi şakaklarınıza dayayarak düşününüz.</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iz insanlar için (insanlığın faydası için) çıkarılmış en hayırlı bir ümmetsiniz. İyiliği emreder, kötülükten vazgeçirmeye çalışırsınız. (Çünkü) Allah’a inanıyorsunuz...”</w:t>
      </w:r>
      <w:r>
        <w:rPr>
          <w:rStyle w:val="FootnoteCharacters"/>
          <w:rStyle w:val="FootnoteAnchor"/>
          <w:rFonts w:cs="Times New Roman" w:ascii="Times New Roman" w:hAnsi="Times New Roman"/>
          <w:i/>
          <w:sz w:val="20"/>
        </w:rPr>
        <w:footnoteReference w:customMarkFollows="1" w:id="32"/>
        <w:t>3</w:t>
      </w:r>
      <w:r>
        <w:rPr>
          <w:rStyle w:val="FootnoteCharacters"/>
          <w:rFonts w:cs="Times New Roman" w:ascii="Times New Roman" w:hAnsi="Times New Roman"/>
          <w:i/>
          <w:sz w:val="20"/>
        </w:rPr>
        <w:t>1</w:t>
      </w:r>
    </w:p>
    <w:p>
      <w:pPr>
        <w:pStyle w:val="Normal"/>
        <w:jc w:val="both"/>
        <w:rPr>
          <w:rFonts w:ascii="Times New Roman" w:hAnsi="Times New Roman" w:cs="Times New Roman"/>
          <w:sz w:val="20"/>
        </w:rPr>
      </w:pPr>
      <w:r>
        <w:rPr>
          <w:rFonts w:cs="Times New Roman" w:ascii="Times New Roman" w:hAnsi="Times New Roman"/>
          <w:sz w:val="20"/>
        </w:rPr>
        <w:t>Ayet-i Kerime “İslam ümmetini”, “en hayırlı ümmet” diye vasıflandırdı. Bu vasıflanmanın göze çarpan iki önemli özelliği vardır:</w:t>
      </w:r>
    </w:p>
    <w:p>
      <w:pPr>
        <w:pStyle w:val="Normal"/>
        <w:jc w:val="both"/>
        <w:rPr>
          <w:rFonts w:ascii="Times New Roman" w:hAnsi="Times New Roman" w:cs="Times New Roman"/>
          <w:sz w:val="20"/>
        </w:rPr>
      </w:pPr>
      <w:r>
        <w:rPr>
          <w:rFonts w:cs="Times New Roman" w:ascii="Times New Roman" w:hAnsi="Times New Roman"/>
          <w:sz w:val="20"/>
        </w:rPr>
        <w:t>1- Bu ümmetin iyiliği emredip yani İslam’ın onaylamadığının dışında, Allah’ın (c.c.) arzuladığı her şeyi emretmesi ve İslam’ın onayladığının dışında kalıp Allah Teâlâ’nın arzu ve direktiflerine aykırı her şerri ve ona götüren yolları, vasıtaları ve düşünceleri yasaklaması.</w:t>
      </w:r>
    </w:p>
    <w:p>
      <w:pPr>
        <w:pStyle w:val="Normal"/>
        <w:jc w:val="both"/>
        <w:rPr>
          <w:rFonts w:ascii="Times New Roman" w:hAnsi="Times New Roman" w:cs="Times New Roman"/>
          <w:sz w:val="20"/>
        </w:rPr>
      </w:pPr>
      <w:r>
        <w:rPr>
          <w:rFonts w:cs="Times New Roman" w:ascii="Times New Roman" w:hAnsi="Times New Roman"/>
          <w:sz w:val="20"/>
        </w:rPr>
        <w:t>2- Allah’a iman edip O’na teslim olması ve bu inancın hakim olmasına çalışması.</w:t>
      </w:r>
    </w:p>
    <w:p>
      <w:pPr>
        <w:pStyle w:val="Normal"/>
        <w:jc w:val="both"/>
        <w:rPr>
          <w:rFonts w:ascii="Times New Roman" w:hAnsi="Times New Roman" w:cs="Times New Roman"/>
          <w:sz w:val="20"/>
        </w:rPr>
      </w:pPr>
      <w:r>
        <w:rPr>
          <w:rFonts w:cs="Times New Roman" w:ascii="Times New Roman" w:hAnsi="Times New Roman"/>
          <w:sz w:val="20"/>
        </w:rPr>
        <w:t>Zira Allah’a (c.c.) iman demek, insanın, ibadetini yalnız Allah’a tahsis etmesini sağlaması ve bunun ise Allah’ın (c.c.) hakimiyetine boyun eğmeye götürmesi demektir. Her konuda O’nun hakimiyetinin belirtileri görülmüyorsa, bu kuru bir iddiadan öteye geçmez. Zira iman, kalbin teslimiyet ve bunun sonucu hak olana uyma eyleminin gerçekleşmesidir. Sağlam bir iman, uygun bir eylemi doğurur. Mü’min böyle bir iman olgunluğunu ispat etmek mecburiyetindedir.</w:t>
      </w:r>
    </w:p>
    <w:p>
      <w:pPr>
        <w:pStyle w:val="Normal"/>
        <w:jc w:val="both"/>
        <w:rPr>
          <w:rFonts w:ascii="Times New Roman" w:hAnsi="Times New Roman" w:cs="Times New Roman"/>
          <w:i/>
          <w:i/>
          <w:sz w:val="20"/>
        </w:rPr>
      </w:pPr>
      <w:r>
        <w:rPr>
          <w:rFonts w:cs="Times New Roman" w:ascii="Times New Roman" w:hAnsi="Times New Roman"/>
          <w:sz w:val="20"/>
        </w:rPr>
        <w:t xml:space="preserve">Allâme el-Hazin, ayetteki “Allah’a iman’ deyimini şöyle açıklar: </w:t>
      </w:r>
      <w:r>
        <w:rPr>
          <w:rFonts w:cs="Times New Roman" w:ascii="Times New Roman" w:hAnsi="Times New Roman"/>
          <w:i/>
          <w:sz w:val="20"/>
        </w:rPr>
        <w:t>“(Çünkü) Allah’a inanıyorsunuz. Yani O’nun koyduğu hükmü (ve hayata verdiği modeli) tasdik ediyorsunuz. Tevhidi (her hususta O’nun tek ve eşsiz oluşunu), ibadet (en yüksek merci ve başvurulacak son kapı) anlayışını yalnız O’na tahsis ediyorsunuz.”</w:t>
      </w:r>
      <w:r>
        <w:rPr>
          <w:rStyle w:val="FootnoteCharacters"/>
          <w:rStyle w:val="FootnoteAnchor"/>
          <w:rFonts w:cs="Times New Roman" w:ascii="Times New Roman" w:hAnsi="Times New Roman"/>
          <w:i/>
          <w:sz w:val="20"/>
        </w:rPr>
        <w:footnoteReference w:customMarkFollows="1" w:id="33"/>
        <w:t>3</w:t>
      </w:r>
      <w:r>
        <w:rPr>
          <w:rStyle w:val="FootnoteCharacters"/>
          <w:rFonts w:cs="Times New Roman" w:ascii="Times New Roman" w:hAnsi="Times New Roman"/>
          <w:i/>
          <w:sz w:val="20"/>
        </w:rPr>
        <w:t>2</w:t>
      </w:r>
    </w:p>
    <w:p>
      <w:pPr>
        <w:pStyle w:val="Normal"/>
        <w:jc w:val="both"/>
        <w:rPr>
          <w:rFonts w:ascii="Times New Roman" w:hAnsi="Times New Roman" w:cs="Times New Roman"/>
          <w:sz w:val="20"/>
        </w:rPr>
      </w:pPr>
      <w:r>
        <w:rPr>
          <w:rFonts w:cs="Times New Roman" w:ascii="Times New Roman" w:hAnsi="Times New Roman"/>
          <w:sz w:val="20"/>
        </w:rPr>
        <w:t>Bu açıklamalar bize gösteriyor ki, İslam ümmeti “en hayırlı ümmet” olma haysiyetini ve taşıma liyakatını hak etmiştir. Çünkü kötülüğün renk verdiği bir dünyaya nispetle en hayırlısıdır. Bir taraftan “doğruyu ve hakkı” göstermesi, öbür taraftan da kamil anlamda “Allah Teâlâ’ya itaatkar bir ümmet” olması bakımından, ona bu meşru hakkı kazandırmaktadır.</w:t>
      </w:r>
    </w:p>
    <w:p>
      <w:pPr>
        <w:pStyle w:val="Normal"/>
        <w:jc w:val="both"/>
        <w:rPr>
          <w:rFonts w:ascii="Times New Roman" w:hAnsi="Times New Roman" w:cs="Times New Roman"/>
          <w:sz w:val="20"/>
        </w:rPr>
      </w:pPr>
      <w:r>
        <w:rPr>
          <w:rFonts w:cs="Times New Roman" w:ascii="Times New Roman" w:hAnsi="Times New Roman"/>
          <w:sz w:val="20"/>
        </w:rPr>
        <w:t>İslam ümmetinin, bu vasfıyla peygamberlere benzemesi ve tümünün tevhid çizgisinde yürümüş olması, hiçbir ümmetin erişemeyeceği büyüklükte bir şeref pâyesidir. Övülmeye layık olması açısından da yeterli bir sebeptir. Bu vasıftaki bir ümmetin hayır yarışında önde olması gayet tabiidir. Geride kalmasının tasavvuru bile doğru değildir.</w:t>
      </w:r>
    </w:p>
    <w:p>
      <w:pPr>
        <w:pStyle w:val="Normal"/>
        <w:jc w:val="both"/>
        <w:rPr>
          <w:rFonts w:ascii="Times New Roman" w:hAnsi="Times New Roman" w:cs="Times New Roman"/>
          <w:sz w:val="20"/>
        </w:rPr>
      </w:pPr>
      <w:r>
        <w:rPr>
          <w:rFonts w:cs="Times New Roman" w:ascii="Times New Roman" w:hAnsi="Times New Roman"/>
          <w:sz w:val="20"/>
        </w:rPr>
        <w:t xml:space="preserve">Allâme es-Sâvi bu ayete şu yorumu getirir. “Bu ümmetin tabiatında, başkasına hakkı ve doğruyu göstermesi bakımından peygamberlerin müşterek vasıflarına bir benzeyiş vardır.” </w:t>
      </w:r>
      <w:r>
        <w:rPr>
          <w:rStyle w:val="FootnoteCharacters"/>
          <w:rStyle w:val="FootnoteAnchor"/>
          <w:rFonts w:cs="Times New Roman" w:ascii="Times New Roman" w:hAnsi="Times New Roman"/>
          <w:sz w:val="20"/>
        </w:rPr>
        <w:footnoteReference w:customMarkFollows="1" w:id="34"/>
        <w:t>3</w:t>
      </w:r>
      <w:r>
        <w:rPr>
          <w:rStyle w:val="FootnoteCharacters"/>
          <w:rFonts w:cs="Times New Roman" w:ascii="Times New Roman" w:hAnsi="Times New Roman"/>
          <w:sz w:val="20"/>
        </w:rPr>
        <w:t>3</w:t>
      </w:r>
    </w:p>
    <w:p>
      <w:pPr>
        <w:pStyle w:val="Normal"/>
        <w:jc w:val="both"/>
        <w:rPr/>
      </w:pPr>
      <w:r>
        <w:rPr>
          <w:rFonts w:cs="Times New Roman" w:ascii="Times New Roman" w:hAnsi="Times New Roman"/>
          <w:sz w:val="20"/>
        </w:rPr>
        <w:t xml:space="preserve">Gerçekten ma’rufu emretmek, münkeri nehyetmek, Allah Teâlâ’ya inanmak ve bu inancı “kayıtsız şartsız” kavramlarıyla sınırlandırmak gibi özellikler, bu ümmeti geçmiş ve gelecek ümmetlerden ayıran ve ona </w:t>
      </w:r>
      <w:r>
        <w:rPr>
          <w:rFonts w:cs="Times New Roman" w:ascii="Times New Roman" w:hAnsi="Times New Roman"/>
          <w:i/>
          <w:sz w:val="20"/>
        </w:rPr>
        <w:t xml:space="preserve">“en hayırlı ümmet” </w:t>
      </w:r>
      <w:r>
        <w:rPr>
          <w:rFonts w:cs="Times New Roman" w:ascii="Times New Roman" w:hAnsi="Times New Roman"/>
          <w:sz w:val="20"/>
        </w:rPr>
        <w:t>vasfını kazandıran özelliklerdir. Bu özelliklerle bilinen ve tanınan bu ümmet ne zaman ki düşmanlarınca keşfedilip bu özelliklerini kaybetti, Allah Teâlâ da onun şeref ve azamet elbisesini soydu. Böylece tarihteki seyir çizgisinden ve yörüngesinden çıkarak diğer ümmetler seviyesine düşürüldü. (Bu, düşmanın itirafı ile 300 yıllık bir plan sonucu ve kültür istilasıyla başarıya ulaşmıştır. Bu ümmetin istikbalini omuzunda taşıyacak olan gençlik savaşa sokulmadan öldürüldü. Ama mukaddes gençlik, emaneti taşıma sorumluluğunu anlamakta gecikmedi. Şimdi geç de olsa vahyin ışığında şekillenen müstakbel gençliğin bu yeniden doğuşun sancılarını çektiğini görme bahtiyarlığına eriştiğimiz için bir ömür boyu hamd etme makamında, dudaklarımızda şarkısını bırakıp giden üstad Necib Fazıl’ı rahmet ve minnetle hatırlıyoruz. Ruh dünyamızda estirdiğin fırtınayı dindirmeden, onu okyanuslara taşırmaya çalışacağız inşaallah... çev.)</w:t>
      </w:r>
    </w:p>
    <w:p>
      <w:pPr>
        <w:pStyle w:val="Normal"/>
        <w:jc w:val="both"/>
        <w:rPr>
          <w:rFonts w:ascii="Times New Roman" w:hAnsi="Times New Roman" w:cs="Times New Roman"/>
          <w:i/>
          <w:i/>
          <w:sz w:val="20"/>
        </w:rPr>
      </w:pPr>
      <w:r>
        <w:rPr>
          <w:rFonts w:cs="Times New Roman" w:ascii="Times New Roman" w:hAnsi="Times New Roman"/>
          <w:sz w:val="20"/>
        </w:rPr>
        <w:t xml:space="preserve">Hz. Ömer (r.a.) bu ayet-i kerimeyi bir hac mevsiminde okumuş ve şöyle buyurmuştur: </w:t>
      </w:r>
      <w:r>
        <w:rPr>
          <w:rFonts w:cs="Times New Roman" w:ascii="Times New Roman" w:hAnsi="Times New Roman"/>
          <w:i/>
          <w:sz w:val="20"/>
        </w:rPr>
        <w:t>“Ey insanlar! Kim şu ümmetten bir ferd olduğu için sevinirse, o ümmetten olduğuna dair Allah’ın nişanını taksın.”</w:t>
      </w:r>
      <w:r>
        <w:rPr>
          <w:rStyle w:val="FootnoteCharacters"/>
          <w:rStyle w:val="FootnoteAnchor"/>
          <w:rFonts w:cs="Times New Roman" w:ascii="Times New Roman" w:hAnsi="Times New Roman"/>
          <w:i/>
          <w:sz w:val="20"/>
        </w:rPr>
        <w:footnoteReference w:customMarkFollows="1" w:id="35"/>
        <w:t>3</w:t>
      </w:r>
      <w:r>
        <w:rPr>
          <w:rStyle w:val="FootnoteCharacters"/>
          <w:rFonts w:cs="Times New Roman" w:ascii="Times New Roman" w:hAnsi="Times New Roman"/>
          <w:i/>
          <w:sz w:val="20"/>
        </w:rPr>
        <w:t>4</w:t>
      </w:r>
    </w:p>
    <w:p>
      <w:pPr>
        <w:pStyle w:val="Normal"/>
        <w:jc w:val="both"/>
        <w:rPr/>
      </w:pPr>
      <w:r>
        <w:rPr>
          <w:rFonts w:cs="Times New Roman" w:ascii="Times New Roman" w:hAnsi="Times New Roman"/>
          <w:sz w:val="20"/>
        </w:rPr>
        <w:t xml:space="preserve">Mücahid; bu ayeti tefsir ederken; </w:t>
      </w:r>
      <w:r>
        <w:rPr>
          <w:rFonts w:cs="Times New Roman" w:ascii="Times New Roman" w:hAnsi="Times New Roman"/>
          <w:i/>
          <w:sz w:val="20"/>
        </w:rPr>
        <w:t>“Siz insanlara ma’rufu emredip onları münkerden uzaklaştırmanız ve Allah Teâlâ’ya iman etmeniz şartı üzere insanları hakka davet etmeniz nedeniyle onların en hayırlısısınız”</w:t>
      </w:r>
      <w:r>
        <w:rPr>
          <w:rStyle w:val="FootnoteCharacters"/>
          <w:rStyle w:val="FootnoteAnchor"/>
          <w:rFonts w:cs="Times New Roman" w:ascii="Times New Roman" w:hAnsi="Times New Roman"/>
          <w:i/>
          <w:sz w:val="20"/>
        </w:rPr>
        <w:footnoteReference w:customMarkFollows="1" w:id="36"/>
        <w:t>3</w:t>
      </w:r>
      <w:r>
        <w:rPr>
          <w:rStyle w:val="FootnoteCharacters"/>
          <w:rFonts w:cs="Times New Roman" w:ascii="Times New Roman" w:hAnsi="Times New Roman"/>
          <w:i/>
          <w:sz w:val="20"/>
        </w:rPr>
        <w:t>5</w:t>
      </w:r>
      <w:r>
        <w:rPr>
          <w:rFonts w:cs="Times New Roman" w:ascii="Times New Roman" w:hAnsi="Times New Roman"/>
          <w:i/>
          <w:sz w:val="20"/>
        </w:rPr>
        <w:t xml:space="preserve"> </w:t>
      </w:r>
      <w:r>
        <w:rPr>
          <w:rFonts w:cs="Times New Roman" w:ascii="Times New Roman" w:hAnsi="Times New Roman"/>
          <w:sz w:val="20"/>
        </w:rPr>
        <w:t>diyerek hayırlı olma nedenini belirtir.</w:t>
      </w:r>
    </w:p>
    <w:p>
      <w:pPr>
        <w:pStyle w:val="Normal"/>
        <w:jc w:val="both"/>
        <w:rPr>
          <w:rFonts w:ascii="Times New Roman" w:hAnsi="Times New Roman" w:cs="Times New Roman"/>
          <w:sz w:val="20"/>
        </w:rPr>
      </w:pPr>
      <w:r>
        <w:rPr>
          <w:rFonts w:cs="Times New Roman" w:ascii="Times New Roman" w:hAnsi="Times New Roman"/>
          <w:sz w:val="20"/>
        </w:rPr>
        <w:t>Allâme el-Kurtubî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 emreder, münkeri nehyedersiniz”. (Bu, mü’minin gerçekleştirmek istediği ve onu son hedefe vardıran iki ana temeli belirten ve ümmetin yeniden oluşumunu garanti eden bir görevdir.) Övülmeye layık bir görevdir. Ama bu vasfı taşıdığı sürece bu övgü İslam ümmetine yeterlidir. Aksi anlamda izzet ve şeref gibi ancak Allah’ın (c.c.) takdir edeceği fırsatı kaçırmış olur. Bu ise şeriatımızın reddettiği ve dalâlet diye vasfettiği bir damgadır. Bu damgayı yiyenler övülme vasfını kaybeder, yerilmeyi hak eder. Akibet ölüp yok olmaktır.”</w:t>
      </w:r>
      <w:r>
        <w:rPr>
          <w:rStyle w:val="FootnoteCharacters"/>
          <w:rStyle w:val="FootnoteAnchor"/>
          <w:rFonts w:cs="Times New Roman" w:ascii="Times New Roman" w:hAnsi="Times New Roman"/>
          <w:i/>
          <w:sz w:val="20"/>
        </w:rPr>
        <w:footnoteReference w:customMarkFollows="1" w:id="37"/>
        <w:t>3</w:t>
      </w:r>
      <w:r>
        <w:rPr>
          <w:rStyle w:val="FootnoteCharacters"/>
          <w:rFonts w:cs="Times New Roman" w:ascii="Times New Roman" w:hAnsi="Times New Roman"/>
          <w:i/>
          <w:sz w:val="20"/>
        </w:rPr>
        <w:t>6</w:t>
      </w:r>
    </w:p>
    <w:p>
      <w:pPr>
        <w:pStyle w:val="Normal"/>
        <w:jc w:val="both"/>
        <w:rPr>
          <w:rFonts w:ascii="Times New Roman" w:hAnsi="Times New Roman" w:cs="Times New Roman"/>
          <w:i/>
          <w:i/>
          <w:sz w:val="20"/>
        </w:rPr>
      </w:pPr>
      <w:r>
        <w:rPr>
          <w:rFonts w:cs="Times New Roman" w:ascii="Times New Roman" w:hAnsi="Times New Roman"/>
          <w:sz w:val="20"/>
        </w:rPr>
        <w:t xml:space="preserve">Râzi bu gerçeği, fıkhi ve hukuki bir kaide olarak açıklar ve şöyle der: </w:t>
      </w:r>
      <w:r>
        <w:rPr>
          <w:rFonts w:cs="Times New Roman" w:ascii="Times New Roman" w:hAnsi="Times New Roman"/>
          <w:i/>
          <w:sz w:val="20"/>
        </w:rPr>
        <w:t>“Usul-i fıkıhta meşhur bir kaidedir: ‘Bir hükmün uygun bir vasıfla yan yana gelmesi, o hükmün bu vasıfla açıklandığına delalet eder’. Burada Allah Teâlâ bu ümmeti “Hayırlı olma” hükmüyle vasfetti. Sonra bu hükmün akabinde bu itaatleri yani ma’rufu emr, münkeri nehyetmeye çalışma ve Allah’a kayıtsız şartsız iman etme gibi özellikleri zikretti. Binaenaleyh bu ‘hayırlı olma’ vasfı bu ibadet ve itaatlerle açıklanmıştır.”</w:t>
      </w:r>
      <w:r>
        <w:rPr>
          <w:rStyle w:val="FootnoteCharacters"/>
          <w:rStyle w:val="FootnoteAnchor"/>
          <w:rFonts w:cs="Times New Roman" w:ascii="Times New Roman" w:hAnsi="Times New Roman"/>
          <w:i/>
          <w:sz w:val="20"/>
        </w:rPr>
        <w:footnoteReference w:customMarkFollows="1" w:id="38"/>
        <w:t>3</w:t>
      </w:r>
      <w:r>
        <w:rPr>
          <w:rStyle w:val="FootnoteCharacters"/>
          <w:rFonts w:cs="Times New Roman" w:ascii="Times New Roman" w:hAnsi="Times New Roman"/>
          <w:i/>
          <w:sz w:val="20"/>
        </w:rPr>
        <w:t>7</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Ma’rufu emr ve münkeri nehyetmek” </w:t>
      </w:r>
      <w:r>
        <w:rPr>
          <w:rFonts w:cs="Times New Roman" w:ascii="Times New Roman" w:hAnsi="Times New Roman"/>
          <w:sz w:val="20"/>
        </w:rPr>
        <w:t xml:space="preserve">ayrılığa düşmeleri tasavvur olunmayan mü’minlerin özelliklerindendir. Mü’min olma vasfını taşıdıkları müddetçe onları bu özellik ve vasıflardan uzak düşünmek mümkün değildir. Allah Teâlâ onları daima bu vasıfla görmek ister. Binaenaleyh onların en bariz görüntüleri </w:t>
      </w:r>
      <w:r>
        <w:rPr>
          <w:rFonts w:cs="Times New Roman" w:ascii="Times New Roman" w:hAnsi="Times New Roman"/>
          <w:i/>
          <w:sz w:val="20"/>
        </w:rPr>
        <w:t xml:space="preserve">“Ma’rufu emretmek, münkeri ortadan kaldırmaya çalışmaktır”. </w:t>
      </w:r>
      <w:r>
        <w:rPr>
          <w:rFonts w:cs="Times New Roman" w:ascii="Times New Roman" w:hAnsi="Times New Roman"/>
          <w:sz w:val="20"/>
        </w:rPr>
        <w:t>İman için istenen ölçü, insanın kendi kendisini günahlardan temizlemesi demek değildir. Gerçek iman, şerefli varlık olan insanlığı küfür ve şirkin kirlerinden uzaklaştıran imandır. Şirkin karanlığında şuursuzca yürüyen insanlığı gördüğünde yırtınmayan, acı çekip garipleşmeyen bir kalp, ruhunu, özünü ve sevincini kaybetmiştir.</w:t>
      </w:r>
    </w:p>
    <w:p>
      <w:pPr>
        <w:pStyle w:val="Normal"/>
        <w:jc w:val="both"/>
        <w:rPr/>
      </w:pPr>
      <w:r>
        <w:rPr>
          <w:rFonts w:cs="Times New Roman" w:ascii="Times New Roman" w:hAnsi="Times New Roman"/>
          <w:sz w:val="20"/>
        </w:rPr>
        <w:t xml:space="preserve">Kur’an-ı Kerim, bu ümmeti </w:t>
      </w:r>
      <w:r>
        <w:rPr>
          <w:rFonts w:cs="Times New Roman" w:ascii="Times New Roman" w:hAnsi="Times New Roman"/>
          <w:i/>
          <w:sz w:val="20"/>
        </w:rPr>
        <w:t>“en hayırlı ümmet”</w:t>
      </w:r>
      <w:r>
        <w:rPr>
          <w:rFonts w:cs="Times New Roman" w:ascii="Times New Roman" w:hAnsi="Times New Roman"/>
          <w:sz w:val="20"/>
        </w:rPr>
        <w:t xml:space="preserve"> diye vasıflandırdı. Zira insanlığın menfaatına, kurtuluşuna neden olan her olumlu hizmeti bu ümmet üstlenmekte, insanlığın tabiatıyla zıtlaşan ve ölüe mahkum eden her olumsuz davranıştan da uzaklaştırmaya çalışmaktadır. Ehl-i Kitap mü’minlerini de </w:t>
      </w:r>
      <w:r>
        <w:rPr>
          <w:rFonts w:cs="Times New Roman" w:ascii="Times New Roman" w:hAnsi="Times New Roman"/>
          <w:i/>
          <w:sz w:val="20"/>
        </w:rPr>
        <w:t xml:space="preserve">“hakkı ayakta tutan topluluk” </w:t>
      </w:r>
      <w:r>
        <w:rPr>
          <w:rFonts w:cs="Times New Roman" w:ascii="Times New Roman" w:hAnsi="Times New Roman"/>
          <w:sz w:val="20"/>
        </w:rPr>
        <w:t>diye vasfetti. Çünkü ehl-i kitabın hak çizgisinde ve tevhid üzere olan bu topluluk Allah’ın kitabını okur, ibadeti yalnız Allah’a (c.c.) tahsis eder ve ölüm ötesine inanırdı. Üstelik de bu grup ma’rufu emreder, münkeri yasaklamaya çalışırdı.</w:t>
      </w:r>
    </w:p>
    <w:p>
      <w:pPr>
        <w:pStyle w:val="Normal"/>
        <w:jc w:val="both"/>
        <w:rPr/>
      </w:pPr>
      <w:r>
        <w:rPr>
          <w:rFonts w:cs="Times New Roman" w:ascii="Times New Roman" w:hAnsi="Times New Roman"/>
          <w:sz w:val="20"/>
        </w:rPr>
        <w:t xml:space="preserve">Bütün bunlar gösteriyor ki, </w:t>
      </w:r>
      <w:r>
        <w:rPr>
          <w:rFonts w:cs="Times New Roman" w:ascii="Times New Roman" w:hAnsi="Times New Roman"/>
          <w:i/>
          <w:sz w:val="20"/>
        </w:rPr>
        <w:t>“en hayırlı”</w:t>
      </w:r>
      <w:r>
        <w:rPr>
          <w:rFonts w:cs="Times New Roman" w:ascii="Times New Roman" w:hAnsi="Times New Roman"/>
          <w:sz w:val="20"/>
        </w:rPr>
        <w:t xml:space="preserve"> olma ile </w:t>
      </w:r>
      <w:r>
        <w:rPr>
          <w:rFonts w:cs="Times New Roman" w:ascii="Times New Roman" w:hAnsi="Times New Roman"/>
          <w:i/>
          <w:sz w:val="20"/>
        </w:rPr>
        <w:t>“hak üzere sebat etme”</w:t>
      </w:r>
      <w:r>
        <w:rPr>
          <w:rFonts w:cs="Times New Roman" w:ascii="Times New Roman" w:hAnsi="Times New Roman"/>
          <w:sz w:val="20"/>
        </w:rPr>
        <w:t xml:space="preserve"> gibi vasıfları taşıyanlar, bu ümmete mensup olduğu, onunla organik bir bağla bağlı olduğu ve onun şahs-ı manevisi ile renk kazandığı anlamına gelmez. Böyle bir kişinin ümmetin yeterli ve emin bir ferdi olabilmesi için böyle bir vasfa sahip olması yeterli değildir. Bununla beraber Rasulullah’ın (s.a.v.) </w:t>
      </w:r>
      <w:r>
        <w:rPr>
          <w:rFonts w:cs="Times New Roman" w:ascii="Times New Roman" w:hAnsi="Times New Roman"/>
          <w:i/>
          <w:sz w:val="20"/>
        </w:rPr>
        <w:t>“risalet davasına”</w:t>
      </w:r>
      <w:r>
        <w:rPr>
          <w:rFonts w:cs="Times New Roman" w:ascii="Times New Roman" w:hAnsi="Times New Roman"/>
          <w:sz w:val="20"/>
        </w:rPr>
        <w:t xml:space="preserve"> gönülden bağlı, mutlak değerlerin meşale taşıyıcısı rolünü üstlenerek insanlığın </w:t>
      </w:r>
      <w:r>
        <w:rPr>
          <w:rFonts w:cs="Times New Roman" w:ascii="Times New Roman" w:hAnsi="Times New Roman"/>
          <w:i/>
          <w:sz w:val="20"/>
        </w:rPr>
        <w:t xml:space="preserve">“yöneticiliğini ve yol göstericiliğini” </w:t>
      </w:r>
      <w:r>
        <w:rPr>
          <w:rFonts w:cs="Times New Roman" w:ascii="Times New Roman" w:hAnsi="Times New Roman"/>
          <w:sz w:val="20"/>
        </w:rPr>
        <w:t xml:space="preserve">üzerine almak, İslam ümmetinin hakiki bir ferdi olmasının zorunlu şartıdır. (Çünkü onun mutlak otoriteye dayanan bir yöneticilik vasfı vardır. Taşıdığı </w:t>
      </w:r>
      <w:r>
        <w:rPr>
          <w:rFonts w:cs="Times New Roman" w:ascii="Times New Roman" w:hAnsi="Times New Roman"/>
          <w:i/>
          <w:sz w:val="20"/>
        </w:rPr>
        <w:t>“hayırlılık”</w:t>
      </w:r>
      <w:r>
        <w:rPr>
          <w:rFonts w:cs="Times New Roman" w:ascii="Times New Roman" w:hAnsi="Times New Roman"/>
          <w:sz w:val="20"/>
        </w:rPr>
        <w:t xml:space="preserve"> vasfının gerekli sonucudur bu vasıf. Geçmişte bu ümmetin sergilediği muhteşem örnek, insana sosyal hayatın pisliklerini temizleme ve siyasal örgütlenişi çürüten şer sızmalarını kontrol etme imkanını vermektedir. Bu ışık, insan hayatının her an ve her alanında bir hidayet kaynağıdır. Bu ışık, insan hayatının her an ve her alanında bir hidayet kaynağıdır. Peygamberin mirasını devam ettirmede en güzel yarışı, bu ümmetin salih kişileri tertiplemiştir. Başında ulemanın bulunduğu dönemlerde bu ümmet, insanlığın yöneticiliğini kimseye kaptırmadı. O zaman bugün çokça aranılan saadet ve ihtişam devrini yaşadı. Zira tüm salih kişiler her zaman </w:t>
      </w:r>
      <w:r>
        <w:rPr>
          <w:rFonts w:cs="Times New Roman" w:ascii="Times New Roman" w:hAnsi="Times New Roman"/>
          <w:i/>
          <w:sz w:val="20"/>
        </w:rPr>
        <w:t>“zıtlık içinde birlik”</w:t>
      </w:r>
      <w:r>
        <w:rPr>
          <w:rFonts w:cs="Times New Roman" w:ascii="Times New Roman" w:hAnsi="Times New Roman"/>
          <w:sz w:val="20"/>
        </w:rPr>
        <w:t xml:space="preserve"> ortaya koymuşlardır. Çev.)</w:t>
      </w:r>
    </w:p>
    <w:p>
      <w:pPr>
        <w:pStyle w:val="Normal"/>
        <w:jc w:val="both"/>
        <w:rPr>
          <w:rFonts w:ascii="Times New Roman" w:hAnsi="Times New Roman" w:cs="Times New Roman"/>
          <w:i/>
          <w:i/>
          <w:sz w:val="20"/>
        </w:rPr>
      </w:pPr>
      <w:r>
        <w:rPr>
          <w:rFonts w:cs="Times New Roman" w:ascii="Times New Roman" w:hAnsi="Times New Roman"/>
          <w:sz w:val="20"/>
        </w:rPr>
        <w:t xml:space="preserve">Allâme Ebussuud bu ifadeye şu yorumu getirdi: </w:t>
      </w:r>
      <w:r>
        <w:rPr>
          <w:rFonts w:cs="Times New Roman" w:ascii="Times New Roman" w:hAnsi="Times New Roman"/>
          <w:i/>
          <w:sz w:val="20"/>
        </w:rPr>
        <w:t>“İyiliği (ma’rufu) emrederler, kötülükten (münkerden) nehyederler. Bu iki sıfat, başkasını kemale erdirnme ile ilgili üstün sıfatlarla ‘yahudi milletine muhalefeti’ gerçekleştirdiğinden ‘ilahi mükafatı’ hak etmiş ümmetin ayırıcı alametidir. Ruh olgunluğu ile ilgili özellikler de ‘yahudiye zıddiyet’ beyanının izlerini taşır. Sorumluluk taşımada onlara dalkavukluk etmeyip, aksine taarruz etmiş, insanları haktan saptırma ve Allah’a ulaştıran yolu tıkamada onlara muhalefette bulunmuştur bu ümmet. Çünkü o yahudiler kötülüğü emrettiler, iyiliği yasakladılar.”</w:t>
      </w:r>
      <w:r>
        <w:rPr>
          <w:rStyle w:val="FootnoteCharacters"/>
          <w:rStyle w:val="FootnoteAnchor"/>
          <w:rFonts w:cs="Times New Roman" w:ascii="Times New Roman" w:hAnsi="Times New Roman"/>
          <w:i/>
          <w:sz w:val="20"/>
        </w:rPr>
        <w:footnoteReference w:customMarkFollows="1" w:id="39"/>
        <w:t>3</w:t>
      </w:r>
      <w:r>
        <w:rPr>
          <w:rStyle w:val="FootnoteCharacters"/>
          <w:rFonts w:cs="Times New Roman" w:ascii="Times New Roman" w:hAnsi="Times New Roman"/>
          <w:i/>
          <w:sz w:val="20"/>
        </w:rPr>
        <w:t>8</w:t>
      </w:r>
    </w:p>
    <w:p>
      <w:pPr>
        <w:pStyle w:val="Normal"/>
        <w:jc w:val="both"/>
        <w:rPr>
          <w:rFonts w:ascii="Times New Roman" w:hAnsi="Times New Roman" w:cs="Times New Roman"/>
          <w:sz w:val="20"/>
        </w:rPr>
      </w:pPr>
      <w:r>
        <w:rPr>
          <w:rFonts w:cs="Times New Roman" w:ascii="Times New Roman" w:hAnsi="Times New Roman"/>
          <w:sz w:val="20"/>
        </w:rPr>
        <w:t>Allâme Ebu’l-Hayyan el-Endülüsî bu yoruma şunu ilave 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nlar nefislerini kemale erdirip ruh olgunluğunu elde edince, ‘Ma’rufu emr ve münkeri nehiy’ yolu ile başkasını kemale erdirmeye koşarlar.”</w:t>
      </w:r>
      <w:r>
        <w:rPr>
          <w:rStyle w:val="FootnoteCharacters"/>
          <w:rStyle w:val="FootnoteAnchor"/>
          <w:rFonts w:cs="Times New Roman" w:ascii="Times New Roman" w:hAnsi="Times New Roman"/>
          <w:i/>
          <w:sz w:val="20"/>
        </w:rPr>
        <w:footnoteReference w:customMarkFollows="1" w:id="40"/>
        <w:t>3</w:t>
      </w:r>
      <w:r>
        <w:rPr>
          <w:rStyle w:val="FootnoteCharacters"/>
          <w:rFonts w:cs="Times New Roman" w:ascii="Times New Roman" w:hAnsi="Times New Roman"/>
          <w:i/>
          <w:sz w:val="20"/>
        </w:rPr>
        <w:t>9</w:t>
      </w:r>
    </w:p>
    <w:p>
      <w:pPr>
        <w:pStyle w:val="Normal"/>
        <w:jc w:val="both"/>
        <w:rPr/>
      </w:pPr>
      <w:r>
        <w:rPr>
          <w:rFonts w:cs="Times New Roman" w:ascii="Times New Roman" w:hAnsi="Times New Roman"/>
          <w:sz w:val="20"/>
        </w:rPr>
        <w:t xml:space="preserve">Hz.Lokman’ın (a.s.) oğluna yaptığı vasiyette </w:t>
      </w:r>
      <w:r>
        <w:rPr>
          <w:rFonts w:cs="Times New Roman" w:ascii="Times New Roman" w:hAnsi="Times New Roman"/>
          <w:i/>
          <w:sz w:val="20"/>
        </w:rPr>
        <w:t xml:space="preserve">“Namazı dosdoğru kılmak” </w:t>
      </w:r>
      <w:r>
        <w:rPr>
          <w:rFonts w:cs="Times New Roman" w:ascii="Times New Roman" w:hAnsi="Times New Roman"/>
          <w:sz w:val="20"/>
        </w:rPr>
        <w:t xml:space="preserve">hususu </w:t>
      </w:r>
      <w:r>
        <w:rPr>
          <w:rFonts w:cs="Times New Roman" w:ascii="Times New Roman" w:hAnsi="Times New Roman"/>
          <w:i/>
          <w:sz w:val="20"/>
        </w:rPr>
        <w:t>“Ma’rufu emr ve münkeri nehiy”</w:t>
      </w:r>
      <w:r>
        <w:rPr>
          <w:rFonts w:cs="Times New Roman" w:ascii="Times New Roman" w:hAnsi="Times New Roman"/>
          <w:sz w:val="20"/>
        </w:rPr>
        <w:t xml:space="preserve"> göreviyle yan yana zikredilmiştir. Bu iki ibadet, kişinin kendisini ve başkasını kemale erdirmesini iki ünvanıdır.</w:t>
      </w:r>
    </w:p>
    <w:p>
      <w:pPr>
        <w:pStyle w:val="Normal"/>
        <w:jc w:val="both"/>
        <w:rPr/>
      </w:pPr>
      <w:r>
        <w:rPr>
          <w:rFonts w:cs="Times New Roman" w:ascii="Times New Roman" w:hAnsi="Times New Roman"/>
          <w:sz w:val="20"/>
        </w:rPr>
        <w:t xml:space="preserve">Âlûsi bu ayeti şöyle tefsir eder: </w:t>
      </w:r>
      <w:r>
        <w:rPr>
          <w:rFonts w:cs="Times New Roman" w:ascii="Times New Roman" w:hAnsi="Times New Roman"/>
          <w:i/>
          <w:sz w:val="20"/>
        </w:rPr>
        <w:t>“Ey oğlum! Namazı dosdoğru kıl. Kendini kemale erdirmek için iyiliği emret. Başkasını kemale erdirmek için de kötülükten vazgeçirmeye çalış.”</w:t>
      </w:r>
      <w:r>
        <w:rPr>
          <w:rStyle w:val="FootnoteCharacters"/>
          <w:rStyle w:val="FootnoteAnchor"/>
          <w:rFonts w:cs="Times New Roman" w:ascii="Times New Roman" w:hAnsi="Times New Roman"/>
          <w:i/>
          <w:sz w:val="20"/>
        </w:rPr>
        <w:footnoteReference w:customMarkFollows="1" w:id="41"/>
        <w:t>4</w:t>
      </w:r>
      <w:r>
        <w:rPr>
          <w:rStyle w:val="FootnoteCharacters"/>
          <w:rFonts w:cs="Times New Roman" w:ascii="Times New Roman" w:hAnsi="Times New Roman"/>
          <w:i/>
          <w:sz w:val="20"/>
        </w:rPr>
        <w:t>0</w:t>
      </w:r>
      <w:r>
        <w:rPr>
          <w:rFonts w:cs="Times New Roman" w:ascii="Times New Roman" w:hAnsi="Times New Roman"/>
          <w:i/>
          <w:sz w:val="20"/>
        </w:rPr>
        <w:t xml:space="preserve"> </w:t>
      </w:r>
      <w:r>
        <w:rPr>
          <w:rFonts w:cs="Times New Roman" w:ascii="Times New Roman" w:hAnsi="Times New Roman"/>
          <w:sz w:val="20"/>
        </w:rPr>
        <w:t>İmam Râzi bu hususu daha geniş açıklayarak şöyle demekt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san, kendini bir ibadetle ruhi olgunluğa erdirince, başkasının olgunlaşması için de çalışır. Şüphesiz ki, peygamberlerin çabası ve alimlere bıraktıkları miras, nefsî ve ruhî olgunlaşmaya erdikten sonra başkasının da bu olgunluğa ermesine vesile olmaktan ibaretti.”</w:t>
      </w:r>
      <w:r>
        <w:rPr>
          <w:rStyle w:val="FootnoteCharacters"/>
          <w:rStyle w:val="FootnoteAnchor"/>
          <w:rFonts w:cs="Times New Roman" w:ascii="Times New Roman" w:hAnsi="Times New Roman"/>
          <w:i/>
          <w:sz w:val="20"/>
        </w:rPr>
        <w:footnoteReference w:customMarkFollows="1" w:id="42"/>
        <w:t>4</w:t>
      </w:r>
      <w:r>
        <w:rPr>
          <w:rStyle w:val="FootnoteCharacters"/>
          <w:rFonts w:cs="Times New Roman" w:ascii="Times New Roman" w:hAnsi="Times New Roman"/>
          <w:i/>
          <w:sz w:val="20"/>
        </w:rPr>
        <w:t>1</w:t>
      </w:r>
    </w:p>
    <w:p>
      <w:pPr>
        <w:pStyle w:val="Normal"/>
        <w:jc w:val="both"/>
        <w:rPr>
          <w:rFonts w:ascii="Times New Roman" w:hAnsi="Times New Roman" w:cs="Times New Roman"/>
          <w:sz w:val="20"/>
        </w:rPr>
      </w:pPr>
      <w:r>
        <w:rPr>
          <w:rFonts w:cs="Times New Roman" w:ascii="Times New Roman" w:hAnsi="Times New Roman"/>
          <w:sz w:val="20"/>
        </w:rPr>
        <w:t>Tevbe suresinde geçen bir ayette bu husus daha açık bir şekilde anlaşılmaktadır. Allah Teâlâ mü’minleri şöyle vasıflandırdı:</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evbe edenler, ibadet edenler, (cihad ve ilim tahsili için) seyahat edenler, rükû edenler, secde edenler, (insanlara) iyiliği emredenler ve (onları) kötülükten vazgeçirmeye çalışanlar ve Allah’ın sınırlarını (ceza yasalarını) koruyanlar (yok mu!) İşte onlar da cennet ehlidir. (Habibim!) Sen o mü’minlere (cenneti) müjdele.”</w:t>
      </w:r>
      <w:r>
        <w:rPr>
          <w:rStyle w:val="FootnoteCharacters"/>
          <w:rStyle w:val="FootnoteAnchor"/>
          <w:rFonts w:cs="Times New Roman" w:ascii="Times New Roman" w:hAnsi="Times New Roman"/>
          <w:i/>
          <w:sz w:val="20"/>
        </w:rPr>
        <w:footnoteReference w:customMarkFollows="1" w:id="43"/>
        <w:t>4</w:t>
      </w:r>
      <w:r>
        <w:rPr>
          <w:rStyle w:val="FootnoteCharacters"/>
          <w:rFonts w:cs="Times New Roman" w:ascii="Times New Roman" w:hAnsi="Times New Roman"/>
          <w:i/>
          <w:sz w:val="20"/>
        </w:rPr>
        <w:t>2</w:t>
      </w:r>
    </w:p>
    <w:p>
      <w:pPr>
        <w:pStyle w:val="Normal"/>
        <w:jc w:val="both"/>
        <w:rPr>
          <w:rFonts w:ascii="Times New Roman" w:hAnsi="Times New Roman" w:cs="Times New Roman"/>
          <w:sz w:val="20"/>
        </w:rPr>
      </w:pPr>
      <w:r>
        <w:rPr>
          <w:rFonts w:cs="Times New Roman" w:ascii="Times New Roman" w:hAnsi="Times New Roman"/>
          <w:sz w:val="20"/>
        </w:rPr>
        <w:t>Ayette geçen mü’minlere ait bu sıfatlar, onun kendisine ait asli sıfatlardır. Tevbe, ibadet, hamd, Allah yolunda seyahat, rükû ve secde gibi sayılan bu sıfatlar, mü’minlerin kendi dışındakilere etkisi olmayan sıfatlardır. Yani bunlar, gerçek bir mü’min olmak için cephe gerisindeki hazırlık safhasıdır. Fakat ma’rufu emredip münkeri nehye çalışmak, kendi dışındakileri muhatap alan ve İslam toplumunun oluşmasını hedefleyen çalışmayı temsil eder.</w:t>
      </w:r>
    </w:p>
    <w:p>
      <w:pPr>
        <w:pStyle w:val="Normal"/>
        <w:jc w:val="both"/>
        <w:rPr>
          <w:rFonts w:ascii="Times New Roman" w:hAnsi="Times New Roman" w:cs="Times New Roman"/>
          <w:sz w:val="20"/>
        </w:rPr>
      </w:pPr>
      <w:r>
        <w:rPr>
          <w:rFonts w:cs="Times New Roman" w:ascii="Times New Roman" w:hAnsi="Times New Roman"/>
          <w:sz w:val="20"/>
        </w:rPr>
        <w:t>Allâme İbn-i Kesir der ki:</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lar ki, Allah’ın kullarına faydadan başka bir şekilde yaklaşmazlar. Ma’rufu emr, münkeri nehiy yoluyla insanları Allah Teâlâ’ya itaate yöneltirler. Çünkü yapılması gerekeni yapar ve terkedilmesi vacib olanı bilerek terk ederler. Bunlar da, bilerek ve tatbik ederek helal ve harak sınırları içinde Allah’ın şer’î cezalarını korumak ve yerine getirmektir. Allah’a ibadet ederler, insana nasihat ederler. Bunun için Allah Teâlâ: ‘Mü’minleri müjdele’ </w:t>
      </w:r>
      <w:r>
        <w:rPr>
          <w:rFonts w:cs="Times New Roman" w:ascii="Times New Roman" w:hAnsi="Times New Roman"/>
          <w:sz w:val="20"/>
        </w:rPr>
        <w:t>buyurdu. Çünkü iman tüm sıfatları kapsamına alır. Gerçek saadet de bu sıfatlarla renk vermektir. (Allah’ın boyasıyla –İslam’la- renklenebilmek. Tüm dava bu.)”</w:t>
      </w:r>
      <w:r>
        <w:rPr>
          <w:rStyle w:val="FootnoteCharacters"/>
          <w:rStyle w:val="FootnoteAnchor"/>
          <w:rFonts w:cs="Times New Roman" w:ascii="Times New Roman" w:hAnsi="Times New Roman"/>
          <w:sz w:val="20"/>
        </w:rPr>
        <w:footnoteReference w:customMarkFollows="1" w:id="44"/>
        <w:t>4</w:t>
      </w:r>
      <w:r>
        <w:rPr>
          <w:rStyle w:val="FootnoteCharacters"/>
          <w:rFonts w:cs="Times New Roman" w:ascii="Times New Roman" w:hAnsi="Times New Roman"/>
          <w:sz w:val="20"/>
        </w:rPr>
        <w:t>3</w:t>
      </w:r>
    </w:p>
    <w:p>
      <w:pPr>
        <w:pStyle w:val="Normal"/>
        <w:jc w:val="both"/>
        <w:rPr>
          <w:rFonts w:ascii="Times New Roman" w:hAnsi="Times New Roman" w:cs="Times New Roman"/>
          <w:i/>
          <w:i/>
          <w:sz w:val="20"/>
        </w:rPr>
      </w:pPr>
      <w:r>
        <w:rPr>
          <w:rFonts w:cs="Times New Roman" w:ascii="Times New Roman" w:hAnsi="Times New Roman"/>
          <w:sz w:val="20"/>
        </w:rPr>
        <w:t xml:space="preserve">Allâme el-Âlûsi ayetteki sıfatları taşıyanları veciz bir cümle ile açıklamaya çalışır: </w:t>
      </w:r>
      <w:r>
        <w:rPr>
          <w:rFonts w:cs="Times New Roman" w:ascii="Times New Roman" w:hAnsi="Times New Roman"/>
          <w:i/>
          <w:sz w:val="20"/>
        </w:rPr>
        <w:t>“Sanki bu ayet şunu demek istemiştir: ‘Onlar rûhi kemale eren ve başkasını kemale erdirenlerdir.”</w:t>
      </w:r>
      <w:r>
        <w:rPr>
          <w:rStyle w:val="FootnoteCharacters"/>
          <w:rStyle w:val="FootnoteAnchor"/>
          <w:rFonts w:cs="Times New Roman" w:ascii="Times New Roman" w:hAnsi="Times New Roman"/>
          <w:i/>
          <w:sz w:val="20"/>
        </w:rPr>
        <w:footnoteReference w:customMarkFollows="1" w:id="45"/>
        <w:t>4</w:t>
      </w:r>
      <w:r>
        <w:rPr>
          <w:rStyle w:val="FootnoteCharacters"/>
          <w:rFonts w:cs="Times New Roman" w:ascii="Times New Roman" w:hAnsi="Times New Roman"/>
          <w:i/>
          <w:sz w:val="20"/>
        </w:rPr>
        <w:t>4</w:t>
      </w:r>
    </w:p>
    <w:p>
      <w:pPr>
        <w:pStyle w:val="Normal"/>
        <w:jc w:val="both"/>
        <w:rPr>
          <w:rFonts w:ascii="Times New Roman" w:hAnsi="Times New Roman" w:cs="Times New Roman"/>
          <w:i/>
          <w:i/>
          <w:sz w:val="20"/>
        </w:rPr>
      </w:pPr>
      <w:r>
        <w:rPr>
          <w:rFonts w:cs="Times New Roman" w:ascii="Times New Roman" w:hAnsi="Times New Roman"/>
          <w:sz w:val="20"/>
        </w:rPr>
        <w:t xml:space="preserve">İmam Râzi, </w:t>
      </w:r>
      <w:r>
        <w:rPr>
          <w:rFonts w:cs="Times New Roman" w:ascii="Times New Roman" w:hAnsi="Times New Roman"/>
          <w:i/>
          <w:sz w:val="20"/>
        </w:rPr>
        <w:t xml:space="preserve">“Ma’rufu emr, münkeri nehiy” </w:t>
      </w:r>
      <w:r>
        <w:rPr>
          <w:rFonts w:cs="Times New Roman" w:ascii="Times New Roman" w:hAnsi="Times New Roman"/>
          <w:sz w:val="20"/>
        </w:rPr>
        <w:t xml:space="preserve">kavramını izah ederken: </w:t>
      </w:r>
      <w:r>
        <w:rPr>
          <w:rFonts w:cs="Times New Roman" w:ascii="Times New Roman" w:hAnsi="Times New Roman"/>
          <w:i/>
          <w:sz w:val="20"/>
        </w:rPr>
        <w:t>“Bu görev yalnız ibadetten ibaret değildir. Belki ibadetlerin en zoru, fakat en hayati olanıdır”</w:t>
      </w:r>
      <w:r>
        <w:rPr>
          <w:rFonts w:cs="Times New Roman" w:ascii="Times New Roman" w:hAnsi="Times New Roman"/>
          <w:sz w:val="20"/>
        </w:rPr>
        <w:t xml:space="preserve"> der ve yorumunu şöyle sürdürür: </w:t>
      </w:r>
      <w:r>
        <w:rPr>
          <w:rFonts w:cs="Times New Roman" w:ascii="Times New Roman" w:hAnsi="Times New Roman"/>
          <w:i/>
          <w:sz w:val="20"/>
        </w:rPr>
        <w:t>“Ayetteki geçen mü’mine ait her sıfat birer ibadettir. Bunların her biri insanın kendi tekamülüile ilgilidir, başkasına ait değildir. Fakat münkeri (dinin onaylamadığı her kötü söz ve davranışı) yasaklamaya çalışmak, mü’minin kendi dışındaki insanların tekamülü ile ilgili bir ibadettir.”</w:t>
      </w:r>
      <w:r>
        <w:rPr>
          <w:rStyle w:val="FootnoteCharacters"/>
          <w:rStyle w:val="FootnoteAnchor"/>
          <w:rFonts w:cs="Times New Roman" w:ascii="Times New Roman" w:hAnsi="Times New Roman"/>
          <w:i/>
          <w:sz w:val="20"/>
        </w:rPr>
        <w:footnoteReference w:customMarkFollows="1" w:id="46"/>
        <w:t>4</w:t>
      </w:r>
      <w:r>
        <w:rPr>
          <w:rStyle w:val="FootnoteCharacters"/>
          <w:rFonts w:cs="Times New Roman" w:ascii="Times New Roman" w:hAnsi="Times New Roman"/>
          <w:i/>
          <w:sz w:val="20"/>
        </w:rPr>
        <w:t>5</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MÜNKERİ NEHYETMEYE ÇALIŞMAK, İBADETLERİN EN ZORUDUR</w:t>
      </w:r>
    </w:p>
    <w:p>
      <w:pPr>
        <w:pStyle w:val="Normal"/>
        <w:jc w:val="both"/>
        <w:rPr>
          <w:rFonts w:ascii="Times New Roman" w:hAnsi="Times New Roman" w:cs="Times New Roman"/>
          <w:sz w:val="20"/>
        </w:rPr>
      </w:pPr>
      <w:r>
        <w:rPr>
          <w:rFonts w:cs="Times New Roman" w:ascii="Times New Roman" w:hAnsi="Times New Roman"/>
          <w:sz w:val="20"/>
        </w:rPr>
        <w:t>İmam İbn-i Teymiye:</w:t>
      </w:r>
    </w:p>
    <w:p>
      <w:pPr>
        <w:pStyle w:val="Normal"/>
        <w:jc w:val="both"/>
        <w:rPr/>
      </w:pPr>
      <w:r>
        <w:rPr>
          <w:rFonts w:cs="Times New Roman" w:ascii="Times New Roman" w:hAnsi="Times New Roman"/>
          <w:i/>
          <w:sz w:val="20"/>
        </w:rPr>
        <w:t>“</w:t>
      </w:r>
      <w:r>
        <w:rPr>
          <w:rFonts w:cs="Times New Roman" w:ascii="Times New Roman" w:hAnsi="Times New Roman"/>
          <w:i/>
          <w:sz w:val="20"/>
        </w:rPr>
        <w:t>İmkan ve şartların elverdiği nispette ma’rufu emredip münkeri nehyetmeye çalışmak, Allah’a ibadet ve emirlerine itaattır”</w:t>
      </w:r>
      <w:r>
        <w:rPr>
          <w:rStyle w:val="FootnoteCharacters"/>
          <w:rStyle w:val="FootnoteAnchor"/>
          <w:rFonts w:cs="Times New Roman" w:ascii="Times New Roman" w:hAnsi="Times New Roman"/>
          <w:i/>
          <w:sz w:val="20"/>
        </w:rPr>
        <w:footnoteReference w:customMarkFollows="1" w:id="47"/>
        <w:t>4</w:t>
      </w:r>
      <w:r>
        <w:rPr>
          <w:rStyle w:val="FootnoteCharacters"/>
          <w:rFonts w:cs="Times New Roman" w:ascii="Times New Roman" w:hAnsi="Times New Roman"/>
          <w:i/>
          <w:sz w:val="20"/>
        </w:rPr>
        <w:t>6</w:t>
      </w:r>
      <w:r>
        <w:rPr>
          <w:rFonts w:cs="Times New Roman" w:ascii="Times New Roman" w:hAnsi="Times New Roman"/>
          <w:i/>
          <w:sz w:val="20"/>
        </w:rPr>
        <w:t xml:space="preserve"> </w:t>
      </w:r>
      <w:r>
        <w:rPr>
          <w:rFonts w:cs="Times New Roman" w:ascii="Times New Roman" w:hAnsi="Times New Roman"/>
          <w:sz w:val="20"/>
        </w:rPr>
        <w:t>der.</w:t>
      </w:r>
    </w:p>
    <w:p>
      <w:pPr>
        <w:pStyle w:val="Normal"/>
        <w:jc w:val="both"/>
        <w:rPr/>
      </w:pPr>
      <w:r>
        <w:rPr>
          <w:rFonts w:cs="Times New Roman" w:ascii="Times New Roman" w:hAnsi="Times New Roman"/>
          <w:sz w:val="20"/>
        </w:rPr>
        <w:t xml:space="preserve">Yukarıdaki açıklama gözönünde bulundurulunca İslam ümmetinin, insanlığın ıslahını üstlenip, esasen dünyadaki yöneticilik hakkının kendine ait bir hak ve sorumluluk olduğu, bu sorumluluğun da </w:t>
      </w:r>
      <w:r>
        <w:rPr>
          <w:rFonts w:cs="Times New Roman" w:ascii="Times New Roman" w:hAnsi="Times New Roman"/>
          <w:i/>
          <w:sz w:val="20"/>
        </w:rPr>
        <w:t>“ma’rufu emr, münkeri nehy”</w:t>
      </w:r>
      <w:r>
        <w:rPr>
          <w:rFonts w:cs="Times New Roman" w:ascii="Times New Roman" w:hAnsi="Times New Roman"/>
          <w:sz w:val="20"/>
        </w:rPr>
        <w:t xml:space="preserve"> kavramı ile ifadesini bulduğu hemen anlaşılacaktır. Bu açıdan ümmetin din ve inancının gereği, ma’rufu emr, münkeri nehyetmektir. Bu sorumluluk, sıra ile ümmetin her kademedeki ferdi ile paylaşılan bir sorumluluk olduğu anlaşılmış bulunmaktadır. Zaten peygamberler de bu görevle gönderilmişlerdir. İslam ise bu görevin kamil anlamda tüm peygamberlerin taşıdığı sorumlulukların özü olup, İslam ümmeti peygamberlere vekaleten bu şerefli görevi üstlenmiştir. İşte bu ümmet, gösterilen bu hedefinden en ufak bir sapma ile yan çizerse, taşıdığı vekaleti üstünden atmış, tarihi sorumluluk ve misyonuna ihanet etmiş olur. (Bir gün bu sorumluluğu hesabı bizden sorulacaktır).</w:t>
      </w:r>
    </w:p>
    <w:p>
      <w:pPr>
        <w:pStyle w:val="Normal"/>
        <w:jc w:val="both"/>
        <w:rPr/>
      </w:pPr>
      <w:r>
        <w:rPr>
          <w:rFonts w:cs="Times New Roman" w:ascii="Times New Roman" w:hAnsi="Times New Roman"/>
          <w:sz w:val="20"/>
        </w:rPr>
        <w:t xml:space="preserve">Hasan el-Basri (r.a.) Rasulullah’ın (s.a.v.), </w:t>
      </w:r>
      <w:r>
        <w:rPr>
          <w:rFonts w:cs="Times New Roman" w:ascii="Times New Roman" w:hAnsi="Times New Roman"/>
          <w:i/>
          <w:sz w:val="20"/>
        </w:rPr>
        <w:t>“Kim ma’rufu emreder, münkeri nehyederse o kimse yeryüzünde Allah’ın halifesi, peygamberinin halifesi, kitabının halifesidir”</w:t>
      </w:r>
      <w:r>
        <w:rPr>
          <w:rStyle w:val="FootnoteCharacters"/>
          <w:rStyle w:val="FootnoteAnchor"/>
          <w:rFonts w:cs="Times New Roman" w:ascii="Times New Roman" w:hAnsi="Times New Roman"/>
          <w:i/>
          <w:sz w:val="20"/>
        </w:rPr>
        <w:footnoteReference w:customMarkFollows="1" w:id="48"/>
        <w:t>4</w:t>
      </w:r>
      <w:r>
        <w:rPr>
          <w:rStyle w:val="FootnoteCharacters"/>
          <w:rFonts w:cs="Times New Roman" w:ascii="Times New Roman" w:hAnsi="Times New Roman"/>
          <w:i/>
          <w:sz w:val="20"/>
        </w:rPr>
        <w:t>7</w:t>
      </w:r>
      <w:r>
        <w:rPr>
          <w:rFonts w:cs="Times New Roman" w:ascii="Times New Roman" w:hAnsi="Times New Roman"/>
          <w:i/>
          <w:sz w:val="20"/>
        </w:rPr>
        <w:t xml:space="preserve"> </w:t>
      </w:r>
      <w:r>
        <w:rPr>
          <w:rFonts w:cs="Times New Roman" w:ascii="Times New Roman" w:hAnsi="Times New Roman"/>
          <w:sz w:val="20"/>
        </w:rPr>
        <w:t>buyurduğunu rivayet ed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ADİSLERLE “MA’RUFU EMR- MÜNKERİ NEHİY” GÖREVİNİN FARZİYYETİ VE ÖNEMİ</w:t>
      </w:r>
    </w:p>
    <w:p>
      <w:pPr>
        <w:pStyle w:val="Normal"/>
        <w:jc w:val="both"/>
        <w:rPr/>
      </w:pPr>
      <w:r>
        <w:rPr>
          <w:rFonts w:cs="Times New Roman" w:ascii="Times New Roman" w:hAnsi="Times New Roman"/>
          <w:sz w:val="20"/>
        </w:rPr>
        <w:t xml:space="preserve">Şimdi Rasulullah’ın (s.a.v.) “ma’rufu emr, münkeri nehiy” görevinin ilim, takva, yakınları ziyaret etme gibi yüksek fazilet ve yüce sıfatlar gibi bir takım derecelere göre değer kazanacağı ile ilgili birkaç hadis-i şerifi arzetmek isterim. Diğer bir ifade ile iman olgunluğu$ hakka davet yolunda daima gayret göstermek, İslam’ın sosyal hayattaki görüntüleri olan ahlaki yaşantıyı yaygın hale getirmek ve bunda sebat etmek... Şahsi, fikri ve pratik faziletlere bürünerek ıslaha çalışmak ile olur. Allah Rasulü (s.a.v.) İslami toplumdaki bu tür çalışmayı </w:t>
      </w:r>
      <w:r>
        <w:rPr>
          <w:rFonts w:cs="Times New Roman" w:ascii="Times New Roman" w:hAnsi="Times New Roman"/>
          <w:i/>
          <w:sz w:val="20"/>
        </w:rPr>
        <w:t xml:space="preserve">“dinin temel esasları” </w:t>
      </w:r>
      <w:r>
        <w:rPr>
          <w:rFonts w:cs="Times New Roman" w:ascii="Times New Roman" w:hAnsi="Times New Roman"/>
          <w:sz w:val="20"/>
        </w:rPr>
        <w:t xml:space="preserve">saymıştır. </w:t>
      </w:r>
      <w:r>
        <w:rPr>
          <w:rFonts w:cs="Times New Roman" w:ascii="Times New Roman" w:hAnsi="Times New Roman"/>
          <w:i/>
          <w:sz w:val="20"/>
        </w:rPr>
        <w:t>“Ma’rufu emr, münkeri nehiy”</w:t>
      </w:r>
      <w:r>
        <w:rPr>
          <w:rFonts w:cs="Times New Roman" w:ascii="Times New Roman" w:hAnsi="Times New Roman"/>
          <w:sz w:val="20"/>
        </w:rPr>
        <w:t xml:space="preserve"> görevinin İslam toplumunun inşa ve kuruluş esası, onun temel kavramı ve müslümanın ilk ve son hedefi olduğunun bilincinde olmayan kimseyi ıslah görevinden uzaklaştırmıştır veya uzak kalmasını istemiştir. Rasulullah’ın (s.a.v.) bu görevi ifa etmede titizlik gösterdiğini ve her halükarda kusur etmediğini ve ihmalkar davranmadığını görmekteyiz. Hatta bu kadar önemli bir görevin terki halinde Allah Teâlâ’nın gazabının hemen ineceğini haber vererek duyduğu korkuyu bile açığa vurmuştur.</w:t>
      </w:r>
    </w:p>
    <w:p>
      <w:pPr>
        <w:pStyle w:val="Normal"/>
        <w:jc w:val="both"/>
        <w:rPr>
          <w:rFonts w:ascii="Times New Roman" w:hAnsi="Times New Roman" w:cs="Times New Roman"/>
          <w:sz w:val="20"/>
        </w:rPr>
      </w:pPr>
      <w:r>
        <w:rPr>
          <w:rFonts w:cs="Times New Roman" w:ascii="Times New Roman" w:hAnsi="Times New Roman"/>
          <w:sz w:val="20"/>
        </w:rPr>
        <w:t>1- Dürre binti Ebi Leheb rivayet e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asulullah (s.a.v) minberde halka hitap ederken, adamın biri ayağa kalktı ve şöyle dedi:</w:t>
      </w:r>
    </w:p>
    <w:p>
      <w:pPr>
        <w:pStyle w:val="Normal"/>
        <w:jc w:val="both"/>
        <w:rPr>
          <w:rFonts w:ascii="Times New Roman" w:hAnsi="Times New Roman" w:cs="Times New Roman"/>
          <w:i/>
          <w:i/>
          <w:sz w:val="20"/>
        </w:rPr>
      </w:pPr>
      <w:r>
        <w:rPr>
          <w:rFonts w:cs="Times New Roman" w:ascii="Times New Roman" w:hAnsi="Times New Roman"/>
          <w:i/>
          <w:sz w:val="20"/>
        </w:rPr>
        <w:t>-Ya Rasulullah! İnsanların en hayırlısı kimdir?</w:t>
      </w:r>
    </w:p>
    <w:p>
      <w:pPr>
        <w:pStyle w:val="Normal"/>
        <w:jc w:val="both"/>
        <w:rPr>
          <w:rFonts w:ascii="Times New Roman" w:hAnsi="Times New Roman" w:cs="Times New Roman"/>
          <w:i/>
          <w:i/>
          <w:sz w:val="20"/>
        </w:rPr>
      </w:pPr>
      <w:r>
        <w:rPr>
          <w:rFonts w:cs="Times New Roman" w:ascii="Times New Roman" w:hAnsi="Times New Roman"/>
          <w:i/>
          <w:sz w:val="20"/>
        </w:rPr>
        <w:t>Allah’ın Rasulü:</w:t>
      </w:r>
    </w:p>
    <w:p>
      <w:pPr>
        <w:pStyle w:val="Normal"/>
        <w:jc w:val="both"/>
        <w:rPr>
          <w:rFonts w:ascii="Times New Roman" w:hAnsi="Times New Roman" w:cs="Times New Roman"/>
          <w:i/>
          <w:i/>
          <w:sz w:val="20"/>
        </w:rPr>
      </w:pPr>
      <w:r>
        <w:rPr>
          <w:rFonts w:cs="Times New Roman" w:ascii="Times New Roman" w:hAnsi="Times New Roman"/>
          <w:sz w:val="20"/>
        </w:rPr>
        <w:t>- İnsanların en hayırlısı, insanlara selam veren, Allah’tan en çok korkan, ma’rufu emredip münkerden nehy</w:t>
      </w:r>
      <w:r>
        <w:rPr>
          <w:rFonts w:cs="Times New Roman" w:ascii="Times New Roman" w:hAnsi="Times New Roman"/>
          <w:i/>
          <w:sz w:val="20"/>
        </w:rPr>
        <w:t>etmeye çalışan ve yakınlarını ziyaret eden kimsedir.”</w:t>
      </w:r>
      <w:r>
        <w:rPr>
          <w:rStyle w:val="FootnoteCharacters"/>
          <w:rStyle w:val="FootnoteAnchor"/>
          <w:rFonts w:cs="Times New Roman" w:ascii="Times New Roman" w:hAnsi="Times New Roman"/>
          <w:i/>
          <w:sz w:val="20"/>
        </w:rPr>
        <w:footnoteReference w:customMarkFollows="1" w:id="49"/>
        <w:t>4</w:t>
      </w:r>
      <w:r>
        <w:rPr>
          <w:rStyle w:val="FootnoteCharacters"/>
          <w:rFonts w:cs="Times New Roman" w:ascii="Times New Roman" w:hAnsi="Times New Roman"/>
          <w:i/>
          <w:sz w:val="20"/>
        </w:rPr>
        <w:t>8</w:t>
      </w:r>
    </w:p>
    <w:p>
      <w:pPr>
        <w:pStyle w:val="Normal"/>
        <w:jc w:val="both"/>
        <w:rPr>
          <w:rFonts w:ascii="Times New Roman" w:hAnsi="Times New Roman" w:cs="Times New Roman"/>
          <w:sz w:val="20"/>
        </w:rPr>
      </w:pPr>
      <w:r>
        <w:rPr>
          <w:rFonts w:cs="Times New Roman" w:ascii="Times New Roman" w:hAnsi="Times New Roman"/>
          <w:i/>
          <w:sz w:val="20"/>
        </w:rPr>
        <w:t xml:space="preserve">2- Ebu Hüreyre (r.a.) Peygamber’den (s.a.v.) şöyle rivayet etti: </w:t>
      </w:r>
      <w:r>
        <w:rPr>
          <w:rFonts w:cs="Times New Roman" w:ascii="Times New Roman" w:hAnsi="Times New Roman"/>
          <w:sz w:val="20"/>
        </w:rPr>
        <w:t>“İslam Allah’a ibadette (din ve dünya işlerinde, hüküm vermede ve şartsız itaatte) her ne şekilde olursa olsun ortak koşmaman, namazı dosdoğru kılman, zekatı vermen, ramazan orucunu tutman, Allah’ın evini haccetmen, ma’rufu emredip münkerden nehyetmen ve hakkı ehline teslim etmendir. Kim bunlardan birini ihmal etmez ve bu hususta kusur işlemezse o, İslam’dan alacağı nasibini almıştır. Kim de bu görevlerin hepsini terkederse, o kimse arkasını İslam’a çevirmiştir.”</w:t>
      </w:r>
      <w:r>
        <w:rPr>
          <w:rStyle w:val="FootnoteCharacters"/>
          <w:rStyle w:val="FootnoteAnchor"/>
          <w:rFonts w:cs="Times New Roman" w:ascii="Times New Roman" w:hAnsi="Times New Roman"/>
          <w:sz w:val="20"/>
        </w:rPr>
        <w:footnoteReference w:customMarkFollows="1" w:id="50"/>
        <w:t>4</w:t>
      </w:r>
      <w:r>
        <w:rPr>
          <w:rStyle w:val="FootnoteCharacters"/>
          <w:rFonts w:cs="Times New Roman" w:ascii="Times New Roman" w:hAnsi="Times New Roman"/>
          <w:sz w:val="20"/>
        </w:rPr>
        <w:t>9</w:t>
      </w:r>
    </w:p>
    <w:p>
      <w:pPr>
        <w:pStyle w:val="Normal"/>
        <w:jc w:val="both"/>
        <w:rPr>
          <w:rFonts w:ascii="Times New Roman" w:hAnsi="Times New Roman" w:cs="Times New Roman"/>
          <w:i/>
          <w:i/>
          <w:sz w:val="20"/>
        </w:rPr>
      </w:pPr>
      <w:r>
        <w:rPr>
          <w:rFonts w:cs="Times New Roman" w:ascii="Times New Roman" w:hAnsi="Times New Roman"/>
          <w:i/>
          <w:sz w:val="20"/>
        </w:rPr>
        <w:t>3- Abdullah b. Abbas (r.a.), Nebi’den (s.a.v.) şöyle rivayet etmiş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üçüklerimize merhamet etmeyen, büyüklerimize saygı duymayan, Allah’ın emrettiklerini emredip, yasakladıklarını ve arzu etmediklerini yasaklamayan yani ma’rufu emredip, münkeri nehyetmeyen bizden değildir.”</w:t>
      </w:r>
      <w:r>
        <w:rPr>
          <w:rStyle w:val="FootnoteCharacters"/>
          <w:rStyle w:val="FootnoteAnchor"/>
          <w:rFonts w:cs="Times New Roman" w:ascii="Times New Roman" w:hAnsi="Times New Roman"/>
          <w:sz w:val="20"/>
        </w:rPr>
        <w:footnoteReference w:customMarkFollows="1" w:id="51"/>
        <w:t>5</w:t>
      </w:r>
      <w:r>
        <w:rPr>
          <w:rStyle w:val="FootnoteCharacters"/>
          <w:rFonts w:cs="Times New Roman" w:ascii="Times New Roman" w:hAnsi="Times New Roman"/>
          <w:sz w:val="20"/>
        </w:rPr>
        <w:t>0</w:t>
      </w:r>
    </w:p>
    <w:p>
      <w:pPr>
        <w:pStyle w:val="Normal"/>
        <w:jc w:val="both"/>
        <w:rPr>
          <w:rFonts w:ascii="Times New Roman" w:hAnsi="Times New Roman" w:cs="Times New Roman"/>
          <w:i/>
          <w:i/>
          <w:sz w:val="20"/>
        </w:rPr>
      </w:pPr>
      <w:r>
        <w:rPr>
          <w:rFonts w:cs="Times New Roman" w:ascii="Times New Roman" w:hAnsi="Times New Roman"/>
          <w:i/>
          <w:sz w:val="20"/>
        </w:rPr>
        <w:t>4- Huzeyfe (r.a.) Nebi’den (s.a.v.) şöyle rivayet e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efsim kudret elinde olan Allah’a yemin ederim ki; ya ma’rufu emreder münkerden vazgeçirmeye çalışırsınız, yahut Allah Teâlâ’nın size azab göndermesi çok yakındır. Sonra Allah’a (bu azaptan ve cezadan kurtulmanız için) yalvarırsınız; lakin Allah duanızı kabul etmez.”</w:t>
      </w:r>
      <w:r>
        <w:rPr>
          <w:rStyle w:val="FootnoteCharacters"/>
          <w:rStyle w:val="FootnoteAnchor"/>
          <w:rFonts w:cs="Times New Roman" w:ascii="Times New Roman" w:hAnsi="Times New Roman"/>
          <w:sz w:val="20"/>
        </w:rPr>
        <w:footnoteReference w:customMarkFollows="1" w:id="52"/>
        <w:t>5</w:t>
      </w:r>
      <w:r>
        <w:rPr>
          <w:rStyle w:val="FootnoteCharacters"/>
          <w:rFonts w:cs="Times New Roman" w:ascii="Times New Roman" w:hAnsi="Times New Roman"/>
          <w:sz w:val="20"/>
        </w:rPr>
        <w:t>1</w:t>
      </w:r>
    </w:p>
    <w:p>
      <w:pPr>
        <w:pStyle w:val="Normal"/>
        <w:jc w:val="both"/>
        <w:rPr/>
      </w:pPr>
      <w:r>
        <w:rPr>
          <w:rFonts w:cs="Times New Roman" w:ascii="Times New Roman" w:hAnsi="Times New Roman"/>
          <w:i/>
          <w:sz w:val="20"/>
        </w:rPr>
        <w:t xml:space="preserve">5- Cabir’den (r.a.) rivayetle Allah’ın Rasulü şöyle buyurdular: </w:t>
      </w:r>
      <w:r>
        <w:rPr>
          <w:rFonts w:cs="Times New Roman" w:ascii="Times New Roman" w:hAnsi="Times New Roman"/>
          <w:sz w:val="20"/>
        </w:rPr>
        <w:t>“Allah Teâlâ Cebrail’e, bir şehri ahalisiyle birlikte altını üstüne çevirmesini emretti de Cebrail (a.s.):</w:t>
      </w:r>
    </w:p>
    <w:p>
      <w:pPr>
        <w:pStyle w:val="Normal"/>
        <w:jc w:val="both"/>
        <w:rPr/>
      </w:pPr>
      <w:r>
        <w:rPr>
          <w:rFonts w:cs="Times New Roman" w:ascii="Times New Roman" w:hAnsi="Times New Roman"/>
          <w:sz w:val="20"/>
        </w:rPr>
        <w:t>“</w:t>
      </w:r>
      <w:r>
        <w:rPr>
          <w:rFonts w:cs="Times New Roman" w:ascii="Times New Roman" w:hAnsi="Times New Roman"/>
          <w:sz w:val="20"/>
        </w:rPr>
        <w:t>- Ya Rabbi! Onların aralarında –sana karşı göz açıp kapama miktarı da olsa- isyan etmeyen falan kişi de var” deyince, Allah Teâlâ ‘onu da onunla birlikte yok et. Çünkü bir saat de olsa işlenen münker karşısında yüzü kızarmadı”</w:t>
      </w:r>
      <w:r>
        <w:rPr>
          <w:rStyle w:val="FootnoteCharacters"/>
          <w:rStyle w:val="FootnoteAnchor"/>
          <w:rFonts w:cs="Times New Roman" w:ascii="Times New Roman" w:hAnsi="Times New Roman"/>
          <w:sz w:val="20"/>
        </w:rPr>
        <w:footnoteReference w:customMarkFollows="1" w:id="53"/>
        <w:t>5</w:t>
      </w:r>
      <w:r>
        <w:rPr>
          <w:rStyle w:val="FootnoteCharacters"/>
          <w:rFonts w:cs="Times New Roman" w:ascii="Times New Roman" w:hAnsi="Times New Roman"/>
          <w:sz w:val="20"/>
        </w:rPr>
        <w:t>2</w:t>
      </w:r>
      <w:r>
        <w:rPr>
          <w:rFonts w:cs="Times New Roman" w:ascii="Times New Roman" w:hAnsi="Times New Roman"/>
          <w:i/>
          <w:sz w:val="20"/>
        </w:rPr>
        <w:t xml:space="preserve">  buyurdu.</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t>ÜMMETİN İCMAI İLE MA’RUFU EMR VE MÜNKERİ NEHYETMEYE ÇALIŞMANIN FARZİYETİ</w:t>
      </w:r>
    </w:p>
    <w:p>
      <w:pPr>
        <w:pStyle w:val="Normal"/>
        <w:jc w:val="both"/>
        <w:rPr>
          <w:rFonts w:ascii="Times New Roman" w:hAnsi="Times New Roman" w:cs="Times New Roman"/>
          <w:i/>
          <w:i/>
          <w:sz w:val="20"/>
        </w:rPr>
      </w:pPr>
      <w:r>
        <w:rPr>
          <w:rFonts w:cs="Times New Roman" w:ascii="Times New Roman" w:hAnsi="Times New Roman"/>
          <w:i/>
          <w:sz w:val="20"/>
        </w:rPr>
        <w:t xml:space="preserve">Gerek ilk asır gerekse son asır İslam alimlerinden ma’rufu emr ve münkeri nehiy görevinin, dinin, üstünde kurulduğu temel ve İslam ümmetinin en büyük görevi olarak kabul etmeyen birine rastlamak mümkün değildir. </w:t>
      </w:r>
    </w:p>
    <w:p>
      <w:pPr>
        <w:pStyle w:val="Normal"/>
        <w:jc w:val="both"/>
        <w:rPr>
          <w:rFonts w:ascii="Times New Roman" w:hAnsi="Times New Roman" w:cs="Times New Roman"/>
          <w:i/>
          <w:i/>
          <w:sz w:val="20"/>
        </w:rPr>
      </w:pPr>
      <w:r>
        <w:rPr>
          <w:rFonts w:cs="Times New Roman" w:ascii="Times New Roman" w:hAnsi="Times New Roman"/>
          <w:i/>
          <w:sz w:val="20"/>
        </w:rPr>
        <w:t>ed-Dahhak:</w:t>
      </w:r>
    </w:p>
    <w:p>
      <w:pPr>
        <w:pStyle w:val="Normal"/>
        <w:jc w:val="both"/>
        <w:rPr/>
      </w:pPr>
      <w:r>
        <w:rPr>
          <w:rFonts w:cs="Times New Roman" w:ascii="Times New Roman" w:hAnsi="Times New Roman"/>
          <w:sz w:val="20"/>
        </w:rPr>
        <w:t>“</w:t>
      </w:r>
      <w:r>
        <w:rPr>
          <w:rFonts w:cs="Times New Roman" w:ascii="Times New Roman" w:hAnsi="Times New Roman"/>
          <w:sz w:val="20"/>
        </w:rPr>
        <w:t>Allah Teâlâ’nın emrettiklerini emretmek ve yasakladıklarını yasaklamak, O’nun mü’minlere farz kıldığı bir görevdir,”</w:t>
      </w:r>
      <w:r>
        <w:rPr>
          <w:rStyle w:val="FootnoteCharacters"/>
          <w:rStyle w:val="FootnoteAnchor"/>
          <w:rFonts w:cs="Times New Roman" w:ascii="Times New Roman" w:hAnsi="Times New Roman"/>
          <w:sz w:val="20"/>
        </w:rPr>
        <w:footnoteReference w:customMarkFollows="1" w:id="54"/>
        <w:t>5</w:t>
      </w:r>
      <w:r>
        <w:rPr>
          <w:rStyle w:val="FootnoteCharacters"/>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i/>
          <w:sz w:val="20"/>
        </w:rPr>
        <w:t>der.</w:t>
      </w:r>
    </w:p>
    <w:p>
      <w:pPr>
        <w:pStyle w:val="Normal"/>
        <w:jc w:val="both"/>
        <w:rPr>
          <w:rFonts w:ascii="Times New Roman" w:hAnsi="Times New Roman" w:cs="Times New Roman"/>
          <w:i/>
          <w:i/>
          <w:sz w:val="20"/>
        </w:rPr>
      </w:pPr>
      <w:r>
        <w:rPr>
          <w:rFonts w:cs="Times New Roman" w:ascii="Times New Roman" w:hAnsi="Times New Roman"/>
          <w:i/>
          <w:sz w:val="20"/>
        </w:rPr>
        <w:t>İmam Gazali, ma’rufu emr, münkeri nehiy konusunu inceden inceye tedkik ederek şu gerçeklere işaret etmiştir:</w:t>
      </w:r>
    </w:p>
    <w:p>
      <w:pPr>
        <w:pStyle w:val="Normal"/>
        <w:jc w:val="both"/>
        <w:rPr/>
      </w:pPr>
      <w:r>
        <w:rPr>
          <w:rFonts w:cs="Times New Roman" w:ascii="Times New Roman" w:hAnsi="Times New Roman"/>
          <w:sz w:val="20"/>
        </w:rPr>
        <w:t>“</w:t>
      </w:r>
      <w:r>
        <w:rPr>
          <w:rFonts w:cs="Times New Roman" w:ascii="Times New Roman" w:hAnsi="Times New Roman"/>
          <w:sz w:val="20"/>
        </w:rPr>
        <w:t xml:space="preserve">Şeriat açısından yapılması istenen ve tatbiki farz olan (ma’ruf), yine yapılmaması ve İslam toplumunun zıddı olan cahiliyye toplumunun tüm kirlerinin yasaklanması demek olan (münker) görevi, dinde ‘en büyük kutub noktasıdır”. </w:t>
      </w:r>
      <w:r>
        <w:rPr>
          <w:rFonts w:cs="Times New Roman" w:ascii="Times New Roman" w:hAnsi="Times New Roman"/>
          <w:i/>
          <w:sz w:val="20"/>
        </w:rPr>
        <w:t>Allah Teâlâ tüm peygamberlerini bu mihim görevi icre ve ifa etmeleri için göndermiştir. Şayet bu görevin hakkıyla ifası için gerekli ilmi ve ameli çalışma olmasaydı, peygamberlik görevi yapılmaz, dini hayat silinip kalkar, ihtilaflar çoğalır, sapıklıklar yayılır, cehalet kol gezer ve insanlığın her kesimi fesada uğrardı. Öyle ki insanlığın, düştüğü böyle bir kaostan kıyamete kadar uyanması mümkün olmayacaktı. Bozgunlukların ardı arkası kesilmeyecek, milletler kurtulamayacakları hastalıklara müptela olup insanlar süresiz bir korku ile başbaşa hayat sürecekti. Korkularından ne yapacaklarını bilemeyecek kadar şaşkınlaşacaklardı.</w:t>
      </w:r>
    </w:p>
    <w:p>
      <w:pPr>
        <w:pStyle w:val="Normal"/>
        <w:jc w:val="both"/>
        <w:rPr>
          <w:rFonts w:ascii="Times New Roman" w:hAnsi="Times New Roman" w:cs="Times New Roman"/>
          <w:i/>
          <w:i/>
          <w:sz w:val="20"/>
        </w:rPr>
      </w:pPr>
      <w:r>
        <w:rPr>
          <w:rFonts w:cs="Times New Roman" w:ascii="Times New Roman" w:hAnsi="Times New Roman"/>
          <w:i/>
          <w:sz w:val="20"/>
        </w:rPr>
        <w:t>İnsanların Allah’tan gelip yine Allah’a dönecekleri apaçık bir gerçek iken, ne yazık ki günümüzde, insanlığın her zamandan daha çok muhtaç olduğu bu kadar önemli bir görevin –aslına uygun olarak yürütülmesi için- ne ilmi ne de ameli hiçbir çalışma yapılmamıştır. (Emperyalizmin kültür yoluyla ve onun tüm ümmetin fertlerinin harim-i ismetine kadar uzanmış olan televizyon silahıyla istila ettiği) kafalarda böyle bir görevin yeniden işler hale gelmesi için düşüncesi bile silinmiştir. Dalkavukluk gönülleri istila etmiş ve Allah Teâlâ’nın murakebe korkusu kalplerden silinmiştir. İnsanlar otlağa salıverilmiş, hayvanlar gibi sadece mide ve şehvetinden başka bir şey düşünemez hale getirilmiştir. Yeryüzünde Allah yolunda cihadı terk ettiği için kendisine yöneltilen tehdik ve yermelere aldırış etmeyecek kadar duygusuzlaşmıştır. Cihad ilmini üstlenmek, icrasını yürüten, kaybolan bu farizayı yeniden dirilterek isbatına çalışan, aralanmış bu zamanı cihad aşkıyla dolduran, açılmış gediği son gayretiyle kapatmak için gayret gösteren kimse... Evet böyle bir kimse... Zamanın fitnelerinin ve korkunç kültürünün katlettiği bu sünneti dirilterek ortaya çıkaran kimse, tüm yükseklik ve yüceliklere nispetle zirveye çıkmış ve kutup noktadan hizmet vermiş olur.</w:t>
      </w:r>
    </w:p>
    <w:p>
      <w:pPr>
        <w:pStyle w:val="Normal"/>
        <w:jc w:val="both"/>
        <w:rPr/>
      </w:pPr>
      <w:r>
        <w:rPr>
          <w:rFonts w:cs="Times New Roman" w:ascii="Times New Roman" w:hAnsi="Times New Roman"/>
          <w:i/>
          <w:sz w:val="20"/>
        </w:rPr>
        <w:t xml:space="preserve">Sonra Gazâli birinci bölümde söze şöyle başlar: </w:t>
      </w:r>
      <w:r>
        <w:rPr>
          <w:rFonts w:cs="Times New Roman" w:ascii="Times New Roman" w:hAnsi="Times New Roman"/>
          <w:sz w:val="20"/>
        </w:rPr>
        <w:t>“Birinci bab: ‘Marufu emredip, münkeri nehyetmenin fazileti, bu görevin ihmali ve ihmal sonucu yok olmanın kınanması’”.</w:t>
      </w:r>
    </w:p>
    <w:p>
      <w:pPr>
        <w:pStyle w:val="Normal"/>
        <w:jc w:val="both"/>
        <w:rPr>
          <w:rFonts w:ascii="Times New Roman" w:hAnsi="Times New Roman" w:cs="Times New Roman"/>
          <w:i/>
          <w:i/>
          <w:sz w:val="20"/>
        </w:rPr>
      </w:pPr>
      <w:r>
        <w:rPr>
          <w:rFonts w:cs="Times New Roman" w:ascii="Times New Roman" w:hAnsi="Times New Roman"/>
          <w:i/>
          <w:sz w:val="20"/>
        </w:rPr>
        <w:t>Ma’rufu emredip münkeri nehyetmenin farziyyeti ve faziletini sağlam düşünce ve akıl sahibi herkesin kabul ettiği gibi, İslam ümmetinin bu görevin ehemmiyeti üzerinde icmaı da vardır. Konu ile ilgili birçok ayet, hadis ve haber de mevcuttur.</w:t>
      </w:r>
      <w:r>
        <w:rPr>
          <w:rStyle w:val="FootnoteCharacters"/>
          <w:rStyle w:val="FootnoteAnchor"/>
          <w:rFonts w:cs="Times New Roman" w:ascii="Times New Roman" w:hAnsi="Times New Roman"/>
          <w:i/>
          <w:sz w:val="20"/>
        </w:rPr>
        <w:footnoteReference w:customMarkFollows="1" w:id="55"/>
        <w:t>5</w:t>
      </w:r>
      <w:r>
        <w:rPr>
          <w:rStyle w:val="FootnoteCharacters"/>
          <w:rFonts w:cs="Times New Roman" w:ascii="Times New Roman" w:hAnsi="Times New Roman"/>
          <w:i/>
          <w:sz w:val="20"/>
        </w:rPr>
        <w:t>4</w:t>
      </w:r>
    </w:p>
    <w:p>
      <w:pPr>
        <w:pStyle w:val="Normal"/>
        <w:jc w:val="both"/>
        <w:rPr>
          <w:rFonts w:ascii="Times New Roman" w:hAnsi="Times New Roman" w:cs="Times New Roman"/>
          <w:i/>
          <w:i/>
          <w:sz w:val="20"/>
        </w:rPr>
      </w:pPr>
      <w:r>
        <w:rPr>
          <w:rFonts w:cs="Times New Roman" w:ascii="Times New Roman" w:hAnsi="Times New Roman"/>
          <w:i/>
          <w:sz w:val="20"/>
        </w:rPr>
        <w:t>Ebu Beki el-Cessas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llah Teâlâ ma’rufu emr ve münkeri nehiy görevinin farziyetini Kur’an-ı Kerim’in bir çok ayetiyle te’kid etmiş ve Peygamber’den (s.a.v.) rivayet edilen mütevatir hadisler bu görevi detaylarıyla açıklamıştır. Selef-i Salihin ve her devirde yaşayan ulema, fakih ve müctehid imamlar da bu görevin farziyyeti üzerinde ittifak etmişlerdir.”</w:t>
      </w:r>
      <w:r>
        <w:rPr>
          <w:rStyle w:val="FootnoteCharacters"/>
          <w:rStyle w:val="FootnoteAnchor"/>
          <w:rFonts w:cs="Times New Roman" w:ascii="Times New Roman" w:hAnsi="Times New Roman"/>
          <w:sz w:val="20"/>
        </w:rPr>
        <w:footnoteReference w:customMarkFollows="1" w:id="56"/>
        <w:t>5</w:t>
      </w:r>
      <w:r>
        <w:rPr>
          <w:rStyle w:val="FootnoteCharacters"/>
          <w:rFonts w:cs="Times New Roman" w:ascii="Times New Roman" w:hAnsi="Times New Roman"/>
          <w:sz w:val="20"/>
        </w:rPr>
        <w:t>5</w:t>
      </w:r>
    </w:p>
    <w:p>
      <w:pPr>
        <w:pStyle w:val="Normal"/>
        <w:jc w:val="both"/>
        <w:rPr>
          <w:rFonts w:ascii="Times New Roman" w:hAnsi="Times New Roman" w:cs="Times New Roman"/>
          <w:i/>
          <w:i/>
          <w:sz w:val="20"/>
        </w:rPr>
      </w:pPr>
      <w:r>
        <w:rPr>
          <w:rFonts w:cs="Times New Roman" w:ascii="Times New Roman" w:hAnsi="Times New Roman"/>
          <w:i/>
          <w:sz w:val="20"/>
        </w:rPr>
        <w:t>İbn Hazm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lam ümmetinin, topyekün fertleriyle birlikte bu görevin farziyeti üzerindeki ittifakı, münakaşasız bir gerçektir.”</w:t>
      </w:r>
      <w:r>
        <w:rPr>
          <w:rStyle w:val="FootnoteCharacters"/>
          <w:rStyle w:val="FootnoteAnchor"/>
          <w:rFonts w:cs="Times New Roman" w:ascii="Times New Roman" w:hAnsi="Times New Roman"/>
          <w:sz w:val="20"/>
        </w:rPr>
        <w:footnoteReference w:customMarkFollows="1" w:id="57"/>
        <w:t>5</w:t>
      </w:r>
      <w:r>
        <w:rPr>
          <w:rStyle w:val="FootnoteCharacters"/>
          <w:rFonts w:cs="Times New Roman" w:ascii="Times New Roman" w:hAnsi="Times New Roman"/>
          <w:sz w:val="20"/>
        </w:rPr>
        <w:t>6</w:t>
      </w:r>
    </w:p>
    <w:p>
      <w:pPr>
        <w:pStyle w:val="Normal"/>
        <w:jc w:val="both"/>
        <w:rPr>
          <w:rFonts w:ascii="Times New Roman" w:hAnsi="Times New Roman" w:cs="Times New Roman"/>
          <w:i/>
          <w:i/>
          <w:sz w:val="20"/>
        </w:rPr>
      </w:pPr>
      <w:r>
        <w:rPr>
          <w:rFonts w:cs="Times New Roman" w:ascii="Times New Roman" w:hAnsi="Times New Roman"/>
          <w:i/>
          <w:sz w:val="20"/>
        </w:rPr>
        <w:t>İmam Nevevi ise:</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Ma’rufu emr ve münkeri nehiy çalışmasının farziyeti üzerinde kitap, sünnket ve icma-ı ümmet mutabakat halindedir. Din nasihattir hadisinin de sahasıdır” </w:t>
      </w:r>
      <w:r>
        <w:rPr>
          <w:rFonts w:cs="Times New Roman" w:ascii="Times New Roman" w:hAnsi="Times New Roman"/>
          <w:i/>
          <w:sz w:val="20"/>
        </w:rPr>
        <w:t>der.</w:t>
      </w:r>
      <w:r>
        <w:rPr>
          <w:rStyle w:val="FootnoteCharacters"/>
          <w:rStyle w:val="FootnoteAnchor"/>
          <w:rFonts w:cs="Times New Roman" w:ascii="Times New Roman" w:hAnsi="Times New Roman"/>
          <w:i/>
          <w:sz w:val="20"/>
        </w:rPr>
        <w:footnoteReference w:customMarkFollows="1" w:id="58"/>
        <w:t>5</w:t>
      </w:r>
      <w:r>
        <w:rPr>
          <w:rStyle w:val="FootnoteCharacters"/>
          <w:rFonts w:cs="Times New Roman" w:ascii="Times New Roman" w:hAnsi="Times New Roman"/>
          <w:i/>
          <w:sz w:val="20"/>
        </w:rPr>
        <w:t>7</w:t>
      </w:r>
    </w:p>
    <w:p>
      <w:pPr>
        <w:pStyle w:val="Normal"/>
        <w:jc w:val="both"/>
        <w:rPr>
          <w:rFonts w:ascii="Times New Roman" w:hAnsi="Times New Roman" w:cs="Times New Roman"/>
          <w:i/>
          <w:i/>
          <w:sz w:val="20"/>
        </w:rPr>
      </w:pPr>
      <w:r>
        <w:rPr>
          <w:rFonts w:cs="Times New Roman" w:ascii="Times New Roman" w:hAnsi="Times New Roman"/>
          <w:i/>
          <w:sz w:val="20"/>
        </w:rPr>
        <w:t>Eş-Şevkâni bu konuyu şöyle noktala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rufu emr, münkeri nehiy farziyyeti kitap ve sünnetle sabit bir gerçektir. Dinin, üzerinde kurulduğu ve gaye edindigi bir temeldir ve en kuvvetli direğidir. Bu temel esasla ‘İslami Düzen’ asıl anlamını kazanır ve zirveye ulaşır.”</w:t>
      </w:r>
      <w:r>
        <w:rPr>
          <w:rStyle w:val="FootnoteCharacters"/>
          <w:rStyle w:val="FootnoteAnchor"/>
          <w:rFonts w:cs="Times New Roman" w:ascii="Times New Roman" w:hAnsi="Times New Roman"/>
          <w:sz w:val="20"/>
        </w:rPr>
        <w:footnoteReference w:customMarkFollows="1" w:id="59"/>
        <w:t>5</w:t>
      </w:r>
      <w:r>
        <w:rPr>
          <w:rStyle w:val="FootnoteCharacters"/>
          <w:rFonts w:cs="Times New Roman" w:ascii="Times New Roman" w:hAnsi="Times New Roman"/>
          <w:sz w:val="20"/>
        </w:rPr>
        <w:t>8</w:t>
      </w:r>
    </w:p>
    <w:p>
      <w:pPr>
        <w:pStyle w:val="Normal"/>
        <w:jc w:val="both"/>
        <w:rPr>
          <w:rFonts w:ascii="Times New Roman" w:hAnsi="Times New Roman" w:cs="Times New Roman"/>
          <w:i/>
          <w:i/>
          <w:sz w:val="20"/>
        </w:rPr>
      </w:pPr>
      <w:r>
        <w:rPr>
          <w:rFonts w:cs="Times New Roman" w:ascii="Times New Roman" w:hAnsi="Times New Roman"/>
          <w:i/>
          <w:sz w:val="20"/>
        </w:rPr>
        <w:t>Şeriatça yapılması istenen ve uygulanması farz olan her emri yerine getirmek ve bunu kurumlaştırmak, buna aykırı her türlü İslam dışı cahiliyye tortularıyla savaşarak Allah’a ulaştıran yolu ve vasitaları hazırlama görevi İslam ümmetine tevdî olunmuştur. Farz bir görevdir. İslam’a göre SİYASET bunun için vardır. Devlet bu maksatla kurulur. Kur’an-ı Kerim’in emir ve yasakları ancak bu yolla korunur, himaye görür ve yeryüzünün en ücra köşelerine ulaştırma imkanı bu yolla ortaya çıkar. İhmal kabul etmez. Her müslüman buna davetle mükelleftir.</w:t>
      </w:r>
    </w:p>
    <w:p>
      <w:pPr>
        <w:pStyle w:val="Normal"/>
        <w:jc w:val="both"/>
        <w:rPr/>
      </w:pPr>
      <w:r>
        <w:rPr>
          <w:rFonts w:cs="Times New Roman" w:ascii="Times New Roman" w:hAnsi="Times New Roman"/>
          <w:i/>
          <w:sz w:val="20"/>
        </w:rPr>
        <w:t xml:space="preserve">İmam İbn-i Teymiyye bu görevi ve Allah yolunda yapılan cihadı, mütevatir şeriat yasalarının en kuvvetlilerinden kabul eder. </w:t>
      </w:r>
      <w:r>
        <w:rPr>
          <w:rFonts w:cs="Times New Roman" w:ascii="Times New Roman" w:hAnsi="Times New Roman"/>
          <w:sz w:val="20"/>
        </w:rPr>
        <w:t xml:space="preserve">“İslam ümmetinin en ufak bir cemaatı dahi bu görevi ihmal ederse, ümmetin tümü hakka dönünceye kadar bu cemaatle savaşması farzdır” </w:t>
      </w:r>
      <w:r>
        <w:rPr>
          <w:rFonts w:cs="Times New Roman" w:ascii="Times New Roman" w:hAnsi="Times New Roman"/>
          <w:i/>
          <w:sz w:val="20"/>
        </w:rPr>
        <w:t>der ve açıklamasını şöyle sürdürü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rhangi bir cemaat, tevatürle sabit İslami ilkelerin birinden ayrılırsa, müslüman müctehidlerin ittifakı ile onlarla savaşmak farz olur. Velev ki kelime-i şehadeti ve kelime-i tevhidi tasdik de etseler. Bu iki şehadeti kabul ve tasdik edip namaz kılmıyorlarsa, namaz kılıncaya kadar savaş devam eder. Aynı şekilde dinin emir ve yasaklarına uymayıp cihadı engelleyen kafirlerle savaşmak da İslam devletine düşen bir farzdır. Bu farziyet, müslüman olmaları ve zillet ve teslimiyetlerini kabul ederek İslam devletine cizyelerini vermelerine kadar devam eder.”</w:t>
      </w:r>
      <w:r>
        <w:rPr>
          <w:rStyle w:val="FootnoteCharacters"/>
          <w:rStyle w:val="FootnoteAnchor"/>
          <w:rFonts w:cs="Times New Roman" w:ascii="Times New Roman" w:hAnsi="Times New Roman"/>
          <w:sz w:val="20"/>
        </w:rPr>
        <w:footnoteReference w:customMarkFollows="1" w:id="60"/>
        <w:t>5</w:t>
      </w:r>
      <w:r>
        <w:rPr>
          <w:rStyle w:val="FootnoteCharacters"/>
          <w:rFonts w:cs="Times New Roman" w:ascii="Times New Roman" w:hAnsi="Times New Roman"/>
          <w:sz w:val="20"/>
        </w:rPr>
        <w:t>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BİR AYET-İ KERİMENİN GERÇEK VE DOĞRU YORUMU</w:t>
      </w:r>
    </w:p>
    <w:p>
      <w:pPr>
        <w:pStyle w:val="Normal"/>
        <w:jc w:val="both"/>
        <w:rPr>
          <w:rFonts w:ascii="Times New Roman" w:hAnsi="Times New Roman" w:cs="Times New Roman"/>
          <w:sz w:val="20"/>
        </w:rPr>
      </w:pPr>
      <w:r>
        <w:rPr>
          <w:rFonts w:cs="Times New Roman" w:ascii="Times New Roman" w:hAnsi="Times New Roman"/>
          <w:i/>
          <w:sz w:val="20"/>
        </w:rPr>
        <w:t xml:space="preserve">Maide suresinde geçen bir ayetin yorumu üzerinde durmak istiyorum. Ayete doğru ve sıhhatli bir yaklaşım konumuzu aydınlığa kavuşturur. Allah Teâlâ şöyle buyurur: </w:t>
      </w:r>
      <w:r>
        <w:rPr>
          <w:rFonts w:cs="Times New Roman" w:ascii="Times New Roman" w:hAnsi="Times New Roman"/>
          <w:sz w:val="20"/>
        </w:rPr>
        <w:t>“Ey iman edenler! Siz nefislerinizi ıslah etmeye bakın. Kendiniz doğru yolu bulunca sapanlar size zarar vermez.”</w:t>
      </w:r>
      <w:r>
        <w:rPr>
          <w:rStyle w:val="FootnoteCharacters"/>
          <w:rStyle w:val="FootnoteAnchor"/>
          <w:rFonts w:cs="Times New Roman" w:ascii="Times New Roman" w:hAnsi="Times New Roman"/>
          <w:sz w:val="20"/>
        </w:rPr>
        <w:footnoteReference w:customMarkFollows="1" w:id="61"/>
        <w:t>6</w:t>
      </w:r>
      <w:r>
        <w:rPr>
          <w:rStyle w:val="FootnoteCharacters"/>
          <w:rFonts w:cs="Times New Roman" w:ascii="Times New Roman" w:hAnsi="Times New Roman"/>
          <w:sz w:val="20"/>
        </w:rPr>
        <w:t>0</w:t>
      </w:r>
    </w:p>
    <w:p>
      <w:pPr>
        <w:pStyle w:val="Normal"/>
        <w:jc w:val="both"/>
        <w:rPr>
          <w:rFonts w:ascii="Times New Roman" w:hAnsi="Times New Roman" w:cs="Times New Roman"/>
          <w:i/>
          <w:i/>
          <w:sz w:val="20"/>
        </w:rPr>
      </w:pPr>
      <w:r>
        <w:rPr>
          <w:rFonts w:cs="Times New Roman" w:ascii="Times New Roman" w:hAnsi="Times New Roman"/>
          <w:i/>
          <w:sz w:val="20"/>
        </w:rPr>
        <w:t>Evet ayet-i kerimenin zahirine bakılınca, ilk anda ma’rufu emredip münkeri nehyetme görevinin sadece farz bir görev olduğu anlaşılır. Bunun ötesinde ameli olarak yapılacak bir çalışmanın olmadığı vehmine sürüklemektedir insanı. Yani insan, kendisiyle meşgul olup, kendini kurtardıktan sonra başkasıyla meşgul olmayacak yahut bu görevin yürütülmesi için bir takım organizasyonlara girişmeyecek, sadece nefsini ıslaha çalışacaktır. Ayetin dış görünüşü bunu haber vermektedir.</w:t>
      </w:r>
    </w:p>
    <w:p>
      <w:pPr>
        <w:pStyle w:val="Normal"/>
        <w:jc w:val="both"/>
        <w:rPr>
          <w:rFonts w:ascii="Times New Roman" w:hAnsi="Times New Roman" w:cs="Times New Roman"/>
          <w:i/>
          <w:i/>
          <w:sz w:val="20"/>
        </w:rPr>
      </w:pPr>
      <w:r>
        <w:rPr>
          <w:rFonts w:cs="Times New Roman" w:ascii="Times New Roman" w:hAnsi="Times New Roman"/>
          <w:i/>
          <w:sz w:val="20"/>
        </w:rPr>
        <w:t>Oysa işin gerçeği böyle değildir. Müfessirler, bu ayetin gerçek ve doğru olarak yorumlanmadığına dair görüş birliği içindedirler. Çünkü böyle bir yorum, Kur’an ve sünnet naslarının çoğu ile çelişir. Ayetin gerçek yorumu ise:</w:t>
      </w:r>
    </w:p>
    <w:p>
      <w:pPr>
        <w:pStyle w:val="Normal"/>
        <w:jc w:val="both"/>
        <w:rPr/>
      </w:pPr>
      <w:r>
        <w:rPr>
          <w:rFonts w:cs="Times New Roman" w:ascii="Times New Roman" w:hAnsi="Times New Roman"/>
          <w:sz w:val="20"/>
        </w:rPr>
        <w:t>“</w:t>
      </w:r>
      <w:r>
        <w:rPr>
          <w:rFonts w:cs="Times New Roman" w:ascii="Times New Roman" w:hAnsi="Times New Roman"/>
          <w:sz w:val="20"/>
        </w:rPr>
        <w:t>Müşrik-kafir bir toplumda yaşayan ve hak çizgisinden ayrılmayıp, dine davet görevini üstlenmiş, bu konuda gayret ve sebat örneği göstermiş, ihtilaflardan uzak, kötülüklerle savaş halinde, fesat odaklarının her çeşit entrikalarının kendilerine zarar vermediği, Allah’ın ipine sımsıkı sarılan, inançlarına karşı son derece sabır ve sebat gösteren ve kıl payı isyan etmeyen mü’minleri müjdelemektedir ayet-i kerime. Ayet-i kerimede mü’minlerin kurtuluşunun, ma’rufu emr, münkeri nehiy görevinin farziyyetine bağlı olmadığına işaret eden ne bir ihtimal, ne de bir izah tarzı vardır.”</w:t>
      </w:r>
    </w:p>
    <w:p>
      <w:pPr>
        <w:pStyle w:val="Normal"/>
        <w:jc w:val="both"/>
        <w:rPr/>
      </w:pPr>
      <w:r>
        <w:rPr>
          <w:rFonts w:cs="Times New Roman" w:ascii="Times New Roman" w:hAnsi="Times New Roman"/>
          <w:i/>
          <w:sz w:val="20"/>
        </w:rPr>
        <w:t xml:space="preserve">Bazı müfessirler de bu ayetin tefsirinde ince bir nüktenin varlığını kabul ederek şöyle bir açıklamada bulunmuşlardır: </w:t>
      </w:r>
      <w:r>
        <w:rPr>
          <w:rFonts w:cs="Times New Roman" w:ascii="Times New Roman" w:hAnsi="Times New Roman"/>
          <w:sz w:val="20"/>
        </w:rPr>
        <w:t>“Bu ayet-i kerime, mü’minler, hak yolda oldukları müddetçe sapıklardan kendilerine bir zararın ulaşamayacağını açıklamaktadır. İnsan kendini ıslah etmekle yetinmez ve yetinmemelidir. Başkasını ıslah için de çalışıyorsa o zaman en doğrul yolu bulmuş olur. Bu konudaki çalışmayı terkeden kimse –kendisine hakim, salih bir kişi de olsa- hak çizgiden sapmıştır.</w:t>
      </w:r>
    </w:p>
    <w:p>
      <w:pPr>
        <w:pStyle w:val="Normal"/>
        <w:jc w:val="both"/>
        <w:rPr/>
      </w:pPr>
      <w:r>
        <w:rPr>
          <w:rFonts w:cs="Times New Roman" w:ascii="Times New Roman" w:hAnsi="Times New Roman"/>
          <w:i/>
          <w:sz w:val="20"/>
        </w:rPr>
        <w:t xml:space="preserve">Eğer ayetin vurgulamak istediği yukarıdaki açıklama ise bunun ince nükte ile bir ilgisi yoktur. Belki </w:t>
      </w:r>
      <w:r>
        <w:rPr>
          <w:rFonts w:cs="Times New Roman" w:ascii="Times New Roman" w:hAnsi="Times New Roman"/>
          <w:sz w:val="20"/>
        </w:rPr>
        <w:t xml:space="preserve">“böyle bir açıklama Kur’an ve Sünnet’in ruhuna uygun bir açıklamadır” </w:t>
      </w:r>
      <w:r>
        <w:rPr>
          <w:rFonts w:cs="Times New Roman" w:ascii="Times New Roman" w:hAnsi="Times New Roman"/>
          <w:i/>
          <w:sz w:val="20"/>
        </w:rPr>
        <w:t>demek daha doğru olur.</w:t>
      </w:r>
    </w:p>
    <w:p>
      <w:pPr>
        <w:pStyle w:val="Normal"/>
        <w:jc w:val="both"/>
        <w:rPr>
          <w:rFonts w:ascii="Times New Roman" w:hAnsi="Times New Roman" w:cs="Times New Roman"/>
          <w:sz w:val="20"/>
        </w:rPr>
      </w:pPr>
      <w:r>
        <w:rPr>
          <w:rFonts w:cs="Times New Roman" w:ascii="Times New Roman" w:hAnsi="Times New Roman"/>
          <w:i/>
          <w:sz w:val="20"/>
        </w:rPr>
        <w:t xml:space="preserve">Allâme ez-Zemahşeri bu ayeti tefsir ederken der ki: </w:t>
      </w:r>
      <w:r>
        <w:rPr>
          <w:rFonts w:cs="Times New Roman" w:ascii="Times New Roman" w:hAnsi="Times New Roman"/>
          <w:sz w:val="20"/>
        </w:rPr>
        <w:t>“Ayet, ma’rufu emr, münkeri nehyetmeye çalışmayı terketmeyi kastetmez. Aksine gücü yettiği halde bu görevi terk eden kimse hak yola arkasını çevirmiştir. Aslında bu tür bir açıklama, sapıkların veya ard niyetlilerin ayeti kendi indî görüşlerine göre açıklamasıdır.”</w:t>
      </w:r>
      <w:r>
        <w:rPr>
          <w:rStyle w:val="FootnoteCharacters"/>
          <w:rStyle w:val="FootnoteAnchor"/>
          <w:rFonts w:cs="Times New Roman" w:ascii="Times New Roman" w:hAnsi="Times New Roman"/>
          <w:sz w:val="20"/>
        </w:rPr>
        <w:footnoteReference w:customMarkFollows="1" w:id="62"/>
        <w:t>6</w:t>
      </w:r>
      <w:r>
        <w:rPr>
          <w:rStyle w:val="FootnoteCharacters"/>
          <w:rFonts w:cs="Times New Roman" w:ascii="Times New Roman" w:hAnsi="Times New Roman"/>
          <w:sz w:val="20"/>
        </w:rPr>
        <w:t>1</w:t>
      </w:r>
    </w:p>
    <w:p>
      <w:pPr>
        <w:pStyle w:val="Normal"/>
        <w:jc w:val="both"/>
        <w:rPr/>
      </w:pPr>
      <w:r>
        <w:rPr>
          <w:rFonts w:cs="Times New Roman" w:ascii="Times New Roman" w:hAnsi="Times New Roman"/>
          <w:i/>
          <w:sz w:val="20"/>
        </w:rPr>
        <w:t>Allâme Ebussuud bu konuda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apabilme kudretine sahip olduğu halde ma’rufu emredip münkeri nehyetme görevinin terkedilebileceği hususunda bu ayetin bir ruhsat olduğu zannedilmesin. Hem nasıl böyle tasavvur olunabilir ki? Münker olan her şeyi ortadan kaldırmayı amaç edinmek, doğruyu ve hakkı bulmanın gereğidir. Yeter ki bunu kaldırmaya gücü yetsin.”</w:t>
      </w:r>
      <w:r>
        <w:rPr>
          <w:rStyle w:val="FootnoteCharacters"/>
          <w:rStyle w:val="FootnoteAnchor"/>
          <w:rFonts w:cs="Times New Roman" w:ascii="Times New Roman" w:hAnsi="Times New Roman"/>
          <w:sz w:val="20"/>
        </w:rPr>
        <w:footnoteReference w:customMarkFollows="1" w:id="63"/>
        <w:t>6</w:t>
      </w:r>
      <w:r>
        <w:rPr>
          <w:rStyle w:val="FootnoteCharacters"/>
          <w:rFonts w:cs="Times New Roman" w:ascii="Times New Roman" w:hAnsi="Times New Roman"/>
          <w:sz w:val="20"/>
        </w:rPr>
        <w:t>2</w:t>
      </w:r>
    </w:p>
    <w:p>
      <w:pPr>
        <w:pStyle w:val="Normal"/>
        <w:jc w:val="both"/>
        <w:rPr>
          <w:rFonts w:ascii="Times New Roman" w:hAnsi="Times New Roman" w:cs="Times New Roman"/>
          <w:i/>
          <w:i/>
          <w:sz w:val="20"/>
        </w:rPr>
      </w:pPr>
      <w:r>
        <w:rPr>
          <w:rFonts w:cs="Times New Roman" w:ascii="Times New Roman" w:hAnsi="Times New Roman"/>
          <w:i/>
          <w:sz w:val="20"/>
        </w:rPr>
        <w:t>Ebussuud’un bu açıklamasına Allâme el-Cessas da iştirak eder ve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erek nefsimizde gerek dış hayatımızda olsun, Allah Teâlâ’nın emir ve yasaklarına uymak, doğruyu bulmanın ve hak çizgide yürümenin gereğidir. Ayette, ma’rufu emr ve münkeri nehyetme farziyyetinin olmadığına işaret eden hiç bir anlam yoktur.”</w:t>
      </w:r>
      <w:r>
        <w:rPr>
          <w:rStyle w:val="FootnoteCharacters"/>
          <w:rStyle w:val="FootnoteAnchor"/>
          <w:rFonts w:cs="Times New Roman" w:ascii="Times New Roman" w:hAnsi="Times New Roman"/>
          <w:sz w:val="20"/>
        </w:rPr>
        <w:footnoteReference w:customMarkFollows="1" w:id="64"/>
        <w:t>6</w:t>
      </w:r>
      <w:r>
        <w:rPr>
          <w:rStyle w:val="FootnoteCharacters"/>
          <w:rFonts w:cs="Times New Roman" w:ascii="Times New Roman" w:hAnsi="Times New Roman"/>
          <w:sz w:val="20"/>
        </w:rPr>
        <w:t>3</w:t>
      </w:r>
    </w:p>
    <w:p>
      <w:pPr>
        <w:pStyle w:val="Normal"/>
        <w:jc w:val="both"/>
        <w:rPr>
          <w:rFonts w:ascii="Times New Roman" w:hAnsi="Times New Roman" w:cs="Times New Roman"/>
          <w:i/>
          <w:i/>
          <w:sz w:val="20"/>
        </w:rPr>
      </w:pPr>
      <w:r>
        <w:rPr>
          <w:rFonts w:cs="Times New Roman" w:ascii="Times New Roman" w:hAnsi="Times New Roman"/>
          <w:i/>
          <w:sz w:val="20"/>
        </w:rPr>
        <w:t>Hz. Ebu Bekr (r.a.) bir hutbesinde şöyle buyuru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y insanlar! Ey iman edenler! Siz nefislerinizi ıslah etmeye bakın. Kendiniz doğru yolu bulunca, sapanlar size zarar vermez” ayetini okuyorsunuz ve bunu ‘ma’rufu emr ve münkeri terk’ hususunda bir ruhsat sayıyorsunuz. Allah’a yemin ederim ki, Allah (c.c.) Kur’an’da bundan şiddetlisini indirmedi. Vallahi ya iyiliği emreder, kötülümten vazgeçirmeye çalışırsınız veya Allah’ın azabı hepinize ulaşacaktır.”</w:t>
      </w:r>
      <w:r>
        <w:rPr>
          <w:rStyle w:val="FootnoteCharacters"/>
          <w:rStyle w:val="FootnoteAnchor"/>
          <w:rFonts w:cs="Times New Roman" w:ascii="Times New Roman" w:hAnsi="Times New Roman"/>
          <w:sz w:val="20"/>
        </w:rPr>
        <w:footnoteReference w:customMarkFollows="1" w:id="65"/>
        <w:t>6</w:t>
      </w:r>
      <w:r>
        <w:rPr>
          <w:rStyle w:val="FootnoteCharacters"/>
          <w:rFonts w:cs="Times New Roman" w:ascii="Times New Roman" w:hAnsi="Times New Roman"/>
          <w:sz w:val="20"/>
        </w:rPr>
        <w:t>4</w:t>
      </w:r>
    </w:p>
    <w:p>
      <w:pPr>
        <w:pStyle w:val="Normal"/>
        <w:jc w:val="both"/>
        <w:rPr>
          <w:rFonts w:ascii="Times New Roman" w:hAnsi="Times New Roman" w:cs="Times New Roman"/>
          <w:i/>
          <w:i/>
          <w:sz w:val="20"/>
        </w:rPr>
      </w:pPr>
      <w:r>
        <w:rPr>
          <w:rFonts w:cs="Times New Roman" w:ascii="Times New Roman" w:hAnsi="Times New Roman"/>
          <w:i/>
          <w:sz w:val="20"/>
        </w:rPr>
        <w:t>Diğer bir rivayett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y insanlar! Siz bu ayeti okuyorsunuz, fakat onu Allah’ın muradının dışında bir anlamda yorumluyorsunuz” Doğrusu ben Allah’ın Rasulü’nden (s.a.v.) şöyle dediğini işittim:</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ngi topluluk olursa olsun günah işleyip de aralarında bunlara engel olacak güçte kimseler bulunduğu halde onlara engel olmazlarsa muhakkak ki Allah, azabiyle hepsini kuşatır.”</w:t>
      </w:r>
      <w:r>
        <w:rPr>
          <w:rStyle w:val="FootnoteCharacters"/>
          <w:rStyle w:val="FootnoteAnchor"/>
          <w:rFonts w:cs="Times New Roman" w:ascii="Times New Roman" w:hAnsi="Times New Roman"/>
          <w:sz w:val="20"/>
        </w:rPr>
        <w:footnoteReference w:customMarkFollows="1" w:id="66"/>
        <w:t>6</w:t>
      </w:r>
      <w:r>
        <w:rPr>
          <w:rStyle w:val="FootnoteCharacters"/>
          <w:rFonts w:cs="Times New Roman" w:ascii="Times New Roman" w:hAnsi="Times New Roman"/>
          <w:sz w:val="20"/>
        </w:rPr>
        <w:t>5</w:t>
      </w:r>
    </w:p>
    <w:p>
      <w:pPr>
        <w:pStyle w:val="Normal"/>
        <w:jc w:val="both"/>
        <w:rPr>
          <w:rFonts w:ascii="Times New Roman" w:hAnsi="Times New Roman" w:cs="Times New Roman"/>
          <w:i/>
          <w:i/>
          <w:sz w:val="20"/>
        </w:rPr>
      </w:pPr>
      <w:r>
        <w:rPr>
          <w:rFonts w:cs="Times New Roman" w:ascii="Times New Roman" w:hAnsi="Times New Roman"/>
          <w:i/>
          <w:sz w:val="20"/>
        </w:rPr>
        <w:t>Netice olarak diyebiliriz ki bu ayet-i kerime ma’rufu emredip münkeri nehyetme görevini iptal etmez, aksine en kuvvetli bir tonla ve en açık bir ifade ile farziyetini desteklemektedir. Buna ilaveten bu görevin, Kur’an ve Sünnetin hayatta hükümran olması için en önemli farzlardan biri olduğu vurgulanmaktadır.</w:t>
      </w:r>
    </w:p>
    <w:p>
      <w:pPr>
        <w:pStyle w:val="Normal"/>
        <w:jc w:val="both"/>
        <w:rPr/>
      </w:pPr>
      <w:r>
        <w:rPr>
          <w:rFonts w:cs="Times New Roman" w:ascii="Times New Roman" w:hAnsi="Times New Roman"/>
          <w:i/>
          <w:sz w:val="20"/>
        </w:rPr>
        <w:t xml:space="preserve">Asrımızda da hiçbir İslam alimi bu görevin farziyetinde şüphe etmemiştir. Biz ümmet olarak, Allah’ın dininin, İslam toplumunda layık olan yerini almasını görmek istiyor ve Allah kelamının dünyada en üstün hakimiyet mevkiinde olmasını temenni ediyoruz. Bunun temenniden ibaret bir İslami anlayış olmaması için tek isteğimiz: </w:t>
      </w:r>
      <w:r>
        <w:rPr>
          <w:rFonts w:cs="Times New Roman" w:ascii="Times New Roman" w:hAnsi="Times New Roman"/>
          <w:sz w:val="20"/>
        </w:rPr>
        <w:t>“Ma’rufu emr, münkeri nehyetmek’</w:t>
      </w:r>
      <w:r>
        <w:rPr>
          <w:rFonts w:cs="Times New Roman" w:ascii="Times New Roman" w:hAnsi="Times New Roman"/>
          <w:i/>
          <w:sz w:val="20"/>
        </w:rPr>
        <w:t>tir.</w:t>
      </w:r>
    </w:p>
    <w:p>
      <w:pPr>
        <w:pStyle w:val="Normal"/>
        <w:jc w:val="both"/>
        <w:rPr>
          <w:rFonts w:ascii="Times New Roman" w:hAnsi="Times New Roman" w:cs="Times New Roman"/>
          <w:i/>
          <w:i/>
          <w:sz w:val="20"/>
        </w:rPr>
      </w:pPr>
      <w:r>
        <w:rPr>
          <w:rFonts w:cs="Times New Roman" w:ascii="Times New Roman" w:hAnsi="Times New Roman"/>
          <w:i/>
          <w:sz w:val="20"/>
        </w:rPr>
        <w:t>Bu, asr-ı saadetin de mantığıdır. Bunun dışında hiçbir çıkar yol yoktur. Zira bu, Allah’ın nizamını ve İslam’ın hayata hakim olmasını arzuladığımızın yoludur. Allah’a davet eden bütün insanların, nebilerin ve onların izinde yürüyenlerin tuttukları yoldur bu yol...</w:t>
      </w:r>
    </w:p>
    <w:p>
      <w:pPr>
        <w:pStyle w:val="Normal"/>
        <w:jc w:val="both"/>
        <w:rPr>
          <w:rFonts w:ascii="Times New Roman" w:hAnsi="Times New Roman" w:cs="Times New Roman"/>
          <w:i/>
          <w:i/>
          <w:sz w:val="20"/>
        </w:rPr>
      </w:pPr>
      <w:r>
        <w:rPr>
          <w:rFonts w:cs="Times New Roman" w:ascii="Times New Roman" w:hAnsi="Times New Roman"/>
          <w:i/>
          <w:sz w:val="20"/>
        </w:rPr>
        <w:t>Allah Teâlâ buyurur k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im Allah’a ve Rasulü’ne itaat ederse, muhakkak ki en büyük kurtuluşla kurtulmuştur o.”</w:t>
      </w:r>
      <w:r>
        <w:rPr>
          <w:rStyle w:val="FootnoteCharacters"/>
          <w:rStyle w:val="FootnoteAnchor"/>
          <w:rFonts w:cs="Times New Roman" w:ascii="Times New Roman" w:hAnsi="Times New Roman"/>
          <w:sz w:val="20"/>
        </w:rPr>
        <w:footnoteReference w:customMarkFollows="1" w:id="67"/>
        <w:t>6</w:t>
      </w:r>
      <w:r>
        <w:rPr>
          <w:rStyle w:val="FootnoteCharacters"/>
          <w:rFonts w:cs="Times New Roman" w:ascii="Times New Roman" w:hAnsi="Times New Roman"/>
          <w:sz w:val="20"/>
        </w:rPr>
        <w:t>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t>II.BÖLÜM</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t>MARUFU EMR VE MÜNKERİ NEHYETMEYE ÇALIŞMANIN HÜKMÜ</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t>A- FARZ-I AYN MI?</w:t>
      </w:r>
    </w:p>
    <w:p>
      <w:pPr>
        <w:pStyle w:val="Normal"/>
        <w:jc w:val="both"/>
        <w:rPr>
          <w:rFonts w:ascii="Times New Roman" w:hAnsi="Times New Roman" w:cs="Times New Roman"/>
          <w:b/>
          <w:b/>
          <w:i/>
          <w:i/>
          <w:sz w:val="20"/>
        </w:rPr>
      </w:pPr>
      <w:r>
        <w:rPr>
          <w:rFonts w:cs="Times New Roman" w:ascii="Times New Roman" w:hAnsi="Times New Roman"/>
          <w:b/>
          <w:i/>
          <w:sz w:val="20"/>
        </w:rPr>
        <w:t>B- FARZ-I KİFAYE Mİ?</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t>GİRİŞ</w:t>
      </w:r>
    </w:p>
    <w:p>
      <w:pPr>
        <w:pStyle w:val="Normal"/>
        <w:jc w:val="both"/>
        <w:rPr>
          <w:rFonts w:ascii="Times New Roman" w:hAnsi="Times New Roman" w:cs="Times New Roman"/>
          <w:i/>
          <w:i/>
          <w:sz w:val="20"/>
        </w:rPr>
      </w:pPr>
      <w:r>
        <w:rPr>
          <w:rFonts w:cs="Times New Roman" w:ascii="Times New Roman" w:hAnsi="Times New Roman"/>
          <w:i/>
          <w:sz w:val="20"/>
        </w:rPr>
        <w:t>Şu bir gerçektir ki, şeriatça emredileni yapmanın ve şeriat dışı cahiliye sistemleriyle savaşmanın (=ma’rufu emr, münkeri nehyin) farziyeti üzerinde ulema arasında hiç bir ihtilaf yoktur. İhtilaf sadece farziyetin keyfiyeti hususundadır. Yani bi görev hükmen, farz-ı ayn mı, yoksa farz-ı kifaye mi?</w:t>
      </w:r>
    </w:p>
    <w:p>
      <w:pPr>
        <w:pStyle w:val="Normal"/>
        <w:jc w:val="both"/>
        <w:rPr>
          <w:rFonts w:ascii="Times New Roman" w:hAnsi="Times New Roman" w:cs="Times New Roman"/>
          <w:i/>
          <w:i/>
          <w:sz w:val="20"/>
        </w:rPr>
      </w:pPr>
      <w:r>
        <w:rPr>
          <w:rFonts w:cs="Times New Roman" w:ascii="Times New Roman" w:hAnsi="Times New Roman"/>
          <w:i/>
          <w:sz w:val="20"/>
        </w:rPr>
        <w:t>Şimdi bu soruya, iki farz arasındaki farkı belirtmek suretiyle cevap vermeye çalışalım:</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t>FARZ-I AYN İLE FARZ-I KİFAYE ARASINDAKİ FARK</w:t>
      </w:r>
    </w:p>
    <w:p>
      <w:pPr>
        <w:pStyle w:val="Normal"/>
        <w:jc w:val="both"/>
        <w:rPr>
          <w:rFonts w:ascii="Times New Roman" w:hAnsi="Times New Roman" w:cs="Times New Roman"/>
          <w:sz w:val="20"/>
        </w:rPr>
      </w:pPr>
      <w:r>
        <w:rPr>
          <w:rFonts w:cs="Times New Roman" w:ascii="Times New Roman" w:hAnsi="Times New Roman"/>
          <w:i/>
          <w:sz w:val="20"/>
        </w:rPr>
        <w:t xml:space="preserve">Allâme ibn Bedran el-Hanbeli bu farkı açıklamada en güzel yolu tutmuş ve şu bariz farkı belirtmiştir: </w:t>
      </w:r>
      <w:r>
        <w:rPr>
          <w:rFonts w:cs="Times New Roman" w:ascii="Times New Roman" w:hAnsi="Times New Roman"/>
          <w:sz w:val="20"/>
        </w:rPr>
        <w:t>“Kulluk ve maslahat hususunda farz-ı ayn ile farz-ı kifaye müşterektir. İkisi arasındaki fark şudur: Farz-ı kefayeden maksat, kapsamına aldığı maslahat ve menfaatın elde edilmesidir. Bu, kimin vasıtasıyla olursa maksat elde edilmiş demektir. Yani mühim olan, bu maslahatın elde edilmesidir. Farz-ı aynda ise kişilerin bizzat işlemeleriyle maksat elde edilir. Yani farz olan bir ibadetin, her mükellefin bizzat işlemesiyle sorumluluktan kurtulmaktır.”</w:t>
      </w:r>
      <w:r>
        <w:rPr>
          <w:rStyle w:val="FootnoteCharacters"/>
          <w:rStyle w:val="FootnoteAnchor"/>
          <w:rFonts w:cs="Times New Roman" w:ascii="Times New Roman" w:hAnsi="Times New Roman"/>
          <w:sz w:val="20"/>
        </w:rPr>
        <w:footnoteReference w:customMarkFollows="1" w:id="68"/>
        <w:t>6</w:t>
      </w:r>
      <w:r>
        <w:rPr>
          <w:rStyle w:val="FootnoteCharacters"/>
          <w:rFonts w:cs="Times New Roman" w:ascii="Times New Roman" w:hAnsi="Times New Roman"/>
          <w:sz w:val="20"/>
        </w:rPr>
        <w:t>7</w:t>
      </w:r>
    </w:p>
    <w:p>
      <w:pPr>
        <w:pStyle w:val="Normal"/>
        <w:jc w:val="both"/>
        <w:rPr>
          <w:rFonts w:ascii="Times New Roman" w:hAnsi="Times New Roman" w:cs="Times New Roman"/>
          <w:sz w:val="20"/>
        </w:rPr>
      </w:pPr>
      <w:r>
        <w:rPr>
          <w:rFonts w:cs="Times New Roman" w:ascii="Times New Roman" w:hAnsi="Times New Roman"/>
          <w:i/>
          <w:sz w:val="20"/>
        </w:rPr>
        <w:t xml:space="preserve">Eş-Şeyh Ahd-ûl Ali el-Ensâri ise şu kaideyi zikreder: </w:t>
      </w:r>
      <w:r>
        <w:rPr>
          <w:rFonts w:cs="Times New Roman" w:ascii="Times New Roman" w:hAnsi="Times New Roman"/>
          <w:sz w:val="20"/>
        </w:rPr>
        <w:t>“Farziyetten maksat, erkan-ı erbaa yani dört rükünde</w:t>
      </w:r>
      <w:r>
        <w:rPr>
          <w:rStyle w:val="FootnoteCharacters"/>
          <w:rStyle w:val="FootnoteAnchor"/>
          <w:rFonts w:cs="Times New Roman" w:ascii="Times New Roman" w:hAnsi="Times New Roman"/>
          <w:sz w:val="20"/>
        </w:rPr>
        <w:footnoteReference w:customMarkFollows="1" w:id="69"/>
        <w:t>6</w:t>
      </w:r>
      <w:r>
        <w:rPr>
          <w:rStyle w:val="FootnoteCharacters"/>
          <w:rFonts w:cs="Times New Roman" w:ascii="Times New Roman" w:hAnsi="Times New Roman"/>
          <w:sz w:val="20"/>
        </w:rPr>
        <w:t>8</w:t>
      </w:r>
      <w:r>
        <w:rPr>
          <w:rFonts w:cs="Times New Roman" w:ascii="Times New Roman" w:hAnsi="Times New Roman"/>
          <w:sz w:val="20"/>
        </w:rPr>
        <w:t xml:space="preserve"> olduğu gibi bazan mükellefin uğradığı sıkıntı ve meşakkatler şeklinde ortaya çıkar. Bazen niyet edilen şey başka olabilir. Niyyet ve maksat bununla ortaya çıkar. Maksat elde edilince –cihadda olduğu gibi- farziyetin farziyeti kalmaz. Yani farziyet kalkar. Nasıl ki cihad farziyetini taşıyan mükellefler bu görevi yapınca sorumluluk hepsinden kalkıyorsa... Şayet hiçbirisi yapmazsa hepsi günahkar olur. Cihad ancak söz hakimiyeti Allah’ın olsun diye yapılır. Allah Teâlâ’nın insan hakkındaki yasası, en üstün icra mevkiinde olsun diye çarpışan bir kısım müslüman ortaya çıkınca farziyet kalkmış ve ümmetten sorumluluk düşmüş olur.”</w:t>
      </w:r>
      <w:r>
        <w:rPr>
          <w:rStyle w:val="FootnoteCharacters"/>
          <w:rStyle w:val="FootnoteAnchor"/>
          <w:rFonts w:cs="Times New Roman" w:ascii="Times New Roman" w:hAnsi="Times New Roman"/>
          <w:sz w:val="20"/>
        </w:rPr>
        <w:footnoteReference w:customMarkFollows="1" w:id="70"/>
        <w:t>6</w:t>
      </w:r>
      <w:r>
        <w:rPr>
          <w:rStyle w:val="FootnoteCharacters"/>
          <w:rFonts w:cs="Times New Roman" w:ascii="Times New Roman" w:hAnsi="Times New Roman"/>
          <w:sz w:val="20"/>
        </w:rPr>
        <w:t>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 xml:space="preserve">FARZ-I KİFAYE KAPSAMINA </w:t>
      </w:r>
    </w:p>
    <w:p>
      <w:pPr>
        <w:pStyle w:val="Normal"/>
        <w:jc w:val="both"/>
        <w:rPr>
          <w:rFonts w:ascii="Times New Roman" w:hAnsi="Times New Roman" w:cs="Times New Roman"/>
          <w:b/>
          <w:b/>
          <w:i/>
          <w:i/>
          <w:sz w:val="20"/>
        </w:rPr>
      </w:pPr>
      <w:r>
        <w:rPr>
          <w:rFonts w:cs="Times New Roman" w:ascii="Times New Roman" w:hAnsi="Times New Roman"/>
          <w:b/>
          <w:i/>
          <w:sz w:val="20"/>
        </w:rPr>
        <w:t xml:space="preserve">BÜTÜN MÜSLÜMANLAR MI, </w:t>
      </w:r>
    </w:p>
    <w:p>
      <w:pPr>
        <w:pStyle w:val="Normal"/>
        <w:jc w:val="both"/>
        <w:rPr>
          <w:rFonts w:ascii="Times New Roman" w:hAnsi="Times New Roman" w:cs="Times New Roman"/>
          <w:b/>
          <w:b/>
          <w:i/>
          <w:i/>
          <w:sz w:val="20"/>
        </w:rPr>
      </w:pPr>
      <w:r>
        <w:rPr>
          <w:rFonts w:cs="Times New Roman" w:ascii="Times New Roman" w:hAnsi="Times New Roman"/>
          <w:b/>
          <w:i/>
          <w:sz w:val="20"/>
        </w:rPr>
        <w:t>YOKSA MUAYYEN BİR GRUP MU GİRMEKTEDİR?</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i/>
          <w:i/>
          <w:sz w:val="20"/>
        </w:rPr>
      </w:pPr>
      <w:r>
        <w:rPr>
          <w:rFonts w:cs="Times New Roman" w:ascii="Times New Roman" w:hAnsi="Times New Roman"/>
          <w:i/>
          <w:sz w:val="20"/>
        </w:rPr>
        <w:t>Farz-ı kifaye ile farz-ı ayn arasındaki bu fark üzerinde ulemanın görüş birliğine (icmaa) vardıktan sonra, şimdi farz-ı kifaye; bir kısım müslümanın eda etmesi ile sorumluluk tüm müslümanlardan kalkar mı, yoksa yalnız bir gruba sorumluluk yüklerken diğerlerini kapsamı dışında mi bırakır? sorusu üzerinde ihtilaf vardır. Bu konuda İslam ulemasının çoğunluğu sorunun birinci şıkkını savunup tercih ettiler. Razi, Şatibi ve İbni Sübki gibi bazı muhakkıkin uleması ise ikinci şıkkı tercih ettiler.</w:t>
      </w:r>
    </w:p>
    <w:p>
      <w:pPr>
        <w:pStyle w:val="Normal"/>
        <w:jc w:val="both"/>
        <w:rPr>
          <w:rFonts w:ascii="Times New Roman" w:hAnsi="Times New Roman" w:cs="Times New Roman"/>
          <w:i/>
          <w:i/>
          <w:sz w:val="20"/>
        </w:rPr>
      </w:pPr>
      <w:r>
        <w:rPr>
          <w:rFonts w:cs="Times New Roman" w:ascii="Times New Roman" w:hAnsi="Times New Roman"/>
          <w:i/>
          <w:sz w:val="20"/>
        </w:rPr>
        <w:t>Diğer bir grup ise şu ihtilafa düştü:</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caba farz-ı kifaye sorumluluğu taşıyan kimse, tayin ve tespitle mi seçiliyor, yoksa buna kadir olup yeterlilik vasfını taşıyan herkes yürütebilir mi?”</w:t>
      </w:r>
    </w:p>
    <w:p>
      <w:pPr>
        <w:pStyle w:val="Normal"/>
        <w:jc w:val="both"/>
        <w:rPr/>
      </w:pPr>
      <w:r>
        <w:rPr>
          <w:rFonts w:cs="Times New Roman" w:ascii="Times New Roman" w:hAnsi="Times New Roman"/>
          <w:i/>
          <w:sz w:val="20"/>
        </w:rPr>
        <w:t xml:space="preserve">İbni Sübki der ki: </w:t>
      </w:r>
      <w:r>
        <w:rPr>
          <w:rFonts w:cs="Times New Roman" w:ascii="Times New Roman" w:hAnsi="Times New Roman"/>
          <w:sz w:val="20"/>
        </w:rPr>
        <w:t>“Tercihe şayan görüşe göre, farz-i kifaye sorumluluğu taşıyan kimse belirsiz ve tayin olmamış olmalıdır. Çünkü böyle bir kişiyi tayin eden hiç bir şer’i delil yoktur. Bu farziyeti yapabilen kim varsa, onun fiiliylme farziyet kalkmış olur.”</w:t>
      </w:r>
    </w:p>
    <w:p>
      <w:pPr>
        <w:pStyle w:val="Normal"/>
        <w:jc w:val="both"/>
        <w:rPr/>
      </w:pPr>
      <w:r>
        <w:rPr>
          <w:rFonts w:cs="Times New Roman" w:ascii="Times New Roman" w:hAnsi="Times New Roman"/>
          <w:i/>
          <w:sz w:val="20"/>
        </w:rPr>
        <w:t xml:space="preserve">Denilir ki: </w:t>
      </w:r>
      <w:r>
        <w:rPr>
          <w:rFonts w:cs="Times New Roman" w:ascii="Times New Roman" w:hAnsi="Times New Roman"/>
          <w:sz w:val="20"/>
        </w:rPr>
        <w:t>“Nasıl ki başkasının, adına ödemesiyle borç  ödeme mükellefiyeti bir kimseden kalkıyorsa, bunun gibi de başkasının yapmasıyla veya kendi şahsının fiiliyle farziyet sorumluluğunun kalkmasıyla birlikte, bazı kimselerin Allah Teâlâ tarafından tayin olunmasına herhangi bir engel yoktur.” diyenler de vardır.</w:t>
      </w:r>
    </w:p>
    <w:p>
      <w:pPr>
        <w:pStyle w:val="Normal"/>
        <w:jc w:val="both"/>
        <w:rPr>
          <w:rFonts w:ascii="Times New Roman" w:hAnsi="Times New Roman" w:cs="Times New Roman"/>
          <w:sz w:val="20"/>
        </w:rPr>
      </w:pPr>
      <w:r>
        <w:rPr>
          <w:rFonts w:cs="Times New Roman" w:ascii="Times New Roman" w:hAnsi="Times New Roman"/>
          <w:i/>
          <w:sz w:val="20"/>
        </w:rPr>
        <w:t>Yine denilir ki: “</w:t>
      </w:r>
      <w:r>
        <w:rPr>
          <w:rFonts w:cs="Times New Roman" w:ascii="Times New Roman" w:hAnsi="Times New Roman"/>
          <w:sz w:val="20"/>
        </w:rPr>
        <w:t>Bir kısım tabiri ile sorumluluğun düşmesi için onu fiilen yapan kimse kastedilmiştir”.</w:t>
      </w:r>
      <w:r>
        <w:rPr>
          <w:rStyle w:val="FootnoteCharacters"/>
          <w:rStyle w:val="FootnoteAnchor"/>
          <w:rFonts w:cs="Times New Roman" w:ascii="Times New Roman" w:hAnsi="Times New Roman"/>
          <w:sz w:val="20"/>
        </w:rPr>
        <w:footnoteReference w:customMarkFollows="1" w:id="71"/>
        <w:t>7</w:t>
      </w:r>
      <w:r>
        <w:rPr>
          <w:rStyle w:val="FootnoteCharacters"/>
          <w:rFonts w:cs="Times New Roman" w:ascii="Times New Roman" w:hAnsi="Times New Roman"/>
          <w:sz w:val="20"/>
        </w:rPr>
        <w:t>0</w:t>
      </w:r>
    </w:p>
    <w:p>
      <w:pPr>
        <w:pStyle w:val="Normal"/>
        <w:jc w:val="both"/>
        <w:rPr>
          <w:rFonts w:ascii="Times New Roman" w:hAnsi="Times New Roman" w:cs="Times New Roman"/>
          <w:i/>
          <w:i/>
          <w:sz w:val="20"/>
        </w:rPr>
      </w:pPr>
      <w:r>
        <w:rPr>
          <w:rFonts w:cs="Times New Roman" w:ascii="Times New Roman" w:hAnsi="Times New Roman"/>
          <w:i/>
          <w:sz w:val="20"/>
        </w:rPr>
        <w:t xml:space="preserve">İmam Şâtıbi: </w:t>
      </w:r>
      <w:r>
        <w:rPr>
          <w:rFonts w:cs="Times New Roman" w:ascii="Times New Roman" w:hAnsi="Times New Roman"/>
          <w:sz w:val="20"/>
        </w:rPr>
        <w:t xml:space="preserve">“Farz-ı kifaye, ancak onu yapmaya elverişli ve yeterlilik vasfını taşıyan kimseye sorumluluk yükler” </w:t>
      </w:r>
      <w:r>
        <w:rPr>
          <w:rFonts w:cs="Times New Roman" w:ascii="Times New Roman" w:hAnsi="Times New Roman"/>
          <w:i/>
          <w:sz w:val="20"/>
        </w:rPr>
        <w:t xml:space="preserve">görüşündedir. </w:t>
      </w:r>
      <w:r>
        <w:rPr>
          <w:rStyle w:val="FootnoteCharacters"/>
          <w:rStyle w:val="FootnoteAnchor"/>
          <w:rFonts w:cs="Times New Roman" w:ascii="Times New Roman" w:hAnsi="Times New Roman"/>
          <w:i/>
          <w:sz w:val="20"/>
        </w:rPr>
        <w:footnoteReference w:customMarkFollows="1" w:id="72"/>
        <w:t>7</w:t>
      </w:r>
      <w:r>
        <w:rPr>
          <w:rStyle w:val="FootnoteCharacters"/>
          <w:rFonts w:cs="Times New Roman" w:ascii="Times New Roman" w:hAnsi="Times New Roman"/>
          <w:i/>
          <w:sz w:val="20"/>
        </w:rPr>
        <w:t>1</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t>CUMHUR-I ULEMAYA GÖRE “MA’RUFU EMR VE MÜNKERİ NEHYİN HÜKMÜ FARZI KİFAYE’DİR</w:t>
      </w:r>
    </w:p>
    <w:p>
      <w:pPr>
        <w:pStyle w:val="Normal"/>
        <w:jc w:val="both"/>
        <w:rPr>
          <w:rFonts w:ascii="Times New Roman" w:hAnsi="Times New Roman" w:cs="Times New Roman"/>
          <w:i/>
          <w:i/>
          <w:sz w:val="20"/>
        </w:rPr>
      </w:pPr>
      <w:r>
        <w:rPr>
          <w:rFonts w:cs="Times New Roman" w:ascii="Times New Roman" w:hAnsi="Times New Roman"/>
          <w:i/>
          <w:sz w:val="20"/>
        </w:rPr>
        <w:t>İslam ümmetinin çoğunluğuna göre bu görevin hükmü farz-ı kifaye iken, diğer bazılarına göre farz-ı ayndır.</w:t>
      </w:r>
    </w:p>
    <w:p>
      <w:pPr>
        <w:pStyle w:val="Normal"/>
        <w:jc w:val="both"/>
        <w:rPr>
          <w:rFonts w:ascii="Times New Roman" w:hAnsi="Times New Roman" w:cs="Times New Roman"/>
          <w:i/>
          <w:i/>
          <w:sz w:val="20"/>
        </w:rPr>
      </w:pPr>
      <w:r>
        <w:rPr>
          <w:rFonts w:cs="Times New Roman" w:ascii="Times New Roman" w:hAnsi="Times New Roman"/>
          <w:i/>
          <w:sz w:val="20"/>
        </w:rPr>
        <w:t>Allâme Seyyid Mahmud el-Âlûsi der k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rufu emr münkeri nehyetmeye çalışmanın farz-ı kifaye olduğu üzerinde İslam uleması müttefiktirler. Bu görüşe muhalif olanlar azınlıktadır.”</w:t>
      </w:r>
      <w:r>
        <w:rPr>
          <w:rStyle w:val="FootnoteCharacters"/>
          <w:rStyle w:val="FootnoteAnchor"/>
          <w:rFonts w:cs="Times New Roman" w:ascii="Times New Roman" w:hAnsi="Times New Roman"/>
          <w:sz w:val="20"/>
        </w:rPr>
        <w:footnoteReference w:customMarkFollows="1" w:id="73"/>
        <w:t>7</w:t>
      </w:r>
      <w:r>
        <w:rPr>
          <w:rStyle w:val="FootnoteCharacters"/>
          <w:rFonts w:cs="Times New Roman" w:ascii="Times New Roman" w:hAnsi="Times New Roman"/>
          <w:sz w:val="20"/>
        </w:rPr>
        <w:t>2</w:t>
      </w:r>
    </w:p>
    <w:p>
      <w:pPr>
        <w:pStyle w:val="Normal"/>
        <w:jc w:val="both"/>
        <w:rPr/>
      </w:pPr>
      <w:r>
        <w:rPr>
          <w:rFonts w:cs="Times New Roman" w:ascii="Times New Roman" w:hAnsi="Times New Roman"/>
          <w:i/>
          <w:sz w:val="20"/>
        </w:rPr>
        <w:t>Cumhurun görüşünü düşündüğümüz zaman görülecektir ki “</w:t>
      </w:r>
      <w:r>
        <w:rPr>
          <w:rFonts w:cs="Times New Roman" w:ascii="Times New Roman" w:hAnsi="Times New Roman"/>
          <w:sz w:val="20"/>
        </w:rPr>
        <w:t>farz-ı kifaye tüm müslümanları içine alan bir farzdır. Bir kısım ehil kimselerin edasıyla diğerlerinden sorumluluk kalkar,”</w:t>
      </w:r>
      <w:r>
        <w:rPr>
          <w:rFonts w:cs="Times New Roman" w:ascii="Times New Roman" w:hAnsi="Times New Roman"/>
          <w:i/>
          <w:sz w:val="20"/>
        </w:rPr>
        <w:t xml:space="preserve"> diyenlerin görüşleri ile </w:t>
      </w:r>
      <w:r>
        <w:rPr>
          <w:rFonts w:cs="Times New Roman" w:ascii="Times New Roman" w:hAnsi="Times New Roman"/>
          <w:sz w:val="20"/>
        </w:rPr>
        <w:t>“Farz-ı kifaye yalnız bir kısım ehil kişilere sorumluluk yükleyen bir farzdır”</w:t>
      </w:r>
      <w:r>
        <w:rPr>
          <w:rFonts w:cs="Times New Roman" w:ascii="Times New Roman" w:hAnsi="Times New Roman"/>
          <w:i/>
          <w:sz w:val="20"/>
        </w:rPr>
        <w:t xml:space="preserve"> diyenlerin görüşleri cumhurun görüşlerinin genel esprisi içinde zaten mevcuttur. Bu görüşler, cumhurun vardığı son görüşlerin temel noktalarıyla müştereklik kazanmaktadır.</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t>CUMHURUN GÖRÜŞÜ:</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t>1. DELİL</w:t>
      </w:r>
    </w:p>
    <w:p>
      <w:pPr>
        <w:pStyle w:val="Normal"/>
        <w:jc w:val="both"/>
        <w:rPr>
          <w:rFonts w:ascii="Times New Roman" w:hAnsi="Times New Roman" w:cs="Times New Roman"/>
          <w:sz w:val="20"/>
        </w:rPr>
      </w:pPr>
      <w:r>
        <w:rPr>
          <w:rFonts w:cs="Times New Roman" w:ascii="Times New Roman" w:hAnsi="Times New Roman"/>
          <w:i/>
          <w:sz w:val="20"/>
        </w:rPr>
        <w:t xml:space="preserve">Konumuzla ilgili ulemanın çoğunluğunun kabul ettiği birinci görüşün delillerini arz etmek isteriz. Bu görüşün birinci delili, Kur’an-ı Kerim’de geçen iki ayettir. Allah Teâlâ buyururlar ki: </w:t>
      </w:r>
      <w:r>
        <w:rPr>
          <w:rFonts w:cs="Times New Roman" w:ascii="Times New Roman" w:hAnsi="Times New Roman"/>
          <w:sz w:val="20"/>
        </w:rPr>
        <w:t>“Sizden öyle bir cemaat bulunmalıdır ki (onlar herkesi) hayra çağırsınlar, iyiliği emretsinler, kötülükten vazgeçirmeye çalışsınlar...”</w:t>
      </w:r>
      <w:r>
        <w:rPr>
          <w:rStyle w:val="FootnoteCharacters"/>
          <w:rStyle w:val="FootnoteAnchor"/>
          <w:rFonts w:cs="Times New Roman" w:ascii="Times New Roman" w:hAnsi="Times New Roman"/>
          <w:sz w:val="20"/>
        </w:rPr>
        <w:footnoteReference w:customMarkFollows="1" w:id="74"/>
        <w:t>7</w:t>
      </w:r>
      <w:r>
        <w:rPr>
          <w:rStyle w:val="FootnoteCharacters"/>
          <w:rFonts w:cs="Times New Roman" w:ascii="Times New Roman" w:hAnsi="Times New Roman"/>
          <w:sz w:val="20"/>
        </w:rPr>
        <w:t>3</w:t>
      </w:r>
    </w:p>
    <w:p>
      <w:pPr>
        <w:pStyle w:val="Normal"/>
        <w:jc w:val="both"/>
        <w:rPr>
          <w:rFonts w:ascii="Times New Roman" w:hAnsi="Times New Roman" w:cs="Times New Roman"/>
          <w:i/>
          <w:i/>
          <w:sz w:val="20"/>
        </w:rPr>
      </w:pPr>
      <w:r>
        <w:rPr>
          <w:rFonts w:cs="Times New Roman" w:ascii="Times New Roman" w:hAnsi="Times New Roman"/>
          <w:i/>
          <w:sz w:val="20"/>
        </w:rPr>
        <w:t>Diğer ayet ise şudu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Siz insanlar için (İnsanlığın faydası için gaybden, yahut levh-i mahfuzdan seçilip) çıkarılmış en hayırlı bir ümmetsiniz. İyiliği emredersiniz, kötülükten vazgeçirmeye çalışırsınız. (Çünkü) Allah’a inanıyorsunuz.” </w:t>
      </w:r>
      <w:r>
        <w:rPr>
          <w:rStyle w:val="FootnoteCharacters"/>
          <w:rStyle w:val="FootnoteAnchor"/>
          <w:rFonts w:cs="Times New Roman" w:ascii="Times New Roman" w:hAnsi="Times New Roman"/>
          <w:sz w:val="20"/>
        </w:rPr>
        <w:footnoteReference w:customMarkFollows="1" w:id="75"/>
        <w:t>7</w:t>
      </w:r>
      <w:r>
        <w:rPr>
          <w:rStyle w:val="FootnoteCharacters"/>
          <w:rFonts w:cs="Times New Roman" w:ascii="Times New Roman" w:hAnsi="Times New Roman"/>
          <w:sz w:val="20"/>
        </w:rPr>
        <w:t>4</w:t>
      </w:r>
    </w:p>
    <w:p>
      <w:pPr>
        <w:pStyle w:val="Normal"/>
        <w:jc w:val="both"/>
        <w:rPr>
          <w:rFonts w:ascii="Times New Roman" w:hAnsi="Times New Roman" w:cs="Times New Roman"/>
          <w:i/>
          <w:i/>
          <w:sz w:val="20"/>
        </w:rPr>
      </w:pPr>
      <w:r>
        <w:rPr>
          <w:rFonts w:cs="Times New Roman" w:ascii="Times New Roman" w:hAnsi="Times New Roman"/>
          <w:i/>
          <w:sz w:val="20"/>
        </w:rPr>
        <w:t xml:space="preserve">İbnü’l-Arabî el-Maliki, bu iki ayet </w:t>
      </w:r>
      <w:r>
        <w:rPr>
          <w:rFonts w:cs="Times New Roman" w:ascii="Times New Roman" w:hAnsi="Times New Roman"/>
          <w:sz w:val="20"/>
        </w:rPr>
        <w:t xml:space="preserve">“ma’rufu emr, münkeri yasaklamaya çalışmanın farz-ı kifaye olduğuna delildir”, </w:t>
      </w:r>
      <w:r>
        <w:rPr>
          <w:rFonts w:cs="Times New Roman" w:ascii="Times New Roman" w:hAnsi="Times New Roman"/>
          <w:i/>
          <w:sz w:val="20"/>
        </w:rPr>
        <w:t xml:space="preserve">der. </w:t>
      </w:r>
      <w:r>
        <w:rPr>
          <w:rStyle w:val="FootnoteCharacters"/>
          <w:rStyle w:val="FootnoteAnchor"/>
          <w:rFonts w:cs="Times New Roman" w:ascii="Times New Roman" w:hAnsi="Times New Roman"/>
          <w:i/>
          <w:sz w:val="20"/>
        </w:rPr>
        <w:footnoteReference w:customMarkFollows="1" w:id="76"/>
        <w:t>7</w:t>
      </w:r>
      <w:r>
        <w:rPr>
          <w:rStyle w:val="FootnoteCharacters"/>
          <w:rFonts w:cs="Times New Roman" w:ascii="Times New Roman" w:hAnsi="Times New Roman"/>
          <w:i/>
          <w:sz w:val="20"/>
        </w:rPr>
        <w:t>5</w:t>
      </w:r>
    </w:p>
    <w:p>
      <w:pPr>
        <w:pStyle w:val="Normal"/>
        <w:jc w:val="both"/>
        <w:rPr/>
      </w:pPr>
      <w:r>
        <w:rPr>
          <w:rFonts w:cs="Times New Roman" w:ascii="Times New Roman" w:hAnsi="Times New Roman"/>
          <w:i/>
          <w:sz w:val="20"/>
        </w:rPr>
        <w:t xml:space="preserve">Her iki ayete genel bir açıdan bakıldığında sonucu şöyle ifade etmemiz mümkündür: </w:t>
      </w:r>
      <w:r>
        <w:rPr>
          <w:rFonts w:cs="Times New Roman" w:ascii="Times New Roman" w:hAnsi="Times New Roman"/>
          <w:sz w:val="20"/>
        </w:rPr>
        <w:t>“Birinci ayet İslam ümmeti içerisinde ma’rufu emredip münkeri yasaklamaya çalışan bir cemaatin varlığını farz kılarken, ikinci ayetle ise bu görevin bütün İslam ümmetini kapsamına alan bir sorumluluk yüklediğini görmekteyiz. Bundan anlaşılıyor ki, ma’rufu emredip münkeri nehyetme görevi ümmetin tümüne farz ise de, ümmet içerisinde bu görevi üstlenen bir kesimin varlığı, ümmet üzerindeki sorumluluğu düşürmektedir.”</w:t>
      </w:r>
    </w:p>
    <w:p>
      <w:pPr>
        <w:pStyle w:val="Normal"/>
        <w:jc w:val="both"/>
        <w:rPr>
          <w:rFonts w:ascii="Times New Roman" w:hAnsi="Times New Roman" w:cs="Times New Roman"/>
          <w:i/>
          <w:i/>
          <w:sz w:val="20"/>
        </w:rPr>
      </w:pPr>
      <w:r>
        <w:rPr>
          <w:rFonts w:cs="Times New Roman" w:ascii="Times New Roman" w:hAnsi="Times New Roman"/>
          <w:i/>
          <w:sz w:val="20"/>
        </w:rPr>
        <w:t>Müfessirlerin büyük bir kısmı da birince ayetteki “MİN” harf-i cerrinin teb’iz (=bir kısım) için olduğu görüşündedir. Bu da bu mühim görevin İslam ümmetinin –bir cemaatin varlığı halinde- her ferdine farz olmadığına delildir.</w:t>
      </w:r>
    </w:p>
    <w:p>
      <w:pPr>
        <w:pStyle w:val="Normal"/>
        <w:jc w:val="both"/>
        <w:rPr>
          <w:rFonts w:ascii="Times New Roman" w:hAnsi="Times New Roman" w:cs="Times New Roman"/>
          <w:sz w:val="20"/>
        </w:rPr>
      </w:pPr>
      <w:r>
        <w:rPr>
          <w:rFonts w:cs="Times New Roman" w:ascii="Times New Roman" w:hAnsi="Times New Roman"/>
          <w:i/>
          <w:sz w:val="20"/>
        </w:rPr>
        <w:t>Kadı Beyzâvî ve Allâme ez-Zamahşerî derler ki: “</w:t>
      </w:r>
      <w:r>
        <w:rPr>
          <w:rFonts w:cs="Times New Roman" w:ascii="Times New Roman" w:hAnsi="Times New Roman"/>
          <w:sz w:val="20"/>
        </w:rPr>
        <w:t>Ayetteki ‘MİN’ bir kısım için kullanılmıştır. Çünkü ma’ruf ve münker görevini yürütmek kifaye farzlarındandır.”</w:t>
      </w:r>
      <w:r>
        <w:rPr>
          <w:rStyle w:val="FootnoteCharacters"/>
          <w:rStyle w:val="FootnoteAnchor"/>
          <w:rFonts w:cs="Times New Roman" w:ascii="Times New Roman" w:hAnsi="Times New Roman"/>
          <w:sz w:val="20"/>
        </w:rPr>
        <w:footnoteReference w:customMarkFollows="1" w:id="77"/>
        <w:t>7</w:t>
      </w:r>
      <w:r>
        <w:rPr>
          <w:rStyle w:val="FootnoteCharacters"/>
          <w:rFonts w:cs="Times New Roman" w:ascii="Times New Roman" w:hAnsi="Times New Roman"/>
          <w:sz w:val="20"/>
        </w:rPr>
        <w:t>6</w:t>
      </w:r>
    </w:p>
    <w:p>
      <w:pPr>
        <w:pStyle w:val="Normal"/>
        <w:jc w:val="both"/>
        <w:rPr>
          <w:rFonts w:ascii="Times New Roman" w:hAnsi="Times New Roman" w:cs="Times New Roman"/>
          <w:sz w:val="20"/>
        </w:rPr>
      </w:pPr>
      <w:r>
        <w:rPr>
          <w:rFonts w:cs="Times New Roman" w:ascii="Times New Roman" w:hAnsi="Times New Roman"/>
          <w:i/>
          <w:sz w:val="20"/>
        </w:rPr>
        <w:t xml:space="preserve">Ebu Bekir el-Cessas bu konuda fikrini şöyle açıklar: </w:t>
      </w:r>
      <w:r>
        <w:rPr>
          <w:rFonts w:cs="Times New Roman" w:ascii="Times New Roman" w:hAnsi="Times New Roman"/>
          <w:sz w:val="20"/>
        </w:rPr>
        <w:t>“Bu ayette ümmet içerisinde bir kesimin bir kesime nispetle üstünlük vasfı vurgulanmaktadır. Buna göre, ma’ruf ve münker görevi ancak ‘yeterlilik ve iktidar vasfını taşıma’ esası üzere farzdır. Bu vasfı taşıyan şahıs ve gruplar bu görevi yaptığı zaman geri kalanlardan sorumluluk kalkar.”</w:t>
      </w:r>
      <w:r>
        <w:rPr>
          <w:rStyle w:val="FootnoteCharacters"/>
          <w:rStyle w:val="FootnoteAnchor"/>
          <w:rFonts w:cs="Times New Roman" w:ascii="Times New Roman" w:hAnsi="Times New Roman"/>
          <w:sz w:val="20"/>
        </w:rPr>
        <w:footnoteReference w:customMarkFollows="1" w:id="78"/>
        <w:t>7</w:t>
      </w:r>
      <w:r>
        <w:rPr>
          <w:rStyle w:val="FootnoteCharacters"/>
          <w:rFonts w:cs="Times New Roman" w:ascii="Times New Roman" w:hAnsi="Times New Roman"/>
          <w:sz w:val="20"/>
        </w:rPr>
        <w:t>7</w:t>
      </w:r>
    </w:p>
    <w:p>
      <w:pPr>
        <w:pStyle w:val="Normal"/>
        <w:jc w:val="both"/>
        <w:rPr>
          <w:rFonts w:ascii="Times New Roman" w:hAnsi="Times New Roman" w:cs="Times New Roman"/>
          <w:sz w:val="20"/>
        </w:rPr>
      </w:pPr>
      <w:r>
        <w:rPr>
          <w:rFonts w:cs="Times New Roman" w:ascii="Times New Roman" w:hAnsi="Times New Roman"/>
          <w:i/>
          <w:sz w:val="20"/>
        </w:rPr>
        <w:t xml:space="preserve">Bu konudaki son söz, İmam Gazali’ye aittir. Konuyu veciz bir şekilde ifadeye çalışan Gazali şöyle der: </w:t>
      </w:r>
      <w:r>
        <w:rPr>
          <w:rFonts w:cs="Times New Roman" w:ascii="Times New Roman" w:hAnsi="Times New Roman"/>
          <w:sz w:val="20"/>
        </w:rPr>
        <w:t>“Ayetteki ifade tarzina bakıldığında ma’ruf ve münker görevinin hükmünün, farz-ı ayn değil farz-ı kifaye olduğu görülecektir. Ümmet içerisinde bir kısım cemaat bu görevi yapınca geri kalanlardan bu farziyetin sorumluluğunu kaldırmış olur. Çünkü ayette: ‘Hepiniz ma’rufu emrediniz’ denilmemiş, aksine ‘Sizden bir cemaat olsun’ diye açıkça ifade olunmuştur. Öyle ise bu göreve ehil olan herhangi bir kişi veya cemaat bunu ifa edince ümmetin tümünü sorumluluktan kurtarmış olurlar.”</w:t>
      </w:r>
      <w:r>
        <w:rPr>
          <w:rStyle w:val="FootnoteCharacters"/>
          <w:rStyle w:val="FootnoteAnchor"/>
          <w:rFonts w:cs="Times New Roman" w:ascii="Times New Roman" w:hAnsi="Times New Roman"/>
          <w:sz w:val="20"/>
        </w:rPr>
        <w:footnoteReference w:customMarkFollows="1" w:id="79"/>
        <w:t>7</w:t>
      </w:r>
      <w:r>
        <w:rPr>
          <w:rStyle w:val="FootnoteCharacters"/>
          <w:rFonts w:cs="Times New Roman" w:ascii="Times New Roman" w:hAnsi="Times New Roman"/>
          <w:sz w:val="20"/>
        </w:rPr>
        <w:t>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II. DELİL</w:t>
      </w:r>
    </w:p>
    <w:p>
      <w:pPr>
        <w:pStyle w:val="Normal"/>
        <w:jc w:val="both"/>
        <w:rPr>
          <w:rFonts w:ascii="Times New Roman" w:hAnsi="Times New Roman" w:cs="Times New Roman"/>
          <w:i/>
          <w:i/>
          <w:sz w:val="20"/>
        </w:rPr>
      </w:pPr>
      <w:r>
        <w:rPr>
          <w:rFonts w:cs="Times New Roman" w:ascii="Times New Roman" w:hAnsi="Times New Roman"/>
          <w:i/>
          <w:sz w:val="20"/>
        </w:rPr>
        <w:t>Bu delil de, ma’rufu emredip münkerden nehyetmenin farz-ı kifaye olduğu konusuyla ilgilidir. Aslında bu görev, sağlam bir iktidar ve ehliyet, üstün meziyet ve maharet isteyen bir görevdir. Aynı şekilde bu görevi üstlenen kişinin, ihtisas ehli, İslam şeriatini anlama ve aktarma konusunda üstün yetenek sahibi, cesaret ve şahsiyetiyle seçkin bir kişi olması gerekir. Davet görevini yaptığı ve üstlendiği toplumun veya şahsın, psikolojik bir takım davranışlarını ve çeşitli yaratılış farklılıklarını kavramalı, konuştuklarının zaman ve zeminini ayarlamalı, bulunduğu makamın ve ortamın inceliklerini anlamak için hassas duygulara sahip olmalı, doğacak sonuçları anlaması için ileriye bakış tarzı ve sezgisi kuvvetli olmalıdır.</w:t>
      </w:r>
    </w:p>
    <w:p>
      <w:pPr>
        <w:pStyle w:val="Normal"/>
        <w:jc w:val="both"/>
        <w:rPr>
          <w:rFonts w:ascii="Times New Roman" w:hAnsi="Times New Roman" w:cs="Times New Roman"/>
          <w:i/>
          <w:i/>
          <w:sz w:val="20"/>
        </w:rPr>
      </w:pPr>
      <w:r>
        <w:rPr>
          <w:rFonts w:cs="Times New Roman" w:ascii="Times New Roman" w:hAnsi="Times New Roman"/>
          <w:i/>
          <w:sz w:val="20"/>
        </w:rPr>
        <w:t>Davete muhatap toplumu seçerken o anki çalışma şartlarını hesaplayarak karşılaşacağı çarpık düşünce tarzlarının karmaşıklığı karşısında muvazesini kaybetmemeli, mevcut toplumun atmosferine ayak uydurması için yeni ortaya atılan leh ve aleyhindeki felsefi ekolleri bilmeli. Aksi halde mevcut ortamı İslam’a kanalize etmesi güçleşecektir.</w:t>
      </w:r>
    </w:p>
    <w:p>
      <w:pPr>
        <w:pStyle w:val="Normal"/>
        <w:jc w:val="both"/>
        <w:rPr/>
      </w:pPr>
      <w:r>
        <w:rPr>
          <w:rFonts w:cs="Times New Roman" w:ascii="Times New Roman" w:hAnsi="Times New Roman"/>
          <w:i/>
          <w:sz w:val="20"/>
        </w:rPr>
        <w:t xml:space="preserve">Yukarıda saydığımız bu özellikleri her kişide ve aynı oranda bulmanın mümkün olmayacağı bir gerçektir. Bu nedenle de </w:t>
      </w:r>
      <w:r>
        <w:rPr>
          <w:rFonts w:cs="Times New Roman" w:ascii="Times New Roman" w:hAnsi="Times New Roman"/>
          <w:sz w:val="20"/>
        </w:rPr>
        <w:t>“Ma’rufu emr münkeri nehiy görevini, ancak bu vasıfları taşıyanlar yapabileceğinden, bu görevin hükmen farz-ı ayn değil, kifaye olduğu neticesine varıyoruz”.</w:t>
      </w:r>
    </w:p>
    <w:p>
      <w:pPr>
        <w:pStyle w:val="Normal"/>
        <w:jc w:val="both"/>
        <w:rPr>
          <w:rFonts w:ascii="Times New Roman" w:hAnsi="Times New Roman" w:cs="Times New Roman"/>
          <w:i/>
          <w:i/>
          <w:sz w:val="20"/>
        </w:rPr>
      </w:pPr>
      <w:r>
        <w:rPr>
          <w:rFonts w:cs="Times New Roman" w:ascii="Times New Roman" w:hAnsi="Times New Roman"/>
          <w:i/>
          <w:sz w:val="20"/>
        </w:rPr>
        <w:t>İmam ez-Zamahşerî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 görev, ihtisas ve ilim isteyen bir görevdir. Yoksa bu görevin düzenli ve verimli yürümesi nasıl mümkün olacaktır. Şüphe götürmez bir gerçektir ki, çoğu kere ehil olmayan cahillerin eline düşen görevler olumsuzlukla sonuçlanmıştır. Hele hele ma’rufu emr münkeri nehiy gibi çok önemli bir görev, cahil bir insanın eline düşerse çok kere ma’rufu yasaklayıp, münkeri emredecektir.</w:t>
      </w:r>
    </w:p>
    <w:p>
      <w:pPr>
        <w:pStyle w:val="Normal"/>
        <w:jc w:val="both"/>
        <w:rPr>
          <w:rFonts w:ascii="Times New Roman" w:hAnsi="Times New Roman" w:cs="Times New Roman"/>
          <w:sz w:val="20"/>
        </w:rPr>
      </w:pPr>
      <w:r>
        <w:rPr>
          <w:rFonts w:cs="Times New Roman" w:ascii="Times New Roman" w:hAnsi="Times New Roman"/>
          <w:sz w:val="20"/>
        </w:rPr>
        <w:t>Yine çoğunlukla hakkında kesin bir hüküm bulunan konularda kendi reyini ileri sürer, önüne çıkan meseleleri kendi dar görüşüne göre hükme bağlar. Mezhebinin görüşlerini bilemediğinden emredeceği ma’rufu kime yapacağını da bilemeyecektir. Bazen muhatabına karşı yumuşat davranması gerektiği yerde sert ve kaba davranması, sert ve kaba davranması icab eden yerde yumuşak davranması, kendisini bir çıkmaza sokar. Böylelikle münkeri işlemeyenleri ve ma’rufu abes görmeyenleri kınadığı gibi, münkeri alkışlamayanlara da –kendi düşüncesine uymayacağı için- düşman gözüyle bakar.”</w:t>
      </w:r>
      <w:r>
        <w:rPr>
          <w:rStyle w:val="FootnoteCharacters"/>
          <w:rStyle w:val="FootnoteAnchor"/>
          <w:rFonts w:cs="Times New Roman" w:ascii="Times New Roman" w:hAnsi="Times New Roman"/>
          <w:sz w:val="20"/>
        </w:rPr>
        <w:footnoteReference w:customMarkFollows="1" w:id="80"/>
        <w:t>7</w:t>
      </w:r>
      <w:r>
        <w:rPr>
          <w:rStyle w:val="FootnoteCharacters"/>
          <w:rFonts w:cs="Times New Roman" w:ascii="Times New Roman" w:hAnsi="Times New Roman"/>
          <w:sz w:val="20"/>
        </w:rPr>
        <w:t>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MA’RUFU EMREDİP MÜNKERİ NEHYETMENİN FARZ-I AYN OLDUĞUNU İLERİ SÜRENLERİN DELİLLERİ</w:t>
      </w:r>
    </w:p>
    <w:p>
      <w:pPr>
        <w:pStyle w:val="Normal"/>
        <w:jc w:val="both"/>
        <w:rPr/>
      </w:pPr>
      <w:r>
        <w:rPr>
          <w:rFonts w:cs="Times New Roman" w:ascii="Times New Roman" w:hAnsi="Times New Roman"/>
          <w:sz w:val="20"/>
        </w:rPr>
        <w:t>“</w:t>
      </w:r>
      <w:r>
        <w:rPr>
          <w:rFonts w:cs="Times New Roman" w:ascii="Times New Roman" w:hAnsi="Times New Roman"/>
          <w:sz w:val="20"/>
        </w:rPr>
        <w:t xml:space="preserve">Ma’rufu emredip münkeri nehyetmenin” </w:t>
      </w:r>
      <w:r>
        <w:rPr>
          <w:rFonts w:cs="Times New Roman" w:ascii="Times New Roman" w:hAnsi="Times New Roman"/>
          <w:i/>
          <w:sz w:val="20"/>
        </w:rPr>
        <w:t xml:space="preserve">İslam’a göre farz-ı ayn olduğunu ileri sürenler </w:t>
      </w:r>
      <w:r>
        <w:rPr>
          <w:rFonts w:cs="Times New Roman" w:ascii="Times New Roman" w:hAnsi="Times New Roman"/>
          <w:sz w:val="20"/>
        </w:rPr>
        <w:t xml:space="preserve">“sizden bir cemaat olsun...” </w:t>
      </w:r>
      <w:r>
        <w:rPr>
          <w:rFonts w:cs="Times New Roman" w:ascii="Times New Roman" w:hAnsi="Times New Roman"/>
          <w:i/>
          <w:sz w:val="20"/>
        </w:rPr>
        <w:t xml:space="preserve">şeklinde ifadesini bulan ayetin bu görevin farz-ı kifaye anlamı taşıdığını ve bu ayetin bu iddia için kesin bir nass olacağını kabul etmiyorlar. Zira ayetteki </w:t>
      </w:r>
      <w:r>
        <w:rPr>
          <w:rFonts w:cs="Times New Roman" w:ascii="Times New Roman" w:hAnsi="Times New Roman"/>
          <w:sz w:val="20"/>
        </w:rPr>
        <w:t xml:space="preserve">“MİN” </w:t>
      </w:r>
      <w:r>
        <w:rPr>
          <w:rFonts w:cs="Times New Roman" w:ascii="Times New Roman" w:hAnsi="Times New Roman"/>
          <w:i/>
          <w:sz w:val="20"/>
        </w:rPr>
        <w:t xml:space="preserve">harf-i cerrinin ba’ziyet (=bir kısım) için değil, diğer bir ayette geçtiği gibi mecaz yoluyla geldiğinin ispatıdır. Nitekim diğer bir ayet olan (el-Ahkâf: 31) de şöyle buyrulmuştur: </w:t>
      </w:r>
      <w:r>
        <w:rPr>
          <w:rFonts w:cs="Times New Roman" w:ascii="Times New Roman" w:hAnsi="Times New Roman"/>
          <w:sz w:val="20"/>
        </w:rPr>
        <w:t>“... Ona iman edin ki (Allah) sizin günahlarınızdan bir kısmını yarlıgasın...”</w:t>
      </w:r>
      <w:r>
        <w:rPr>
          <w:rStyle w:val="FootnoteCharacters"/>
          <w:rStyle w:val="FootnoteAnchor"/>
          <w:rFonts w:cs="Times New Roman" w:ascii="Times New Roman" w:hAnsi="Times New Roman"/>
          <w:sz w:val="20"/>
        </w:rPr>
        <w:footnoteReference w:customMarkFollows="1" w:id="81"/>
        <w:t>8</w:t>
      </w:r>
      <w:r>
        <w:rPr>
          <w:rStyle w:val="FootnoteCharacters"/>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i/>
          <w:sz w:val="20"/>
        </w:rPr>
        <w:t xml:space="preserve">Ayette geçen </w:t>
      </w:r>
      <w:r>
        <w:rPr>
          <w:rFonts w:cs="Times New Roman" w:ascii="Times New Roman" w:hAnsi="Times New Roman"/>
          <w:sz w:val="20"/>
        </w:rPr>
        <w:t xml:space="preserve">“min zunûbikum” </w:t>
      </w:r>
      <w:r>
        <w:rPr>
          <w:rFonts w:cs="Times New Roman" w:ascii="Times New Roman" w:hAnsi="Times New Roman"/>
          <w:i/>
          <w:sz w:val="20"/>
        </w:rPr>
        <w:t xml:space="preserve">ifadesinde geçen “min” ile </w:t>
      </w:r>
      <w:r>
        <w:rPr>
          <w:rFonts w:cs="Times New Roman" w:ascii="Times New Roman" w:hAnsi="Times New Roman"/>
          <w:sz w:val="20"/>
        </w:rPr>
        <w:t xml:space="preserve">“veltekun minkum” </w:t>
      </w:r>
      <w:r>
        <w:rPr>
          <w:rFonts w:cs="Times New Roman" w:ascii="Times New Roman" w:hAnsi="Times New Roman"/>
          <w:i/>
          <w:sz w:val="20"/>
        </w:rPr>
        <w:t>ifadesinde geçen “min” aynı maksat için kullanılmıştır farz-ı ayn taraftarlarınca.</w:t>
      </w:r>
    </w:p>
    <w:p>
      <w:pPr>
        <w:pStyle w:val="Normal"/>
        <w:jc w:val="both"/>
        <w:rPr>
          <w:rFonts w:ascii="Times New Roman" w:hAnsi="Times New Roman" w:cs="Times New Roman"/>
          <w:sz w:val="20"/>
        </w:rPr>
      </w:pPr>
      <w:r>
        <w:rPr>
          <w:rFonts w:cs="Times New Roman" w:ascii="Times New Roman" w:hAnsi="Times New Roman"/>
          <w:i/>
          <w:sz w:val="20"/>
        </w:rPr>
        <w:t xml:space="preserve">Açıktır ki ayet-i kerimede: </w:t>
      </w:r>
      <w:r>
        <w:rPr>
          <w:rFonts w:cs="Times New Roman" w:ascii="Times New Roman" w:hAnsi="Times New Roman"/>
          <w:sz w:val="20"/>
        </w:rPr>
        <w:t xml:space="preserve">“Allah Teâlâ bazı günahlarınızı mağfiret eder” diye kastedilmemiştir.” </w:t>
      </w:r>
      <w:r>
        <w:rPr>
          <w:rStyle w:val="FootnoteCharacters"/>
          <w:rStyle w:val="FootnoteAnchor"/>
          <w:rFonts w:cs="Times New Roman" w:ascii="Times New Roman" w:hAnsi="Times New Roman"/>
          <w:sz w:val="20"/>
        </w:rPr>
        <w:footnoteReference w:customMarkFollows="1" w:id="82"/>
        <w:t>8</w:t>
      </w:r>
      <w:r>
        <w:rPr>
          <w:rStyle w:val="FootnoteCharacters"/>
          <w:rFonts w:cs="Times New Roman" w:ascii="Times New Roman" w:hAnsi="Times New Roman"/>
          <w:sz w:val="20"/>
        </w:rPr>
        <w:t>1</w:t>
      </w:r>
    </w:p>
    <w:p>
      <w:pPr>
        <w:pStyle w:val="Normal"/>
        <w:jc w:val="both"/>
        <w:rPr/>
      </w:pPr>
      <w:r>
        <w:rPr>
          <w:rFonts w:cs="Times New Roman" w:ascii="Times New Roman" w:hAnsi="Times New Roman"/>
          <w:i/>
          <w:sz w:val="20"/>
        </w:rPr>
        <w:t xml:space="preserve">Farz-ı ayn taraftarlarına göre birinci ayetin mânâsı: </w:t>
      </w:r>
      <w:r>
        <w:rPr>
          <w:rFonts w:cs="Times New Roman" w:ascii="Times New Roman" w:hAnsi="Times New Roman"/>
          <w:sz w:val="20"/>
        </w:rPr>
        <w:t xml:space="preserve">“İslam ümmeti, ma’rufu emredip münkeri yasaklamaya çalışan bir ümmet olsun” </w:t>
      </w:r>
      <w:r>
        <w:rPr>
          <w:rFonts w:cs="Times New Roman" w:ascii="Times New Roman" w:hAnsi="Times New Roman"/>
          <w:i/>
          <w:sz w:val="20"/>
        </w:rPr>
        <w:t xml:space="preserve">demektir. </w:t>
      </w:r>
      <w:r>
        <w:rPr>
          <w:rStyle w:val="FootnoteCharacters"/>
          <w:rStyle w:val="FootnoteAnchor"/>
          <w:rFonts w:cs="Times New Roman" w:ascii="Times New Roman" w:hAnsi="Times New Roman"/>
          <w:i/>
          <w:sz w:val="20"/>
        </w:rPr>
        <w:footnoteReference w:customMarkFollows="1" w:id="83"/>
        <w:t>8</w:t>
      </w:r>
      <w:r>
        <w:rPr>
          <w:rStyle w:val="FootnoteCharacters"/>
          <w:rFonts w:cs="Times New Roman" w:ascii="Times New Roman" w:hAnsi="Times New Roman"/>
          <w:i/>
          <w:sz w:val="20"/>
        </w:rPr>
        <w:t>2</w:t>
      </w:r>
      <w:r>
        <w:rPr>
          <w:rFonts w:cs="Times New Roman" w:ascii="Times New Roman" w:hAnsi="Times New Roman"/>
          <w:i/>
          <w:sz w:val="20"/>
        </w:rPr>
        <w:t xml:space="preserve"> Oysa şu bir gerçektir ki, herhangi bir görevin sıhhatli olmasının şartı, ehliyet ile iktidardadır. Fevkalâde bir görev olan </w:t>
      </w:r>
      <w:r>
        <w:rPr>
          <w:rFonts w:cs="Times New Roman" w:ascii="Times New Roman" w:hAnsi="Times New Roman"/>
          <w:sz w:val="20"/>
        </w:rPr>
        <w:t xml:space="preserve">“ma’rufu emr münkeri nehiy” </w:t>
      </w:r>
      <w:r>
        <w:rPr>
          <w:rFonts w:cs="Times New Roman" w:ascii="Times New Roman" w:hAnsi="Times New Roman"/>
          <w:i/>
          <w:sz w:val="20"/>
        </w:rPr>
        <w:t xml:space="preserve">de ancak </w:t>
      </w:r>
      <w:r>
        <w:rPr>
          <w:rFonts w:cs="Times New Roman" w:ascii="Times New Roman" w:hAnsi="Times New Roman"/>
          <w:sz w:val="20"/>
        </w:rPr>
        <w:t>“ilmî iktidar ve ehliyet sahipleri”</w:t>
      </w:r>
      <w:r>
        <w:rPr>
          <w:rFonts w:cs="Times New Roman" w:ascii="Times New Roman" w:hAnsi="Times New Roman"/>
          <w:i/>
          <w:sz w:val="20"/>
        </w:rPr>
        <w:t xml:space="preserve"> tarafından hakkıyla yürütülebilir. Ümmetin her ferdinin aynı derecede ehliyet sahibi olması düşünülemeyeceği gerçeğini gözönünde bulundurarak </w:t>
      </w:r>
      <w:r>
        <w:rPr>
          <w:rFonts w:cs="Times New Roman" w:ascii="Times New Roman" w:hAnsi="Times New Roman"/>
          <w:sz w:val="20"/>
        </w:rPr>
        <w:t xml:space="preserve">“dinin temel esaslarını” </w:t>
      </w:r>
      <w:r>
        <w:rPr>
          <w:rFonts w:cs="Times New Roman" w:ascii="Times New Roman" w:hAnsi="Times New Roman"/>
          <w:i/>
          <w:sz w:val="20"/>
        </w:rPr>
        <w:t>her müslümanın sıhhatli bir şekilde ve ilmi derecede bilemeyeceği de açıkça ortadadır.</w:t>
      </w:r>
    </w:p>
    <w:p>
      <w:pPr>
        <w:pStyle w:val="Normal"/>
        <w:jc w:val="both"/>
        <w:rPr>
          <w:rFonts w:ascii="Times New Roman" w:hAnsi="Times New Roman" w:cs="Times New Roman"/>
          <w:i/>
          <w:i/>
          <w:sz w:val="20"/>
        </w:rPr>
      </w:pPr>
      <w:r>
        <w:rPr>
          <w:rFonts w:cs="Times New Roman" w:ascii="Times New Roman" w:hAnsi="Times New Roman"/>
          <w:i/>
          <w:sz w:val="20"/>
        </w:rPr>
        <w:t>Nasıl ki devlet başkanlığı görevlerinden olan bazı ilim ve ehliyet isteyen yetkileri halk tabakası bilememektedir. Mesela namaz ve orucun farziyeti, içki, zina vb. gibi suçların haram oluşu ve bunlara takdir edilen cezaların tatbiki gibi hususları herkes icra edememektedir. Aynı şekilde “ma’ruf ve münker” gibi önemli bir görevin ifası için de ilim ve ehliyet şartı aranması kadar tabii bir şey olamaz. Her müslüman ancak bu vasfı taşıdığı an, yürütme hakkına sahip olur.</w:t>
      </w:r>
    </w:p>
    <w:p>
      <w:pPr>
        <w:pStyle w:val="Normal"/>
        <w:jc w:val="both"/>
        <w:rPr>
          <w:rFonts w:ascii="Times New Roman" w:hAnsi="Times New Roman" w:cs="Times New Roman"/>
          <w:i/>
          <w:i/>
          <w:sz w:val="20"/>
        </w:rPr>
      </w:pPr>
      <w:r>
        <w:rPr>
          <w:rFonts w:cs="Times New Roman" w:ascii="Times New Roman" w:hAnsi="Times New Roman"/>
          <w:i/>
          <w:sz w:val="20"/>
        </w:rPr>
        <w:t>Şüphesiz ki sıradan bir insanın, ilmi meselelerde, araştırma ve ihtisas isteyen sahalarda görüş beyan etmesi gerekmediği gibi, mümkün de değildir. Fakat cahil bir kimsanin yapabileceği bir işi üstlenmesi zor değildir. Aynı şekilde ma’ruf ve münhker sahasında ehliyet taşıyan kimsenin de sorumluluk taşıması ve bunu kolaylıkla yürütmesi mümkündür.</w:t>
      </w:r>
    </w:p>
    <w:p>
      <w:pPr>
        <w:pStyle w:val="Normal"/>
        <w:jc w:val="both"/>
        <w:rPr/>
      </w:pPr>
      <w:r>
        <w:rPr>
          <w:rFonts w:cs="Times New Roman" w:ascii="Times New Roman" w:hAnsi="Times New Roman"/>
          <w:i/>
          <w:sz w:val="20"/>
        </w:rPr>
        <w:t xml:space="preserve">Allâme Şehid Abdülkadir Udeh konu ile ilgili görüşünü şöyle arzeder: </w:t>
      </w:r>
      <w:r>
        <w:rPr>
          <w:rFonts w:cs="Times New Roman" w:ascii="Times New Roman" w:hAnsi="Times New Roman"/>
          <w:sz w:val="20"/>
        </w:rPr>
        <w:t>“Bilgisiz ve sahasında cahil olan birisine ‘ma’rufu emr münkeri nehiy’ görevi verildiği an peşinen doğacak zararları kabullenmek anlamını taşır. Zira cahil, muhasebe ile meselelere yaklaşmaz ve meydana gelecek zararlara düşmekten kendini kurtaramaz. Cahil kimse, tabiatı icabı hükmü açık olan ameller müstesna, ma’rufu emredip münkeri nehyetmez.” Mesela namazın edası, hırsızlık ve zinadan nehiy gibi üzerinde ihtilaf olmayan konular hariç, bilgi ve derin sezgi isteyen konularda cahil daima yanılır. Yani bilgisize, ancak taşıyacağı kadar sorumluluk taşımak düşer.”</w:t>
      </w:r>
      <w:r>
        <w:rPr>
          <w:rStyle w:val="FootnoteCharacters"/>
          <w:rStyle w:val="FootnoteAnchor"/>
          <w:rFonts w:cs="Times New Roman" w:ascii="Times New Roman" w:hAnsi="Times New Roman"/>
          <w:sz w:val="20"/>
        </w:rPr>
        <w:footnoteReference w:customMarkFollows="1" w:id="84"/>
        <w:t>8</w:t>
      </w:r>
      <w:r>
        <w:rPr>
          <w:rStyle w:val="FootnoteCharacters"/>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i/>
          <w:sz w:val="20"/>
        </w:rPr>
        <w:t>Mü’minin yüklenmesi gereken görev, Kur’an-ı Kerim’in mesajını taşıdığını bilmesidir.  Şüphesiz müslümanın, kendisine farz olana yabancı kalması ve cahil davranması kadar büyük bir fitne yoktur. O, ilim ve ma’ruf-münker arasındaki farkı bilmekle emrolunmuştur.</w:t>
      </w:r>
    </w:p>
    <w:p>
      <w:pPr>
        <w:pStyle w:val="Normal"/>
        <w:jc w:val="both"/>
        <w:rPr>
          <w:rFonts w:ascii="Times New Roman" w:hAnsi="Times New Roman" w:cs="Times New Roman"/>
          <w:i/>
          <w:i/>
          <w:sz w:val="20"/>
        </w:rPr>
      </w:pPr>
      <w:r>
        <w:rPr>
          <w:rFonts w:cs="Times New Roman" w:ascii="Times New Roman" w:hAnsi="Times New Roman"/>
          <w:i/>
          <w:sz w:val="20"/>
        </w:rPr>
        <w:t>Kur’an-ı Kerim’in ilmi ıstılahına göre ma’ruf; mutlak mânâda aklın ve sağlam fıtratın iyi kabul ettiği, münker ise, bunun karşıtı aklın ve sağlam fıtratın çirkin gördüğü her şeydir. Bunu tanımak için İbni Abidin’in Dürer üzerindeki haşiyesini, Fethu’l-Kadir’i ve Mebsut’u okumak gerekmez.</w:t>
      </w:r>
      <w:r>
        <w:rPr>
          <w:rStyle w:val="FootnoteCharacters"/>
          <w:rStyle w:val="FootnoteAnchor"/>
          <w:rFonts w:cs="Times New Roman" w:ascii="Times New Roman" w:hAnsi="Times New Roman"/>
          <w:i/>
          <w:sz w:val="20"/>
        </w:rPr>
        <w:footnoteReference w:customMarkFollows="1" w:id="85"/>
        <w:t>8</w:t>
      </w:r>
      <w:r>
        <w:rPr>
          <w:rStyle w:val="FootnoteCharacters"/>
          <w:rFonts w:cs="Times New Roman" w:ascii="Times New Roman" w:hAnsi="Times New Roman"/>
          <w:i/>
          <w:sz w:val="20"/>
        </w:rPr>
        <w:t>4</w:t>
      </w:r>
      <w:r>
        <w:rPr>
          <w:rFonts w:cs="Times New Roman" w:ascii="Times New Roman" w:hAnsi="Times New Roman"/>
          <w:i/>
          <w:sz w:val="20"/>
        </w:rPr>
        <w:t xml:space="preserve"> Hakiki irşad edici güç kaynağı –sağlam fıtratı korumak şartıyla- tevatür ve amelle nakledilen Allah’ın kitabı ve Rasulullah’ın (s.a.v.) sünnetidir. Bu ana kaynak, bir kimseye cehaleti caiz görmez. Müslüman ancak bu ana kaynaklara bağlanmakla müslümandır. Ma’rufu emr münkeri nehyetme görevinin genel olmasını men edenler, İslam’ın tespit ettiği hayır ve şerri tanımayacak, ma’ruf ve münker arasını ayıramayacak kadar müslümanın cahil olmasını tecviz edenlerdir. </w:t>
      </w:r>
      <w:r>
        <w:rPr>
          <w:rStyle w:val="FootnoteCharacters"/>
          <w:rStyle w:val="FootnoteAnchor"/>
          <w:rFonts w:cs="Times New Roman" w:ascii="Times New Roman" w:hAnsi="Times New Roman"/>
          <w:i/>
          <w:sz w:val="20"/>
        </w:rPr>
        <w:footnoteReference w:customMarkFollows="1" w:id="86"/>
        <w:t>8</w:t>
      </w:r>
      <w:r>
        <w:rPr>
          <w:rStyle w:val="FootnoteCharacters"/>
          <w:rFonts w:cs="Times New Roman" w:ascii="Times New Roman" w:hAnsi="Times New Roman"/>
          <w:i/>
          <w:sz w:val="20"/>
        </w:rPr>
        <w:t>5</w:t>
      </w:r>
    </w:p>
    <w:p>
      <w:pPr>
        <w:pStyle w:val="Normal"/>
        <w:jc w:val="both"/>
        <w:rPr>
          <w:rFonts w:ascii="Times New Roman" w:hAnsi="Times New Roman" w:cs="Times New Roman"/>
          <w:sz w:val="20"/>
        </w:rPr>
      </w:pPr>
      <w:r>
        <w:rPr>
          <w:rFonts w:cs="Times New Roman" w:ascii="Times New Roman" w:hAnsi="Times New Roman"/>
          <w:i/>
          <w:sz w:val="20"/>
        </w:rPr>
        <w:t xml:space="preserve">Abduh’un konu ile ilgili diğer bir görüşü de şöyledir: </w:t>
      </w:r>
      <w:r>
        <w:rPr>
          <w:rFonts w:cs="Times New Roman" w:ascii="Times New Roman" w:hAnsi="Times New Roman"/>
          <w:sz w:val="20"/>
        </w:rPr>
        <w:t>“Ma’rufu emr münkeri nehiy farziyeti, hac farziyetinden daha kuvvetlidir. Hac farziyetinde ‘güç yetme’ şartına karşılık, ma’rufu emr münkeri nehiy farziyetinde ‘güç yetme’ şartı koşulmamıştır. Zira bu farziyet, herkesin yapabileceği bir görevdir.”</w:t>
      </w:r>
      <w:r>
        <w:rPr>
          <w:rStyle w:val="FootnoteCharacters"/>
          <w:rStyle w:val="FootnoteAnchor"/>
          <w:rFonts w:cs="Times New Roman" w:ascii="Times New Roman" w:hAnsi="Times New Roman"/>
          <w:sz w:val="20"/>
        </w:rPr>
        <w:footnoteReference w:customMarkFollows="1" w:id="87"/>
        <w:t>8</w:t>
      </w:r>
      <w:r>
        <w:rPr>
          <w:rStyle w:val="FootnoteCharacters"/>
          <w:rFonts w:cs="Times New Roman" w:ascii="Times New Roman" w:hAnsi="Times New Roman"/>
          <w:sz w:val="20"/>
        </w:rPr>
        <w:t>6</w:t>
      </w:r>
    </w:p>
    <w:p>
      <w:pPr>
        <w:pStyle w:val="Normal"/>
        <w:jc w:val="both"/>
        <w:rPr>
          <w:rFonts w:ascii="Times New Roman" w:hAnsi="Times New Roman" w:cs="Times New Roman"/>
          <w:i/>
          <w:i/>
          <w:sz w:val="20"/>
        </w:rPr>
      </w:pPr>
      <w:r>
        <w:rPr>
          <w:rFonts w:cs="Times New Roman" w:ascii="Times New Roman" w:hAnsi="Times New Roman"/>
          <w:i/>
          <w:sz w:val="20"/>
        </w:rPr>
        <w:t>Şu bir gerçektir ki Allah Teâlâ’nın emir ve direktiflerini emretmek, yasaklarını ve her türlü cahiliyye sistemlerini yansıtan inanç ve amelleri ortadan kaldırmaya çalışmak, dinin temel yasalarıyla ilgili olduğundan böyle genel bir savaşta gücü nispetinde herkesin görev üstlenmesi ve itikad savaşının bir gereği olarak kapsamına alması tabiidir. Nasıl ki bir müçtehid alimlerden birinin yaptığı içtihadi bir çalışma, ma’ruf kapsamına giriyorsa, bu görev de bazen ince ilmi bir yöntemle, bazen de basit bir yaklaşım ile yapılır. Şartlar neyi gerektiriyorsa alınacak tavır da ona göre tespit edilir. Aynı şekilde çok defa Kur’an ve Hadis sahası için geniş bir araştırma ve dini ilimleri elde etmek için derin bir bilgi ve hazırlık istiyorsa, bazen dinin temel yasalarını ve ilkelerini toplu olarak bilmekle de yetinilir.</w:t>
      </w:r>
    </w:p>
    <w:p>
      <w:pPr>
        <w:pStyle w:val="Normal"/>
        <w:jc w:val="both"/>
        <w:rPr>
          <w:rFonts w:ascii="Times New Roman" w:hAnsi="Times New Roman" w:cs="Times New Roman"/>
          <w:i/>
          <w:i/>
          <w:sz w:val="20"/>
        </w:rPr>
      </w:pPr>
      <w:r>
        <w:rPr>
          <w:rFonts w:cs="Times New Roman" w:ascii="Times New Roman" w:hAnsi="Times New Roman"/>
          <w:i/>
          <w:sz w:val="20"/>
        </w:rPr>
        <w:t>Bazen bu çalışma yolunda, zaman ve mekanın şartlarına göre geniş bir anlayış ve yüksek bir ilmi yeterliliğin kolayca çözmesini istediği zor engeller ortaya çıkar. Nasıl ki konuşma, ilim ve düşüncenin kolay yolla savunmasına imkan verdiği güçlükler etrafında dönüp dolaşıyorsa, bu görevin de bu tür engellerle karşılaşacağını hesaba katmak gerekir. Binaenaleyh bu derece önemli bir esasa dayalı bir görevin, onu ihmal edecek ve yapamayacak kimselere tevdi edilmesi, affedilmeyecek bir hatadır. Yine bu konuda uluorta konuşmak da aynı vebale denktir.</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sz w:val="20"/>
        </w:rPr>
      </w:pPr>
      <w:r>
        <w:rPr>
          <w:rFonts w:cs="Times New Roman" w:ascii="Times New Roman" w:hAnsi="Times New Roman"/>
          <w:b/>
          <w:i/>
          <w:sz w:val="20"/>
        </w:rPr>
        <w:t>ÇOĞUNLUĞUN GÖRÜŞÜNE KARŞI BİR TENKİD</w:t>
      </w:r>
    </w:p>
    <w:p>
      <w:pPr>
        <w:pStyle w:val="Normal"/>
        <w:jc w:val="both"/>
        <w:rPr/>
      </w:pPr>
      <w:r>
        <w:rPr>
          <w:rFonts w:cs="Times New Roman" w:ascii="Times New Roman" w:hAnsi="Times New Roman"/>
          <w:i/>
          <w:sz w:val="20"/>
        </w:rPr>
        <w:t xml:space="preserve">İslam ulemasının büyük çoğunluğu, </w:t>
      </w:r>
      <w:r>
        <w:rPr>
          <w:rFonts w:cs="Times New Roman" w:ascii="Times New Roman" w:hAnsi="Times New Roman"/>
          <w:sz w:val="20"/>
        </w:rPr>
        <w:t xml:space="preserve">“Ma’rufu emredip münkerden nehyetmeye çalışmak ümmetin tümüne vaciptir. Fakat ehil bir grubun bu görevi üstlenmesiyle ümmetin sorumluluğunu kaldırır” </w:t>
      </w:r>
      <w:r>
        <w:rPr>
          <w:rFonts w:cs="Times New Roman" w:ascii="Times New Roman" w:hAnsi="Times New Roman"/>
          <w:i/>
          <w:sz w:val="20"/>
        </w:rPr>
        <w:t>görüşünde ittifak halindedir.</w:t>
      </w:r>
    </w:p>
    <w:p>
      <w:pPr>
        <w:pStyle w:val="Normal"/>
        <w:jc w:val="both"/>
        <w:rPr/>
      </w:pPr>
      <w:r>
        <w:rPr>
          <w:rFonts w:cs="Times New Roman" w:ascii="Times New Roman" w:hAnsi="Times New Roman"/>
          <w:i/>
          <w:sz w:val="20"/>
        </w:rPr>
        <w:t xml:space="preserve">Ulemanın, üzerinde ittifak ettiği bu görüş, şöyle tahlil edilmektedir: </w:t>
      </w:r>
      <w:r>
        <w:rPr>
          <w:rFonts w:cs="Times New Roman" w:ascii="Times New Roman" w:hAnsi="Times New Roman"/>
          <w:sz w:val="20"/>
        </w:rPr>
        <w:t xml:space="preserve">“Bir kere bu görevi, herkesin eşit ağırlıkta yüklenmesi mantıki olarak uygun değildir. Ümmetin her ferdine vacip olması da imkansızdır.” </w:t>
      </w:r>
      <w:r>
        <w:rPr>
          <w:rFonts w:cs="Times New Roman" w:ascii="Times New Roman" w:hAnsi="Times New Roman"/>
          <w:i/>
          <w:sz w:val="20"/>
        </w:rPr>
        <w:t>Zira bu delilin bizzat kendisi, onu ileri sürenin iddiasını dahi çürütmektedir. Çünkü şeriatın herhangi bir hükmü, ancak onu yapmaya gücü yettiği zaman kişiye vacip olur. Temel felsefe e hikmet bu olduğuna göre, ma’rufu emredip münkeri nehyetmek gibi İslam’ın varlık sebebini ve devletinin temel düşüncesini oluşturan bir görevin, ümmetin her ferdine yetkili yetkisiz herkese farz olması gerekmez. Belki buna ehil olan herkese farzdır, demek en doğru olur.</w:t>
      </w:r>
    </w:p>
    <w:p>
      <w:pPr>
        <w:pStyle w:val="Normal"/>
        <w:jc w:val="both"/>
        <w:rPr/>
      </w:pPr>
      <w:r>
        <w:rPr>
          <w:rFonts w:cs="Times New Roman" w:ascii="Times New Roman" w:hAnsi="Times New Roman"/>
          <w:i/>
          <w:sz w:val="20"/>
        </w:rPr>
        <w:t>İmam Şâtıbî ve bazı fikrî ortakları; “</w:t>
      </w:r>
      <w:r>
        <w:rPr>
          <w:rFonts w:cs="Times New Roman" w:ascii="Times New Roman" w:hAnsi="Times New Roman"/>
          <w:sz w:val="20"/>
        </w:rPr>
        <w:t xml:space="preserve">Farz-ı kifayenin, İslam ümmetinin tümünü kapsamına almayıp, ancak ifaya muktedir olana yönelik bir farz olduğunu” </w:t>
      </w:r>
      <w:r>
        <w:rPr>
          <w:rFonts w:cs="Times New Roman" w:ascii="Times New Roman" w:hAnsi="Times New Roman"/>
          <w:i/>
          <w:sz w:val="20"/>
        </w:rPr>
        <w:t>ileri sürerek şöyle dedil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ükmün muhatab ve kapsamı, ısrarla ‘bir kısım’ üzerinde cereyan etmektedir. Bu nasıl olur? İşte bilinmesi gereken espri bu noktada yatmaktadır. Genel bir kaide olarak, ‘her işin olumlu sonucu, onu yapabilenin ehliyetine ve bilincine bağlıdır’ noktasından hareketle, bu görevin sıhhatli yürümesinde aranan şart da, kişinin onu ‘yapabilme ehliyetini’ taşımış olmasıdır. Hükme muhatap olan, direkt olarak ümmetin tümü değildir.”</w:t>
      </w:r>
    </w:p>
    <w:p>
      <w:pPr>
        <w:pStyle w:val="Normal"/>
        <w:jc w:val="both"/>
        <w:rPr/>
      </w:pPr>
      <w:r>
        <w:rPr>
          <w:rFonts w:cs="Times New Roman" w:ascii="Times New Roman" w:hAnsi="Times New Roman"/>
          <w:i/>
          <w:sz w:val="20"/>
        </w:rPr>
        <w:t xml:space="preserve">Görülüyor ki cumhurun ileri sürdüğü nass ile </w:t>
      </w:r>
      <w:r>
        <w:rPr>
          <w:rFonts w:cs="Times New Roman" w:ascii="Times New Roman" w:hAnsi="Times New Roman"/>
          <w:sz w:val="20"/>
        </w:rPr>
        <w:t xml:space="preserve">“sizden bir cemaat olsun...” </w:t>
      </w:r>
      <w:r>
        <w:rPr>
          <w:rFonts w:cs="Times New Roman" w:ascii="Times New Roman" w:hAnsi="Times New Roman"/>
          <w:i/>
          <w:sz w:val="20"/>
        </w:rPr>
        <w:t>ifadesinden bir sonuç çıkmaktadır. Bu ayet ma’rufu emredip münkeri nehyetme görevini tüm ümmetin değil, ümmet içerisinde bu işe ehil bir cemaatin, bir ilim kadrosunun ve ihtisas ehlinin üstlenmesi gereğini vurgulamaktadır.</w:t>
      </w:r>
    </w:p>
    <w:p>
      <w:pPr>
        <w:pStyle w:val="Normal"/>
        <w:jc w:val="both"/>
        <w:rPr>
          <w:rFonts w:ascii="Times New Roman" w:hAnsi="Times New Roman" w:cs="Times New Roman"/>
          <w:sz w:val="20"/>
        </w:rPr>
      </w:pPr>
      <w:r>
        <w:rPr>
          <w:rFonts w:cs="Times New Roman" w:ascii="Times New Roman" w:hAnsi="Times New Roman"/>
          <w:i/>
          <w:sz w:val="20"/>
        </w:rPr>
        <w:t xml:space="preserve">Şâtıbî, görüşünü böyle sürdürerek diğer bir ayetle açıklık getirmeye çalışır. </w:t>
      </w:r>
      <w:r>
        <w:rPr>
          <w:rFonts w:cs="Times New Roman" w:ascii="Times New Roman" w:hAnsi="Times New Roman"/>
          <w:sz w:val="20"/>
        </w:rPr>
        <w:t>“Kur’an’da bu ve buna benzer birçok hususlar vardır. Bu tür ayetlerde emir, tümüne değil, ehil bir kesimi muhatap olarak nâzil olur.”</w:t>
      </w:r>
      <w:r>
        <w:rPr>
          <w:rStyle w:val="FootnoteCharacters"/>
          <w:rFonts w:cs="Times New Roman" w:ascii="Times New Roman" w:hAnsi="Times New Roman"/>
          <w:sz w:val="20"/>
        </w:rPr>
        <w:t>87</w:t>
      </w:r>
    </w:p>
    <w:p>
      <w:pPr>
        <w:pStyle w:val="Normal"/>
        <w:jc w:val="both"/>
        <w:rPr>
          <w:rFonts w:ascii="Times New Roman" w:hAnsi="Times New Roman" w:cs="Times New Roman"/>
          <w:sz w:val="20"/>
        </w:rPr>
      </w:pPr>
      <w:r>
        <w:rPr>
          <w:rFonts w:cs="Times New Roman" w:ascii="Times New Roman" w:hAnsi="Times New Roman"/>
          <w:i/>
          <w:sz w:val="20"/>
        </w:rPr>
        <w:t xml:space="preserve">İmam Râzî, geçen ayet-i kerimeyi tefsir ederken, bazı kimselerin, </w:t>
      </w:r>
      <w:r>
        <w:rPr>
          <w:rFonts w:cs="Times New Roman" w:ascii="Times New Roman" w:hAnsi="Times New Roman"/>
          <w:sz w:val="20"/>
        </w:rPr>
        <w:t>“ma’rufu emredip münkerden nehyetme sorumluluğunun iki sebepten dolayı İslam ulemasına tahsis edildiğini”</w:t>
      </w:r>
      <w:r>
        <w:rPr>
          <w:rFonts w:cs="Times New Roman" w:ascii="Times New Roman" w:hAnsi="Times New Roman"/>
          <w:i/>
          <w:sz w:val="20"/>
        </w:rPr>
        <w:t xml:space="preserve"> ileri sürdüklerini zikreder: Birincisi, bu görev ilme muhtaçtır. İkincisi, bu  görevin “yeterlilik ve ehliyet” yoluyla farz olduğu üzerinde ittifakın mevcut olmasıdır. Bu şu demektir: </w:t>
      </w:r>
      <w:r>
        <w:rPr>
          <w:rFonts w:cs="Times New Roman" w:ascii="Times New Roman" w:hAnsi="Times New Roman"/>
          <w:sz w:val="20"/>
        </w:rPr>
        <w:t xml:space="preserve">“Ne zaman bu görev, bir ehil grup tarafından ifa edilirse, diğerlerinden sorumluluk düşer.” </w:t>
      </w:r>
      <w:r>
        <w:rPr>
          <w:rFonts w:cs="Times New Roman" w:ascii="Times New Roman" w:hAnsi="Times New Roman"/>
          <w:i/>
          <w:sz w:val="20"/>
        </w:rPr>
        <w:t xml:space="preserve">Bu böyle olunca şu anlam ortaya çıkmış olur: </w:t>
      </w:r>
      <w:r>
        <w:rPr>
          <w:rFonts w:cs="Times New Roman" w:ascii="Times New Roman" w:hAnsi="Times New Roman"/>
          <w:sz w:val="20"/>
        </w:rPr>
        <w:t>“Bu görevi bir kısmınız yapsın. Ama hakikatte içinizde ehil olan birisi yapacak, hepsi değil.”</w:t>
      </w:r>
      <w:r>
        <w:rPr>
          <w:rStyle w:val="FootnoteCharacters"/>
          <w:rFonts w:cs="Times New Roman" w:ascii="Times New Roman" w:hAnsi="Times New Roman"/>
          <w:sz w:val="20"/>
        </w:rPr>
        <w:t>8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i/>
          <w:sz w:val="20"/>
        </w:rPr>
        <w:t>YUKARIDAKİ TENKİDE CEVAP</w:t>
      </w:r>
    </w:p>
    <w:p>
      <w:pPr>
        <w:pStyle w:val="Normal"/>
        <w:jc w:val="both"/>
        <w:rPr>
          <w:rFonts w:ascii="Times New Roman" w:hAnsi="Times New Roman" w:cs="Times New Roman"/>
          <w:i/>
          <w:i/>
          <w:sz w:val="20"/>
        </w:rPr>
      </w:pPr>
      <w:r>
        <w:rPr>
          <w:rFonts w:cs="Times New Roman" w:ascii="Times New Roman" w:hAnsi="Times New Roman"/>
          <w:i/>
          <w:sz w:val="20"/>
        </w:rPr>
        <w:t xml:space="preserve">Arzedeceğimiz bu görüş, Şâtıbî’nin görüşüne yakın bir görüştür. Bu da </w:t>
      </w:r>
      <w:r>
        <w:rPr>
          <w:rFonts w:cs="Times New Roman" w:ascii="Times New Roman" w:hAnsi="Times New Roman"/>
          <w:sz w:val="20"/>
        </w:rPr>
        <w:t>“farz-ı kifayenin, onu yapmaya ehil olan kimseleri kapsamına almış olmasıdır”.</w:t>
      </w:r>
      <w:r>
        <w:rPr>
          <w:rFonts w:cs="Times New Roman" w:ascii="Times New Roman" w:hAnsi="Times New Roman"/>
          <w:i/>
          <w:sz w:val="20"/>
        </w:rPr>
        <w:t xml:space="preserve"> Bu görüşe taraftar olanlar ise farz-ı kifayenin bütün ümmeti kapsamına aldığını ileri sürenlerdir. Şöyle ki: Şüphesiz müslümanlar eğer farz-ı kifaye görevini ihmal ederse doğacak günah ümmetin tümüne ait olur. Şayet farz-ı kifaye görevini yapmak, ümmetin yalnız bir kısmına gerekiyor da diğerlerini kapsamına almıyorsa, neden yapılan kusur ve ihlalden dolayı ümmetin tümü sorumlu olsun?</w:t>
      </w:r>
      <w:r>
        <w:rPr>
          <w:rStyle w:val="FootnoteCharacters"/>
          <w:rFonts w:cs="Times New Roman" w:ascii="Times New Roman" w:hAnsi="Times New Roman"/>
          <w:i/>
          <w:sz w:val="20"/>
        </w:rPr>
        <w:t>89</w:t>
      </w:r>
    </w:p>
    <w:p>
      <w:pPr>
        <w:pStyle w:val="Normal"/>
        <w:jc w:val="both"/>
        <w:rPr>
          <w:rFonts w:ascii="Times New Roman" w:hAnsi="Times New Roman" w:cs="Times New Roman"/>
          <w:i/>
          <w:i/>
          <w:sz w:val="20"/>
        </w:rPr>
      </w:pPr>
      <w:r>
        <w:rPr>
          <w:rFonts w:cs="Times New Roman" w:ascii="Times New Roman" w:hAnsi="Times New Roman"/>
          <w:i/>
          <w:sz w:val="20"/>
        </w:rPr>
        <w:t>Kur’an-ı Kerim’de buna benzer bir çok hitaplar vardır. Farz-ı kifayeyi yalnız bir kısım müslümanın yapmasını sorumlu tutarken, hitabın kapsamına tüm ümmet girmiş olur. (Nasıl ki “Ey Rasul! Sana indirileni tebliğ et. Eğer bunu yapmazsan görevini yapmamış olursun” hitabı Peygambere ise de topyekün İslam ümmetini de muhatap almaktadır.)</w:t>
      </w:r>
    </w:p>
    <w:p>
      <w:pPr>
        <w:pStyle w:val="Normal"/>
        <w:jc w:val="both"/>
        <w:rPr/>
      </w:pPr>
      <w:r>
        <w:rPr>
          <w:rFonts w:cs="Times New Roman" w:ascii="Times New Roman" w:hAnsi="Times New Roman"/>
          <w:i/>
          <w:sz w:val="20"/>
        </w:rPr>
        <w:t xml:space="preserve">Mesela: Cihad farz-ı kifayedir. Fakat Allah (c.c.) bu farziyeti, </w:t>
      </w:r>
      <w:r>
        <w:rPr>
          <w:rFonts w:cs="Times New Roman" w:ascii="Times New Roman" w:hAnsi="Times New Roman"/>
          <w:sz w:val="20"/>
        </w:rPr>
        <w:t xml:space="preserve">“Size cihad farz kılındı” </w:t>
      </w:r>
      <w:r>
        <w:rPr>
          <w:rFonts w:cs="Times New Roman" w:ascii="Times New Roman" w:hAnsi="Times New Roman"/>
          <w:i/>
          <w:sz w:val="20"/>
        </w:rPr>
        <w:t>ayeti ile emretti.</w:t>
      </w:r>
    </w:p>
    <w:p>
      <w:pPr>
        <w:pStyle w:val="Normal"/>
        <w:jc w:val="both"/>
        <w:rPr>
          <w:rFonts w:ascii="Times New Roman" w:hAnsi="Times New Roman" w:cs="Times New Roman"/>
          <w:i/>
          <w:i/>
          <w:sz w:val="20"/>
        </w:rPr>
      </w:pPr>
      <w:r>
        <w:rPr>
          <w:rFonts w:cs="Times New Roman" w:ascii="Times New Roman" w:hAnsi="Times New Roman"/>
          <w:i/>
          <w:sz w:val="20"/>
        </w:rPr>
        <w:t xml:space="preserve">Açıktır ki bu ifadelerle yöneltilen hitap, bir fert veya topluma değil, bilakis ümmetin tümüne yöneltilen bir ifade tarzı kullanılmıştır. </w:t>
      </w:r>
      <w:r>
        <w:rPr>
          <w:rStyle w:val="FootnoteCharacters"/>
          <w:rFonts w:cs="Times New Roman" w:ascii="Times New Roman" w:hAnsi="Times New Roman"/>
          <w:i/>
          <w:sz w:val="20"/>
        </w:rPr>
        <w:t>90</w:t>
      </w:r>
    </w:p>
    <w:p>
      <w:pPr>
        <w:pStyle w:val="Normal"/>
        <w:jc w:val="both"/>
        <w:rPr/>
      </w:pPr>
      <w:r>
        <w:rPr>
          <w:rFonts w:cs="Times New Roman" w:ascii="Times New Roman" w:hAnsi="Times New Roman"/>
          <w:i/>
          <w:sz w:val="20"/>
        </w:rPr>
        <w:t xml:space="preserve">Evet, </w:t>
      </w:r>
      <w:r>
        <w:rPr>
          <w:rFonts w:cs="Times New Roman" w:ascii="Times New Roman" w:hAnsi="Times New Roman"/>
          <w:sz w:val="20"/>
        </w:rPr>
        <w:t xml:space="preserve">“Sizde bir cemaat olsun” </w:t>
      </w:r>
      <w:r>
        <w:rPr>
          <w:rFonts w:cs="Times New Roman" w:ascii="Times New Roman" w:hAnsi="Times New Roman"/>
          <w:i/>
          <w:sz w:val="20"/>
        </w:rPr>
        <w:t xml:space="preserve">ifadesi, ma’rufu emredip münkeri nehyetmeye çalışma görevini üstlenecek bir ehil cemaatin varlığını gerekli kılmaktadır. Fakat bu cemaatin varlığı, farziyetin kapsamına tüm ümmetin girmesine engel teşkil etmez. Zira Allah Teâlâ bu cemaati belli ölçülerle sınırlandırıp tayin etmiş olsaydı, biz bu görevin herkese değil, bu cemaate farz olduğunu ileri sürebilirdik. Ayetteki hüküm sınırlandırılmamış ve hitabın tüm ümmete yöneltilmiş olduğunu görmekteyiz. Ancak ümmetin bir kısmı, maksadı gerçekleştirecek görevi ifa edince </w:t>
      </w:r>
      <w:r>
        <w:rPr>
          <w:rFonts w:cs="Times New Roman" w:ascii="Times New Roman" w:hAnsi="Times New Roman"/>
          <w:sz w:val="20"/>
        </w:rPr>
        <w:t xml:space="preserve">“sizden bir cemaat olsun” </w:t>
      </w:r>
      <w:r>
        <w:rPr>
          <w:rFonts w:cs="Times New Roman" w:ascii="Times New Roman" w:hAnsi="Times New Roman"/>
          <w:i/>
          <w:sz w:val="20"/>
        </w:rPr>
        <w:t>ayetinin işaret ettiği sorumluluk kalkmış olur.</w:t>
      </w:r>
    </w:p>
    <w:p>
      <w:pPr>
        <w:pStyle w:val="Normal"/>
        <w:jc w:val="both"/>
        <w:rPr>
          <w:rFonts w:ascii="Times New Roman" w:hAnsi="Times New Roman" w:cs="Times New Roman"/>
          <w:sz w:val="20"/>
        </w:rPr>
      </w:pPr>
      <w:r>
        <w:rPr>
          <w:rFonts w:cs="Times New Roman" w:ascii="Times New Roman" w:hAnsi="Times New Roman"/>
          <w:i/>
          <w:sz w:val="20"/>
        </w:rPr>
        <w:t xml:space="preserve">Beyzâvî şöyle der: </w:t>
      </w:r>
      <w:r>
        <w:rPr>
          <w:rFonts w:cs="Times New Roman" w:ascii="Times New Roman" w:hAnsi="Times New Roman"/>
          <w:sz w:val="20"/>
        </w:rPr>
        <w:t>“Ümmetin tümüne yapılan bir hitap ve bir cemaatin yapmasını istemek, bu görevin ümmetin sorumluluğunda icra edilmesi gereğini vurgular. Hatta bu görev bilfiil terkedilse, ümmetin tümü günah işlemiş olur. Fakat bu sorumluluğun kalkmasının şartı, ümmetin içinden çıkacak ve ümmetin yetiştirmek mecburiyetinde ve borcunda olduğu ehil bir grubu yetiştirmesidir. İhtisas isteyen bir çalışma sahasını hazırlamak farz-ı kifaye ise de ümmetin topyekün iştirakiyle ve herkesin gücüne göre farz olduğu gerçeği asla unutulmamalıdır.”</w:t>
      </w:r>
      <w:r>
        <w:rPr>
          <w:rStyle w:val="FootnoteCharacters"/>
          <w:rFonts w:cs="Times New Roman" w:ascii="Times New Roman" w:hAnsi="Times New Roman"/>
          <w:sz w:val="20"/>
        </w:rPr>
        <w:t>91</w:t>
      </w:r>
    </w:p>
    <w:p>
      <w:pPr>
        <w:pStyle w:val="Normal"/>
        <w:jc w:val="both"/>
        <w:rPr>
          <w:rFonts w:ascii="Times New Roman" w:hAnsi="Times New Roman" w:cs="Times New Roman"/>
          <w:i/>
          <w:i/>
          <w:sz w:val="20"/>
        </w:rPr>
      </w:pPr>
      <w:r>
        <w:rPr>
          <w:rFonts w:cs="Times New Roman" w:ascii="Times New Roman" w:hAnsi="Times New Roman"/>
          <w:i/>
          <w:sz w:val="20"/>
        </w:rPr>
        <w:t>eş-Şeyh İsmail Hakkı bu ayet-i kerimeyi şu şekilde açıkla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yetteki ‘minkum’ kelimesinin başındaki ‘MİN’ harf-i cerri Arapça’da ‘bir kısım’ ifade eden teb’iz içindir.</w:t>
      </w:r>
    </w:p>
    <w:p>
      <w:pPr>
        <w:pStyle w:val="Normal"/>
        <w:jc w:val="both"/>
        <w:rPr>
          <w:rFonts w:ascii="Times New Roman" w:hAnsi="Times New Roman" w:cs="Times New Roman"/>
          <w:sz w:val="20"/>
        </w:rPr>
      </w:pPr>
      <w:r>
        <w:rPr>
          <w:rFonts w:cs="Times New Roman" w:ascii="Times New Roman" w:hAnsi="Times New Roman"/>
          <w:sz w:val="20"/>
        </w:rPr>
        <w:t>Davetin, bir kısım ehil kimseye yöneltilmiş olması ile birlikte hitabın ümmetin tümünü kapsamına almış olması, davet farziyyetinin, ‘ilmi ehliyet’ anlamını ortaya çıkarmak içindir. Davet ise inanmış herkese farz bir görevdir. Fakat bu işe ehil bir kişinin tayin edilmiş olması, davetin sıhhatli ve özüne uygun yapılmasını temin içindir. Ancak bu ehil kadronun ortaya çıkması ise ümmetin omuzundaki önemli bir sorumluluğu ifade eder. Böyle bir kadronun ortaya çıkışı ile sorumluluk ümmetten kalkar. İhlal ve ihmal halinde, ümmetin her ferdi cürüm işlemiş olur. Herkes daveti ihmalden dolayı günaha girmiş olmaz, davetçiyi yetiştirmemiş olması nedeniyle cürüm irtikab etmiş olur.”</w:t>
      </w:r>
      <w:r>
        <w:rPr>
          <w:rStyle w:val="FootnoteCharacters"/>
          <w:rFonts w:cs="Times New Roman" w:ascii="Times New Roman" w:hAnsi="Times New Roman"/>
          <w:sz w:val="20"/>
        </w:rPr>
        <w:t>9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DOĞRU GÖRÜŞ</w:t>
      </w:r>
    </w:p>
    <w:p>
      <w:pPr>
        <w:pStyle w:val="Normal"/>
        <w:jc w:val="both"/>
        <w:rPr>
          <w:rFonts w:ascii="Times New Roman" w:hAnsi="Times New Roman" w:cs="Times New Roman"/>
          <w:i/>
          <w:i/>
          <w:sz w:val="20"/>
        </w:rPr>
      </w:pPr>
      <w:r>
        <w:rPr>
          <w:rFonts w:cs="Times New Roman" w:ascii="Times New Roman" w:hAnsi="Times New Roman"/>
          <w:i/>
          <w:sz w:val="20"/>
        </w:rPr>
        <w:t xml:space="preserve">Konu ile ilgili her iki muhalif görüş taraftarlarının ileri sürdükleri delilleri arzettik. Her iki grubun taraftarlarının kritiği yapılacak delilleri varsa da görüşlerinde isabet de vardır. Zaten iki tarafın fikir ve ilim taraftarları, kendi düşünce ve ictihadlarına yönelik delilleri reddetmişlerdir. Fakat bununla beraber, hakkı ehline teslim etmek gerekirse her iki tarafça ileri sürülen deliller, büsbütün hata ve tutarsız sonuçlardan da uzak değildir. Problem kesin bir sonuçla çözülememiştir. </w:t>
      </w:r>
    </w:p>
    <w:p>
      <w:pPr>
        <w:pStyle w:val="Normal"/>
        <w:jc w:val="both"/>
        <w:rPr/>
      </w:pPr>
      <w:r>
        <w:rPr>
          <w:rFonts w:cs="Times New Roman" w:ascii="Times New Roman" w:hAnsi="Times New Roman"/>
          <w:i/>
          <w:sz w:val="20"/>
        </w:rPr>
        <w:t xml:space="preserve">Kanaatımızca bu konuda isabetli veya doğruya daha yakın olan sonuç </w:t>
      </w:r>
      <w:r>
        <w:rPr>
          <w:rFonts w:cs="Times New Roman" w:ascii="Times New Roman" w:hAnsi="Times New Roman"/>
          <w:sz w:val="20"/>
        </w:rPr>
        <w:t xml:space="preserve">“el-Muvafakat fi Usûl iş-Şeria” </w:t>
      </w:r>
      <w:r>
        <w:rPr>
          <w:rFonts w:cs="Times New Roman" w:ascii="Times New Roman" w:hAnsi="Times New Roman"/>
          <w:i/>
          <w:sz w:val="20"/>
        </w:rPr>
        <w:t>adlı kitabın yorum ve tanıtıcısı olan Dr. Abdullah Dıraz tarafından verilmiş olan sonuçtur.</w:t>
      </w:r>
    </w:p>
    <w:p>
      <w:pPr>
        <w:pStyle w:val="Normal"/>
        <w:jc w:val="both"/>
        <w:rPr/>
      </w:pPr>
      <w:r>
        <w:rPr>
          <w:rFonts w:cs="Times New Roman" w:ascii="Times New Roman" w:hAnsi="Times New Roman"/>
          <w:i/>
          <w:sz w:val="20"/>
        </w:rPr>
        <w:t xml:space="preserve">Yukarıda arzedilen açıklamalardan anladım ki, İmam Şatıbi’ye göre farz-ı kifaye, ancak onu ifaya muktedir olan kimsenin yükleneceği farzdır. Bu görüşünü de </w:t>
      </w:r>
      <w:r>
        <w:rPr>
          <w:rFonts w:cs="Times New Roman" w:ascii="Times New Roman" w:hAnsi="Times New Roman"/>
          <w:sz w:val="20"/>
        </w:rPr>
        <w:t xml:space="preserve">‘sizden bir cemaat olsun” </w:t>
      </w:r>
      <w:r>
        <w:rPr>
          <w:rFonts w:cs="Times New Roman" w:ascii="Times New Roman" w:hAnsi="Times New Roman"/>
          <w:i/>
          <w:sz w:val="20"/>
        </w:rPr>
        <w:t>ayetiyle dikkat çekerek diğer bir takım ayetlerle desteklemiştir.</w:t>
      </w:r>
    </w:p>
    <w:p>
      <w:pPr>
        <w:pStyle w:val="Normal"/>
        <w:jc w:val="both"/>
        <w:rPr>
          <w:rFonts w:ascii="Times New Roman" w:hAnsi="Times New Roman" w:cs="Times New Roman"/>
          <w:i/>
          <w:i/>
          <w:sz w:val="20"/>
        </w:rPr>
      </w:pPr>
      <w:r>
        <w:rPr>
          <w:rFonts w:cs="Times New Roman" w:ascii="Times New Roman" w:hAnsi="Times New Roman"/>
          <w:i/>
          <w:sz w:val="20"/>
        </w:rPr>
        <w:t>Dr. Abdullah Dıraz, bu görüşe karşı çıkarak kanaatini şöyle belirler:</w:t>
      </w:r>
    </w:p>
    <w:p>
      <w:pPr>
        <w:pStyle w:val="Normal"/>
        <w:jc w:val="both"/>
        <w:rPr>
          <w:rFonts w:ascii="Times New Roman" w:hAnsi="Times New Roman" w:cs="Times New Roman"/>
          <w:sz w:val="20"/>
        </w:rPr>
      </w:pPr>
      <w:r>
        <w:rPr>
          <w:rFonts w:cs="Times New Roman" w:ascii="Times New Roman" w:hAnsi="Times New Roman"/>
          <w:sz w:val="20"/>
        </w:rPr>
        <w:t>Bu ayetler, talebin (ayetteki tebliğ görevinin istenmesi), ümmetin bir kesimine yönelik olduğuna işaret etmez. Aksine talebe muhatab, tüm İslam ümmeti olup, insanlığı kuşatan bu mesajın gerçekleşmesi için, her türlü vasıta ve sebeplerle bu görevi üstlenenlere yardım edenler, onların gayretlerini kamçılayanlar ve kendi iktidarları oranında hamiyyet ve çabalarını esirgemeyen ümmetin her kesimini içine alan bir farzdır. Bu görevin ihmali, topyekün ümmet fertlerinin günah ve isyanda müşterekliğini ifade eder. (Diğer bir ifade ile cahiliyye ve tağuta hakimiyet imkanlarını ve kapılarını ardına kadar açmak demek olur).”</w:t>
      </w:r>
      <w:r>
        <w:rPr>
          <w:rStyle w:val="FootnoteCharacters"/>
          <w:rFonts w:cs="Times New Roman" w:ascii="Times New Roman" w:hAnsi="Times New Roman"/>
          <w:sz w:val="20"/>
        </w:rPr>
        <w:t>93</w:t>
      </w:r>
    </w:p>
    <w:p>
      <w:pPr>
        <w:pStyle w:val="Normal"/>
        <w:jc w:val="both"/>
        <w:rPr>
          <w:rFonts w:ascii="Times New Roman" w:hAnsi="Times New Roman" w:cs="Times New Roman"/>
          <w:i/>
          <w:i/>
          <w:sz w:val="20"/>
        </w:rPr>
      </w:pPr>
      <w:r>
        <w:rPr>
          <w:rFonts w:cs="Times New Roman" w:ascii="Times New Roman" w:hAnsi="Times New Roman"/>
          <w:i/>
          <w:sz w:val="20"/>
        </w:rPr>
        <w:t>Çok enteresandır ki Şâtıbi, bu açıklamanın sonunda insanı, konunun ağırlığından adeta kurtarır ve hususi bir gözle bakıldığında, problem pozisyonunda kalan bir yanı görülmeyecektir. Dr. Abdullah Dıraz bu konuyu şöyle bir sonuca bağlar:</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Bu görev mecaz yönü ile ümmetin her ferdine yönelik bir farzdır.” </w:t>
      </w:r>
      <w:r>
        <w:rPr>
          <w:rFonts w:cs="Times New Roman" w:ascii="Times New Roman" w:hAnsi="Times New Roman"/>
          <w:i/>
          <w:sz w:val="20"/>
        </w:rPr>
        <w:t>denilmesi bazan doğrudur. Bu farzı ifa etmek, umumun maslahatını temin etmekle tahakkuk eder. Yani bu görev, İslam ümmetinin tümünü kuşatan bir görevdir. Mesela ümmetin bir kesimi bir açıdan bu görevi destekleyebiliyorsa bu, ehliyeti ifade eder. Geri kalanlar –güçleri bizzat görevi yürütmeye kafi değilse bile- göreve ehil olanları desteklemekle yükümlüdürler. Kimin bir işe gücü yetiyorsa ve onu yürütmede ehil ise, onun sorumluluğunu taşıyor demektir. Buna ehil olmayan ise yapabileceği ve yürüteceği bir başka sahada sorumluluk taşır. O da, esasen görevi üstlenmiş olana destek olmak, sabır ve metanet tavsiye edip onu görevine icbar etmektir. Öyleyse görevi yapmaya kadir olan, farzı yapmakla sorumludur. Gücü yetmeyen ise, kadir olanı teşvik etmek, destekleyebildiği kadarıyla takviye etmekle sorumludur. Çünkü görevin ifası, ancak buna ehil olanın yapmasıyladır. Gayeye de ancak bu yolla ulaşılır. İşte bu açıdan ihtilaf ortadan kalkar. Fikri ihtilaflara açık kapı bırakılmış olmaz.”</w:t>
      </w:r>
      <w:r>
        <w:rPr>
          <w:rStyle w:val="FootnoteCharacters"/>
          <w:rFonts w:cs="Times New Roman" w:ascii="Times New Roman" w:hAnsi="Times New Roman"/>
          <w:i/>
          <w:sz w:val="20"/>
        </w:rPr>
        <w:t>94</w:t>
      </w:r>
    </w:p>
    <w:p>
      <w:pPr>
        <w:pStyle w:val="Normal"/>
        <w:jc w:val="both"/>
        <w:rPr/>
      </w:pPr>
      <w:r>
        <w:rPr>
          <w:rFonts w:cs="Times New Roman" w:ascii="Times New Roman" w:hAnsi="Times New Roman"/>
          <w:i/>
          <w:sz w:val="20"/>
        </w:rPr>
        <w:t xml:space="preserve">Varılan bu sonuç açısından bakıldığında, Şâtıbi’nin ilmi açıklaması ile artık farz-ı kifayenin kapsamı konusundaki ihtilaf çözülmüş demektir. Keza </w:t>
      </w:r>
      <w:r>
        <w:rPr>
          <w:rFonts w:cs="Times New Roman" w:ascii="Times New Roman" w:hAnsi="Times New Roman"/>
          <w:sz w:val="20"/>
        </w:rPr>
        <w:t>“ma’rufu emredip münkeri nehyetme”</w:t>
      </w:r>
      <w:r>
        <w:rPr>
          <w:rFonts w:cs="Times New Roman" w:ascii="Times New Roman" w:hAnsi="Times New Roman"/>
          <w:i/>
          <w:sz w:val="20"/>
        </w:rPr>
        <w:t xml:space="preserve"> konusu etrafında mevcut ihtilaflar yani </w:t>
      </w:r>
      <w:r>
        <w:rPr>
          <w:rFonts w:cs="Times New Roman" w:ascii="Times New Roman" w:hAnsi="Times New Roman"/>
          <w:sz w:val="20"/>
        </w:rPr>
        <w:t xml:space="preserve">“farz-ı ayn veya farz-ı kifaye mi” </w:t>
      </w:r>
      <w:r>
        <w:rPr>
          <w:rFonts w:cs="Times New Roman" w:ascii="Times New Roman" w:hAnsi="Times New Roman"/>
          <w:i/>
          <w:sz w:val="20"/>
        </w:rPr>
        <w:t>problemi sona ermiş olmaktadır.</w:t>
      </w:r>
    </w:p>
    <w:p>
      <w:pPr>
        <w:pStyle w:val="Normal"/>
        <w:jc w:val="both"/>
        <w:rPr>
          <w:rFonts w:ascii="Times New Roman" w:hAnsi="Times New Roman" w:cs="Times New Roman"/>
          <w:i/>
          <w:i/>
          <w:sz w:val="20"/>
        </w:rPr>
      </w:pPr>
      <w:r>
        <w:rPr>
          <w:rFonts w:cs="Times New Roman" w:ascii="Times New Roman" w:hAnsi="Times New Roman"/>
          <w:i/>
          <w:sz w:val="20"/>
        </w:rPr>
        <w:t>Şeyh Muhammed Abduh ise aynı konuya şu şekilde ve dolayısıyla katılır:</w:t>
      </w:r>
    </w:p>
    <w:p>
      <w:pPr>
        <w:pStyle w:val="Normal"/>
        <w:jc w:val="both"/>
        <w:rPr/>
      </w:pPr>
      <w:r>
        <w:rPr>
          <w:rFonts w:cs="Times New Roman" w:ascii="Times New Roman" w:hAnsi="Times New Roman"/>
          <w:sz w:val="20"/>
        </w:rPr>
        <w:t>“</w:t>
      </w:r>
      <w:r>
        <w:rPr>
          <w:rFonts w:cs="Times New Roman" w:ascii="Times New Roman" w:hAnsi="Times New Roman"/>
          <w:sz w:val="20"/>
        </w:rPr>
        <w:t xml:space="preserve">Ma’rufu emretmek münkeri nehyetmek hükmen farz-ı ayndır. Ayet-i kerimedeki “...sizden bir cemaat olsun...” </w:t>
      </w:r>
      <w:r>
        <w:rPr>
          <w:rFonts w:cs="Times New Roman" w:ascii="Times New Roman" w:hAnsi="Times New Roman"/>
          <w:i/>
          <w:sz w:val="20"/>
        </w:rPr>
        <w:t xml:space="preserve">kısmındaki ‘min’ harfinin ‘bir kısım’ anlamında olduğu doğrudur. Böyle bir tefsirî sonuç, ma’rufu emr ve münkerden nehyetmeye çalışmanın, bu işte iktidar ve yeterlilik vasfının farziyeti ile ilgili görüş taraftarlarının delillerindendir” Abdu devamla </w:t>
      </w:r>
      <w:r>
        <w:rPr>
          <w:rFonts w:cs="Times New Roman" w:ascii="Times New Roman" w:hAnsi="Times New Roman"/>
          <w:sz w:val="20"/>
        </w:rPr>
        <w:t xml:space="preserve">“... ma’rufu emr ve münkeri nehyetmek farz-ı kifaye olmakla beraber sonuç itibariyle farz-ı ayna dönüşeceğinin kesin olarak bir seyir takip ettiğini...” </w:t>
      </w:r>
      <w:r>
        <w:rPr>
          <w:rFonts w:cs="Times New Roman" w:ascii="Times New Roman" w:hAnsi="Times New Roman"/>
          <w:i/>
          <w:sz w:val="20"/>
        </w:rPr>
        <w:t>ileri sürer ve:</w:t>
      </w:r>
    </w:p>
    <w:p>
      <w:pPr>
        <w:pStyle w:val="Normal"/>
        <w:jc w:val="both"/>
        <w:rPr/>
      </w:pPr>
      <w:r>
        <w:rPr>
          <w:rFonts w:cs="Times New Roman" w:ascii="Times New Roman" w:hAnsi="Times New Roman"/>
          <w:sz w:val="20"/>
        </w:rPr>
        <w:t>“</w:t>
      </w:r>
      <w:r>
        <w:rPr>
          <w:rFonts w:cs="Times New Roman" w:ascii="Times New Roman" w:hAnsi="Times New Roman"/>
          <w:sz w:val="20"/>
        </w:rPr>
        <w:t xml:space="preserve">Şimdi ayette ‘bir kısım’ manasındaki ‘min’ harfini gözönünde bulundurarak ayetin anlamı ‘sizden, davet görevini, ma’rufu emr ve münkeri nehiy çalışmasını yürütecek seçkin bir sınıf olsun...’ şeklinde olur” </w:t>
      </w:r>
      <w:r>
        <w:rPr>
          <w:rFonts w:cs="Times New Roman" w:ascii="Times New Roman" w:hAnsi="Times New Roman"/>
          <w:i/>
          <w:sz w:val="20"/>
        </w:rPr>
        <w:t xml:space="preserve">der. Zira bu emre muhatap aslında </w:t>
      </w:r>
      <w:r>
        <w:rPr>
          <w:rFonts w:cs="Times New Roman" w:ascii="Times New Roman" w:hAnsi="Times New Roman"/>
          <w:sz w:val="20"/>
        </w:rPr>
        <w:t>“topyekün İslam ümmeti ve inananlar topluluğudur”</w:t>
      </w:r>
      <w:r>
        <w:rPr>
          <w:rFonts w:cs="Times New Roman" w:ascii="Times New Roman" w:hAnsi="Times New Roman"/>
          <w:i/>
          <w:sz w:val="20"/>
        </w:rPr>
        <w:t xml:space="preserve"> . Onlar, bu farziyeti ayakta tutacak ve imanın iktidarına götürecek olan bu ‘kadroyu’ –nasıl ve nerede, hangi şartlarda yetişip görev başına getirilmesi gerekiyorsa- yetiştirmekle mükelleftirler.</w:t>
      </w:r>
    </w:p>
    <w:p>
      <w:pPr>
        <w:pStyle w:val="Normal"/>
        <w:jc w:val="both"/>
        <w:rPr>
          <w:rFonts w:ascii="Times New Roman" w:hAnsi="Times New Roman" w:cs="Times New Roman"/>
          <w:i/>
          <w:i/>
          <w:sz w:val="20"/>
        </w:rPr>
      </w:pPr>
      <w:r>
        <w:rPr>
          <w:rFonts w:cs="Times New Roman" w:ascii="Times New Roman" w:hAnsi="Times New Roman"/>
          <w:i/>
          <w:sz w:val="20"/>
        </w:rPr>
        <w:t>Meseleye genel açıdan bakıldığında şu iki sonuç ortaya çıkar:</w:t>
      </w:r>
    </w:p>
    <w:p>
      <w:pPr>
        <w:pStyle w:val="Normal"/>
        <w:jc w:val="both"/>
        <w:rPr>
          <w:rFonts w:ascii="Times New Roman" w:hAnsi="Times New Roman" w:cs="Times New Roman"/>
          <w:i/>
          <w:i/>
          <w:sz w:val="20"/>
        </w:rPr>
      </w:pPr>
      <w:r>
        <w:rPr>
          <w:rFonts w:cs="Times New Roman" w:ascii="Times New Roman" w:hAnsi="Times New Roman"/>
          <w:i/>
          <w:sz w:val="20"/>
        </w:rPr>
        <w:t>1- Tüm müslümanlara sorumluluk yükleyen farz,</w:t>
      </w:r>
    </w:p>
    <w:p>
      <w:pPr>
        <w:pStyle w:val="Normal"/>
        <w:jc w:val="both"/>
        <w:rPr/>
      </w:pPr>
      <w:r>
        <w:rPr>
          <w:rFonts w:cs="Times New Roman" w:ascii="Times New Roman" w:hAnsi="Times New Roman"/>
          <w:i/>
          <w:sz w:val="20"/>
        </w:rPr>
        <w:t>2- İslam ümmetinin ‘İslam devleti’ için, varlığı, farz olan ‘davet kadrosunu’ yetiştirmesinin ve bu görevin farziyeti.</w:t>
      </w:r>
    </w:p>
    <w:p>
      <w:pPr>
        <w:pStyle w:val="Normal"/>
        <w:jc w:val="both"/>
        <w:rPr>
          <w:rFonts w:ascii="Times New Roman" w:hAnsi="Times New Roman" w:cs="Times New Roman"/>
          <w:i/>
          <w:i/>
          <w:sz w:val="20"/>
        </w:rPr>
      </w:pPr>
      <w:r>
        <w:rPr>
          <w:rFonts w:cs="Times New Roman" w:ascii="Times New Roman" w:hAnsi="Times New Roman"/>
          <w:i/>
          <w:sz w:val="20"/>
        </w:rPr>
        <w:t>Aslında “ma’rufu emr ve münkeri nehiy’ kavramının “ümmet” kavramıyla, birbirinden ayrılması mümkün olmayan ilişkileri vardır. Ma’ruf ve münker, ancak “ümmet” kavramının ifade ettiği mana ile doğru olarak anlamlarını kazanırlar.</w:t>
      </w:r>
    </w:p>
    <w:p>
      <w:pPr>
        <w:pStyle w:val="Normal"/>
        <w:jc w:val="both"/>
        <w:rPr>
          <w:rFonts w:ascii="Times New Roman" w:hAnsi="Times New Roman" w:cs="Times New Roman"/>
          <w:i/>
          <w:i/>
          <w:sz w:val="20"/>
        </w:rPr>
      </w:pPr>
      <w:r>
        <w:rPr>
          <w:rFonts w:cs="Times New Roman" w:ascii="Times New Roman" w:hAnsi="Times New Roman"/>
          <w:i/>
          <w:sz w:val="20"/>
        </w:rPr>
        <w:t>Bilindiği gibi ümmet, cemaat manasına gelmez. Cemaatten daha özel bir anlam taşır. Fertlerinin, birbirleriyle kopmaz bağlarla kaynaştığı cemaate ümmet denir. Bir insan bünyesindeki organlar gibi bir nizam uygunluğu içinde görünen vahdettir.</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İnananlar topluluğu” </w:t>
      </w:r>
      <w:r>
        <w:rPr>
          <w:rFonts w:cs="Times New Roman" w:ascii="Times New Roman" w:hAnsi="Times New Roman"/>
          <w:i/>
          <w:sz w:val="20"/>
        </w:rPr>
        <w:t>kavramından murad; bu ümmetin böyle bir önemli göreve muhatap oluşunda, tek ve eşsiz oluşudur. Zira bu ümmet, her ferdi çelik bir irade, insanlığı bir cemaat oluşturmada veya bir ideal etrafında toplamada pratik bir amel kabiliyeti, gücü nispetinde davranışlarını kontrol eden bir oto-kontrol özelliği, fertlerinin birbirlerine karşı sorumluluk duyarak takip ettiği seyir çizgisinde, bir hata ve haktan sapmayı gördüklerinde düzeltici ve hakka yöneltici bariz bir özelliği olan bir ümmettir.</w:t>
      </w:r>
      <w:r>
        <w:rPr>
          <w:rStyle w:val="FootnoteCharacters"/>
          <w:rFonts w:cs="Times New Roman" w:ascii="Times New Roman" w:hAnsi="Times New Roman"/>
          <w:i/>
          <w:sz w:val="20"/>
        </w:rPr>
        <w:t>95</w:t>
      </w:r>
    </w:p>
    <w:p>
      <w:pPr>
        <w:pStyle w:val="Normal"/>
        <w:jc w:val="both"/>
        <w:rPr>
          <w:rFonts w:ascii="Times New Roman" w:hAnsi="Times New Roman" w:cs="Times New Roman"/>
          <w:i/>
          <w:i/>
          <w:sz w:val="20"/>
        </w:rPr>
      </w:pPr>
      <w:r>
        <w:rPr>
          <w:rFonts w:cs="Times New Roman" w:ascii="Times New Roman" w:hAnsi="Times New Roman"/>
          <w:i/>
          <w:sz w:val="20"/>
        </w:rPr>
        <w:t>Şüphesiz ki dini tebliğ etmek, bir ümmetin ıslahına çalışmak ve onu temel felsefesi etrafında cemaatleştirmek ve bunu muhafaza etmek, insanlığı hak ölçülere davet edip, onlara karşı (silah kullanmadan) İslam’ın ram edici ölmez olçüleriyle ayakta tutmak kolay bir iş değildir. İslami düzende her fert, gücü ve yeterlilik oranında bir görevden sorumludur. Eğer bir mü’minin ma’rufu emredip münkeri nehyetmeye gücü yetiyorsa evvela bu mü’min kendi sorumluluğundaki görevi hakkıyla yapıyor demektir. Gücü yetmeyen kişi, yapabileceklerini, belli sınırlar dahilinde yapma gayretini gütmelidir. Böyle bir güçten de mahrum olan bir kimse ise, gücü yetken kimseyi teşvik ile sorumludur.</w:t>
      </w:r>
    </w:p>
    <w:p>
      <w:pPr>
        <w:pStyle w:val="Normal"/>
        <w:jc w:val="both"/>
        <w:rPr>
          <w:rFonts w:ascii="Times New Roman" w:hAnsi="Times New Roman" w:cs="Times New Roman"/>
          <w:i/>
          <w:i/>
          <w:sz w:val="20"/>
        </w:rPr>
      </w:pPr>
      <w:r>
        <w:rPr>
          <w:rFonts w:cs="Times New Roman" w:ascii="Times New Roman" w:hAnsi="Times New Roman"/>
          <w:i/>
          <w:sz w:val="20"/>
        </w:rPr>
        <w:t>Ma’rufu emr münkeri nehiy farziyeti gibi bir görevin yüklediği sorumluluğun, ümmet fertleri arasında paylaşılması gerekir. Zira bu önemli sorumluluk ihmal kabul etmez.</w:t>
      </w:r>
    </w:p>
    <w:p>
      <w:pPr>
        <w:pStyle w:val="Normal"/>
        <w:jc w:val="both"/>
        <w:rPr>
          <w:rFonts w:ascii="Times New Roman" w:hAnsi="Times New Roman" w:cs="Times New Roman"/>
          <w:b/>
          <w:b/>
          <w:i/>
          <w:i/>
          <w:sz w:val="20"/>
        </w:rPr>
      </w:pPr>
      <w:r>
        <w:rPr>
          <w:rFonts w:cs="Times New Roman" w:ascii="Times New Roman" w:hAnsi="Times New Roman"/>
          <w:b/>
          <w:i/>
          <w:sz w:val="20"/>
        </w:rPr>
        <w:t>CUMHUR-U ULEMA’NIN BU KONUDAKİ GÖRÜŞÜNÜN GENİŞ BİR TAHLİLİ</w:t>
      </w:r>
    </w:p>
    <w:p>
      <w:pPr>
        <w:pStyle w:val="Normal"/>
        <w:jc w:val="both"/>
        <w:rPr/>
      </w:pPr>
      <w:r>
        <w:rPr>
          <w:rFonts w:cs="Times New Roman" w:ascii="Times New Roman" w:hAnsi="Times New Roman"/>
          <w:sz w:val="20"/>
        </w:rPr>
        <w:t>“</w:t>
      </w:r>
      <w:r>
        <w:rPr>
          <w:rFonts w:cs="Times New Roman" w:ascii="Times New Roman" w:hAnsi="Times New Roman"/>
          <w:sz w:val="20"/>
        </w:rPr>
        <w:t xml:space="preserve">Ma’rufu emr-münkeri nehiy” </w:t>
      </w:r>
      <w:r>
        <w:rPr>
          <w:rFonts w:cs="Times New Roman" w:ascii="Times New Roman" w:hAnsi="Times New Roman"/>
          <w:i/>
          <w:sz w:val="20"/>
        </w:rPr>
        <w:t>görevinin, gerek farz-ı ayn, gerekse farz-ı kifaye olduğu konusunda görüş sahiplerinin delilleriyle ilgili açıklamaya geniş yer vermiş olduk. Bu görüşlerden birincisi Cumhur-ı Ulemanın görüşüdür ki bazı yönlerinin şerh ve izaha muhtaç olduğunu ifade ile konu ile ilgili açıklamaları maddeler halinde sıralayalım:</w:t>
      </w:r>
    </w:p>
    <w:p>
      <w:pPr>
        <w:pStyle w:val="Normal"/>
        <w:jc w:val="both"/>
        <w:rPr>
          <w:rFonts w:ascii="Times New Roman" w:hAnsi="Times New Roman" w:cs="Times New Roman"/>
          <w:i/>
          <w:i/>
          <w:sz w:val="20"/>
        </w:rPr>
      </w:pPr>
      <w:r>
        <w:rPr>
          <w:rFonts w:cs="Times New Roman" w:ascii="Times New Roman" w:hAnsi="Times New Roman"/>
          <w:i/>
          <w:sz w:val="20"/>
        </w:rPr>
        <w:t>1-Ma’rufu emr-münkeri nehyetme çalışmasının “farz-ı ayn olduğu” fikri cumhurun savunduğu gibi farziyet açısından ve hüküm itabirayli bir değişik arzetmez. Yani farz-ı ayn olduğu gerçeğinde ihtilaf yoktur. Keza farz-ı ayn ve farz-ı kifaye olayında da bazı kimselerin var sandıkları ve inandıkları ihtilaf doğru değildir.</w:t>
      </w:r>
    </w:p>
    <w:p>
      <w:pPr>
        <w:pStyle w:val="Normal"/>
        <w:jc w:val="both"/>
        <w:rPr>
          <w:rFonts w:ascii="Times New Roman" w:hAnsi="Times New Roman" w:cs="Times New Roman"/>
          <w:i/>
          <w:i/>
          <w:sz w:val="20"/>
        </w:rPr>
      </w:pPr>
      <w:r>
        <w:rPr>
          <w:rFonts w:cs="Times New Roman" w:ascii="Times New Roman" w:hAnsi="Times New Roman"/>
          <w:i/>
          <w:sz w:val="20"/>
        </w:rPr>
        <w:t>Allâme el-Âmidi der k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arziyetin, her ikisinin hududunu kapsamına alması, vücup açısından farz-ı kifaye ile farz-ı ayn arasında mezhebimiz açısından fark olmadığındandır. Buna muhalif olan bazı kimseler, ‘farz-ı ayn, başkasının yapmasıyla sorumluluk düşmez, farz-ı kifayede olduğu gibi’ derler ki maksad, sorumluluğun kalkması-kalkmaması konusundaki ihtilaftır. Bu ise hakikatte ihtilafı gerektirmez.”</w:t>
      </w:r>
      <w:r>
        <w:rPr>
          <w:rStyle w:val="FootnoteCharacters"/>
          <w:rFonts w:cs="Times New Roman" w:ascii="Times New Roman" w:hAnsi="Times New Roman"/>
          <w:sz w:val="20"/>
        </w:rPr>
        <w:t>96</w:t>
      </w:r>
    </w:p>
    <w:p>
      <w:pPr>
        <w:pStyle w:val="Normal"/>
        <w:jc w:val="both"/>
        <w:rPr>
          <w:rFonts w:ascii="Times New Roman" w:hAnsi="Times New Roman" w:cs="Times New Roman"/>
          <w:i/>
          <w:i/>
          <w:sz w:val="20"/>
        </w:rPr>
      </w:pPr>
      <w:r>
        <w:rPr>
          <w:rFonts w:cs="Times New Roman" w:ascii="Times New Roman" w:hAnsi="Times New Roman"/>
          <w:i/>
          <w:sz w:val="20"/>
        </w:rPr>
        <w:t>2- Farz-ı ayn, ümmetin her ferdine ayrı ayrı farz iken, farz-ı kifaye ümmetin tümüne müştereken bir farzdır. Her ferdin nasıl ki farz-ı aynda gösterdiği azmin, yapılmadığında sorumluluk kalkmayacağı konusunda gösterilen inancın, farz-ı kifayede gösterilmesi gerekir. Zira farz-ı kifaye âmmeyi ilgilendirdiğinden, bilerek önem vermemek, ihmal etmek veya ihmale sevkedecek her çeşitk engelleri kaldırmaya çalışmamak, ümmetin tümünü isyana ve günaha sokmak anlamını taşır.</w:t>
      </w:r>
    </w:p>
    <w:p>
      <w:pPr>
        <w:pStyle w:val="Normal"/>
        <w:jc w:val="both"/>
        <w:rPr>
          <w:rFonts w:ascii="Times New Roman" w:hAnsi="Times New Roman" w:cs="Times New Roman"/>
          <w:i/>
          <w:i/>
          <w:sz w:val="20"/>
        </w:rPr>
      </w:pPr>
      <w:r>
        <w:rPr>
          <w:rFonts w:cs="Times New Roman" w:ascii="Times New Roman" w:hAnsi="Times New Roman"/>
          <w:i/>
          <w:sz w:val="20"/>
        </w:rPr>
        <w:t>Evet, bir ehil grubun bu görevi yapmasıyla, ümmetin sorumluluğu kalkmış olur. Ve bu görevi yapanlar sevap ve ecre nail olur. Ümmetin de bu ecirde ortak olması için, bu görevi yürütecek ehil cemaatin yetişmesinde ortak olması şarttır. Zaten bu yönüyle farz-ı kifaye ümmetin tümüne şamil bir görevdir, denilmektedir.</w:t>
      </w:r>
    </w:p>
    <w:p>
      <w:pPr>
        <w:pStyle w:val="Normal"/>
        <w:jc w:val="both"/>
        <w:rPr>
          <w:rFonts w:ascii="Times New Roman" w:hAnsi="Times New Roman" w:cs="Times New Roman"/>
          <w:sz w:val="20"/>
        </w:rPr>
      </w:pPr>
      <w:r>
        <w:rPr>
          <w:rFonts w:cs="Times New Roman" w:ascii="Times New Roman" w:hAnsi="Times New Roman"/>
          <w:i/>
          <w:sz w:val="20"/>
        </w:rPr>
        <w:t xml:space="preserve">eş-Şeyh Abdul Ali el-Ensari, farz-ı kifayeyi şöyle sınıflandırır: </w:t>
      </w:r>
      <w:r>
        <w:rPr>
          <w:rFonts w:cs="Times New Roman" w:ascii="Times New Roman" w:hAnsi="Times New Roman"/>
          <w:sz w:val="20"/>
        </w:rPr>
        <w:t>“Yapanların yapmalarından dolayı sevap kazandığı ve terk edenlerin cezalandırılmadığı farz, bir cemaatin yapmasıyla eda edilen farzdır. Eğer bir tek kişi bu farzı eda etmezse hepsi âsi olur.”</w:t>
      </w:r>
      <w:r>
        <w:rPr>
          <w:rStyle w:val="FootnoteCharacters"/>
          <w:rFonts w:cs="Times New Roman" w:ascii="Times New Roman" w:hAnsi="Times New Roman"/>
          <w:sz w:val="20"/>
        </w:rPr>
        <w:t>97</w:t>
      </w:r>
    </w:p>
    <w:p>
      <w:pPr>
        <w:pStyle w:val="Normal"/>
        <w:jc w:val="both"/>
        <w:rPr>
          <w:rFonts w:ascii="Times New Roman" w:hAnsi="Times New Roman" w:cs="Times New Roman"/>
          <w:i/>
          <w:i/>
          <w:sz w:val="20"/>
        </w:rPr>
      </w:pPr>
      <w:r>
        <w:rPr>
          <w:rFonts w:cs="Times New Roman" w:ascii="Times New Roman" w:hAnsi="Times New Roman"/>
          <w:i/>
          <w:sz w:val="20"/>
        </w:rPr>
        <w:t>O halde, Allah’ın (c.c.) azabından –maddi, manevi olarak- korkan, her şeye gücü yeten ve yegane galip Cenab-ı Hakkın her çeşit cezalandırmasından kurtulmak isteyen cemaatin, farz olan bir nizama süresizce ve tavizsizce tâbi olması, itaat etmesi böyle bir farziyete, her çeşit ihtimami –her görevden önce- göstermesi ve ma’rufu emrmünkeri nehiy çalışmasını ümmetin her ferdine mal etmesi gerekir.</w:t>
      </w:r>
    </w:p>
    <w:p>
      <w:pPr>
        <w:pStyle w:val="Normal"/>
        <w:jc w:val="both"/>
        <w:rPr>
          <w:rFonts w:ascii="Times New Roman" w:hAnsi="Times New Roman" w:cs="Times New Roman"/>
          <w:i/>
          <w:i/>
          <w:sz w:val="20"/>
        </w:rPr>
      </w:pPr>
      <w:r>
        <w:rPr>
          <w:rFonts w:cs="Times New Roman" w:ascii="Times New Roman" w:hAnsi="Times New Roman"/>
          <w:i/>
          <w:sz w:val="20"/>
        </w:rPr>
        <w:t>3- Farz-ı kifaye mi yoksa farz-ı ayn mı daha üstündür veya hangisi ilk planda gelir sorusu gündeme gelmektedir. Bu konuda Celalüddin el-Mahall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Zihinlerde münakaşaya yer vermeksizin, bazan aklımızda, farz-ı ayn, çoğunlukla her mükelleften istenmesi nedeniyle Allah Teâlâ’nın çok önem verdiği sonucu ortaya çıkar. Halbuki Ebu İshak el İsferâyini, İmam’ul-Harameyn ve babası eş-Şeyh Muhammed el-Cüveynî gibi ilim otoriteleri farz-ı kifayenin, sorumluluk ve kapsam bakımından farz-ı ayndan daha üstün olduğu fikrini savundular. Zira ehliyetli ve iktidar sahibi bir cemaatin bu görevi yapmakla, mükellef müslümanların topluca Allah’a isyandan kurtulmalarını sağlar. Farz-ı ayn ile, ancak onu bizzat yapan, terkiyle yine işleyeceği günahtan yalnız kendisi korunur.”</w:t>
      </w:r>
      <w:r>
        <w:rPr>
          <w:rStyle w:val="FootnoteCharacters"/>
          <w:rFonts w:cs="Times New Roman" w:ascii="Times New Roman" w:hAnsi="Times New Roman"/>
          <w:i/>
          <w:sz w:val="20"/>
        </w:rPr>
        <w:t>98</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Bu yönü ile ma’rufu emr-münkeri nehiy çalışması, farz-ı kifaye olduğu sözü ile konunun önemini daha da arttırır.</w:t>
      </w:r>
    </w:p>
    <w:p>
      <w:pPr>
        <w:pStyle w:val="Normal"/>
        <w:jc w:val="both"/>
        <w:rPr>
          <w:rFonts w:ascii="Times New Roman" w:hAnsi="Times New Roman" w:cs="Times New Roman"/>
          <w:sz w:val="20"/>
        </w:rPr>
      </w:pPr>
      <w:r>
        <w:rPr>
          <w:rFonts w:cs="Times New Roman" w:ascii="Times New Roman" w:hAnsi="Times New Roman"/>
          <w:sz w:val="20"/>
        </w:rPr>
        <w:t>4- Tüm insanlığı Allah’ın dinine davet etmek ve aralıksız bu davet görevini sürdürmek, insanın Allah ile olan ilişkisini sürdüren namazın kılınmasını sağlayacak zemini hazırlamak, terkine götürecek engelleri yok etmek, içki içip aklı sahasının dışında kullanacak her çeşit haramların terki için, organizeli ama ısrarlı bir çalışma sistemi kurmak (basın-yayın gibi) da ma’rufu emr münkeri nehiy görevinin gereğidir.</w:t>
      </w:r>
    </w:p>
    <w:p>
      <w:pPr>
        <w:pStyle w:val="Normal"/>
        <w:jc w:val="both"/>
        <w:rPr>
          <w:rFonts w:ascii="Times New Roman" w:hAnsi="Times New Roman" w:cs="Times New Roman"/>
          <w:sz w:val="20"/>
        </w:rPr>
      </w:pPr>
      <w:r>
        <w:rPr>
          <w:rFonts w:cs="Times New Roman" w:ascii="Times New Roman" w:hAnsi="Times New Roman"/>
          <w:sz w:val="20"/>
        </w:rPr>
        <w:t>Allah’ın dinine davet, kesiksiz ve daimi olduğu halde ikinci şıktaki namazı terk ve içkiden vazgeçme ve vazgeçirme gibi çalışma, her ferdin hayat boyu ve iktidarı nispetinde yürütmesiyle mümkündür. Bir kimse “bu çalışmanın pratikte sona erdiğini” aslı iddia edemez. Bu vâdinden bakılınca ma’rufu emr münkeri nehiy çalışmasının hükmen farz-ı ayn olduğunu söylemek mümkündür. Fakat ikinci çalışma için, her ferdin ayrı ayrı  yapması gerekmez. İslam’a aykırı bir münkerin işlenmesi halinde cemaatten bir kişinin müdahalesi yeterlidir.</w:t>
      </w:r>
    </w:p>
    <w:p>
      <w:pPr>
        <w:pStyle w:val="Normal"/>
        <w:jc w:val="both"/>
        <w:rPr>
          <w:rFonts w:ascii="Times New Roman" w:hAnsi="Times New Roman" w:cs="Times New Roman"/>
          <w:sz w:val="20"/>
        </w:rPr>
      </w:pPr>
      <w:r>
        <w:rPr>
          <w:rFonts w:cs="Times New Roman" w:ascii="Times New Roman" w:hAnsi="Times New Roman"/>
          <w:sz w:val="20"/>
        </w:rPr>
        <w:t>Mesela bir toplulukta şeriata aykırı ve uygun olmayan bir söz sarfedilirse, hazır olan cemaatin tepki gösterip reddetmeleri gerekir. Bu tepkiyi, topluluğun birden ve müştereken değil, içlerinden birinin müsamaha ile yaklaşıp onu nehyetmesi yeterlidir. Zaten tümünün ani bir şekilde karşı koymasına da ihtiyaç yoktur. Ehil birinin meseleyi soğukkanlılıkla halletmesi ve kargaşaya meydan vermemesi halinde, orada oturanların sorumluluktan kurtulmalarına vesile olur. Böyle bir ortamda mevcut topluluğun susması ve hiç birinin cevap vermemesi, hepsini günaha ve isyana sokmuş olur. Ma’rufu emr-mühkeri nehiy çalışmasına bu açıdan bakılınca, onun farz-ı ayn değil, farz-ı kifaye olduğunu görürüz.</w:t>
      </w:r>
    </w:p>
    <w:p>
      <w:pPr>
        <w:pStyle w:val="Normal"/>
        <w:jc w:val="both"/>
        <w:rPr/>
      </w:pPr>
      <w:r>
        <w:rPr>
          <w:rFonts w:cs="Times New Roman" w:ascii="Times New Roman" w:hAnsi="Times New Roman"/>
          <w:sz w:val="20"/>
        </w:rPr>
        <w:t xml:space="preserve">5- </w:t>
      </w:r>
      <w:r>
        <w:rPr>
          <w:rFonts w:cs="Times New Roman" w:ascii="Times New Roman" w:hAnsi="Times New Roman"/>
          <w:i/>
          <w:sz w:val="20"/>
        </w:rPr>
        <w:t xml:space="preserve">“Ma’rufu emr-münkeri nehiy” </w:t>
      </w:r>
      <w:r>
        <w:rPr>
          <w:rFonts w:cs="Times New Roman" w:ascii="Times New Roman" w:hAnsi="Times New Roman"/>
          <w:sz w:val="20"/>
        </w:rPr>
        <w:t>görevi farz-ı kifayedir dememiz şöyle de anlaşılmamalıdır: Yeryüzünün belirli bir mıntıkasında İslam ümmetinin bir veya bir kaç grubunun bu farziyeti ifa etmesiyle, bütün ümmeti sorumluluktan kurtarır. Kaldı ki, ma’rufu emr-münkeri nehiy çalışması, bir taraftan gayr-ı müslim ülkelerde icra edilmesi gerekirken, bir taraftan da müslümanlar arasında edaya ihtiyaç duyacaktır. Eğer birinci iş gayet zor ise, ikinicisi ona nispetle küçümsenmeyecek kadar büyüktür.</w:t>
      </w:r>
    </w:p>
    <w:p>
      <w:pPr>
        <w:pStyle w:val="Normal"/>
        <w:jc w:val="both"/>
        <w:rPr>
          <w:rFonts w:ascii="Times New Roman" w:hAnsi="Times New Roman" w:cs="Times New Roman"/>
          <w:sz w:val="20"/>
        </w:rPr>
      </w:pPr>
      <w:r>
        <w:rPr>
          <w:rFonts w:cs="Times New Roman" w:ascii="Times New Roman" w:hAnsi="Times New Roman"/>
          <w:sz w:val="20"/>
        </w:rPr>
        <w:t>Şüphesiz ki İslam ümmeti, belli sınırla çevrili ve belli bir kıtada oturan küçük bir azınlık değildir. Bugün (kitabın yazıldığı tarih olan 1966 yılı itibarıyla) 900 milyonu aşmış, muhtelif ülkelere dağılmış, birbirine uzak mıntıkalarda yaşamaktadır. Lisanları ayrı, bir çatıda birleşemeyecek kadar –bugün için- mümkün olmayan bir dağınıklık içerisinde yaşamaktadır.</w:t>
      </w:r>
    </w:p>
    <w:p>
      <w:pPr>
        <w:pStyle w:val="Normal"/>
        <w:jc w:val="both"/>
        <w:rPr>
          <w:rFonts w:ascii="Times New Roman" w:hAnsi="Times New Roman" w:cs="Times New Roman"/>
          <w:sz w:val="20"/>
        </w:rPr>
      </w:pPr>
      <w:r>
        <w:rPr>
          <w:rFonts w:cs="Times New Roman" w:ascii="Times New Roman" w:hAnsi="Times New Roman"/>
          <w:sz w:val="20"/>
        </w:rPr>
        <w:t>Aynı şekilde bugün bu ümmet, dini bir birlik oluşması gerekmesine rağmen, davranışlarında, görünüşlerinde, giyinişlerinde, dava ve problemlerinin çözümünde gruplara ve cemaatlere bölünmüş, tabiatıyla idareleri ve anayasaları da ayrı, büyük coğrafi sınırlarla çevrili ve değişik medeniyetlere boyun eğmiş ve eğdirilmiş olması sonucu bu dini vahdetin oluşmasını zorlaştırmaktadır. Binaenaleyh ümmetin iç ve dış dünyasını kuşatan bu emperyalist çember karşısında, ma’rufu emr-münkeri nehiy görevini bir ferdin veya bir grubun üstlenmesi ve yürütmesi gayet zordur. Bunun için devlete talip bir ümmetin bu kadar geniş bir atmosferde bu görevi yürütmesi için, o nispette güçlü bir organizasyona ihtiyaç duyacaktır. Davet kadrosunu ve ulemasını yetiştirmeyen bu cemaatin böyle bir çalışmaya kalkışması gülünç olur, saf dillik olur. Bu nedenle her kıta ve ülkede, her İslami cemaat, ehliyetli ve ilmi kariyeri taşıyan İslam aliminin yönlendirmesinde birlikler oluşturmalı ve ma’ruf-münker görevini bugünkü şartlarda yürütmelidir. Bu, ümmet olmanın ilk basamağıdır ve büyük olmanın ilk şartıdır.</w:t>
      </w:r>
    </w:p>
    <w:p>
      <w:pPr>
        <w:pStyle w:val="Normal"/>
        <w:jc w:val="both"/>
        <w:rPr>
          <w:rFonts w:ascii="Times New Roman" w:hAnsi="Times New Roman" w:cs="Times New Roman"/>
          <w:sz w:val="20"/>
        </w:rPr>
      </w:pPr>
      <w:r>
        <w:rPr>
          <w:rFonts w:cs="Times New Roman" w:ascii="Times New Roman" w:hAnsi="Times New Roman"/>
          <w:sz w:val="20"/>
        </w:rPr>
        <w:t>Şayet tüm dünyada üstün gücü ile ilkel olmayan bir takım vasıta ve yollarla ma’rufu emr-münkeri nehiy görevini yürüten bir cemaatin varlığını kabul etsek bile yine bu cemaat, aynı şekilde, her ülkede kendilerini kuşatan giyiniş, davranış ve yaşadıkları şartları ve bölge özelliklerini gözetip strateji tespit edecek olan ehliyetli-tebliğci ve davetçilere ihtiyaç duyacaktır.</w:t>
      </w:r>
    </w:p>
    <w:p>
      <w:pPr>
        <w:pStyle w:val="Normal"/>
        <w:jc w:val="both"/>
        <w:rPr>
          <w:rFonts w:ascii="Times New Roman" w:hAnsi="Times New Roman" w:cs="Times New Roman"/>
          <w:sz w:val="20"/>
        </w:rPr>
      </w:pPr>
      <w:r>
        <w:rPr>
          <w:rFonts w:cs="Times New Roman" w:ascii="Times New Roman" w:hAnsi="Times New Roman"/>
          <w:sz w:val="20"/>
        </w:rPr>
        <w:t>Kur’an-ı Kerim bu çalışma metoduna şöyle işaret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nunla beraber) mü’minlerin hepsinin (topyekün) savaşa çıkmaları layık değildir. O halde (onların her sınıfından birer zümre savaşa gitmeli) kimi de –din ve şeriat ilimlerini iyice öğrenmeli ve kavimleri (savaştan) dönüp kendilerine geldikleri zaman, onları Allah’ın azabıyla korkutmaları için (gitmeyip kalmalıdırlar). Olur ki (bu suretle mü’minler dine aykırı hareketlerden) kaçınırlar.”</w:t>
      </w:r>
      <w:r>
        <w:rPr>
          <w:rStyle w:val="FootnoteCharacters"/>
          <w:rFonts w:cs="Times New Roman" w:ascii="Times New Roman" w:hAnsi="Times New Roman"/>
          <w:i/>
          <w:sz w:val="20"/>
        </w:rPr>
        <w:t>99</w:t>
      </w:r>
    </w:p>
    <w:p>
      <w:pPr>
        <w:pStyle w:val="Normal"/>
        <w:jc w:val="both"/>
        <w:rPr>
          <w:rFonts w:ascii="Times New Roman" w:hAnsi="Times New Roman" w:cs="Times New Roman"/>
          <w:i/>
          <w:i/>
          <w:sz w:val="20"/>
        </w:rPr>
      </w:pPr>
      <w:r>
        <w:rPr>
          <w:rFonts w:cs="Times New Roman" w:ascii="Times New Roman" w:hAnsi="Times New Roman"/>
          <w:i/>
          <w:sz w:val="20"/>
        </w:rPr>
        <w:t>Ayette önerilen metod, Beyzâvi)nin açıklamalarına uygunluk arzetmektedir. Beyzâvi şöyle der: “Kabile gibi her büyük bir topluluktan bir kişi, şehir ahalisinden de bir cemaat... Bunlar, çalışma gayelerini, yüce ideal ve maksatlarını İslam hukukuna göre düzenleyecek, topluma yol gösterip yönlendirecek ve şeriata aykırı tutum ve davranışlarından dolayı uyaracaklardır.”</w:t>
      </w:r>
      <w:r>
        <w:rPr>
          <w:rStyle w:val="FootnoteCharacters"/>
          <w:rFonts w:cs="Times New Roman" w:ascii="Times New Roman" w:hAnsi="Times New Roman"/>
          <w:i/>
          <w:sz w:val="20"/>
        </w:rPr>
        <w:t>100</w:t>
      </w:r>
    </w:p>
    <w:p>
      <w:pPr>
        <w:pStyle w:val="Normal"/>
        <w:jc w:val="both"/>
        <w:rPr>
          <w:rFonts w:ascii="Times New Roman" w:hAnsi="Times New Roman" w:cs="Times New Roman"/>
          <w:sz w:val="20"/>
        </w:rPr>
      </w:pPr>
      <w:r>
        <w:rPr>
          <w:rFonts w:cs="Times New Roman" w:ascii="Times New Roman" w:hAnsi="Times New Roman"/>
          <w:sz w:val="20"/>
        </w:rPr>
        <w:t>Bu açıklamalardan anlaşılmaktadır ki, ma’rufu emr münkeri nehiy görevi, muhtelif şehirlerde ve değişik mıntıkalarda aralıksız sürdürülecektir. Varılmak istenen gaye ve maksatların gerçekleşmesi için bununla da yetinilmeyecek, büyük veya küçük şehirlerde, köy ve kasabalarda bu organizeye bağlı çalışmalar sistemli bir şekilde sürdürülecektir.</w:t>
      </w:r>
    </w:p>
    <w:p>
      <w:pPr>
        <w:pStyle w:val="Normal"/>
        <w:jc w:val="both"/>
        <w:rPr/>
      </w:pPr>
      <w:r>
        <w:rPr>
          <w:rFonts w:cs="Times New Roman" w:ascii="Times New Roman" w:hAnsi="Times New Roman"/>
          <w:sz w:val="20"/>
        </w:rPr>
        <w:t xml:space="preserve">Allâme el-Bağavi bu ayeti tefsir ederken şöyle der: </w:t>
      </w:r>
      <w:r>
        <w:rPr>
          <w:rFonts w:cs="Times New Roman" w:ascii="Times New Roman" w:hAnsi="Times New Roman"/>
          <w:i/>
          <w:sz w:val="20"/>
        </w:rPr>
        <w:t xml:space="preserve">“Fıkıh, şeriat hükümlerini tanımaktır. Bu hükümleri tanımak da farz-ı ayn ve farz-ı kifaye yollarıyla olur. Farz-ı ayn bilgisi, taharet, namaz ve oruç gibi sahalara hitap eder. Her mükellefin bilmesi gerekir”. </w:t>
      </w:r>
      <w:r>
        <w:rPr>
          <w:rFonts w:cs="Times New Roman" w:ascii="Times New Roman" w:hAnsi="Times New Roman"/>
          <w:sz w:val="20"/>
        </w:rPr>
        <w:t xml:space="preserve">Allah’ın Rasulü (s.a.v.) şöyle buyurur: </w:t>
      </w:r>
      <w:r>
        <w:rPr>
          <w:rFonts w:cs="Times New Roman" w:ascii="Times New Roman" w:hAnsi="Times New Roman"/>
          <w:i/>
          <w:sz w:val="20"/>
        </w:rPr>
        <w:t xml:space="preserve">“İlim öğrenmek her müslüman erkek ve kadına farzdır.” </w:t>
      </w:r>
      <w:r>
        <w:rPr>
          <w:rFonts w:cs="Times New Roman" w:ascii="Times New Roman" w:hAnsi="Times New Roman"/>
          <w:sz w:val="20"/>
        </w:rPr>
        <w:t>Aynı şekilde Allah Teâlâ kullarından bir kişiye farz kıldığı ibadeti, onu tanıyacak ilmi öğrenmesini de farz kılmıştır. Eğer dince zengin ise zekat bilgisini, hacc ibadeti için de hacci ifaya ve sıhhatli bir şekilde edaya yarayacak ilmi öğrenmesi farzdır.</w:t>
      </w:r>
    </w:p>
    <w:p>
      <w:pPr>
        <w:pStyle w:val="Normal"/>
        <w:jc w:val="both"/>
        <w:rPr>
          <w:rFonts w:ascii="Times New Roman" w:hAnsi="Times New Roman" w:cs="Times New Roman"/>
          <w:sz w:val="20"/>
        </w:rPr>
      </w:pPr>
      <w:r>
        <w:rPr>
          <w:rFonts w:cs="Times New Roman" w:ascii="Times New Roman" w:hAnsi="Times New Roman"/>
          <w:sz w:val="20"/>
        </w:rPr>
        <w:t xml:space="preserve">Farz-ı kifayeye gelince; içtihad derecesine ve fetva verecek rütbeye erişinceye kadar ilim öğrenilir ve öğretilir. Bir şehir halkı, söz gelimi, bu farzı terkeder de ehliyetli kadroyu yetiştirip, dini sıhhatli bir kaynaktan öğrenmezse, o cemaatin tümü Allah Teâlâ’nın şeriatına isyan etmiş olur. Aksi bir ifade ile </w:t>
      </w:r>
      <w:r>
        <w:rPr>
          <w:rFonts w:cs="Times New Roman" w:ascii="Times New Roman" w:hAnsi="Times New Roman"/>
          <w:i/>
          <w:sz w:val="20"/>
        </w:rPr>
        <w:t xml:space="preserve">“dini bütün yönleriyle” </w:t>
      </w:r>
      <w:r>
        <w:rPr>
          <w:rFonts w:cs="Times New Roman" w:ascii="Times New Roman" w:hAnsi="Times New Roman"/>
          <w:sz w:val="20"/>
        </w:rPr>
        <w:t xml:space="preserve">ve </w:t>
      </w:r>
      <w:r>
        <w:rPr>
          <w:rFonts w:cs="Times New Roman" w:ascii="Times New Roman" w:hAnsi="Times New Roman"/>
          <w:i/>
          <w:sz w:val="20"/>
        </w:rPr>
        <w:t xml:space="preserve">“Bir bütün olarak” </w:t>
      </w:r>
      <w:r>
        <w:rPr>
          <w:rFonts w:cs="Times New Roman" w:ascii="Times New Roman" w:hAnsi="Times New Roman"/>
          <w:sz w:val="20"/>
        </w:rPr>
        <w:t>öğrenip anlatacak bir “ilim kadrosunu” yetiştiren müslümanlar farz-ı kifaye sorumluluğundan kurtulmuş olur.</w:t>
      </w:r>
      <w:r>
        <w:rPr>
          <w:rStyle w:val="FootnoteCharacters"/>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Halkın başına gelecek herhangi bir olayda bir fıkıh aliminin taklidi ümmete vacip olur.</w:t>
      </w:r>
      <w:r>
        <w:rPr>
          <w:rStyle w:val="FootnoteCharacters"/>
          <w:rFonts w:cs="Times New Roman" w:ascii="Times New Roman" w:hAnsi="Times New Roman"/>
          <w:sz w:val="20"/>
        </w:rPr>
        <w:t>101</w:t>
      </w:r>
    </w:p>
    <w:p>
      <w:pPr>
        <w:pStyle w:val="Normal"/>
        <w:jc w:val="both"/>
        <w:rPr>
          <w:rFonts w:ascii="Times New Roman" w:hAnsi="Times New Roman" w:cs="Times New Roman"/>
          <w:sz w:val="20"/>
        </w:rPr>
      </w:pPr>
      <w:r>
        <w:rPr>
          <w:rFonts w:cs="Times New Roman" w:ascii="Times New Roman" w:hAnsi="Times New Roman"/>
          <w:sz w:val="20"/>
        </w:rPr>
        <w:t>Hakkında kesin hüküm bulunmayan davalarda, haktan ve hak çizgiden sapmamaları için, insanlara hakkı gösteren her mıntıkada İslami çözümler getiren ulemanın varlığı farzdır. Bu, geçmişin değişmeyen sünnetidir. Her asrın İslami cemaatlerinde olduğu gibi, her gelen İslami cemaatlerin de ma’ruf ve münker görevini öğretecek İslam aliminin yetiştirilmesi zorunludur. Bunun dışındaki her çalışma, ümmete zaman kaybettirmekten başka bir işe yaramaz. Bu görevin yerine getirilmeyişi süresince ümmet asidir ve günahkardır.</w:t>
      </w:r>
    </w:p>
    <w:p>
      <w:pPr>
        <w:pStyle w:val="Normal"/>
        <w:jc w:val="both"/>
        <w:rPr>
          <w:rFonts w:ascii="Times New Roman" w:hAnsi="Times New Roman" w:cs="Times New Roman"/>
          <w:sz w:val="20"/>
        </w:rPr>
      </w:pPr>
      <w:r>
        <w:rPr>
          <w:rFonts w:cs="Times New Roman" w:ascii="Times New Roman" w:hAnsi="Times New Roman"/>
          <w:sz w:val="20"/>
        </w:rPr>
        <w:t>6- İmam İbn-i Teymiyye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 emredip münkeri yasaklama görevi bizzat herkese (yani direkt herkese) farz olmayan bir görevdir. Kur’an-ı Kerim’in işaret buyurduğu gibi, bu farz yeterlilik ve iktidar ehliyetine göre cereyan eder. Cihad bu görevin tamamından sayılınca, aynı şekilde kifaye farzlarından olur.</w:t>
      </w:r>
      <w:r>
        <w:rPr>
          <w:rStyle w:val="FootnoteCharacters"/>
          <w:rFonts w:cs="Times New Roman" w:ascii="Times New Roman" w:hAnsi="Times New Roman"/>
          <w:i/>
          <w:sz w:val="20"/>
        </w:rPr>
        <w:t>102</w:t>
      </w:r>
    </w:p>
    <w:p>
      <w:pPr>
        <w:pStyle w:val="Normal"/>
        <w:jc w:val="both"/>
        <w:rPr/>
      </w:pPr>
      <w:r>
        <w:rPr>
          <w:rFonts w:cs="Times New Roman" w:ascii="Times New Roman" w:hAnsi="Times New Roman"/>
          <w:sz w:val="20"/>
        </w:rPr>
        <w:t xml:space="preserve">İslam hukukçuları, cihad hakkında şu mütalaada bulunur: </w:t>
      </w:r>
      <w:r>
        <w:rPr>
          <w:rFonts w:cs="Times New Roman" w:ascii="Times New Roman" w:hAnsi="Times New Roman"/>
          <w:i/>
          <w:sz w:val="20"/>
        </w:rPr>
        <w:t>“Düşman İslam ülkelerinden birine taarruz edince, halkı savaşa çağıran –ister güvenilir olsun, ister fasık olsun- farz-ı ayn açısından ikisi de eşit sorumluluk taşırlar.</w:t>
      </w:r>
    </w:p>
    <w:p>
      <w:pPr>
        <w:pStyle w:val="Normal"/>
        <w:jc w:val="both"/>
        <w:rPr>
          <w:rFonts w:ascii="Times New Roman" w:hAnsi="Times New Roman" w:cs="Times New Roman"/>
          <w:i/>
          <w:i/>
          <w:sz w:val="20"/>
        </w:rPr>
      </w:pPr>
      <w:r>
        <w:rPr>
          <w:rFonts w:cs="Times New Roman" w:ascii="Times New Roman" w:hAnsi="Times New Roman"/>
          <w:i/>
          <w:sz w:val="20"/>
        </w:rPr>
        <w:t>Bu nedenle o ülke halkının tümüne seferberlik farz olur. Aynı şekilde, bu ülke halkından olmasa bile, bu ülkenin müslüman ahalisine cihad, kifaye vasfına göre farz olur. Yakın veya komşu bir müslüman ülke yoksa, yani arada kafir bir devlet var da ondan sonra İslami bir ülke varsa, bu defa seferberlik halindeki İslam ülkesinin yardımına koşması bu ülke halkına farz olur. Böyle bir ortamda, ‘ben uzak bir ülkeyim, yapamam, edemem’ diyerek bu farklı konumlu İslam ülkeleri, cihad ve savaş halindaki İslam ülkesine yardımda bulunmayıp, ihmalkar davranırsa, isyankarlar ile sorumsuzlukta yani isyanda eşit olurlar. Binaenaleyh sorumluluk çemberi, böylelikle doğulu ve batılı tüm İslam ümmetini kuşatır ve farz-ı ayn durumuna geçer.”</w:t>
      </w:r>
      <w:r>
        <w:rPr>
          <w:rStyle w:val="FootnoteCharacters"/>
          <w:rFonts w:cs="Times New Roman" w:ascii="Times New Roman" w:hAnsi="Times New Roman"/>
          <w:i/>
          <w:sz w:val="20"/>
        </w:rPr>
        <w:t>103</w:t>
      </w:r>
    </w:p>
    <w:p>
      <w:pPr>
        <w:pStyle w:val="Normal"/>
        <w:jc w:val="both"/>
        <w:rPr>
          <w:rFonts w:ascii="Times New Roman" w:hAnsi="Times New Roman" w:cs="Times New Roman"/>
          <w:sz w:val="20"/>
        </w:rPr>
      </w:pPr>
      <w:r>
        <w:rPr>
          <w:rFonts w:cs="Times New Roman" w:ascii="Times New Roman" w:hAnsi="Times New Roman"/>
          <w:sz w:val="20"/>
        </w:rPr>
        <w:t>Bu açıklamalar zaviyesinden konuya bakılınca, kıyasın zaruretinin ortaya çıktığını görürüz. Şöyle ki: “Bir yerde şeriat emirleri zayıflamış, nehiyleri yaygın hale gelmişse, bu emirleri tekrar yaşanır hale getirmek, yasakları da toplumdan uzaklaştırmak, o yerin ahalisine farz olur. Şayet o yerin halkı sorumluluklarını taşımaz veya bu sorumluluklarını taşımada gaflete düşerlerse, yakın komşu müslüman ülke, isyan halinde olan bu topluma, sorumluluklarını hatırlatmak ve yardımda bulunmak üzere devreye girecektir. Ya da fiilen –ihmal yüzünden yönetimini düşmana kaptırma derecesine getiren bu halkın- yönetimini üstlenecektir. Sözgelimi, müslüman bir cemaat veya ülke, şeriatin yasakladığı herhangi bir haramı veya suçu işleme tehlikesine düşmüş, bu da onu dinden çıkaracak kadar tehlikeli bir fitne halini almışsa, inanç ve itikadları da bozulmaya yüz tutmuşsa, içlerinde de kendilerini ıslah edecek bir davetçisi ve davetçileri de yoksa, bu takdirde, bu cemaate yakın olan müslümanlara, onları ıslah edip tekrar İslam’a ısındırma sorumluluğu düşmüş olur. Bu komşu cemaat veya ülke de bu görevini yapmazsa, sorumluluk –cihadda olduğu gibi- ümmetin tümünü kapsar.</w:t>
      </w:r>
    </w:p>
    <w:p>
      <w:pPr>
        <w:pStyle w:val="Normal"/>
        <w:jc w:val="both"/>
        <w:rPr>
          <w:rFonts w:ascii="Times New Roman" w:hAnsi="Times New Roman" w:cs="Times New Roman"/>
          <w:sz w:val="20"/>
        </w:rPr>
      </w:pPr>
      <w:r>
        <w:rPr>
          <w:rFonts w:cs="Times New Roman" w:ascii="Times New Roman" w:hAnsi="Times New Roman"/>
          <w:sz w:val="20"/>
        </w:rPr>
        <w:t>7- Ma’rufu emretmek münkerden nehyetmek, cumhura göre farz-ı kifaye olmasına rağmen, bazı şartların ortaya çıkardığı zorunluluklar nedeniyle farz-ı ayn olur. Bunlardan birkaçını arzedelim:</w:t>
      </w:r>
    </w:p>
    <w:p>
      <w:pPr>
        <w:pStyle w:val="Normal"/>
        <w:jc w:val="both"/>
        <w:rPr>
          <w:rFonts w:ascii="Times New Roman" w:hAnsi="Times New Roman" w:cs="Times New Roman"/>
          <w:sz w:val="20"/>
        </w:rPr>
      </w:pPr>
      <w:r>
        <w:rPr>
          <w:rFonts w:cs="Times New Roman" w:ascii="Times New Roman" w:hAnsi="Times New Roman"/>
          <w:sz w:val="20"/>
        </w:rPr>
        <w:t>a) İslam Devleti’nin görevlendirdiği kimselerin bu görevi yapmaları farz-ı ayndır.</w:t>
      </w:r>
    </w:p>
    <w:p>
      <w:pPr>
        <w:pStyle w:val="Normal"/>
        <w:jc w:val="both"/>
        <w:rPr>
          <w:rFonts w:ascii="Times New Roman" w:hAnsi="Times New Roman" w:cs="Times New Roman"/>
          <w:sz w:val="20"/>
        </w:rPr>
      </w:pPr>
      <w:r>
        <w:rPr>
          <w:rFonts w:cs="Times New Roman" w:ascii="Times New Roman" w:hAnsi="Times New Roman"/>
          <w:sz w:val="20"/>
        </w:rPr>
        <w:t xml:space="preserve">Nizamuddin en-Nisaburi: </w:t>
      </w:r>
      <w:r>
        <w:rPr>
          <w:rFonts w:cs="Times New Roman" w:ascii="Times New Roman" w:hAnsi="Times New Roman"/>
          <w:i/>
          <w:sz w:val="20"/>
        </w:rPr>
        <w:t xml:space="preserve">“Devlet, ma’rufu emr-münkeri nehiş görevini yürütmek için bir kişi tayin etse, o kimseye bu konuda yetki vermiş demektir. Ve o kimse MUHTESİB’dir” </w:t>
      </w:r>
      <w:r>
        <w:rPr>
          <w:rFonts w:cs="Times New Roman" w:ascii="Times New Roman" w:hAnsi="Times New Roman"/>
          <w:sz w:val="20"/>
        </w:rPr>
        <w:t>der.</w:t>
      </w:r>
      <w:r>
        <w:rPr>
          <w:rStyle w:val="FootnoteCharacters"/>
          <w:rFonts w:cs="Times New Roman" w:ascii="Times New Roman" w:hAnsi="Times New Roman"/>
          <w:sz w:val="20"/>
        </w:rPr>
        <w:t>104</w:t>
      </w:r>
    </w:p>
    <w:p>
      <w:pPr>
        <w:pStyle w:val="Normal"/>
        <w:jc w:val="both"/>
        <w:rPr>
          <w:rFonts w:ascii="Times New Roman" w:hAnsi="Times New Roman" w:cs="Times New Roman"/>
          <w:sz w:val="20"/>
        </w:rPr>
      </w:pPr>
      <w:r>
        <w:rPr>
          <w:rFonts w:cs="Times New Roman" w:ascii="Times New Roman" w:hAnsi="Times New Roman"/>
          <w:sz w:val="20"/>
        </w:rPr>
        <w:t>b) Bir yerde ma’rufu emretme esasları değişikliğe uğrar, münker de işlenmiş olup, bu durumu, bir kişiden başkası da bilmiyorsa, ma’rufu emr münkeri nehiy görevi, otomatikmen bu kişiye verilmiş demektir.</w:t>
      </w:r>
    </w:p>
    <w:p>
      <w:pPr>
        <w:pStyle w:val="Normal"/>
        <w:jc w:val="both"/>
        <w:rPr>
          <w:rFonts w:ascii="Times New Roman" w:hAnsi="Times New Roman" w:cs="Times New Roman"/>
          <w:i/>
          <w:i/>
          <w:sz w:val="20"/>
        </w:rPr>
      </w:pPr>
      <w:r>
        <w:rPr>
          <w:rFonts w:cs="Times New Roman" w:ascii="Times New Roman" w:hAnsi="Times New Roman"/>
          <w:sz w:val="20"/>
        </w:rPr>
        <w:t xml:space="preserve">Aliyyul Kari der ki: </w:t>
      </w:r>
      <w:r>
        <w:rPr>
          <w:rFonts w:cs="Times New Roman" w:ascii="Times New Roman" w:hAnsi="Times New Roman"/>
          <w:i/>
          <w:sz w:val="20"/>
        </w:rPr>
        <w:t>“Ma’rufu emredip münkeri nehyetmek, bir kişiden fazla kimseler tarafından biliniyorsa, farz-ı kifaye olur. Aksi halde gören herkese farz-ı ayndır.”</w:t>
      </w:r>
      <w:r>
        <w:rPr>
          <w:rStyle w:val="FootnoteCharacters"/>
          <w:rFonts w:cs="Times New Roman" w:ascii="Times New Roman" w:hAnsi="Times New Roman"/>
          <w:i/>
          <w:sz w:val="20"/>
        </w:rPr>
        <w:t>105</w:t>
      </w:r>
    </w:p>
    <w:p>
      <w:pPr>
        <w:pStyle w:val="Normal"/>
        <w:jc w:val="both"/>
        <w:rPr>
          <w:rFonts w:ascii="Times New Roman" w:hAnsi="Times New Roman" w:cs="Times New Roman"/>
          <w:sz w:val="20"/>
        </w:rPr>
      </w:pPr>
      <w:r>
        <w:rPr>
          <w:rFonts w:cs="Times New Roman" w:ascii="Times New Roman" w:hAnsi="Times New Roman"/>
          <w:sz w:val="20"/>
        </w:rPr>
        <w:t>c) Ma’rufu emredip-münkeri nehyetmek, usulüne uygun olarak münakaşa ve mücadeleye ihtiyaç hissettiriyorsa, buna ehil olan herkesin iştiraki farz-ı ayndır.</w:t>
      </w:r>
    </w:p>
    <w:p>
      <w:pPr>
        <w:pStyle w:val="Normal"/>
        <w:jc w:val="both"/>
        <w:rPr>
          <w:rFonts w:ascii="Times New Roman" w:hAnsi="Times New Roman" w:cs="Times New Roman"/>
          <w:sz w:val="20"/>
        </w:rPr>
      </w:pPr>
      <w:r>
        <w:rPr>
          <w:rFonts w:cs="Times New Roman" w:ascii="Times New Roman" w:hAnsi="Times New Roman"/>
          <w:sz w:val="20"/>
        </w:rPr>
        <w:t xml:space="preserve">İbnul Arabi el-Maliki: </w:t>
      </w:r>
      <w:r>
        <w:rPr>
          <w:rFonts w:cs="Times New Roman" w:ascii="Times New Roman" w:hAnsi="Times New Roman"/>
          <w:i/>
          <w:sz w:val="20"/>
        </w:rPr>
        <w:t xml:space="preserve">“Ma’rufu emr münkeri nehyetmek farz-ı kifayedir. Mü’min kendinde bu görevi yapabilme selahiyet ve yetkisini görüp, tek başına ve bağımsız olarak yürütebileceğine inanıyorsa, bu durumda bu vasıfları taşıyan herkese farz-ı ayn olur,” </w:t>
      </w:r>
      <w:r>
        <w:rPr>
          <w:rFonts w:cs="Times New Roman" w:ascii="Times New Roman" w:hAnsi="Times New Roman"/>
          <w:sz w:val="20"/>
        </w:rPr>
        <w:t xml:space="preserve">der. </w:t>
      </w:r>
      <w:r>
        <w:rPr>
          <w:rStyle w:val="FootnoteCharacters"/>
          <w:rFonts w:cs="Times New Roman" w:ascii="Times New Roman" w:hAnsi="Times New Roman"/>
          <w:sz w:val="20"/>
        </w:rPr>
        <w:t>106</w:t>
      </w:r>
    </w:p>
    <w:p>
      <w:pPr>
        <w:pStyle w:val="Normal"/>
        <w:jc w:val="both"/>
        <w:rPr>
          <w:rFonts w:ascii="Times New Roman" w:hAnsi="Times New Roman" w:cs="Times New Roman"/>
          <w:sz w:val="20"/>
        </w:rPr>
      </w:pPr>
      <w:r>
        <w:rPr>
          <w:rFonts w:cs="Times New Roman" w:ascii="Times New Roman" w:hAnsi="Times New Roman"/>
          <w:sz w:val="20"/>
        </w:rPr>
        <w:t>d) Ma’rufu emr-münkeri nehiy görevini yürütecek bir tek kişi kalmışsa, bu kişi de görevi yürütebilecek iktidarı kendine bulabiliyorsa bu, hükmen farz-ı ayn olur.</w:t>
      </w:r>
    </w:p>
    <w:p>
      <w:pPr>
        <w:pStyle w:val="Normal"/>
        <w:jc w:val="both"/>
        <w:rPr>
          <w:rFonts w:ascii="Times New Roman" w:hAnsi="Times New Roman" w:cs="Times New Roman"/>
          <w:i/>
          <w:i/>
          <w:sz w:val="20"/>
        </w:rPr>
      </w:pPr>
      <w:r>
        <w:rPr>
          <w:rFonts w:cs="Times New Roman" w:ascii="Times New Roman" w:hAnsi="Times New Roman"/>
          <w:sz w:val="20"/>
        </w:rPr>
        <w:t xml:space="preserve">İmam İbni Teymiyye şöyle der: </w:t>
      </w:r>
      <w:r>
        <w:rPr>
          <w:rFonts w:cs="Times New Roman" w:ascii="Times New Roman" w:hAnsi="Times New Roman"/>
          <w:i/>
          <w:sz w:val="20"/>
        </w:rPr>
        <w:t>“Ma’rufu emr, münkeri nehiy$ güç, iktidar ve ehliyet kapasitesine göre farzdır. Gücü yeten herkesin bu görevi üstlenmesi farz,ı ayndır.”</w:t>
      </w:r>
      <w:r>
        <w:rPr>
          <w:rStyle w:val="FootnoteCharacters"/>
          <w:rFonts w:cs="Times New Roman" w:ascii="Times New Roman" w:hAnsi="Times New Roman"/>
          <w:i/>
          <w:sz w:val="20"/>
        </w:rPr>
        <w:t>107</w:t>
      </w:r>
    </w:p>
    <w:p>
      <w:pPr>
        <w:pStyle w:val="Normal"/>
        <w:jc w:val="both"/>
        <w:rPr>
          <w:rFonts w:ascii="Times New Roman" w:hAnsi="Times New Roman" w:cs="Times New Roman"/>
          <w:i/>
          <w:i/>
          <w:sz w:val="20"/>
        </w:rPr>
      </w:pPr>
      <w:r>
        <w:rPr>
          <w:rFonts w:cs="Times New Roman" w:ascii="Times New Roman" w:hAnsi="Times New Roman"/>
          <w:sz w:val="20"/>
        </w:rPr>
        <w:t xml:space="preserve">İmam Gazali de aynı anlamı destekleyerek şöyle der: </w:t>
      </w:r>
      <w:r>
        <w:rPr>
          <w:rFonts w:cs="Times New Roman" w:ascii="Times New Roman" w:hAnsi="Times New Roman"/>
          <w:i/>
          <w:sz w:val="20"/>
        </w:rPr>
        <w:t>“Ma’rufu emr-münkeri nehyetmek farzdır. Şüphesiz ki bu farziyetin sorumluluğu; kudret ve ehliyete sahip olanların ifa etmesiyle kalkar.”</w:t>
      </w:r>
      <w:r>
        <w:rPr>
          <w:rStyle w:val="FootnoteCharacters"/>
          <w:rFonts w:cs="Times New Roman" w:ascii="Times New Roman" w:hAnsi="Times New Roman"/>
          <w:i/>
          <w:sz w:val="20"/>
        </w:rPr>
        <w:t>108</w:t>
      </w:r>
    </w:p>
    <w:p>
      <w:pPr>
        <w:pStyle w:val="Normal"/>
        <w:jc w:val="both"/>
        <w:rPr>
          <w:rFonts w:ascii="Times New Roman" w:hAnsi="Times New Roman" w:cs="Times New Roman"/>
          <w:sz w:val="20"/>
        </w:rPr>
      </w:pPr>
      <w:r>
        <w:rPr>
          <w:rFonts w:cs="Times New Roman" w:ascii="Times New Roman" w:hAnsi="Times New Roman"/>
          <w:sz w:val="20"/>
        </w:rPr>
        <w:t>Genişçe incelemeye çalıştığımız ve görüşlerle desteklediğimiz bu konu, her ne kadar farziyeti, iktidar ve ehliyet şartlarıyla kayıtlı görünüyorsa da, zaruretlerin gerektirdiği her yer ve zamanda, bu görevi yapabilen herkese farzdır. Fakat herkesin yapması ve bu konuya el atması, nazik bir konuyu hakkıyla izah edememe zorluğunu da ortaya çıkaracaktır. Bu caiz de değildir. Aslında bu duruma düşmeden önce tedbir almak en çıkar yoldur. Çünkü bu, ihmal kabul etmeyecek kadar nazik bir konudur. Peygamberler hayat boyu yürüttükleri bir görevi ihmal etmezken, müslümanın ihmal etmesi ve bu sahanın bilincinde olmadan, sahanın adamını yetiştirmemesi kadar büyük cürüm olur mu?</w:t>
      </w:r>
    </w:p>
    <w:p>
      <w:pPr>
        <w:pStyle w:val="Normal"/>
        <w:jc w:val="both"/>
        <w:rPr>
          <w:rFonts w:ascii="Times New Roman" w:hAnsi="Times New Roman" w:cs="Times New Roman"/>
          <w:b/>
          <w:b/>
          <w:sz w:val="20"/>
        </w:rPr>
      </w:pPr>
      <w:r>
        <w:rPr>
          <w:rFonts w:cs="Times New Roman" w:ascii="Times New Roman" w:hAnsi="Times New Roman"/>
          <w:b/>
          <w:sz w:val="20"/>
        </w:rPr>
        <w:t xml:space="preserve">Marufu emir münkeri nehiy konusunda, hiçbir ihmal müslümanı mazur gösteremez.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II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RUF ve MÜNKER KAVRAMLARININ MAHİYETİ ve NE İFADE ETTİKLER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RUFU EMRETMEK-MÜNKERİ YASAKLAMAK- AHLAKİ KONULARA AİT BİR TERİM DEĞİLDİR</w:t>
      </w:r>
    </w:p>
    <w:p>
      <w:pPr>
        <w:pStyle w:val="Normal"/>
        <w:jc w:val="both"/>
        <w:rPr>
          <w:rFonts w:ascii="Times New Roman" w:hAnsi="Times New Roman" w:cs="Times New Roman"/>
          <w:sz w:val="20"/>
        </w:rPr>
      </w:pPr>
      <w:r>
        <w:rPr>
          <w:rFonts w:cs="Times New Roman" w:ascii="Times New Roman" w:hAnsi="Times New Roman"/>
          <w:sz w:val="20"/>
        </w:rPr>
        <w:t>Ma’rufu emr-münkeri nehiy, o kadar önemli bir görevdir ki, ümmetin omuzlarına yüklenen devlet gibi bir organizenin kuruluşu için veya iktidara götüren en yüce inkılabi hareketin temel felsefesini ifade eden bir ünvan anlamını taşır.</w:t>
      </w:r>
    </w:p>
    <w:p>
      <w:pPr>
        <w:pStyle w:val="Normal"/>
        <w:jc w:val="both"/>
        <w:rPr/>
      </w:pPr>
      <w:r>
        <w:rPr>
          <w:rFonts w:cs="Times New Roman" w:ascii="Times New Roman" w:hAnsi="Times New Roman"/>
          <w:sz w:val="20"/>
        </w:rPr>
        <w:t xml:space="preserve">Öyle ise </w:t>
      </w:r>
      <w:r>
        <w:rPr>
          <w:rFonts w:cs="Times New Roman" w:ascii="Times New Roman" w:hAnsi="Times New Roman"/>
          <w:i/>
          <w:sz w:val="20"/>
        </w:rPr>
        <w:t xml:space="preserve">“ma’ruf ve münker” </w:t>
      </w:r>
      <w:r>
        <w:rPr>
          <w:rFonts w:cs="Times New Roman" w:ascii="Times New Roman" w:hAnsi="Times New Roman"/>
          <w:sz w:val="20"/>
        </w:rPr>
        <w:t>kavramlarını İslam’ın yüklediği anlam ve kapsam ile anlamamız gerekir. Şimdi bu iki kavramla ne anlatılmak istenmektedir. Asıl olan, Allah’ın bu iki terim ile nasıl bir hedefi mü’minlere göstermek isteğidir. Öyle ise iki kavram tanıtılmadan, bize yüklenilen görevi kavramamız mümkün olmayacaktır.</w:t>
      </w:r>
    </w:p>
    <w:p>
      <w:pPr>
        <w:pStyle w:val="Normal"/>
        <w:jc w:val="both"/>
        <w:rPr>
          <w:rFonts w:ascii="Times New Roman" w:hAnsi="Times New Roman" w:cs="Times New Roman"/>
          <w:sz w:val="20"/>
        </w:rPr>
      </w:pPr>
      <w:r>
        <w:rPr>
          <w:rFonts w:cs="Times New Roman" w:ascii="Times New Roman" w:hAnsi="Times New Roman"/>
          <w:sz w:val="20"/>
        </w:rPr>
        <w:t>Günümüz müslümanlarınca kullanılan ve revaçta olan anlamıyla ma’ruf, herkesce bilinen ve iyiliği sınırlı olan, olsa da olmasa da yapılan ahlaki faziletler olarak anlaşılmaktadır. Bunun gibi münker de, genel ahlaka aykırı ve herkesin çirkin gördüğü ahlaki davranışlar olarak anlaşılmakta veya sanılmaktadır. Daha sonra da “ma’rufu emr-münkeri nehiy” gibi bir görevi de, herkesi iyi davranışlara yöneltmek ve kötülüğü hoş görmeyen bir kamuoyu oluşturmak şeklinde anlarlar. Tabii ki bu kötülük İslam’ın hoş karşılamadığı kötülük değildir.</w:t>
      </w:r>
    </w:p>
    <w:p>
      <w:pPr>
        <w:pStyle w:val="Normal"/>
        <w:jc w:val="both"/>
        <w:rPr>
          <w:rFonts w:ascii="Times New Roman" w:hAnsi="Times New Roman" w:cs="Times New Roman"/>
          <w:sz w:val="20"/>
        </w:rPr>
      </w:pPr>
      <w:r>
        <w:rPr>
          <w:rFonts w:cs="Times New Roman" w:ascii="Times New Roman" w:hAnsi="Times New Roman"/>
          <w:sz w:val="20"/>
        </w:rPr>
        <w:t>Oysa Kur’an-ı Kerim’in bu iki kavram ile anlatmak istediği, yukarıda sanıldığı gibi çok dar ve indî olarak ifade edilenler değildir. Ma’ruf ve münker kavramlarının sahasını böyle dar anlamak, avamın kendi arasında anladıklarından farklı bir konum işgal etmeyecektir. Öyle ise Kur’an-ı Kerim’in arz ettiği hayat felsefesinin temelini oluşturan bu kavramları anlamak için düşüncelerimizi zorlayarak, Kur’an ve sünnetin ışığında en doğru anlamını araştırmak mecburiyetindeyiz.</w:t>
      </w:r>
    </w:p>
    <w:p>
      <w:pPr>
        <w:pStyle w:val="Normal"/>
        <w:jc w:val="both"/>
        <w:rPr>
          <w:rFonts w:ascii="Times New Roman" w:hAnsi="Times New Roman" w:cs="Times New Roman"/>
          <w:sz w:val="20"/>
        </w:rPr>
      </w:pPr>
      <w:r>
        <w:rPr>
          <w:rFonts w:cs="Times New Roman" w:ascii="Times New Roman" w:hAnsi="Times New Roman"/>
          <w:sz w:val="20"/>
        </w:rPr>
        <w:t>Kur’an-ı Kerim açısından bu kavramlara bakıldığında görülecektir ki, yalnız AHLAKİ SINIRLARLA ifadesini bulan bir anlam taşımadığı gibi, sadece va’z ve ögütten ibaret bir sahaya da sıkıştırılmamıştır.</w:t>
      </w:r>
    </w:p>
    <w:p>
      <w:pPr>
        <w:pStyle w:val="Normal"/>
        <w:jc w:val="both"/>
        <w:rPr>
          <w:rFonts w:ascii="Times New Roman" w:hAnsi="Times New Roman" w:cs="Times New Roman"/>
          <w:sz w:val="20"/>
        </w:rPr>
      </w:pPr>
      <w:r>
        <w:rPr>
          <w:rFonts w:cs="Times New Roman" w:ascii="Times New Roman" w:hAnsi="Times New Roman"/>
          <w:sz w:val="20"/>
        </w:rPr>
        <w:t xml:space="preserve">Kur’an-ı Kerim’in ifade ve üslubunu iyice kavrayanlar göreceklerdir ki bu iki kavramın kapsamı çok geniştir. Hatta </w:t>
      </w:r>
      <w:r>
        <w:rPr>
          <w:rFonts w:cs="Times New Roman" w:ascii="Times New Roman" w:hAnsi="Times New Roman"/>
          <w:i/>
          <w:sz w:val="20"/>
        </w:rPr>
        <w:t>“Kur’an ve İslam bu iki kavram üzerinde kurulmuştur”</w:t>
      </w:r>
      <w:r>
        <w:rPr>
          <w:rFonts w:cs="Times New Roman" w:ascii="Times New Roman" w:hAnsi="Times New Roman"/>
          <w:sz w:val="20"/>
        </w:rPr>
        <w:t xml:space="preserve"> denilse yanlış olmaz. Zira </w:t>
      </w:r>
      <w:r>
        <w:rPr>
          <w:rFonts w:cs="Times New Roman" w:ascii="Times New Roman" w:hAnsi="Times New Roman"/>
          <w:i/>
          <w:sz w:val="20"/>
        </w:rPr>
        <w:t xml:space="preserve">“dini hayatı canlı ve diri tutmak, dünyadaki tüm İslam dışı yanlış ve eğrileri düzeltmek için” </w:t>
      </w:r>
      <w:r>
        <w:rPr>
          <w:rFonts w:cs="Times New Roman" w:ascii="Times New Roman" w:hAnsi="Times New Roman"/>
          <w:sz w:val="20"/>
        </w:rPr>
        <w:t>sarfedilen çabaları ve gayretleri ifade edecek kadar geniş sahalıdırlar. Bu iki kavramı böyle anlamaya bizi iten saik, elbette ki Kur’an’ın tatbikatıdır. Veya hedeflediği toplum anlayışıdır. Aksi halde ma’ruf ve münkeri böyle dar anlamak, hedefi olmayan bir çabayı sarfetmeye götürecek ve sadece cahiliyyenin “iyi ahlak” deyip, kendine karşı aktif olmasını arzu etmediği bir hümanizma anlayışına mü’mini sürükleyecektir. Böylelikle de dinin ve dini hayatın ayakta tutulması için herhangi bir gayret ve çalışma sarfedilmeyecek. Mü’min gönderildiği hedefini tanımayacaktır. Kapsam ve anlamın böyle anlaşılan bir kavramın farziyetine de inanmayacaktır. Dinin ve dini hayatın üzerinde kurulduğu bu iki kavramın mana ve ehemmiyeti ile ilgili her türlü çalışma artık boş bir hayal halini alacaktır ve İslam ümmetinin, görevi ile ilgili çalışmayı da dar ve sınırlı bir sahaya hasredecektir.</w:t>
      </w:r>
      <w:r>
        <w:rPr>
          <w:rStyle w:val="FootnoteCharacters"/>
          <w:rFonts w:cs="Times New Roman" w:ascii="Times New Roman" w:hAnsi="Times New Roman"/>
          <w:sz w:val="20"/>
        </w:rPr>
        <w:t>*</w:t>
      </w:r>
    </w:p>
    <w:p>
      <w:pPr>
        <w:pStyle w:val="Normal"/>
        <w:jc w:val="both"/>
        <w:rPr/>
      </w:pPr>
      <w:r>
        <w:rPr>
          <w:rFonts w:cs="Times New Roman" w:ascii="Times New Roman" w:hAnsi="Times New Roman"/>
          <w:sz w:val="20"/>
        </w:rPr>
        <w:t xml:space="preserve">Bu düşünceye sahip kişiye: </w:t>
      </w:r>
      <w:r>
        <w:rPr>
          <w:rFonts w:cs="Times New Roman" w:ascii="Times New Roman" w:hAnsi="Times New Roman"/>
          <w:i/>
          <w:sz w:val="20"/>
        </w:rPr>
        <w:t xml:space="preserve">“Allah Teâla ‘dini hayatın yaşanmasını’ bize emretmiştir” diye sorsan, cevabın; ‘Onları ahlaki güzelliklere çağırıp böyle bir hayatın varlığını duyurduktan sonra görevimiz sona ermiştir” </w:t>
      </w:r>
      <w:r>
        <w:rPr>
          <w:rFonts w:cs="Times New Roman" w:ascii="Times New Roman" w:hAnsi="Times New Roman"/>
          <w:sz w:val="20"/>
        </w:rPr>
        <w:t>diye cevap verecektir. Şüphesiz ki bu düşünceye sahip bir kimsenin ma’ruf ve münker kavramlarını anlamadığı söylenemez. Ancak bu kavramların açıklamasında hataya düşmüştün denilebilir. Hatta denilebilir ki bu kişi, dinden kaynaklanan doğru bir tasavvur ve anlayıştan uzak kalmıştır. Tıpkı ümmetin, niçin ve hangi maksat ve hedefleri gerçekleştirmek için gönderildiğini anlamadığı gibi. Demek oluyor ki, aslolan, Kur’an’ın maksat ve hedefleri doğrultusunda yaşanan İslam gerçek İslam’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 VE MÜNKER KAVRAMLARINI DOĞRU ANLAMAK</w:t>
      </w:r>
    </w:p>
    <w:p>
      <w:pPr>
        <w:pStyle w:val="Normal"/>
        <w:jc w:val="both"/>
        <w:rPr>
          <w:rFonts w:ascii="Times New Roman" w:hAnsi="Times New Roman" w:cs="Times New Roman"/>
          <w:sz w:val="20"/>
        </w:rPr>
      </w:pPr>
      <w:r>
        <w:rPr>
          <w:rFonts w:cs="Times New Roman" w:ascii="Times New Roman" w:hAnsi="Times New Roman"/>
          <w:sz w:val="20"/>
        </w:rPr>
        <w:t>Ma’ruf ve münker, sadece Kur’an-ı Kerim’in, asıl maksadına uygun olarak kullanıldığı iki kavramdır. Kur’an’ın kendi yöntemiyle bakıldığından, bu iki kavramla ne anlatılmak istendiği kolayca anlaşılır. Bu konuyu şu açılardan inceleyelim:</w:t>
      </w:r>
    </w:p>
    <w:p>
      <w:pPr>
        <w:pStyle w:val="Normal"/>
        <w:jc w:val="both"/>
        <w:rPr>
          <w:rFonts w:ascii="Times New Roman" w:hAnsi="Times New Roman" w:cs="Times New Roman"/>
          <w:sz w:val="20"/>
        </w:rPr>
      </w:pPr>
      <w:r>
        <w:rPr>
          <w:rFonts w:cs="Times New Roman" w:ascii="Times New Roman" w:hAnsi="Times New Roman"/>
          <w:sz w:val="20"/>
        </w:rPr>
        <w:t>1- Kur’an-ı Kerim, peygamberlerin görevinden söz ederken, ma’ruf ve münker kavramlarını kullanmıştır. Hiç şüphesiz ki peygamberler, sadece insanların güzel huylu olmalarını sağlamak için gönderilmiş değillerdir. Bu, sadece onların gönderildikleri hedefleri gerçekleştirmek için görevlerinden biridir. Zira onların görevleri, açık ve net olarak, insanları tek Allah’a boyun eğmeye, şartsız itaata ve onun hakimiyetini kabul edip, onun dışında her türlü beşeri otoriteyi reddetmeye davet etmeleridir. Allah’a şartsız itaat ise, yalnız Allah’ın hükümranlığı için hayatın tüm cephelerini kuşatma anlamındaki boyun eğişi ifade eder. Mü’min, böylece hayatı, yalnız bir cephesiyle değil, onu kuşatan atmosferi bütün renk ve muhtevasıyla değiştirici ve kapsayıcı büyüklükte bir anlayış ve evrensel bir tasavvur çerçevesi içerisinde ıslaha, yenilemeye ve yönlendirmeye koyulacaktır. Artık o, gerçek ve kamil imanın ancak böyle bir ortamda yaşanabileceğine inanacak ve tüm gayretini bu yönde sarfedecektir. Hedefi, Allah’ın emir ve nehiylerinin hayatın her sahnesinde söz sahibi olmasını sağlamak olacaktır. İnançclarında... Düşüncelerinde... İbadet ve ahlak ölçülerinde... Medeni, sosyal, siyasi ve insani tüm ilişkilerinde göstereceği gayret, bu hedeflerin tahakkuku uğrunda olacaktır.</w:t>
      </w:r>
    </w:p>
    <w:p>
      <w:pPr>
        <w:pStyle w:val="Normal"/>
        <w:jc w:val="both"/>
        <w:rPr/>
      </w:pPr>
      <w:r>
        <w:rPr>
          <w:rFonts w:cs="Times New Roman" w:ascii="Times New Roman" w:hAnsi="Times New Roman"/>
          <w:sz w:val="20"/>
        </w:rPr>
        <w:t>Anlaşılıyor ki, ma’ruf, Allah Rasulü’nün, tatbikatını emrettiği şer’i ölçülere uygun, hayatın her safhasını kuşatan Allah’ın rızası, münker ise tatbikatını arzu etmediği ve hayatın tüm safhalarında yaşanan Allah’ın rızası dışındakiler demektir. Yani ma’ruf ve münkerin sahası, hayatın her safhasıdır. Hayatı bütünüyle etkiler ve kucaklar.</w:t>
      </w:r>
    </w:p>
    <w:p>
      <w:pPr>
        <w:pStyle w:val="Normal"/>
        <w:jc w:val="both"/>
        <w:rPr>
          <w:rFonts w:ascii="Times New Roman" w:hAnsi="Times New Roman" w:cs="Times New Roman"/>
          <w:sz w:val="20"/>
        </w:rPr>
      </w:pPr>
      <w:r>
        <w:rPr>
          <w:rFonts w:cs="Times New Roman" w:ascii="Times New Roman" w:hAnsi="Times New Roman"/>
          <w:sz w:val="20"/>
        </w:rPr>
        <w:t>2- Nebi ve peygamberlerin gönderilişindeki gaye ve amaç; bizzat İslam ümmetinin varoluş gayesidir. Binaenaleyh bu ümmetin görevip; ma’rufu emretmek, münkeri yasaklamaktır. Bu yönüyle bu ümmet “en hayırlı ümmet”’ diye adlandırılmıştır.</w:t>
      </w:r>
    </w:p>
    <w:p>
      <w:pPr>
        <w:pStyle w:val="Normal"/>
        <w:jc w:val="both"/>
        <w:rPr/>
      </w:pPr>
      <w:r>
        <w:rPr>
          <w:rFonts w:cs="Times New Roman" w:ascii="Times New Roman" w:hAnsi="Times New Roman"/>
          <w:sz w:val="20"/>
        </w:rPr>
        <w:t xml:space="preserve">Şayet ma’ruf ve münker kavramlarıyla yalnız </w:t>
      </w:r>
      <w:r>
        <w:rPr>
          <w:rFonts w:cs="Times New Roman" w:ascii="Times New Roman" w:hAnsi="Times New Roman"/>
          <w:i/>
          <w:sz w:val="20"/>
        </w:rPr>
        <w:t xml:space="preserve">“Ahlaki öğüt” </w:t>
      </w:r>
      <w:r>
        <w:rPr>
          <w:rFonts w:cs="Times New Roman" w:ascii="Times New Roman" w:hAnsi="Times New Roman"/>
          <w:sz w:val="20"/>
        </w:rPr>
        <w:t>kastediliyorsa, dünyanın her tarafında ve sürekli olarak bu görevi yapan topluluklar mevcuttur.</w:t>
      </w:r>
    </w:p>
    <w:p>
      <w:pPr>
        <w:pStyle w:val="Normal"/>
        <w:jc w:val="both"/>
        <w:rPr/>
      </w:pPr>
      <w:r>
        <w:rPr>
          <w:rFonts w:cs="Times New Roman" w:ascii="Times New Roman" w:hAnsi="Times New Roman"/>
          <w:sz w:val="20"/>
        </w:rPr>
        <w:t xml:space="preserve">20. asır, ahlaki çözüntünün zirvede seyrettiği bir asırdır. Nice ahlaki değerlerin, renk ve mekan değişikliğine rağmen, bugün her yerde ahlak öğretilmektedir. Konferanslar, edebi toplantılar ve makaleler sunulmakta, kitap ve broşürler yayınlanmaktadır. Kitlelere ahlakın yüceliğini tanıtmak ve bu kitleleri ahlaki değerlere göre yönlendirmek için gayret sarfeden, çeşitli renk ve muhtevada yarışa giren kuruluşlar görmekteyiz. Bu kuruluşlara karşı İslam ümmeti, geçmişteki aktif pozisyonunu takınarak, dünya insanına mesajını aktaracak ve toplumu inkılabî bir ruhla yeniden İslam’ın kucağına oturtacaktır. Dünyamız, şartların zorladığı bir ortamda böyle ahlaki bir ıslaha ne kadar da muhtaçtır. Bu, İslami anlamda bir cemaat işidir. (Gayelerini tahakkuk ettirecek bir lider etrafında toplanma ruhundan mahrum olanlar cemaat olmaktan uzaktırlar. Biatlı toplum olmak mecburiyetleri vardır bugünkü müslümanların...) Fakat bu ümmet, dünyada yaşayan diğer ümmetlere nispetle </w:t>
      </w:r>
      <w:r>
        <w:rPr>
          <w:rFonts w:cs="Times New Roman" w:ascii="Times New Roman" w:hAnsi="Times New Roman"/>
          <w:i/>
          <w:sz w:val="20"/>
        </w:rPr>
        <w:t xml:space="preserve">“en hayırlı ümmet” </w:t>
      </w:r>
      <w:r>
        <w:rPr>
          <w:rFonts w:cs="Times New Roman" w:ascii="Times New Roman" w:hAnsi="Times New Roman"/>
          <w:sz w:val="20"/>
        </w:rPr>
        <w:t xml:space="preserve">vasfını sadece bu çalışmasıyla elde etmiş olmaz. Çünkü onun gerçek görevi yalnız </w:t>
      </w:r>
      <w:r>
        <w:rPr>
          <w:rFonts w:cs="Times New Roman" w:ascii="Times New Roman" w:hAnsi="Times New Roman"/>
          <w:i/>
          <w:sz w:val="20"/>
        </w:rPr>
        <w:t>“ahlaki ıslah”</w:t>
      </w:r>
      <w:r>
        <w:rPr>
          <w:rFonts w:cs="Times New Roman" w:ascii="Times New Roman" w:hAnsi="Times New Roman"/>
          <w:sz w:val="20"/>
        </w:rPr>
        <w:t xml:space="preserve">dan ibaret değildir. Bunun dışında hayatın her safhasında ve tedrici usullerle </w:t>
      </w:r>
      <w:r>
        <w:rPr>
          <w:rFonts w:cs="Times New Roman" w:ascii="Times New Roman" w:hAnsi="Times New Roman"/>
          <w:i/>
          <w:sz w:val="20"/>
        </w:rPr>
        <w:t xml:space="preserve">“İslam insanını inşa” </w:t>
      </w:r>
      <w:r>
        <w:rPr>
          <w:rFonts w:cs="Times New Roman" w:ascii="Times New Roman" w:hAnsi="Times New Roman"/>
          <w:sz w:val="20"/>
        </w:rPr>
        <w:t xml:space="preserve">etmektir. Bu yönüyle bu ümmet, peygamberlerin görevini üstlenmekle diğer insanlar arasından seçilmiş bir ümmet demektir. Peygamberlerin insanlara nispetle işgal ettikleri mevki ve statükoyu koruma ve sürdürme anlamını taşır bu ümmetin üstlendiği görev. Aksi halde Allah Teâlâ’nın onu </w:t>
      </w:r>
      <w:r>
        <w:rPr>
          <w:rFonts w:cs="Times New Roman" w:ascii="Times New Roman" w:hAnsi="Times New Roman"/>
          <w:i/>
          <w:sz w:val="20"/>
        </w:rPr>
        <w:t xml:space="preserve">“en hayırlı ümmet” </w:t>
      </w:r>
      <w:r>
        <w:rPr>
          <w:rFonts w:cs="Times New Roman" w:ascii="Times New Roman" w:hAnsi="Times New Roman"/>
          <w:sz w:val="20"/>
        </w:rPr>
        <w:t>diye vasfetmesinin bir anlamı olmazdı. Zira mücerret ahlaka davet, dinin bir bölümünü ifade eder. Ümmet sadece bu yönüyle bu ismi almamıştır. Çünkü tarihi görevi itibariyle bu ümmet, Allah’ın dinini her türlü ve çok geniş boyutlu emperyalist tasallutlara karşı koruyacak ve dini bütün kurumlarıyla ayakta tutmak için var olan Allah’ın yeryüzündeki şahitleridir. İnsanların arasından seçilip gönderilmiş olması da bu yönüyledir:</w:t>
      </w:r>
    </w:p>
    <w:p>
      <w:pPr>
        <w:pStyle w:val="Normal"/>
        <w:jc w:val="both"/>
        <w:rPr/>
      </w:pPr>
      <w:r>
        <w:rPr>
          <w:rFonts w:cs="Times New Roman" w:ascii="Times New Roman" w:hAnsi="Times New Roman"/>
          <w:sz w:val="20"/>
        </w:rPr>
        <w:t xml:space="preserve">Allâme Ebu’l-Hayyan el Endülüsi şöyle buyurur: </w:t>
      </w:r>
      <w:r>
        <w:rPr>
          <w:rFonts w:cs="Times New Roman" w:ascii="Times New Roman" w:hAnsi="Times New Roman"/>
          <w:i/>
          <w:sz w:val="20"/>
        </w:rPr>
        <w:t>“Kur’an-ı Kerim’in bu ümmeti ‘en hayırlı ümmet’ diye vasfetmesi şu özelliklerinden dolayıd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 ümmet. Allah’ın Rasulü’ne iman etmeye davet ederek, Allah’ın yardımına güvenip dayanmış, şeriat ilmini koruyup kollamış, bunun için her şeyini feda etmeyi cana minnet bilmiş ve ülkeleri bu idealle fethederek diğer ümmetlerle yarışta birinciliği kazanmıştır.”</w:t>
      </w:r>
      <w:r>
        <w:rPr>
          <w:rStyle w:val="FootnoteCharacters"/>
          <w:rFonts w:cs="Times New Roman" w:ascii="Times New Roman" w:hAnsi="Times New Roman"/>
          <w:i/>
          <w:sz w:val="20"/>
        </w:rPr>
        <w:t>109</w:t>
      </w:r>
    </w:p>
    <w:p>
      <w:pPr>
        <w:pStyle w:val="Normal"/>
        <w:jc w:val="both"/>
        <w:rPr>
          <w:rFonts w:ascii="Times New Roman" w:hAnsi="Times New Roman" w:cs="Times New Roman"/>
          <w:sz w:val="20"/>
        </w:rPr>
      </w:pPr>
      <w:r>
        <w:rPr>
          <w:rFonts w:cs="Times New Roman" w:ascii="Times New Roman" w:hAnsi="Times New Roman"/>
          <w:sz w:val="20"/>
        </w:rPr>
        <w:t>3- Allah Teâlâ Âl-i İmran suresinde, İslam ümmetinin, ma’rufu emredip münkeri yasaklama ve hayra davet görevinin birlikte yürütülmesini emretmiştir. Bu iki emirden biri, diğeri olmadan yürütülemez. Hayra davet ma’rufun açcıklanmasıdır. Çünkü hayra davet etmek, tüm insanlığı Allah’ın dinine ve bütün kapsamıyla Allah’ın şeriatına daveti ifade eder. (İnanç ancak amelle anlam kazanır. Aslolan ölçü yaşayıştır. “Diğer dinler, bağlılarından sadece iman etmelerini istemelerine karşılık İslam, inanmak ve inandığı gibi yaşamayı da istemiştir. Hat olan bir davranıştan yoksun olan iman meziyet değildir. Tıpkı yerine getirilmeyen bir görev gibi eksiktir. Ölçü yaşayıştır.”)</w:t>
      </w:r>
      <w:r>
        <w:rPr>
          <w:rStyle w:val="FootnoteCharacters"/>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Müfessirler derler ki: </w:t>
      </w:r>
      <w:r>
        <w:rPr>
          <w:rFonts w:cs="Times New Roman" w:ascii="Times New Roman" w:hAnsi="Times New Roman"/>
          <w:i/>
          <w:sz w:val="20"/>
        </w:rPr>
        <w:t xml:space="preserve">“Allah Teâlâ hayra davet kavramıyla ma’ruf ve münker ikilisini iki temel kabul ederek, İslam’ı bütün kurumlarıyla bu kavramın hükmü ve otoritesi altına almak” </w:t>
      </w:r>
      <w:r>
        <w:rPr>
          <w:rFonts w:cs="Times New Roman" w:ascii="Times New Roman" w:hAnsi="Times New Roman"/>
          <w:sz w:val="20"/>
        </w:rPr>
        <w:t>istemiştir.</w:t>
      </w:r>
    </w:p>
    <w:p>
      <w:pPr>
        <w:pStyle w:val="Normal"/>
        <w:jc w:val="both"/>
        <w:rPr>
          <w:rFonts w:ascii="Times New Roman" w:hAnsi="Times New Roman" w:cs="Times New Roman"/>
          <w:sz w:val="20"/>
        </w:rPr>
      </w:pPr>
      <w:r>
        <w:rPr>
          <w:rFonts w:cs="Times New Roman" w:ascii="Times New Roman" w:hAnsi="Times New Roman"/>
          <w:sz w:val="20"/>
        </w:rPr>
        <w:t>İmam Râz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yra davet cins bir kavramdır. Altında iki anlam yatar: Biri ma’rufu emretmeyi gerektiren çalışmaya teşvik, diğeri münkeri yasaklamayı konu alan her çeşit çalışmaya teşviktir.”</w:t>
      </w:r>
      <w:r>
        <w:rPr>
          <w:rStyle w:val="FootnoteCharacters"/>
          <w:rFonts w:cs="Times New Roman" w:ascii="Times New Roman" w:hAnsi="Times New Roman"/>
          <w:i/>
          <w:sz w:val="20"/>
        </w:rPr>
        <w:t>110</w:t>
      </w:r>
    </w:p>
    <w:p>
      <w:pPr>
        <w:pStyle w:val="Normal"/>
        <w:jc w:val="both"/>
        <w:rPr/>
      </w:pPr>
      <w:r>
        <w:rPr>
          <w:rFonts w:cs="Times New Roman" w:ascii="Times New Roman" w:hAnsi="Times New Roman"/>
          <w:sz w:val="20"/>
        </w:rPr>
        <w:t xml:space="preserve">Netice olarak </w:t>
      </w:r>
      <w:r>
        <w:rPr>
          <w:rFonts w:cs="Times New Roman" w:ascii="Times New Roman" w:hAnsi="Times New Roman"/>
          <w:i/>
          <w:sz w:val="20"/>
        </w:rPr>
        <w:t xml:space="preserve">“Hayra davet, ma’rufu emredip münkeri yasaklamaya çalışmak” </w:t>
      </w:r>
      <w:r>
        <w:rPr>
          <w:rFonts w:cs="Times New Roman" w:ascii="Times New Roman" w:hAnsi="Times New Roman"/>
          <w:sz w:val="20"/>
        </w:rPr>
        <w:t>kavramlarıyla, insanlığı Allah Teâlâ’nın dinine davet etmek ve tüm hükümranlık haklarını bu dine veren ve bunu açıkça ilan eden her çeşit çalışma anlaşılmakta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LİM OTORİTELERİNİN AÇIKLAMALARI</w:t>
      </w:r>
    </w:p>
    <w:p>
      <w:pPr>
        <w:pStyle w:val="Normal"/>
        <w:jc w:val="both"/>
        <w:rPr/>
      </w:pPr>
      <w:r>
        <w:rPr>
          <w:rFonts w:cs="Times New Roman" w:ascii="Times New Roman" w:hAnsi="Times New Roman"/>
          <w:sz w:val="20"/>
        </w:rPr>
        <w:t>13 yüzyıl boyunca İslam ulemasının, ma’ruf ve münker kavramlarına sadece ahlaki ve dayanıksız bir takım ilmi nazariyelerden öteye geçmeyen anlamlar verdiği zannedildi. Oysa ma’ruf ve münker kavramları sanıldığı kadar dar sınırlı kavramlar değildir. Hükmettikleri sahaları tespit ettiğimiz zaman görülecektir ki, bu ilmi kavram, inanç, ibadet, ahlak ve tüm sosyal ilişkileri ve ilahi hukuku sahasına almıştır. Hayatın sadece belli bir bölümünü ele aldığı şeklindeki gayr-ı ilmi bir sınırlandırma yapmak, gayri ilmi olduğu gibi, bu kavramların ne ifade ettiklerini de anlamamak olur. Şimdi bir çok ilim otoritelerinin konu ile ilgili ilmi bakışlarını arzederek, onların ma’rufun; ahlaki diriliş ve Kur’an’ı hayata hakim kılma, münkerin ise ahlaki çöküntünün ünvanı olduğunu ispatlayan derin anlayışlarından bir kaç tenisin arzedelim:</w:t>
      </w:r>
    </w:p>
    <w:p>
      <w:pPr>
        <w:pStyle w:val="Normal"/>
        <w:jc w:val="both"/>
        <w:rPr>
          <w:rFonts w:ascii="Times New Roman" w:hAnsi="Times New Roman" w:cs="Times New Roman"/>
          <w:sz w:val="20"/>
        </w:rPr>
      </w:pPr>
      <w:r>
        <w:rPr>
          <w:rFonts w:cs="Times New Roman" w:ascii="Times New Roman" w:hAnsi="Times New Roman"/>
          <w:sz w:val="20"/>
        </w:rPr>
        <w:t>İmam eş-Şevkâni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bni Ebi Hatem Ebu’l-Aliye’den şöyle bir tanım nakleder: ‘Allah Teâlâ’nın Kur’an-ı Kerim’de ma’rufun emredilmesi ile ilgili zikrettiği her ayet İslam’ı, münkerin yasaklanması ile ilgili zikrettiği her hükmü putlara ibadeti ifade eder’. Bu, tayin ve tespiti güç olan bir tahsistir. Ne Arap dilinde, ne şer’i örfde böyle bir tanıma rastlanmamıştır.”</w:t>
      </w:r>
      <w:r>
        <w:rPr>
          <w:rStyle w:val="FootnoteCharacters"/>
          <w:rFonts w:cs="Times New Roman" w:ascii="Times New Roman" w:hAnsi="Times New Roman"/>
          <w:i/>
          <w:sz w:val="20"/>
        </w:rPr>
        <w:t>111</w:t>
      </w:r>
    </w:p>
    <w:p>
      <w:pPr>
        <w:pStyle w:val="Normal"/>
        <w:jc w:val="both"/>
        <w:rPr>
          <w:rFonts w:ascii="Times New Roman" w:hAnsi="Times New Roman" w:cs="Times New Roman"/>
          <w:i/>
          <w:i/>
          <w:sz w:val="20"/>
        </w:rPr>
      </w:pPr>
      <w:r>
        <w:rPr>
          <w:rFonts w:cs="Times New Roman" w:ascii="Times New Roman" w:hAnsi="Times New Roman"/>
          <w:sz w:val="20"/>
        </w:rPr>
        <w:t xml:space="preserve">Allâme Ebu’l-Hayyan el-Endülüsi şöyle der: </w:t>
      </w:r>
      <w:r>
        <w:rPr>
          <w:rFonts w:cs="Times New Roman" w:ascii="Times New Roman" w:hAnsi="Times New Roman"/>
          <w:i/>
          <w:sz w:val="20"/>
        </w:rPr>
        <w:t>“Bazı kimseler ma’rufu tevhid, münkeri de küfür ile tefsir ettiler. Şüphesiz ki tevhid ma’rufun, küfür de münkerin temel felsefesidir. Fakat bununla beraber her ma’rufda genel belirti, şeriatın emirlerine teşvik etmek, her münkerde de şeriatın yasaklarına uyma anlamı vardır.”</w:t>
      </w:r>
      <w:r>
        <w:rPr>
          <w:rStyle w:val="FootnoteCharacters"/>
          <w:rFonts w:cs="Times New Roman" w:ascii="Times New Roman" w:hAnsi="Times New Roman"/>
          <w:i/>
          <w:sz w:val="20"/>
        </w:rPr>
        <w:t>112</w:t>
      </w:r>
    </w:p>
    <w:p>
      <w:pPr>
        <w:pStyle w:val="Normal"/>
        <w:jc w:val="both"/>
        <w:rPr>
          <w:rFonts w:ascii="Times New Roman" w:hAnsi="Times New Roman" w:cs="Times New Roman"/>
          <w:sz w:val="20"/>
        </w:rPr>
      </w:pPr>
      <w:r>
        <w:rPr>
          <w:rFonts w:cs="Times New Roman" w:ascii="Times New Roman" w:hAnsi="Times New Roman"/>
          <w:sz w:val="20"/>
        </w:rPr>
        <w:t>İmam Razi şöyle buyurur:</w:t>
      </w:r>
    </w:p>
    <w:p>
      <w:pPr>
        <w:pStyle w:val="Normal"/>
        <w:jc w:val="both"/>
        <w:rPr/>
      </w:pPr>
      <w:r>
        <w:rPr>
          <w:rFonts w:cs="Times New Roman" w:ascii="Times New Roman" w:hAnsi="Times New Roman"/>
          <w:i/>
          <w:sz w:val="20"/>
        </w:rPr>
        <w:t>“</w:t>
      </w:r>
      <w:r>
        <w:rPr>
          <w:rFonts w:cs="Times New Roman" w:ascii="Times New Roman" w:hAnsi="Times New Roman"/>
          <w:i/>
          <w:sz w:val="20"/>
        </w:rPr>
        <w:t>Ma’rufun başı Allah’a imandır. Münkerin başı da Allah’ı inkardır”</w:t>
      </w:r>
      <w:r>
        <w:rPr>
          <w:rStyle w:val="FootnoteCharacters"/>
          <w:rFonts w:cs="Times New Roman" w:ascii="Times New Roman" w:hAnsi="Times New Roman"/>
          <w:i/>
          <w:sz w:val="20"/>
        </w:rPr>
        <w:t>113</w:t>
      </w:r>
      <w:r>
        <w:rPr>
          <w:rFonts w:cs="Times New Roman" w:ascii="Times New Roman" w:hAnsi="Times New Roman"/>
          <w:i/>
          <w:sz w:val="20"/>
        </w:rPr>
        <w:t xml:space="preserve"> </w:t>
      </w:r>
      <w:r>
        <w:rPr>
          <w:rFonts w:cs="Times New Roman" w:ascii="Times New Roman" w:hAnsi="Times New Roman"/>
          <w:sz w:val="20"/>
        </w:rPr>
        <w:t>İmam Ebu Bekir el-Cessas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 Allah’ın emrettikleridir. Münker ise Allah’ın yasakladığı şeylerdir.”</w:t>
      </w:r>
      <w:r>
        <w:rPr>
          <w:rStyle w:val="FootnoteCharacters"/>
          <w:rFonts w:cs="Times New Roman" w:ascii="Times New Roman" w:hAnsi="Times New Roman"/>
          <w:i/>
          <w:sz w:val="20"/>
        </w:rPr>
        <w:t>114</w:t>
      </w:r>
    </w:p>
    <w:p>
      <w:pPr>
        <w:pStyle w:val="Normal"/>
        <w:jc w:val="both"/>
        <w:rPr>
          <w:rFonts w:ascii="Times New Roman" w:hAnsi="Times New Roman" w:cs="Times New Roman"/>
          <w:sz w:val="20"/>
        </w:rPr>
      </w:pPr>
      <w:r>
        <w:rPr>
          <w:rFonts w:cs="Times New Roman" w:ascii="Times New Roman" w:hAnsi="Times New Roman"/>
          <w:sz w:val="20"/>
        </w:rPr>
        <w:t>Allâme el-Heddâdi:</w:t>
      </w:r>
    </w:p>
    <w:p>
      <w:pPr>
        <w:pStyle w:val="Normal"/>
        <w:jc w:val="both"/>
        <w:rPr/>
      </w:pPr>
      <w:r>
        <w:rPr>
          <w:rFonts w:cs="Times New Roman" w:ascii="Times New Roman" w:hAnsi="Times New Roman"/>
          <w:i/>
          <w:sz w:val="20"/>
        </w:rPr>
        <w:t>“</w:t>
      </w:r>
      <w:r>
        <w:rPr>
          <w:rFonts w:cs="Times New Roman" w:ascii="Times New Roman" w:hAnsi="Times New Roman"/>
          <w:i/>
          <w:sz w:val="20"/>
        </w:rPr>
        <w:t>Ma’ruf, sünnet, münker bid’attir”</w:t>
      </w:r>
      <w:r>
        <w:rPr>
          <w:rStyle w:val="FootnoteCharacters"/>
          <w:rFonts w:cs="Times New Roman" w:ascii="Times New Roman" w:hAnsi="Times New Roman"/>
          <w:i/>
          <w:sz w:val="20"/>
        </w:rPr>
        <w:t>115</w:t>
      </w:r>
      <w:r>
        <w:rPr>
          <w:rFonts w:cs="Times New Roman" w:ascii="Times New Roman" w:hAnsi="Times New Roman"/>
          <w:i/>
          <w:sz w:val="20"/>
        </w:rPr>
        <w:t xml:space="preserve"> </w:t>
      </w:r>
      <w:r>
        <w:rPr>
          <w:rFonts w:cs="Times New Roman" w:ascii="Times New Roman" w:hAnsi="Times New Roman"/>
          <w:sz w:val="20"/>
        </w:rPr>
        <w:t xml:space="preserve">der. </w:t>
      </w:r>
    </w:p>
    <w:p>
      <w:pPr>
        <w:pStyle w:val="Normal"/>
        <w:jc w:val="both"/>
        <w:rPr/>
      </w:pPr>
      <w:r>
        <w:rPr>
          <w:rFonts w:cs="Times New Roman" w:ascii="Times New Roman" w:hAnsi="Times New Roman"/>
          <w:sz w:val="20"/>
        </w:rPr>
        <w:t>Allâme Seyyid el-Âlusi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a uymak, itaat ve Allah’ın emirlerine uymak, münker ise şeriatın meşru görmediği günah ve günah sahalarıdır.”</w:t>
      </w:r>
      <w:r>
        <w:rPr>
          <w:rStyle w:val="FootnoteCharacters"/>
          <w:rFonts w:cs="Times New Roman" w:ascii="Times New Roman" w:hAnsi="Times New Roman"/>
          <w:i/>
          <w:sz w:val="20"/>
        </w:rPr>
        <w:t>116</w:t>
      </w:r>
    </w:p>
    <w:p>
      <w:pPr>
        <w:pStyle w:val="Normal"/>
        <w:jc w:val="both"/>
        <w:rPr/>
      </w:pPr>
      <w:r>
        <w:rPr>
          <w:rFonts w:cs="Times New Roman" w:ascii="Times New Roman" w:hAnsi="Times New Roman"/>
          <w:sz w:val="20"/>
        </w:rPr>
        <w:t xml:space="preserve">Allâme İbni Hacer el-Heysemi: </w:t>
      </w:r>
      <w:r>
        <w:rPr>
          <w:rFonts w:cs="Times New Roman" w:ascii="Times New Roman" w:hAnsi="Times New Roman"/>
          <w:i/>
          <w:sz w:val="20"/>
        </w:rPr>
        <w:t>“Ma’rufu emredip münkeri yasaklamak, şeriatın esaslarıyla hükmetmek, haramlarını yasaklamak demektir”</w:t>
      </w:r>
      <w:r>
        <w:rPr>
          <w:rStyle w:val="FootnoteCharacters"/>
          <w:rFonts w:cs="Times New Roman" w:ascii="Times New Roman" w:hAnsi="Times New Roman"/>
          <w:i/>
          <w:sz w:val="20"/>
        </w:rPr>
        <w:t>117</w:t>
      </w:r>
      <w:r>
        <w:rPr>
          <w:rFonts w:cs="Times New Roman" w:ascii="Times New Roman" w:hAnsi="Times New Roman"/>
          <w:i/>
          <w:sz w:val="20"/>
        </w:rPr>
        <w:t xml:space="preserve"> </w:t>
      </w:r>
      <w:r>
        <w:rPr>
          <w:rFonts w:cs="Times New Roman" w:ascii="Times New Roman" w:hAnsi="Times New Roman"/>
          <w:sz w:val="20"/>
        </w:rPr>
        <w:t>diye tanımlar.</w:t>
      </w:r>
    </w:p>
    <w:p>
      <w:pPr>
        <w:pStyle w:val="Normal"/>
        <w:jc w:val="both"/>
        <w:rPr>
          <w:rFonts w:ascii="Times New Roman" w:hAnsi="Times New Roman" w:cs="Times New Roman"/>
          <w:sz w:val="20"/>
        </w:rPr>
      </w:pPr>
      <w:r>
        <w:rPr>
          <w:rFonts w:cs="Times New Roman" w:ascii="Times New Roman" w:hAnsi="Times New Roman"/>
          <w:sz w:val="20"/>
        </w:rPr>
        <w:t>Allâme b. Malik ise konuya şöyle bak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ünker, söz ve amel yönünden Allah’ın rızasının olmadığı her hareket ve davranış, ma’ruf ise bunun zıddı olan sahanın adıdır.”</w:t>
      </w:r>
      <w:r>
        <w:rPr>
          <w:rStyle w:val="FootnoteCharacters"/>
          <w:rFonts w:cs="Times New Roman" w:ascii="Times New Roman" w:hAnsi="Times New Roman"/>
          <w:i/>
          <w:sz w:val="20"/>
        </w:rPr>
        <w:t>118</w:t>
      </w:r>
    </w:p>
    <w:p>
      <w:pPr>
        <w:pStyle w:val="Normal"/>
        <w:jc w:val="both"/>
        <w:rPr>
          <w:rFonts w:ascii="Times New Roman" w:hAnsi="Times New Roman" w:cs="Times New Roman"/>
          <w:i/>
          <w:i/>
          <w:sz w:val="20"/>
        </w:rPr>
      </w:pPr>
      <w:r>
        <w:rPr>
          <w:rFonts w:cs="Times New Roman" w:ascii="Times New Roman" w:hAnsi="Times New Roman"/>
          <w:sz w:val="20"/>
        </w:rPr>
        <w:t xml:space="preserve">Allâme Aliyyül Kari der ki: </w:t>
      </w:r>
      <w:r>
        <w:rPr>
          <w:rFonts w:cs="Times New Roman" w:ascii="Times New Roman" w:hAnsi="Times New Roman"/>
          <w:i/>
          <w:sz w:val="20"/>
        </w:rPr>
        <w:t>“Münker: Dinin hoş görmediği, istemediği ve rıza göstermediği her şeydir.”</w:t>
      </w:r>
      <w:r>
        <w:rPr>
          <w:rStyle w:val="FootnoteCharacters"/>
          <w:rFonts w:cs="Times New Roman" w:ascii="Times New Roman" w:hAnsi="Times New Roman"/>
          <w:i/>
          <w:sz w:val="20"/>
        </w:rPr>
        <w:t>119</w:t>
      </w:r>
    </w:p>
    <w:p>
      <w:pPr>
        <w:pStyle w:val="Normal"/>
        <w:jc w:val="both"/>
        <w:rPr/>
      </w:pPr>
      <w:r>
        <w:rPr>
          <w:rFonts w:cs="Times New Roman" w:ascii="Times New Roman" w:hAnsi="Times New Roman"/>
          <w:sz w:val="20"/>
        </w:rPr>
        <w:t xml:space="preserve">Allâme el-Münavi münker kavramının geçtiği ayeti tefsir ederken der ki: </w:t>
      </w:r>
      <w:r>
        <w:rPr>
          <w:rFonts w:cs="Times New Roman" w:ascii="Times New Roman" w:hAnsi="Times New Roman"/>
          <w:i/>
          <w:sz w:val="20"/>
        </w:rPr>
        <w:t>“Sizden bir kimse herhangi bir münkeri görürse yani söz ve amel olarak İslam’ın çirkin görüp, söz ve amel olarak yasakladığı herhangi bir şeyi görünce (onu değiştirip hayattan kovsun.)”</w:t>
      </w:r>
      <w:r>
        <w:rPr>
          <w:rStyle w:val="FootnoteCharacters"/>
          <w:rFonts w:cs="Times New Roman" w:ascii="Times New Roman" w:hAnsi="Times New Roman"/>
          <w:i/>
          <w:sz w:val="20"/>
        </w:rPr>
        <w:t>120</w:t>
      </w:r>
      <w:r>
        <w:rPr>
          <w:rFonts w:cs="Times New Roman" w:ascii="Times New Roman" w:hAnsi="Times New Roman"/>
          <w:i/>
          <w:sz w:val="20"/>
        </w:rPr>
        <w:t xml:space="preserve"> </w:t>
      </w:r>
      <w:r>
        <w:rPr>
          <w:rFonts w:cs="Times New Roman" w:ascii="Times New Roman" w:hAnsi="Times New Roman"/>
          <w:sz w:val="20"/>
        </w:rPr>
        <w:t>der.</w:t>
      </w:r>
    </w:p>
    <w:p>
      <w:pPr>
        <w:pStyle w:val="Normal"/>
        <w:jc w:val="both"/>
        <w:rPr>
          <w:rFonts w:ascii="Times New Roman" w:hAnsi="Times New Roman" w:cs="Times New Roman"/>
          <w:i/>
          <w:i/>
          <w:sz w:val="20"/>
        </w:rPr>
      </w:pPr>
      <w:r>
        <w:rPr>
          <w:rFonts w:cs="Times New Roman" w:ascii="Times New Roman" w:hAnsi="Times New Roman"/>
          <w:sz w:val="20"/>
        </w:rPr>
        <w:t xml:space="preserve">İmam İbn-i Teymiyye: </w:t>
      </w:r>
      <w:r>
        <w:rPr>
          <w:rFonts w:cs="Times New Roman" w:ascii="Times New Roman" w:hAnsi="Times New Roman"/>
          <w:i/>
          <w:sz w:val="20"/>
        </w:rPr>
        <w:t>Ma’ruf her farzı, münker ise her çirkin davranış ve ameli ifade eder. Çirkin ameller ise günah ve mahzurları kapsamına alır ki, şirk, yalan ve zulüm gibi yüz kızartıcı söz ve davranışlardır.”</w:t>
      </w:r>
      <w:r>
        <w:rPr>
          <w:rStyle w:val="FootnoteCharacters"/>
          <w:rFonts w:cs="Times New Roman" w:ascii="Times New Roman" w:hAnsi="Times New Roman"/>
          <w:i/>
          <w:sz w:val="20"/>
        </w:rPr>
        <w:t>121</w:t>
      </w:r>
    </w:p>
    <w:p>
      <w:pPr>
        <w:pStyle w:val="Normal"/>
        <w:jc w:val="both"/>
        <w:rPr>
          <w:rFonts w:ascii="Times New Roman" w:hAnsi="Times New Roman" w:cs="Times New Roman"/>
          <w:sz w:val="20"/>
        </w:rPr>
      </w:pPr>
      <w:r>
        <w:rPr>
          <w:rFonts w:cs="Times New Roman" w:ascii="Times New Roman" w:hAnsi="Times New Roman"/>
          <w:sz w:val="20"/>
        </w:rPr>
        <w:t>Gerçek şu ki ma’ruf, yalnız yüksek ahlaki değerler için kullanılmaz. Zira bu değerler ma’rufun bir parçasıdır. Münker ise fesad ve ahlaksızlık anlamını taşır, ama sadece ‘bozuk ahlak’ diye tanımlanamaz.</w:t>
      </w:r>
    </w:p>
    <w:p>
      <w:pPr>
        <w:pStyle w:val="Normal"/>
        <w:jc w:val="both"/>
        <w:rPr>
          <w:rFonts w:ascii="Times New Roman" w:hAnsi="Times New Roman" w:cs="Times New Roman"/>
          <w:sz w:val="20"/>
        </w:rPr>
      </w:pPr>
      <w:r>
        <w:rPr>
          <w:rFonts w:cs="Times New Roman" w:ascii="Times New Roman" w:hAnsi="Times New Roman"/>
          <w:sz w:val="20"/>
        </w:rPr>
        <w:t>Allah’ın zat ve sıfatları Rasulullah’ın (s.a.v.) sünneti ve İslam şeriatı ma’ruftur. Uluhiyyet ve peygamberliği inkar, din ve şeriate muhalefet de münkerdir.</w:t>
      </w:r>
    </w:p>
    <w:p>
      <w:pPr>
        <w:pStyle w:val="Normal"/>
        <w:jc w:val="both"/>
        <w:rPr>
          <w:rFonts w:ascii="Times New Roman" w:hAnsi="Times New Roman" w:cs="Times New Roman"/>
          <w:sz w:val="20"/>
        </w:rPr>
      </w:pPr>
      <w:r>
        <w:rPr>
          <w:rFonts w:cs="Times New Roman" w:ascii="Times New Roman" w:hAnsi="Times New Roman"/>
          <w:sz w:val="20"/>
        </w:rPr>
        <w:t>Şimdi bu ilmi tanımları arzettikten sonra konuya diğer bir açıdan ve derinlemesine bir açıdan bakmaya çalışalı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LAHİ ŞERİAT MA’RUF, ONA AYKIRI HER İDARE VE ANLAYIŞ MÜNKERDİR</w:t>
      </w:r>
    </w:p>
    <w:p>
      <w:pPr>
        <w:pStyle w:val="Normal"/>
        <w:jc w:val="both"/>
        <w:rPr>
          <w:rFonts w:ascii="Times New Roman" w:hAnsi="Times New Roman" w:cs="Times New Roman"/>
          <w:sz w:val="20"/>
        </w:rPr>
      </w:pPr>
      <w:r>
        <w:rPr>
          <w:rFonts w:cs="Times New Roman" w:ascii="Times New Roman" w:hAnsi="Times New Roman"/>
          <w:sz w:val="20"/>
        </w:rPr>
        <w:t>İnsan her halükarda dine muhtaçtır. Teşrî hakkı dediğimiz (emretme ve yasaklama) kanun koyma ve yapma hakkı sadece Allah’ın hakkıdır. İnsan ferdi ve sosyal hayatında kanun dediğimiz nizamdan uzak yaşayamaz. Fakat bizzat kendisine, kendisine bağlayıcı bir kanun yapma yetkisi de verilmemiştir. Çünkü insanın kendisi hakkındaki anlayışı, kendisini izah eden felsefesi hiçbir zaman yeterli olamamıştır. Bu nedenle Allah Teâlâ’nın, insanın izahı demek olan din ma’rufun ta kendisidir. Ve insanın beşeri ölçü ve bakışlarla izaha kalkışan her sistem de cahiliyedir, münkerdir.</w:t>
      </w:r>
    </w:p>
    <w:p>
      <w:pPr>
        <w:pStyle w:val="Normal"/>
        <w:jc w:val="both"/>
        <w:rPr>
          <w:rFonts w:ascii="Times New Roman" w:hAnsi="Times New Roman" w:cs="Times New Roman"/>
          <w:sz w:val="20"/>
        </w:rPr>
      </w:pPr>
      <w:r>
        <w:rPr>
          <w:rFonts w:cs="Times New Roman" w:ascii="Times New Roman" w:hAnsi="Times New Roman"/>
          <w:sz w:val="20"/>
        </w:rPr>
        <w:t>İnsan, kanun koyma ve kanun yapma hakkının Allah’a ait bir hak olduğuna inanıp itiraf edince, hayatının her safhasında ma’rufa boyun eğmiş ve hakkı doğrulamış olur. Şayet bu hakkı Allah’a ait görmeyip kendi arzularını kanun yapmaya yeltenirse iki durumdan birine rıza göstermiş olacaktır.</w:t>
      </w:r>
    </w:p>
    <w:p>
      <w:pPr>
        <w:pStyle w:val="Normal"/>
        <w:jc w:val="both"/>
        <w:rPr>
          <w:rFonts w:ascii="Times New Roman" w:hAnsi="Times New Roman" w:cs="Times New Roman"/>
          <w:sz w:val="20"/>
        </w:rPr>
      </w:pPr>
      <w:r>
        <w:rPr>
          <w:rFonts w:cs="Times New Roman" w:ascii="Times New Roman" w:hAnsi="Times New Roman"/>
          <w:sz w:val="20"/>
        </w:rPr>
        <w:t>Bunlardan ilki, insanı kanun koymanın ölçüsü kabul etmiş olacak, idare hakkını insan arzusuna ve mücerret akla vermiş olacaktır ki, her söz ve amelinde bunların arzusuna boyun eğmek mecburiyetinde kalacaktır.</w:t>
      </w:r>
    </w:p>
    <w:p>
      <w:pPr>
        <w:pStyle w:val="Normal"/>
        <w:jc w:val="both"/>
        <w:rPr>
          <w:rFonts w:ascii="Times New Roman" w:hAnsi="Times New Roman" w:cs="Times New Roman"/>
          <w:sz w:val="20"/>
        </w:rPr>
      </w:pPr>
      <w:r>
        <w:rPr>
          <w:rFonts w:cs="Times New Roman" w:ascii="Times New Roman" w:hAnsi="Times New Roman"/>
          <w:sz w:val="20"/>
        </w:rPr>
        <w:t>İkincisi, kendisinin kendisi gibi bir kişinin veya kişilerin (yani meclislerin veya milli meclislerin) millet adına çıkardıkları emir ve yasaklara boyun eğmeye razı olmasıdır.</w:t>
      </w:r>
    </w:p>
    <w:p>
      <w:pPr>
        <w:pStyle w:val="Normal"/>
        <w:jc w:val="both"/>
        <w:rPr/>
      </w:pPr>
      <w:r>
        <w:rPr>
          <w:rFonts w:cs="Times New Roman" w:ascii="Times New Roman" w:hAnsi="Times New Roman"/>
          <w:sz w:val="20"/>
        </w:rPr>
        <w:t>Günümüz insanlığının sahip olduğu temel felsefe, bu iki yaklaşımının değişik çehreleridir. Her iki yöntem de, aldatma ve sömürme yollarıdır. İnsanlığı hüsran ve ölüme mahkum eder. İnsanı, insanlığın kulluğuna ve şahısların katı arzuları demek olan despotizme kurban eder.</w:t>
      </w:r>
    </w:p>
    <w:p>
      <w:pPr>
        <w:pStyle w:val="Normal"/>
        <w:jc w:val="both"/>
        <w:rPr>
          <w:rFonts w:ascii="Times New Roman" w:hAnsi="Times New Roman" w:cs="Times New Roman"/>
          <w:sz w:val="20"/>
        </w:rPr>
      </w:pPr>
      <w:r>
        <w:rPr>
          <w:rFonts w:cs="Times New Roman" w:ascii="Times New Roman" w:hAnsi="Times New Roman"/>
          <w:sz w:val="20"/>
        </w:rPr>
        <w:t>Halbuki ma’rufu emr-münkeri nehiy; insanın, kulların hükmetmesinden kurtarılıp Allah’ın hakimiyetine ve gerçek hürriyete teslim edelmisidir. Şartsız itaat olan Allah’a ibadet etmeye ve yalnız ona boyun eğmeye çağırmaktır. Allah’ın gönderdiği din, İslam’dır. Tek hedefi i’la-yı kelimetullah yani Allah’ın (c.c.) her sahada tek hakim kabul edilmesi, her sahada söz, yönetim ve hükümranlık hakkının kendisine verilmesidir.</w:t>
      </w:r>
    </w:p>
    <w:p>
      <w:pPr>
        <w:pStyle w:val="Normal"/>
        <w:jc w:val="both"/>
        <w:rPr>
          <w:rFonts w:ascii="Times New Roman" w:hAnsi="Times New Roman" w:cs="Times New Roman"/>
          <w:sz w:val="20"/>
        </w:rPr>
      </w:pPr>
      <w:r>
        <w:rPr>
          <w:rFonts w:cs="Times New Roman" w:ascii="Times New Roman" w:hAnsi="Times New Roman"/>
          <w:sz w:val="20"/>
        </w:rPr>
        <w:t>Allah’a inananlar onun dinini açıkça ilan etmeli ve onunla çatışan her çeşit sistem ve felsefelerin aleyhinde birlikte savaşmalıdırlar. Ta ki fitne ortadan kalkıncaya kadar... Allah, fikri ve ameli olarak her türlü yabancı unsurlardan arınmış saf İslam şeriatını tatbik etme görevini bu ümmete yüklemiştir. Hayatın her çeşit idare ve şubesinde emir ve nehiylerine uyularak tatbikatını istemektedir. İslam’da kanun koyma hakkı, hiçbir yasama organının hakkı olamaz. Nefis ve arzuların kanun yapma hakkı İslam’da yoktur. Çünkü İslam ile terbiye edilmemiş bir nefsin, insanlığa vereceği ve sunacağı mesajı yoktur.</w:t>
      </w:r>
    </w:p>
    <w:p>
      <w:pPr>
        <w:pStyle w:val="Normal"/>
        <w:jc w:val="both"/>
        <w:rPr>
          <w:rFonts w:ascii="Times New Roman" w:hAnsi="Times New Roman" w:cs="Times New Roman"/>
          <w:sz w:val="20"/>
        </w:rPr>
      </w:pPr>
      <w:r>
        <w:rPr>
          <w:rFonts w:cs="Times New Roman" w:ascii="Times New Roman" w:hAnsi="Times New Roman"/>
          <w:sz w:val="20"/>
        </w:rPr>
        <w:t xml:space="preserve">Hiçbir insanın Allah’ın dinini tebdile ve tağyire yeltenme hakkı yoktur. </w:t>
      </w:r>
    </w:p>
    <w:p>
      <w:pPr>
        <w:pStyle w:val="Normal"/>
        <w:jc w:val="both"/>
        <w:rPr>
          <w:rFonts w:ascii="Times New Roman" w:hAnsi="Times New Roman" w:cs="Times New Roman"/>
          <w:sz w:val="20"/>
        </w:rPr>
      </w:pPr>
      <w:r>
        <w:rPr>
          <w:rFonts w:cs="Times New Roman" w:ascii="Times New Roman" w:hAnsi="Times New Roman"/>
          <w:sz w:val="20"/>
        </w:rPr>
        <w:t>Allah’ın dininden sapmak ve din düşmanlığı yapmak kadar büyük münker olamaz. Münkür taraftarlarının çoğalması ve savunucularının mevcudiyeti de münkerdir. Allah Teâlâ İslam ümmetinden ma’rufa tabi olmasını ve uygulamısını istemektedir. İslam’ın hayata uygulanma görevinin ma’ruf ehlinden ve onu savunanlardan istenmesi kadar tabii bir şey yoktur. Bu istek ve arzunun, müslümanın iç ve dış dünyasında görünür halde belirlenmesi ve savunulması gerekir. Her fırsat ve adımda bu istek ve arzunun tezahürlerini vermesini sağlamak müslümanın görevidir.</w:t>
      </w:r>
    </w:p>
    <w:p>
      <w:pPr>
        <w:pStyle w:val="Normal"/>
        <w:jc w:val="both"/>
        <w:rPr>
          <w:rFonts w:ascii="Times New Roman" w:hAnsi="Times New Roman" w:cs="Times New Roman"/>
          <w:sz w:val="20"/>
        </w:rPr>
      </w:pPr>
      <w:r>
        <w:rPr>
          <w:rFonts w:cs="Times New Roman" w:ascii="Times New Roman" w:hAnsi="Times New Roman"/>
          <w:sz w:val="20"/>
        </w:rPr>
        <w:t xml:space="preserve">İmam İbn-i Teymiye şöyle de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mir ve nehiy insanoğlunun varlığının gereğidir. Kim Allah ve Rasulü’nün emirlerini emretmez, yasakladıklarını yasaklamazsa, ya ma’rufa muhalefet etmiş olacak, ya da Allah’ın hükmetmesini emrettiği hakkı batıla karıştırmış olacaktır. Eğer bu tür bir anlayıştan ayrılmazsa uydurma bir din edinmiş olur.”</w:t>
      </w:r>
      <w:r>
        <w:rPr>
          <w:rStyle w:val="FootnoteCharacters"/>
          <w:rFonts w:cs="Times New Roman" w:ascii="Times New Roman" w:hAnsi="Times New Roman"/>
          <w:i/>
          <w:sz w:val="20"/>
        </w:rPr>
        <w:t>122</w:t>
      </w:r>
    </w:p>
    <w:p>
      <w:pPr>
        <w:pStyle w:val="Normal"/>
        <w:jc w:val="both"/>
        <w:rPr/>
      </w:pPr>
      <w:r>
        <w:rPr>
          <w:rFonts w:cs="Times New Roman" w:ascii="Times New Roman" w:hAnsi="Times New Roman"/>
          <w:sz w:val="20"/>
        </w:rPr>
        <w:t xml:space="preserve">İslam müctehid imam ve ilim otoritelerinden naklettiğimiz bu açıklamaların ışığı altında vardığımız kanaat gösteriyor ki, ma’ruf ve münker kavramları, salt ahlaki kavramlardan olmayıp, </w:t>
      </w:r>
      <w:r>
        <w:rPr>
          <w:rFonts w:cs="Times New Roman" w:ascii="Times New Roman" w:hAnsi="Times New Roman"/>
          <w:i/>
          <w:sz w:val="20"/>
        </w:rPr>
        <w:t>“Şeriat hukukuna ait”</w:t>
      </w:r>
      <w:r>
        <w:rPr>
          <w:rFonts w:cs="Times New Roman" w:ascii="Times New Roman" w:hAnsi="Times New Roman"/>
          <w:sz w:val="20"/>
        </w:rPr>
        <w:t xml:space="preserve"> iki temel kavramdır. Bu iki temel kavram, Allah’ın dinini ve şeriatının tatbikatını ifade eden iki mücmel ifadedir. Bu nedenle ifade ve kapsam açısından bu iki kavrama bakıldığında, görülecektir ki, ma’ruf Allah’ın dininin emrettiği inanç, fikir, ibadet, usul ve metodlar, ahlaki ilkeler, siyasi ve medeni kanunların tümü, bunların dışında kalan saha da münkeri ifade etmektedir.</w:t>
      </w:r>
    </w:p>
    <w:p>
      <w:pPr>
        <w:pStyle w:val="Normal"/>
        <w:jc w:val="both"/>
        <w:rPr>
          <w:rFonts w:ascii="Times New Roman" w:hAnsi="Times New Roman" w:cs="Times New Roman"/>
          <w:sz w:val="20"/>
        </w:rPr>
      </w:pPr>
      <w:r>
        <w:rPr>
          <w:rFonts w:cs="Times New Roman" w:ascii="Times New Roman" w:hAnsi="Times New Roman"/>
          <w:sz w:val="20"/>
        </w:rPr>
        <w:t>İşte bu ümmet birincisini emretmek, ikincisini de nehyetmekle emrolunmuşt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 VE MÜNKER DİNİN TARİFİDİR</w:t>
      </w:r>
    </w:p>
    <w:p>
      <w:pPr>
        <w:pStyle w:val="Normal"/>
        <w:jc w:val="both"/>
        <w:rPr>
          <w:rFonts w:ascii="Times New Roman" w:hAnsi="Times New Roman" w:cs="Times New Roman"/>
          <w:sz w:val="20"/>
        </w:rPr>
      </w:pPr>
      <w:r>
        <w:rPr>
          <w:rFonts w:cs="Times New Roman" w:ascii="Times New Roman" w:hAnsi="Times New Roman"/>
          <w:sz w:val="20"/>
        </w:rPr>
        <w:t>Şimdi yanlış bir anlayış üzerindeki perdeyi kaldırmak istiyoruz. Bu yanlış anlayış sıhhate kavuşmadan ma’ruf ve münker kavramlarını anlamakta daima güçlük çekmiş olacağız.</w:t>
      </w:r>
    </w:p>
    <w:p>
      <w:pPr>
        <w:pStyle w:val="Normal"/>
        <w:jc w:val="both"/>
        <w:rPr/>
      </w:pPr>
      <w:r>
        <w:rPr>
          <w:rFonts w:cs="Times New Roman" w:ascii="Times New Roman" w:hAnsi="Times New Roman"/>
          <w:sz w:val="20"/>
        </w:rPr>
        <w:t xml:space="preserve">Bu yanlış anlayış; ma’rufun; </w:t>
      </w:r>
      <w:r>
        <w:rPr>
          <w:rFonts w:cs="Times New Roman" w:ascii="Times New Roman" w:hAnsi="Times New Roman"/>
          <w:i/>
          <w:sz w:val="20"/>
        </w:rPr>
        <w:t xml:space="preserve">“bir davranışı iyi ve güzel bulmak” </w:t>
      </w:r>
      <w:r>
        <w:rPr>
          <w:rFonts w:cs="Times New Roman" w:ascii="Times New Roman" w:hAnsi="Times New Roman"/>
          <w:sz w:val="20"/>
        </w:rPr>
        <w:t xml:space="preserve">münkerin ise, </w:t>
      </w:r>
      <w:r>
        <w:rPr>
          <w:rFonts w:cs="Times New Roman" w:ascii="Times New Roman" w:hAnsi="Times New Roman"/>
          <w:i/>
          <w:sz w:val="20"/>
        </w:rPr>
        <w:t>“herhangi bir şeyi sadece hoş görmemek veya çirkin bulmak”</w:t>
      </w:r>
      <w:r>
        <w:rPr>
          <w:rFonts w:cs="Times New Roman" w:ascii="Times New Roman" w:hAnsi="Times New Roman"/>
          <w:sz w:val="20"/>
        </w:rPr>
        <w:t xml:space="preserve"> gibi anlamlar ifade ettiğidir. Keza ma’ruf, herhangi bir fert ve toplumun hoş görüp kendisiyle amel ettiği davranışı da ifade etmez. Yine fert veya cemaatin hoş görmediği ve bilinmeyen bir davranış da münkeri ifade etmez. (Zira fert veya toplumun hoş görmediği bir davranışı, din hoş görebilir veya onaylayabildiği bir amel olabilir. Yine hoş gördüğü bir ameli dinin ona münker damgasını vurduğu cinsten bir davranış olabilir). Çünkü ma’ruf ve münkerin Kur’ani ifadeyle özel bir anlamı vardır.</w:t>
      </w:r>
    </w:p>
    <w:p>
      <w:pPr>
        <w:pStyle w:val="Normal"/>
        <w:jc w:val="both"/>
        <w:rPr/>
      </w:pPr>
      <w:r>
        <w:rPr>
          <w:rFonts w:cs="Times New Roman" w:ascii="Times New Roman" w:hAnsi="Times New Roman"/>
          <w:sz w:val="20"/>
        </w:rPr>
        <w:t xml:space="preserve">Binaenaleyh Kur’an-ı Kerim’in genel esprisi açısından bakıldığında ma’rufun; </w:t>
      </w:r>
      <w:r>
        <w:rPr>
          <w:rFonts w:cs="Times New Roman" w:ascii="Times New Roman" w:hAnsi="Times New Roman"/>
          <w:i/>
          <w:sz w:val="20"/>
        </w:rPr>
        <w:t xml:space="preserve">“ilahi yasanın sunmak istediği inanç ve amel” </w:t>
      </w:r>
      <w:r>
        <w:rPr>
          <w:rFonts w:cs="Times New Roman" w:ascii="Times New Roman" w:hAnsi="Times New Roman"/>
          <w:sz w:val="20"/>
        </w:rPr>
        <w:t>ifade ettiği hemen anlaşılacaktır.</w:t>
      </w:r>
    </w:p>
    <w:p>
      <w:pPr>
        <w:pStyle w:val="Normal"/>
        <w:jc w:val="both"/>
        <w:rPr>
          <w:rFonts w:ascii="Times New Roman" w:hAnsi="Times New Roman" w:cs="Times New Roman"/>
          <w:sz w:val="20"/>
        </w:rPr>
      </w:pPr>
      <w:r>
        <w:rPr>
          <w:rFonts w:cs="Times New Roman" w:ascii="Times New Roman" w:hAnsi="Times New Roman"/>
          <w:sz w:val="20"/>
        </w:rPr>
        <w:t>Aklımızın mahsulü olarak keşfedilen bir sahanın insanlar tarfından hoş görülüp beğenilmesine ma’ruf diyemeyiz. Ancak keşfedilen bu saha Kura’an ve Sünnet tarafından kabul görürse, ma’ruf olur. Aynı şekilde aklımızın kabul etmeyip, insanların da sevmediği, alışamadığı ve uygun olmayan bir davranışı –İslam şeriatı onun münker oluşuna hükmetmediği sürece- münker diye ilan edemeyiz</w:t>
      </w:r>
    </w:p>
    <w:p>
      <w:pPr>
        <w:pStyle w:val="Normal"/>
        <w:jc w:val="both"/>
        <w:rPr>
          <w:rFonts w:ascii="Times New Roman" w:hAnsi="Times New Roman" w:cs="Times New Roman"/>
          <w:sz w:val="20"/>
        </w:rPr>
      </w:pPr>
      <w:r>
        <w:rPr>
          <w:rFonts w:cs="Times New Roman" w:ascii="Times New Roman" w:hAnsi="Times New Roman"/>
          <w:sz w:val="20"/>
        </w:rPr>
        <w:t xml:space="preserve">Herhangi bir amel veya tatbikatın –din nazarında münker olduğu halde- o günkü düşünür veya ilim ehli tarafından ma’ruf kabul edilmesi ileri sürülebilir. Dinin bu tatbikatı onaylaması istenemez. Nasıl ki bir kısım şahıs veya kurumların münker olarak kabul ettikleri bir tatbikat dince ma’ruf kabul edilmediği gibi. </w:t>
      </w:r>
      <w:r>
        <w:rPr>
          <w:rStyle w:val="FootnoteCharacters"/>
          <w:rFonts w:cs="Times New Roman" w:ascii="Times New Roman" w:hAnsi="Times New Roman"/>
          <w:sz w:val="20"/>
        </w:rPr>
        <w:t>123</w:t>
      </w:r>
    </w:p>
    <w:p>
      <w:pPr>
        <w:pStyle w:val="Normal"/>
        <w:jc w:val="both"/>
        <w:rPr>
          <w:rFonts w:ascii="Times New Roman" w:hAnsi="Times New Roman" w:cs="Times New Roman"/>
          <w:sz w:val="20"/>
        </w:rPr>
      </w:pPr>
      <w:r>
        <w:rPr>
          <w:rFonts w:cs="Times New Roman" w:ascii="Times New Roman" w:hAnsi="Times New Roman"/>
          <w:sz w:val="20"/>
        </w:rPr>
        <w:t>İmam Râgıb el İsfehan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 akıl ve dinin hoş ve uygun gördüğü her amelin adı, münker ise akıl ve dinin hoş görmeyip yasaklamayı emrettiği her amelin adıdır.”</w:t>
      </w:r>
      <w:r>
        <w:rPr>
          <w:rStyle w:val="FootnoteCharacters"/>
          <w:rFonts w:cs="Times New Roman" w:ascii="Times New Roman" w:hAnsi="Times New Roman"/>
          <w:i/>
          <w:sz w:val="20"/>
        </w:rPr>
        <w:t>124</w:t>
      </w:r>
    </w:p>
    <w:p>
      <w:pPr>
        <w:pStyle w:val="Normal"/>
        <w:jc w:val="both"/>
        <w:rPr>
          <w:rFonts w:ascii="Times New Roman" w:hAnsi="Times New Roman" w:cs="Times New Roman"/>
          <w:i/>
          <w:i/>
          <w:sz w:val="20"/>
        </w:rPr>
      </w:pPr>
      <w:r>
        <w:rPr>
          <w:rFonts w:cs="Times New Roman" w:ascii="Times New Roman" w:hAnsi="Times New Roman"/>
          <w:sz w:val="20"/>
        </w:rPr>
        <w:t xml:space="preserve">Bu açıklamada ma’ruf ve münkerin tanımında aklın, din mevkiine konulduğu anlaşılmasın. Zİra bu hususta akıl hür değildir. Aksine dine boyun eğmiştir. Bununla beraber, fesada uğratacak bir hastalığa yakalanmadığı sürece, bütünüyle dinle uyum içindedir. Şüphesiz ki dinin hiç bir hükmü sağlam akılla çatışmaz. Bu nedenle İmam Ragıb el-İsfehani, akıl ile dini aynı makamda zikretti. Binaenaleyh bir davranışın ma’ruf veya münker oluşu ile ilgili hüküm vermede akıl acziyete düşse bile din tek başına konuya çözüm getirecek yeterliliktedir. İmam Ragıb bu hususa, münkeri açıklarken şöyle temas eder: </w:t>
      </w:r>
      <w:r>
        <w:rPr>
          <w:rFonts w:cs="Times New Roman" w:ascii="Times New Roman" w:hAnsi="Times New Roman"/>
          <w:i/>
          <w:sz w:val="20"/>
        </w:rPr>
        <w:t>“Münker, aklın, çirkinliğine ve kötülüğüne hükmettiği, yahut bir davranışın çirkin ve kötü oluşunda aklın durakladığı fakat dinin ‘çirkindir’ dediği ve hükmettiği her ameldir.”</w:t>
      </w:r>
      <w:r>
        <w:rPr>
          <w:rStyle w:val="FootnoteCharacters"/>
          <w:rFonts w:cs="Times New Roman" w:ascii="Times New Roman" w:hAnsi="Times New Roman"/>
          <w:i/>
          <w:sz w:val="20"/>
        </w:rPr>
        <w:t>125</w:t>
      </w:r>
    </w:p>
    <w:p>
      <w:pPr>
        <w:pStyle w:val="Normal"/>
        <w:jc w:val="both"/>
        <w:rPr>
          <w:rFonts w:ascii="Times New Roman" w:hAnsi="Times New Roman" w:cs="Times New Roman"/>
          <w:sz w:val="20"/>
        </w:rPr>
      </w:pPr>
      <w:r>
        <w:rPr>
          <w:rFonts w:cs="Times New Roman" w:ascii="Times New Roman" w:hAnsi="Times New Roman"/>
          <w:sz w:val="20"/>
        </w:rPr>
        <w:t>İbni Cemre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 dinin malum delil ve kıstaslarıyla bilinen her iyi amel ve davranışın adıdır. Bu, ister adet cinsinden olsun, ister dışındaki bir davranış olsun hüküm birdir.”</w:t>
      </w:r>
      <w:r>
        <w:rPr>
          <w:rStyle w:val="FootnoteCharacters"/>
          <w:rFonts w:cs="Times New Roman" w:ascii="Times New Roman" w:hAnsi="Times New Roman"/>
          <w:i/>
          <w:sz w:val="20"/>
        </w:rPr>
        <w:t>126</w:t>
      </w:r>
    </w:p>
    <w:p>
      <w:pPr>
        <w:pStyle w:val="Normal"/>
        <w:jc w:val="both"/>
        <w:rPr/>
      </w:pPr>
      <w:r>
        <w:rPr>
          <w:rFonts w:cs="Times New Roman" w:ascii="Times New Roman" w:hAnsi="Times New Roman"/>
          <w:sz w:val="20"/>
        </w:rPr>
        <w:t xml:space="preserve">İslam uleması, İslam toplumunda bir amelin yaygın oluşu veya kabul görmeyişi, güzel görülmesi veya reddedilişi, ma’ruf ve münkerin tanımında din ile beraber bir kıstas ve ölçü olşundan söz etmiştir. Bu doğru bir yargı olmayıp sadece bir zandır. Fakat bununla beraber şu da bir gerçektir. İman sahiplerinin inanış ve amel cinsinden güzel kabul ettikleri davranışların ma’ruf, hoş karşılamadıkları davranış ve tutumları da münker diye adlandırmamızda bir sakınca yoktur. Böyle bir sonuç; </w:t>
      </w:r>
      <w:r>
        <w:rPr>
          <w:rFonts w:cs="Times New Roman" w:ascii="Times New Roman" w:hAnsi="Times New Roman"/>
          <w:i/>
          <w:sz w:val="20"/>
        </w:rPr>
        <w:t xml:space="preserve">“akıl ve tecrübelerinin ürünleridir. Yahut muhtemel ki milli gelenekleri ve ırkî tutumlarıdır” </w:t>
      </w:r>
      <w:r>
        <w:rPr>
          <w:rFonts w:cs="Times New Roman" w:ascii="Times New Roman" w:hAnsi="Times New Roman"/>
          <w:sz w:val="20"/>
        </w:rPr>
        <w:t>denilemez. Çünkü Allah ve Rasulü’ne sadık bir imanla teslim olanlar, ma’ruf veya münker bir amele, ancak Allah’ın dininin ışığında, O’nun şeraitına tâbi olarak ve emirlerine bağlanarak bakarlar.</w:t>
      </w:r>
    </w:p>
    <w:p>
      <w:pPr>
        <w:pStyle w:val="Normal"/>
        <w:jc w:val="both"/>
        <w:rPr/>
      </w:pPr>
      <w:r>
        <w:rPr>
          <w:rFonts w:cs="Times New Roman" w:ascii="Times New Roman" w:hAnsi="Times New Roman"/>
          <w:sz w:val="20"/>
        </w:rPr>
        <w:t xml:space="preserve">İlahi şeriatın, tanıyıp kabul ettiği her amel ve davranış onlarca da ma’ruf, hoş görmeyip reddettiği her davranış da münker kabul edilir. Bu yargılarında hiçbir şüphe ve zann içinde değildirler. Dinin </w:t>
      </w:r>
      <w:r>
        <w:rPr>
          <w:rFonts w:cs="Times New Roman" w:ascii="Times New Roman" w:hAnsi="Times New Roman"/>
          <w:i/>
          <w:sz w:val="20"/>
        </w:rPr>
        <w:t xml:space="preserve">“ma’ruf” </w:t>
      </w:r>
      <w:r>
        <w:rPr>
          <w:rFonts w:cs="Times New Roman" w:ascii="Times New Roman" w:hAnsi="Times New Roman"/>
          <w:sz w:val="20"/>
        </w:rPr>
        <w:t xml:space="preserve">kabul ettiğini </w:t>
      </w:r>
      <w:r>
        <w:rPr>
          <w:rFonts w:cs="Times New Roman" w:ascii="Times New Roman" w:hAnsi="Times New Roman"/>
          <w:i/>
          <w:sz w:val="20"/>
        </w:rPr>
        <w:t xml:space="preserve">“münker” </w:t>
      </w:r>
      <w:r>
        <w:rPr>
          <w:rFonts w:cs="Times New Roman" w:ascii="Times New Roman" w:hAnsi="Times New Roman"/>
          <w:sz w:val="20"/>
        </w:rPr>
        <w:t>diye ileri sürecek kadar cesaret göstermeleri düşünülemez. Bunun ötesinde bu konuda ihmalkar bile davranmalarının affedilmeyecek kadar bir suç telakki edilmesi ayrıca zikre değer bir davranıştır. Kaldı ki dinin münker dediğini ma’ruf diye ilan etmeleri veya azıcık da olsa rağbet göstermeleri hiç mümkün değildir.</w:t>
      </w:r>
    </w:p>
    <w:p>
      <w:pPr>
        <w:pStyle w:val="Normal"/>
        <w:jc w:val="both"/>
        <w:rPr>
          <w:rFonts w:ascii="Times New Roman" w:hAnsi="Times New Roman" w:cs="Times New Roman"/>
          <w:sz w:val="20"/>
        </w:rPr>
      </w:pPr>
      <w:r>
        <w:rPr>
          <w:rFonts w:cs="Times New Roman" w:ascii="Times New Roman" w:hAnsi="Times New Roman"/>
          <w:sz w:val="20"/>
        </w:rPr>
        <w:t>İmam Cerir et-Taber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n aslı; inananlarca bir amelin güzel kabul edilip hoş görülmesidir. Mesela Allah’a itaat ma’ruftur. Çünkü iman taşıyan herkes, bunun güzel bir amel olduğunda müttefiktir. Münkerin aslı ise; Allah Teâlâ’nın hoş görmediği ve mü’minlerin de tabiatları gereği reddettiği her ameldir. Bu nedenle Allah’a itaat etmemek ve asi olmak münker diye kabul edilmiştir. Çünkü iman edenler böyle bir davranışı en büyük suç saymış ve hoş görmemiştir.”</w:t>
      </w:r>
      <w:r>
        <w:rPr>
          <w:rStyle w:val="FootnoteCharacters"/>
          <w:rFonts w:cs="Times New Roman" w:ascii="Times New Roman" w:hAnsi="Times New Roman"/>
          <w:i/>
          <w:sz w:val="20"/>
        </w:rPr>
        <w:t>127</w:t>
      </w:r>
    </w:p>
    <w:p>
      <w:pPr>
        <w:pStyle w:val="Normal"/>
        <w:jc w:val="both"/>
        <w:rPr>
          <w:rFonts w:ascii="Times New Roman" w:hAnsi="Times New Roman" w:cs="Times New Roman"/>
          <w:i/>
          <w:i/>
          <w:sz w:val="20"/>
        </w:rPr>
      </w:pPr>
      <w:r>
        <w:rPr>
          <w:rFonts w:cs="Times New Roman" w:ascii="Times New Roman" w:hAnsi="Times New Roman"/>
          <w:sz w:val="20"/>
        </w:rPr>
        <w:t xml:space="preserve">İmam eş-Şevkani, İslam ümmetini şöyle vasfeder: </w:t>
      </w:r>
      <w:r>
        <w:rPr>
          <w:rFonts w:cs="Times New Roman" w:ascii="Times New Roman" w:hAnsi="Times New Roman"/>
          <w:i/>
          <w:sz w:val="20"/>
        </w:rPr>
        <w:t>“Onlar, dinin emrettiklerini emrederler, yasakladıklarını da yasaklarlar. Onların, bu davranışları ma’ruf ve münker diye kabul etmelerine delil ise Kur’an ve sünnettir.”</w:t>
      </w:r>
      <w:r>
        <w:rPr>
          <w:rStyle w:val="FootnoteCharacters"/>
          <w:rFonts w:cs="Times New Roman" w:ascii="Times New Roman" w:hAnsi="Times New Roman"/>
          <w:i/>
          <w:sz w:val="20"/>
        </w:rPr>
        <w:t>128</w:t>
      </w:r>
    </w:p>
    <w:p>
      <w:pPr>
        <w:pStyle w:val="Normal"/>
        <w:jc w:val="both"/>
        <w:rPr>
          <w:rFonts w:ascii="Times New Roman" w:hAnsi="Times New Roman" w:cs="Times New Roman"/>
          <w:sz w:val="20"/>
        </w:rPr>
      </w:pPr>
      <w:r>
        <w:rPr>
          <w:rFonts w:cs="Times New Roman" w:ascii="Times New Roman" w:hAnsi="Times New Roman"/>
          <w:sz w:val="20"/>
        </w:rPr>
        <w:t>Görülüyor ki İslam uleması, “ma’ruf” kavramını; hikmet, felsefe ve mantık terimleriyle ifade ettikleri gibi, asırlarındaki geleneklerin ışığında anlamaya çalışmışlardır. Aksine hep dinin ve sünnetin saf ışığında anlamaya çalışmışlar ve hükme bağlamışlardır.</w:t>
      </w:r>
    </w:p>
    <w:p>
      <w:pPr>
        <w:pStyle w:val="Normal"/>
        <w:jc w:val="both"/>
        <w:rPr/>
      </w:pPr>
      <w:r>
        <w:rPr>
          <w:rFonts w:cs="Times New Roman" w:ascii="Times New Roman" w:hAnsi="Times New Roman"/>
          <w:sz w:val="20"/>
        </w:rPr>
        <w:t xml:space="preserve">Bir diğer önemli anlayışları da; Ma’ruf ve münker kavramlarını </w:t>
      </w:r>
      <w:r>
        <w:rPr>
          <w:rFonts w:cs="Times New Roman" w:ascii="Times New Roman" w:hAnsi="Times New Roman"/>
          <w:i/>
          <w:sz w:val="20"/>
        </w:rPr>
        <w:t xml:space="preserve">“Allah’a itaat” </w:t>
      </w:r>
      <w:r>
        <w:rPr>
          <w:rFonts w:cs="Times New Roman" w:ascii="Times New Roman" w:hAnsi="Times New Roman"/>
          <w:sz w:val="20"/>
        </w:rPr>
        <w:t xml:space="preserve">ve </w:t>
      </w:r>
      <w:r>
        <w:rPr>
          <w:rFonts w:cs="Times New Roman" w:ascii="Times New Roman" w:hAnsi="Times New Roman"/>
          <w:i/>
          <w:sz w:val="20"/>
        </w:rPr>
        <w:t xml:space="preserve">“O’na isyan” </w:t>
      </w:r>
      <w:r>
        <w:rPr>
          <w:rFonts w:cs="Times New Roman" w:ascii="Times New Roman" w:hAnsi="Times New Roman"/>
          <w:sz w:val="20"/>
        </w:rPr>
        <w:t>şeklinde oluşudur. Bu açıdan bakılınca görülecektir ki; helal ve haram, farz ve nafile, müstehab ve mekruh kavramları da bu iki temel kavramın sahasına girmiştir.</w:t>
      </w:r>
    </w:p>
    <w:p>
      <w:pPr>
        <w:pStyle w:val="Normal"/>
        <w:jc w:val="both"/>
        <w:rPr/>
      </w:pPr>
      <w:r>
        <w:rPr>
          <w:rFonts w:cs="Times New Roman" w:ascii="Times New Roman" w:hAnsi="Times New Roman"/>
          <w:sz w:val="20"/>
        </w:rPr>
        <w:t xml:space="preserve">Bütün bu açıklamalar yine bizi; </w:t>
      </w:r>
      <w:r>
        <w:rPr>
          <w:rFonts w:cs="Times New Roman" w:ascii="Times New Roman" w:hAnsi="Times New Roman"/>
          <w:i/>
          <w:sz w:val="20"/>
        </w:rPr>
        <w:t xml:space="preserve">“Allah’ın şeriatı, ma’ruf ve münker denilen iki temele oturmuştur” </w:t>
      </w:r>
      <w:r>
        <w:rPr>
          <w:rFonts w:cs="Times New Roman" w:ascii="Times New Roman" w:hAnsi="Times New Roman"/>
          <w:sz w:val="20"/>
        </w:rPr>
        <w:t>yargısına götürmektedir. Çünkü bu din, Allah Teâlâ’nın, sevdiği ve hoşlanmadığı şeyleri bize haber vermektedir. Helal ve haram nedir? Vacip ve mendup nedir? Haram ve mekrup ne demektir? sorularının cevaplarını en yetkili bir şekilde önümüze sermektedir.</w:t>
      </w:r>
    </w:p>
    <w:p>
      <w:pPr>
        <w:pStyle w:val="Normal"/>
        <w:jc w:val="both"/>
        <w:rPr>
          <w:rFonts w:ascii="Times New Roman" w:hAnsi="Times New Roman" w:cs="Times New Roman"/>
          <w:sz w:val="20"/>
        </w:rPr>
      </w:pPr>
      <w:r>
        <w:rPr>
          <w:rFonts w:cs="Times New Roman" w:ascii="Times New Roman" w:hAnsi="Times New Roman"/>
          <w:sz w:val="20"/>
        </w:rPr>
        <w:t>İbnü’l-Esir, ma’rufu şöyle tanım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 Allah’a itaat, onun rızasına nail olma, insanlara (dini mesaj açısından yaklaşıp) iyilikte bulunma, dinin çağırdığı tüm iyilikleri ve nehyettiği tüm kötülükleri kapsamına alan toplayıcı bir kavramdır. Bu tanım, ma’rufun meşhur özelliklerindendir. Yani insanlararası bilinen iyi şeyler, müslümanların kötü görmedikleri ve İslam ile çatışmalan davranışlardır.”</w:t>
      </w:r>
      <w:r>
        <w:rPr>
          <w:rStyle w:val="FootnoteCharacters"/>
          <w:rFonts w:cs="Times New Roman" w:ascii="Times New Roman" w:hAnsi="Times New Roman"/>
          <w:i/>
          <w:sz w:val="20"/>
        </w:rPr>
        <w:t>129</w:t>
      </w:r>
    </w:p>
    <w:p>
      <w:pPr>
        <w:pStyle w:val="Normal"/>
        <w:jc w:val="both"/>
        <w:rPr>
          <w:rFonts w:ascii="Times New Roman" w:hAnsi="Times New Roman" w:cs="Times New Roman"/>
          <w:i/>
          <w:i/>
          <w:sz w:val="20"/>
        </w:rPr>
      </w:pPr>
      <w:r>
        <w:rPr>
          <w:rFonts w:cs="Times New Roman" w:ascii="Times New Roman" w:hAnsi="Times New Roman"/>
          <w:sz w:val="20"/>
        </w:rPr>
        <w:t xml:space="preserve">İbnü’l-Esir münkeri de şöyle tanımlamaya çalışır: </w:t>
      </w:r>
      <w:r>
        <w:rPr>
          <w:rFonts w:cs="Times New Roman" w:ascii="Times New Roman" w:hAnsi="Times New Roman"/>
          <w:i/>
          <w:sz w:val="20"/>
        </w:rPr>
        <w:t>“Münker, ma’rufun zıddıdır. Dinin çirkin gördüğü, haram kabul ettiği ve hoşlanmadığı her eylem ve ameldir.”</w:t>
      </w:r>
      <w:r>
        <w:rPr>
          <w:rStyle w:val="FootnoteCharacters"/>
          <w:rFonts w:cs="Times New Roman" w:ascii="Times New Roman" w:hAnsi="Times New Roman"/>
          <w:i/>
          <w:sz w:val="20"/>
        </w:rPr>
        <w:t>130</w:t>
      </w:r>
    </w:p>
    <w:p>
      <w:pPr>
        <w:pStyle w:val="Normal"/>
        <w:jc w:val="both"/>
        <w:rPr/>
      </w:pPr>
      <w:r>
        <w:rPr>
          <w:rFonts w:cs="Times New Roman" w:ascii="Times New Roman" w:hAnsi="Times New Roman"/>
          <w:sz w:val="20"/>
        </w:rPr>
        <w:t xml:space="preserve">Allâme es-Savi: </w:t>
      </w:r>
      <w:r>
        <w:rPr>
          <w:rFonts w:cs="Times New Roman" w:ascii="Times New Roman" w:hAnsi="Times New Roman"/>
          <w:i/>
          <w:sz w:val="20"/>
        </w:rPr>
        <w:t>“Ma’ruf kavramından murad, Allah Teâlâ’nın istedikleridir. Bu, ister beş vakit namaz, anne babaya iyilik ve yakınları ziyaret gibi vücub ifade eden emirler olsun, ister nafileler ve nafile sadakalar gibi mendup cinsinden ameller olsun, değişmez. Münker ise şeriat sahibinin yasakladığı şeylerdir. Bu yasaklar, ister zina ve hırsızlık gibi haram yollarla işlenmiş olsun, isterse arzulamadığı amel ve davranışlar şeklinde olsun, hoş görmediği şeylerdir,”</w:t>
      </w:r>
      <w:r>
        <w:rPr>
          <w:rStyle w:val="FootnoteCharacters"/>
          <w:rFonts w:cs="Times New Roman" w:ascii="Times New Roman" w:hAnsi="Times New Roman"/>
          <w:i/>
          <w:sz w:val="20"/>
        </w:rPr>
        <w:t>131</w:t>
      </w:r>
      <w:r>
        <w:rPr>
          <w:rFonts w:cs="Times New Roman" w:ascii="Times New Roman" w:hAnsi="Times New Roman"/>
          <w:sz w:val="20"/>
        </w:rPr>
        <w:t xml:space="preserve"> şeklinde mütalaa beyan eder.</w:t>
      </w:r>
    </w:p>
    <w:p>
      <w:pPr>
        <w:pStyle w:val="Normal"/>
        <w:jc w:val="both"/>
        <w:rPr>
          <w:rFonts w:ascii="Times New Roman" w:hAnsi="Times New Roman" w:cs="Times New Roman"/>
          <w:i/>
          <w:i/>
          <w:sz w:val="20"/>
        </w:rPr>
      </w:pPr>
      <w:r>
        <w:rPr>
          <w:rFonts w:cs="Times New Roman" w:ascii="Times New Roman" w:hAnsi="Times New Roman"/>
          <w:sz w:val="20"/>
        </w:rPr>
        <w:t xml:space="preserve">Allâme eş-Şehid Abdülkadir Udeh bu iki kavramı daha da bir genellemeye tâbi tutar. Şöyle ki: </w:t>
      </w:r>
      <w:r>
        <w:rPr>
          <w:rFonts w:cs="Times New Roman" w:ascii="Times New Roman" w:hAnsi="Times New Roman"/>
          <w:i/>
          <w:sz w:val="20"/>
        </w:rPr>
        <w:t>“Ma’ruf ve münker, sahaları geniş olan temel iki İslami kavramdır. Dinin, yapılmasını farz kıldığı her şeyi emretmek, yahut namaz, oruç, zekat, tevhid (Allah Teâlâ’yı her sahada rakipsiz kabul etmek ve her sahada söz hakkını ona vermek) gibi temel esaslar üzerinde mü’minleri eğitmek... İnanç ve amel olarak din ile çatışan her türlü düşünce ve davranışı yasaklamak, bir daha yeşermemek üzere bunların kökünü kazımak ve bu düşünce ile karşı çıkmak... Semâvi dinlerden Hıristiyanlığa ait münkerlerden, Teslis inancı ve İsa’nın (a.s.) çarmıha gerilip öldürüldüğü iddiası, Ruhbanlık, içki içmek, domuz etini yemek, İslam dininin diğer dinlerle çatıştığı (çatışır ama muharref şekliyle, ilk haliyle değil) iddiasını ortadan kaldırmak için yapılan tüm çalışmalar bu iki kavramın sahalarıdır.”</w:t>
      </w:r>
      <w:r>
        <w:rPr>
          <w:rStyle w:val="FootnoteCharacters"/>
          <w:rFonts w:cs="Times New Roman" w:ascii="Times New Roman" w:hAnsi="Times New Roman"/>
          <w:i/>
          <w:sz w:val="20"/>
        </w:rPr>
        <w:t>132</w:t>
      </w:r>
    </w:p>
    <w:p>
      <w:pPr>
        <w:pStyle w:val="Normal"/>
        <w:jc w:val="both"/>
        <w:rPr>
          <w:rFonts w:ascii="Times New Roman" w:hAnsi="Times New Roman" w:cs="Times New Roman"/>
          <w:sz w:val="20"/>
        </w:rPr>
      </w:pPr>
      <w:r>
        <w:rPr>
          <w:rFonts w:cs="Times New Roman" w:ascii="Times New Roman" w:hAnsi="Times New Roman"/>
          <w:sz w:val="20"/>
        </w:rPr>
        <w:t>Tüm bu hükümlerden ve varılan sonuçlardan anlaşılmaktadır ki ma’ruf ve münker kavramları, herhangi bir kimsenin istediği yorum ve izahla doğru anlaşılamaz. Genel bir anlayışla bakmak gerekir. O zaman görülecektir ki bu iki kavram Allah’ın “rızası” ve “gazabı” şeklinde anlamını bulur. Bir amel ve davranışı “ma’ruf” ve “münker” sınırı içinde mütalaa etmek insan aklının yetkisi dışındadır. Zira ma’ruf ve münker diye amelleri iki temel üzerine oturtmak Allah’ın şeriatının hakkıdır. Kim Allah’ın şeriatının üstünde, bir ameli ma’ruf veya münker olarak görme ve hükmetme hakkını kendinde görürse, o kimse kendini Allah Teâlâ’nın makamına koymuş ve teşri hakkını kendi varlığında toplamış olur. Böyle bir tavır içine girmek, yalnız Allah’ı inkar değil, aynı zamanda Allah’a karşı savaş açmak ve topyekün insanlığı ölüme mahkum edecek, dine karşı isyan etmek demektir. (Bugün aynı isyan ve küfrü yaşıyoruz. El-İyazu billa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V. BÖLÜM</w:t>
      </w:r>
    </w:p>
    <w:p>
      <w:pPr>
        <w:pStyle w:val="Normal"/>
        <w:jc w:val="both"/>
        <w:rPr>
          <w:rFonts w:ascii="Times New Roman" w:hAnsi="Times New Roman" w:cs="Times New Roman"/>
          <w:b/>
          <w:b/>
          <w:sz w:val="20"/>
        </w:rPr>
      </w:pPr>
      <w:r>
        <w:rPr>
          <w:rFonts w:cs="Times New Roman" w:ascii="Times New Roman" w:hAnsi="Times New Roman"/>
          <w:b/>
          <w:sz w:val="20"/>
        </w:rPr>
        <w:t>MA’RUF VE MÜNKER’İN</w:t>
      </w:r>
    </w:p>
    <w:p>
      <w:pPr>
        <w:pStyle w:val="Normal"/>
        <w:jc w:val="both"/>
        <w:rPr>
          <w:rFonts w:ascii="Times New Roman" w:hAnsi="Times New Roman" w:cs="Times New Roman"/>
          <w:b/>
          <w:b/>
          <w:sz w:val="20"/>
        </w:rPr>
      </w:pPr>
      <w:r>
        <w:rPr>
          <w:rFonts w:cs="Times New Roman" w:ascii="Times New Roman" w:hAnsi="Times New Roman"/>
          <w:b/>
          <w:sz w:val="20"/>
        </w:rPr>
        <w:t>A- SAHASININ GENİŞLİĞİ</w:t>
      </w:r>
    </w:p>
    <w:p>
      <w:pPr>
        <w:pStyle w:val="Normal"/>
        <w:jc w:val="both"/>
        <w:rPr>
          <w:rFonts w:ascii="Times New Roman" w:hAnsi="Times New Roman" w:cs="Times New Roman"/>
          <w:b/>
          <w:b/>
          <w:sz w:val="20"/>
        </w:rPr>
      </w:pPr>
      <w:r>
        <w:rPr>
          <w:rFonts w:cs="Times New Roman" w:ascii="Times New Roman" w:hAnsi="Times New Roman"/>
          <w:b/>
          <w:sz w:val="20"/>
        </w:rPr>
        <w:t>B- KAPSAM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RUFU EMREDİP MÜNKERİ YASAKLAMA, DAVET VE EĞİTİMLE İLGİLİ BİR GÖREVDİR</w:t>
      </w:r>
    </w:p>
    <w:p>
      <w:pPr>
        <w:pStyle w:val="Normal"/>
        <w:jc w:val="both"/>
        <w:rPr>
          <w:rFonts w:ascii="Times New Roman" w:hAnsi="Times New Roman" w:cs="Times New Roman"/>
          <w:sz w:val="20"/>
        </w:rPr>
      </w:pPr>
      <w:r>
        <w:rPr>
          <w:rFonts w:cs="Times New Roman" w:ascii="Times New Roman" w:hAnsi="Times New Roman"/>
          <w:sz w:val="20"/>
        </w:rPr>
        <w:t>Ma’ruf ve münker çalışması iki temele dayanır:</w:t>
      </w:r>
    </w:p>
    <w:p>
      <w:pPr>
        <w:pStyle w:val="Normal"/>
        <w:jc w:val="both"/>
        <w:rPr>
          <w:rFonts w:ascii="Times New Roman" w:hAnsi="Times New Roman" w:cs="Times New Roman"/>
          <w:sz w:val="20"/>
        </w:rPr>
      </w:pPr>
      <w:r>
        <w:rPr>
          <w:rFonts w:cs="Times New Roman" w:ascii="Times New Roman" w:hAnsi="Times New Roman"/>
          <w:sz w:val="20"/>
        </w:rPr>
        <w:t xml:space="preserve">1- Davet çalışması. </w:t>
      </w:r>
    </w:p>
    <w:p>
      <w:pPr>
        <w:pStyle w:val="Normal"/>
        <w:jc w:val="both"/>
        <w:rPr>
          <w:rFonts w:ascii="Times New Roman" w:hAnsi="Times New Roman" w:cs="Times New Roman"/>
          <w:sz w:val="20"/>
        </w:rPr>
      </w:pPr>
      <w:r>
        <w:rPr>
          <w:rFonts w:cs="Times New Roman" w:ascii="Times New Roman" w:hAnsi="Times New Roman"/>
          <w:sz w:val="20"/>
        </w:rPr>
        <w:t>2- Eğitim ve düzenleme çalışması.</w:t>
      </w:r>
    </w:p>
    <w:p>
      <w:pPr>
        <w:pStyle w:val="Normal"/>
        <w:jc w:val="both"/>
        <w:rPr>
          <w:rFonts w:ascii="Times New Roman" w:hAnsi="Times New Roman" w:cs="Times New Roman"/>
          <w:sz w:val="20"/>
        </w:rPr>
      </w:pPr>
      <w:r>
        <w:rPr>
          <w:rFonts w:cs="Times New Roman" w:ascii="Times New Roman" w:hAnsi="Times New Roman"/>
          <w:sz w:val="20"/>
        </w:rPr>
        <w:t>Bu iki temel esas, tabii bir şekille ve iyi düzenleme ile gayesine hizmet eder. Şöyle ki: İlk planda insanlar Allah’ın dinine davet edilir. Sonra bu din üzere eğitim çalışmasına tâbi tutulurlar. İşte bu, davetin başarısı için hareket noktası ve temel felsefesidir. Eğitim çalışması bu nokta üzerinde düğümlenir. Metod, ne kadar sağlam, eğitim ne kadar kuvvetli ve kusursuz olursa, davet o nispette başarıya ulaşmış olur. Yoksa daha ilk planda yapılan çalışma, çözülme ile karşı karşıya kalır. Zira davet irşad ile uygulanacak bir eğitim ve metod arasında kuvetli bir ilişki, güvenilir bir bağ vardır. Bu nedenle davet olmaksızın salt eğitim ve metod bir fayda vermez. Nasıl ki metodsuz ve eğitim felsefesi olmadan yapılacak davet çalışmasının, arzulanan gayesine ulaşması mümkün değildir.</w:t>
      </w:r>
    </w:p>
    <w:p>
      <w:pPr>
        <w:pStyle w:val="Normal"/>
        <w:jc w:val="both"/>
        <w:rPr>
          <w:rFonts w:ascii="Times New Roman" w:hAnsi="Times New Roman" w:cs="Times New Roman"/>
          <w:sz w:val="20"/>
        </w:rPr>
      </w:pPr>
      <w:r>
        <w:rPr>
          <w:rFonts w:cs="Times New Roman" w:ascii="Times New Roman" w:hAnsi="Times New Roman"/>
          <w:sz w:val="20"/>
        </w:rPr>
        <w:t>Şüphesiz ki davet ve irşadın kendine yöneltildiği kimse, eğitim ve metod çalışasının üzerinde uygulandığı kimse değildir. Çünkü dine davet, davete inanmayanlara yöneliktir. Eğitim çalışması ise davete inananlar üzerinde cereyan eder. Fakat bununla birlikte her iki çalışma da tek bir hedefe yöneliktir.</w:t>
      </w:r>
    </w:p>
    <w:p>
      <w:pPr>
        <w:pStyle w:val="Normal"/>
        <w:jc w:val="both"/>
        <w:rPr>
          <w:rFonts w:ascii="Times New Roman" w:hAnsi="Times New Roman" w:cs="Times New Roman"/>
          <w:sz w:val="20"/>
        </w:rPr>
      </w:pPr>
      <w:r>
        <w:rPr>
          <w:rFonts w:cs="Times New Roman" w:ascii="Times New Roman" w:hAnsi="Times New Roman"/>
          <w:sz w:val="20"/>
        </w:rPr>
        <w:t>Şüphesiz Allah’a şartsız ibadet eden kimse, insanları, Allah’a ibadete ve kulluğa çağıracak ve bu temel üzere cemaatini oluştururken, inkar eden de toplumu küfre ve tağuta çağıracak ve kendi paralelinde bir cemaat meydana getirecektir.</w:t>
      </w:r>
    </w:p>
    <w:p>
      <w:pPr>
        <w:pStyle w:val="Normal"/>
        <w:jc w:val="both"/>
        <w:rPr>
          <w:rFonts w:ascii="Times New Roman" w:hAnsi="Times New Roman" w:cs="Times New Roman"/>
          <w:sz w:val="20"/>
        </w:rPr>
      </w:pPr>
      <w:r>
        <w:rPr>
          <w:rFonts w:cs="Times New Roman" w:ascii="Times New Roman" w:hAnsi="Times New Roman"/>
          <w:sz w:val="20"/>
        </w:rPr>
        <w:t>Aslında söz konusu edilen bu iki çalışma, farklı görüntülerine rağmen tek bir maksada göre düzenlenmiştir. Ümmet, bu çalışmayı gerçekleştirmekle sorumludur. diğer bir ifade ile bu ümmet, ma’rufu emr münkeri nehiyle görevlendirilmiştir.</w:t>
      </w:r>
    </w:p>
    <w:p>
      <w:pPr>
        <w:pStyle w:val="Normal"/>
        <w:jc w:val="both"/>
        <w:rPr/>
      </w:pPr>
      <w:r>
        <w:rPr>
          <w:rFonts w:cs="Times New Roman" w:ascii="Times New Roman" w:hAnsi="Times New Roman"/>
          <w:sz w:val="20"/>
        </w:rPr>
        <w:t xml:space="preserve">Ümmetin, kendi dışında yapmakla sorumlu olduğu çalışma </w:t>
      </w:r>
      <w:r>
        <w:rPr>
          <w:rFonts w:cs="Times New Roman" w:ascii="Times New Roman" w:hAnsi="Times New Roman"/>
          <w:i/>
          <w:sz w:val="20"/>
        </w:rPr>
        <w:t xml:space="preserve">“Davet ve irşad”, </w:t>
      </w:r>
      <w:r>
        <w:rPr>
          <w:rFonts w:cs="Times New Roman" w:ascii="Times New Roman" w:hAnsi="Times New Roman"/>
          <w:sz w:val="20"/>
        </w:rPr>
        <w:t xml:space="preserve">kendi içinde yürütme ve ifa etmekle mükellef olduğu çalışma da </w:t>
      </w:r>
      <w:r>
        <w:rPr>
          <w:rFonts w:cs="Times New Roman" w:ascii="Times New Roman" w:hAnsi="Times New Roman"/>
          <w:i/>
          <w:sz w:val="20"/>
        </w:rPr>
        <w:t xml:space="preserve">“eğitim ve düzenleme” </w:t>
      </w:r>
      <w:r>
        <w:rPr>
          <w:rFonts w:cs="Times New Roman" w:ascii="Times New Roman" w:hAnsi="Times New Roman"/>
          <w:sz w:val="20"/>
        </w:rPr>
        <w:t>adını alır.</w:t>
      </w:r>
    </w:p>
    <w:p>
      <w:pPr>
        <w:pStyle w:val="Normal"/>
        <w:jc w:val="both"/>
        <w:rPr>
          <w:rFonts w:ascii="Times New Roman" w:hAnsi="Times New Roman" w:cs="Times New Roman"/>
          <w:sz w:val="20"/>
        </w:rPr>
      </w:pPr>
      <w:r>
        <w:rPr>
          <w:rFonts w:cs="Times New Roman" w:ascii="Times New Roman" w:hAnsi="Times New Roman"/>
          <w:sz w:val="20"/>
        </w:rPr>
        <w:t>Müfessirler derler ki: “Allah’ın gayrisine itaat edip ona hakimiyet hakkını tanıyanlara muhalefet etmek, küfür ve şirk düzenleriyle savaşmak, Allah yolunda cihad etmek, iman ve İslam’a davet etmek, ma’ruf ve münker görevinin gereğidir. Aynı şekilde şer’i cezaları ve ta’zirleri uygulamak, insanları, Allah yolunda mal ile cihad etmelerini teşvik ve tavsiye etmek, Rasulullah’ın (s.a.v.) sünnetine (İslam’ı yaşama biçimine) uymak, bid’atçı (İslam dışı tatbikatın her çeşidinden) her tatbikat ve hayat felsefesinden uzaklaşmayı tavsiye etmek vb. her türlü çalışma da ma’ruf ve münker kapsamına girer.</w:t>
      </w:r>
    </w:p>
    <w:p>
      <w:pPr>
        <w:pStyle w:val="Normal"/>
        <w:jc w:val="both"/>
        <w:rPr>
          <w:rFonts w:ascii="Times New Roman" w:hAnsi="Times New Roman" w:cs="Times New Roman"/>
          <w:sz w:val="20"/>
        </w:rPr>
      </w:pPr>
      <w:r>
        <w:rPr>
          <w:rFonts w:cs="Times New Roman" w:ascii="Times New Roman" w:hAnsi="Times New Roman"/>
          <w:sz w:val="20"/>
        </w:rPr>
        <w:t>Anlaşılıyor ki, mezkur iki çalışma birbirinin ayrılmaz parçalarıdır. Biri davet ve yönlendirme, diğeri metod ve eğitim.</w:t>
      </w:r>
    </w:p>
    <w:p>
      <w:pPr>
        <w:pStyle w:val="Normal"/>
        <w:jc w:val="both"/>
        <w:rPr>
          <w:rFonts w:ascii="Times New Roman" w:hAnsi="Times New Roman" w:cs="Times New Roman"/>
          <w:sz w:val="20"/>
        </w:rPr>
      </w:pPr>
      <w:r>
        <w:rPr>
          <w:rFonts w:cs="Times New Roman" w:ascii="Times New Roman" w:hAnsi="Times New Roman"/>
          <w:sz w:val="20"/>
        </w:rPr>
        <w:t>Binaenaleyh müfessirlere göre ma’ruf ve münker sadece bu iki çalışmayı kapsamına almaz. Müfessirler bu iki çalışmayı, ma’ruf ve münkeri kapsamına alan her ayete dayandırarak, o ayetleri dayanak olarak gösterirler. Ayetin zahiri ister davet yönüne baksın, isterse ma’ruf ve münker eğitimine baksın, değişen bir sonuç ortaya çıkmaz. Ma’ruf ve münker kavramları, Kur’an’ın neresinde geçerse geçsin, İslam ümmetinin bizzat kendisini ıslahı emrettikleri gibi, kendi dışındakileri de Allah’ın dinine daveti ve İslam’ın mesajını onlara duyurmayı gerekli ve şart kılmaktadır.</w:t>
      </w:r>
    </w:p>
    <w:p>
      <w:pPr>
        <w:pStyle w:val="Normal"/>
        <w:jc w:val="both"/>
        <w:rPr/>
      </w:pPr>
      <w:r>
        <w:rPr>
          <w:rFonts w:cs="Times New Roman" w:ascii="Times New Roman" w:hAnsi="Times New Roman"/>
          <w:sz w:val="20"/>
        </w:rPr>
        <w:t xml:space="preserve">Şimdi bu kesitte önemli bir noktaya parmak basmak istiyoruz. O da: </w:t>
      </w:r>
      <w:r>
        <w:rPr>
          <w:rFonts w:cs="Times New Roman" w:ascii="Times New Roman" w:hAnsi="Times New Roman"/>
          <w:i/>
          <w:sz w:val="20"/>
        </w:rPr>
        <w:t>“İslam ümmetinin ortaya çıkışıyla, ma’rufu emredip münkerden uzaklaştırma görevini üstlenmesi ve bu sahadaki organizeyi üzerine almış”</w:t>
      </w:r>
      <w:r>
        <w:rPr>
          <w:rFonts w:cs="Times New Roman" w:ascii="Times New Roman" w:hAnsi="Times New Roman"/>
          <w:sz w:val="20"/>
        </w:rPr>
        <w:t xml:space="preserve"> olmasıdır.</w:t>
      </w:r>
    </w:p>
    <w:p>
      <w:pPr>
        <w:pStyle w:val="Normal"/>
        <w:jc w:val="both"/>
        <w:rPr>
          <w:rFonts w:ascii="Times New Roman" w:hAnsi="Times New Roman" w:cs="Times New Roman"/>
          <w:i/>
          <w:i/>
          <w:sz w:val="20"/>
        </w:rPr>
      </w:pPr>
      <w:r>
        <w:rPr>
          <w:rFonts w:cs="Times New Roman" w:ascii="Times New Roman" w:hAnsi="Times New Roman"/>
          <w:sz w:val="20"/>
        </w:rPr>
        <w:t xml:space="preserve">Allah Teâlâ, İslam ümmetinden bahisle, dilediği bu mühim görevi kendisine yükleyerek şöyle buyurdu: </w:t>
      </w:r>
      <w:r>
        <w:rPr>
          <w:rFonts w:cs="Times New Roman" w:ascii="Times New Roman" w:hAnsi="Times New Roman"/>
          <w:i/>
          <w:sz w:val="20"/>
        </w:rPr>
        <w:t>“Siz insanlar için (insanların faydası için gaybden, yahut levh-i mahfuzdan ve ta ezelden seçilip) çıkarılmış en hayırlı bir ümmetsizin. Ma’rufu emreder, münkeri yasaklarsınız. (Çünkü) Allah’a inanıyorsunuz.”</w:t>
      </w:r>
      <w:r>
        <w:rPr>
          <w:rStyle w:val="FootnoteCharacters"/>
          <w:rFonts w:cs="Times New Roman" w:ascii="Times New Roman" w:hAnsi="Times New Roman"/>
          <w:i/>
          <w:sz w:val="20"/>
        </w:rPr>
        <w:t>133</w:t>
      </w:r>
    </w:p>
    <w:p>
      <w:pPr>
        <w:pStyle w:val="Normal"/>
        <w:jc w:val="both"/>
        <w:rPr/>
      </w:pPr>
      <w:r>
        <w:rPr>
          <w:rFonts w:cs="Times New Roman" w:ascii="Times New Roman" w:hAnsi="Times New Roman"/>
          <w:sz w:val="20"/>
        </w:rPr>
        <w:t xml:space="preserve">Ayetin üslubuna bakıldığında görülecektir ki, ma’rufu emretmek münker nehyetmek, İslam ümmetinin ortaya çıkış ve varlık nedenidir. Kur’an-ı Kerim, ümmetin varlık nedeninden dolayı ona </w:t>
      </w:r>
      <w:r>
        <w:rPr>
          <w:rFonts w:cs="Times New Roman" w:ascii="Times New Roman" w:hAnsi="Times New Roman"/>
          <w:i/>
          <w:sz w:val="20"/>
        </w:rPr>
        <w:t xml:space="preserve">“insanlar içerisinden seçilip çıkarılmış en hayırlı ümmet” </w:t>
      </w:r>
      <w:r>
        <w:rPr>
          <w:rFonts w:cs="Times New Roman" w:ascii="Times New Roman" w:hAnsi="Times New Roman"/>
          <w:sz w:val="20"/>
        </w:rPr>
        <w:t>vasfını vermiştir.</w:t>
      </w:r>
    </w:p>
    <w:p>
      <w:pPr>
        <w:pStyle w:val="Normal"/>
        <w:jc w:val="both"/>
        <w:rPr/>
      </w:pPr>
      <w:r>
        <w:rPr>
          <w:rFonts w:cs="Times New Roman" w:ascii="Times New Roman" w:hAnsi="Times New Roman"/>
          <w:sz w:val="20"/>
        </w:rPr>
        <w:t xml:space="preserve">Bu görev kendisine karşı değil, kendi dışındaki insanlara yöneliktir. Zaten kendisi hidayet üzere gelmiştir. Ama bu ümmetin var oluş nedeni, gerçekleşmesine çalışacçağı muayyen bir gayenin varlığına matuftur. Bu gaye de </w:t>
      </w:r>
      <w:r>
        <w:rPr>
          <w:rFonts w:cs="Times New Roman" w:ascii="Times New Roman" w:hAnsi="Times New Roman"/>
          <w:i/>
          <w:sz w:val="20"/>
        </w:rPr>
        <w:t>“insanlığı ıslah edip onların hidayetine vesile olmak, dünya dengesinin bağlı olduğu İslam’ın adaletine davet etmektir”.</w:t>
      </w:r>
    </w:p>
    <w:p>
      <w:pPr>
        <w:pStyle w:val="Normal"/>
        <w:jc w:val="both"/>
        <w:rPr>
          <w:rFonts w:ascii="Times New Roman" w:hAnsi="Times New Roman" w:cs="Times New Roman"/>
          <w:sz w:val="20"/>
        </w:rPr>
      </w:pPr>
      <w:r>
        <w:rPr>
          <w:rFonts w:cs="Times New Roman" w:ascii="Times New Roman" w:hAnsi="Times New Roman"/>
          <w:sz w:val="20"/>
        </w:rPr>
        <w:t xml:space="preserve">Her toplum, kendi varlık gayesini anlamada ve bu gayeye ermek için yapacağı çalışma ve araştırma oranında hürdür. Fakat </w:t>
      </w:r>
      <w:r>
        <w:rPr>
          <w:rFonts w:cs="Times New Roman" w:ascii="Times New Roman" w:hAnsi="Times New Roman"/>
          <w:i/>
          <w:sz w:val="20"/>
        </w:rPr>
        <w:t xml:space="preserve">“en hayırlı ümmet” </w:t>
      </w:r>
      <w:r>
        <w:rPr>
          <w:rFonts w:cs="Times New Roman" w:ascii="Times New Roman" w:hAnsi="Times New Roman"/>
          <w:sz w:val="20"/>
        </w:rPr>
        <w:t>kavramı, Allah Teâlâ’nın insanlığa indirdiği Kur’an düzeninin tamamına eksiksiz bir şekilde inanan ve bu anlayışla bu düzeni, kendi hayat telakkisi kabul eden, bu düzene, kendi varlık nedeni ve gayesi olarak bakan bir topluluğa verilen addır. Bu cemaatin, nefsin arzu ve isteklerine boyun eğmesi ve bu istikamette şekillenmesi asla düşünülemez ve zaten bu onun azametine layık da olamaz.</w:t>
      </w:r>
      <w:r>
        <w:rPr>
          <w:rStyle w:val="FootnoteCharacters"/>
          <w:rFonts w:cs="Times New Roman" w:ascii="Times New Roman" w:hAnsi="Times New Roman"/>
          <w:sz w:val="20"/>
        </w:rPr>
        <w:t>134</w:t>
      </w:r>
    </w:p>
    <w:p>
      <w:pPr>
        <w:pStyle w:val="Normal"/>
        <w:jc w:val="both"/>
        <w:rPr/>
      </w:pPr>
      <w:r>
        <w:rPr>
          <w:rFonts w:cs="Times New Roman" w:ascii="Times New Roman" w:hAnsi="Times New Roman"/>
          <w:sz w:val="20"/>
        </w:rPr>
        <w:t xml:space="preserve">Bu ümmetin, böyle bir isimle övünmesi onu ölümsüz yapmaz Yani </w:t>
      </w:r>
      <w:r>
        <w:rPr>
          <w:rFonts w:cs="Times New Roman" w:ascii="Times New Roman" w:hAnsi="Times New Roman"/>
          <w:i/>
          <w:sz w:val="20"/>
        </w:rPr>
        <w:t xml:space="preserve">“en hayırlı ümmet olma” </w:t>
      </w:r>
      <w:r>
        <w:rPr>
          <w:rFonts w:cs="Times New Roman" w:ascii="Times New Roman" w:hAnsi="Times New Roman"/>
          <w:sz w:val="20"/>
        </w:rPr>
        <w:t>vasfını taşımak, mücerred bir isimle yücelik kazanmak için yeterli değildir. Oysa, ona bu vasfı kazandıran etken, dünyada Allah Teâlâ’nın rızasını ve arzusunu sembolleştiren ma’rufu emretmesi, yine gazabını ve arzu etmediklerini sembolleştiren münkeri yasaklamasıdır. İşte onun varlığının gayesi, bu emre bağlıdır.</w:t>
      </w:r>
    </w:p>
    <w:p>
      <w:pPr>
        <w:pStyle w:val="Normal"/>
        <w:jc w:val="both"/>
        <w:rPr>
          <w:rFonts w:ascii="Times New Roman" w:hAnsi="Times New Roman" w:cs="Times New Roman"/>
          <w:sz w:val="20"/>
        </w:rPr>
      </w:pPr>
      <w:r>
        <w:rPr>
          <w:rFonts w:cs="Times New Roman" w:ascii="Times New Roman" w:hAnsi="Times New Roman"/>
          <w:sz w:val="20"/>
        </w:rPr>
        <w:t>Allah Teâlâ bu ümmetin yüceliğini, bu görevi yapmak veya yapmamak, başarılı olması veya başarısızlığı ile ilahi yasanın hükümran olup olmamasıyla orantılı kılmıştır. Yani bu ümmetin, bu görevi yapması halinde İslami düzenin ayakta kalacağı, yapmaması halinde müslümanların daima (emperyalist güçlere) mahkum olacağını kendisine bildirmiş ve onu bu görevi hakkıyla yapmakla görevlendirmiştkir.</w:t>
      </w:r>
    </w:p>
    <w:p>
      <w:pPr>
        <w:pStyle w:val="Normal"/>
        <w:jc w:val="both"/>
        <w:rPr>
          <w:rFonts w:ascii="Times New Roman" w:hAnsi="Times New Roman" w:cs="Times New Roman"/>
          <w:sz w:val="20"/>
        </w:rPr>
      </w:pPr>
      <w:r>
        <w:rPr>
          <w:rFonts w:cs="Times New Roman" w:ascii="Times New Roman" w:hAnsi="Times New Roman"/>
          <w:sz w:val="20"/>
        </w:rPr>
        <w:t xml:space="preserve">Eş-Şeyh Ebu’s-Suûd </w:t>
      </w:r>
      <w:r>
        <w:rPr>
          <w:rFonts w:cs="Times New Roman" w:ascii="Times New Roman" w:hAnsi="Times New Roman"/>
          <w:i/>
          <w:sz w:val="20"/>
        </w:rPr>
        <w:t xml:space="preserve">“İnsanlar için çıkarılmış...” </w:t>
      </w:r>
      <w:r>
        <w:rPr>
          <w:rFonts w:cs="Times New Roman" w:ascii="Times New Roman" w:hAnsi="Times New Roman"/>
          <w:sz w:val="20"/>
        </w:rPr>
        <w:t xml:space="preserve">ayetini açıklarken der ki: </w:t>
      </w:r>
      <w:r>
        <w:rPr>
          <w:rFonts w:cs="Times New Roman" w:ascii="Times New Roman" w:hAnsi="Times New Roman"/>
          <w:i/>
          <w:sz w:val="20"/>
        </w:rPr>
        <w:t xml:space="preserve">“Bu özellik, bu ümmete has bir özelliktir. </w:t>
      </w:r>
      <w:r>
        <w:rPr>
          <w:rFonts w:cs="Times New Roman" w:ascii="Times New Roman" w:hAnsi="Times New Roman"/>
          <w:sz w:val="20"/>
        </w:rPr>
        <w:t xml:space="preserve">“Li”n-Nas” kelimesinin başındaki “lam”, “uhricet” fiiline müteallıktır. Yani bu ümmet, demek, </w:t>
      </w:r>
      <w:r>
        <w:rPr>
          <w:rFonts w:cs="Times New Roman" w:ascii="Times New Roman" w:hAnsi="Times New Roman"/>
          <w:i/>
          <w:sz w:val="20"/>
        </w:rPr>
        <w:t>“insanlık için insanların en hayırlı ve en çok yararlı olanı olunuz”</w:t>
      </w:r>
      <w:r>
        <w:rPr>
          <w:rFonts w:cs="Times New Roman" w:ascii="Times New Roman" w:hAnsi="Times New Roman"/>
          <w:sz w:val="20"/>
        </w:rPr>
        <w:t xml:space="preserve"> anlamındadır. Açıktır ki </w:t>
      </w:r>
      <w:r>
        <w:rPr>
          <w:rFonts w:cs="Times New Roman" w:ascii="Times New Roman" w:hAnsi="Times New Roman"/>
          <w:i/>
          <w:sz w:val="20"/>
        </w:rPr>
        <w:t xml:space="preserve">“hayırlık” </w:t>
      </w:r>
      <w:r>
        <w:rPr>
          <w:rFonts w:cs="Times New Roman" w:ascii="Times New Roman" w:hAnsi="Times New Roman"/>
          <w:sz w:val="20"/>
        </w:rPr>
        <w:t>kavramı “insanlığa faydalı olma” anlamını taşır. Onların ortaya çıkışlarından bu mânâyı anlamak, aynı şekilde onlar içindir. Yani bu ümmet, insanlığın ve onların faydasına olan her şeyi gerçekleştirmek için seçilmiştir.</w:t>
      </w:r>
      <w:r>
        <w:rPr>
          <w:rStyle w:val="FootnoteCharacters"/>
          <w:rFonts w:cs="Times New Roman" w:ascii="Times New Roman" w:hAnsi="Times New Roman"/>
          <w:sz w:val="20"/>
        </w:rPr>
        <w:t>135</w:t>
      </w:r>
    </w:p>
    <w:p>
      <w:pPr>
        <w:pStyle w:val="Normal"/>
        <w:jc w:val="both"/>
        <w:rPr>
          <w:rFonts w:ascii="Times New Roman" w:hAnsi="Times New Roman" w:cs="Times New Roman"/>
          <w:sz w:val="20"/>
        </w:rPr>
      </w:pPr>
      <w:r>
        <w:rPr>
          <w:rFonts w:cs="Times New Roman" w:ascii="Times New Roman" w:hAnsi="Times New Roman"/>
          <w:sz w:val="20"/>
        </w:rPr>
        <w:t>İmam Razi şöyle buyuru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İnsanlar için çıkarlımış...” </w:t>
      </w:r>
      <w:r>
        <w:rPr>
          <w:rFonts w:cs="Times New Roman" w:ascii="Times New Roman" w:hAnsi="Times New Roman"/>
          <w:sz w:val="20"/>
        </w:rPr>
        <w:t>ayetinin tefsirinde iki görüş vardır:</w:t>
      </w:r>
    </w:p>
    <w:p>
      <w:pPr>
        <w:pStyle w:val="Normal"/>
        <w:jc w:val="both"/>
        <w:rPr/>
      </w:pPr>
      <w:r>
        <w:rPr>
          <w:rFonts w:cs="Times New Roman" w:ascii="Times New Roman" w:hAnsi="Times New Roman"/>
          <w:sz w:val="20"/>
        </w:rPr>
        <w:t>1- Bu ümmetin, her asırdaki neslin en hayırlısı olması; insanlığa faydalı oluşudur. İnsanlığın galip kesimi, üstün ve seçkin sınıfı, gündemden silinmeyen simasıdır bu ümmet. Onun değişmeyen ve kaybolmayan fârik alameti, ayırıcı özelliği budur.</w:t>
      </w:r>
    </w:p>
    <w:p>
      <w:pPr>
        <w:pStyle w:val="Normal"/>
        <w:jc w:val="both"/>
        <w:rPr>
          <w:rFonts w:ascii="Times New Roman" w:hAnsi="Times New Roman" w:cs="Times New Roman"/>
          <w:i/>
          <w:i/>
          <w:sz w:val="20"/>
        </w:rPr>
      </w:pPr>
      <w:r>
        <w:rPr>
          <w:rFonts w:cs="Times New Roman" w:ascii="Times New Roman" w:hAnsi="Times New Roman"/>
          <w:sz w:val="20"/>
        </w:rPr>
        <w:t>2-  “</w:t>
      </w:r>
      <w:r>
        <w:rPr>
          <w:rFonts w:cs="Times New Roman" w:ascii="Times New Roman" w:hAnsi="Times New Roman"/>
          <w:i/>
          <w:sz w:val="20"/>
        </w:rPr>
        <w:t xml:space="preserve">İnsanlar için” </w:t>
      </w:r>
      <w:r>
        <w:rPr>
          <w:rFonts w:cs="Times New Roman" w:ascii="Times New Roman" w:hAnsi="Times New Roman"/>
          <w:sz w:val="20"/>
        </w:rPr>
        <w:t xml:space="preserve">demek </w:t>
      </w:r>
      <w:r>
        <w:rPr>
          <w:rFonts w:cs="Times New Roman" w:ascii="Times New Roman" w:hAnsi="Times New Roman"/>
          <w:i/>
          <w:sz w:val="20"/>
        </w:rPr>
        <w:t xml:space="preserve">“oldunuz, idiniz” </w:t>
      </w:r>
      <w:r>
        <w:rPr>
          <w:rFonts w:cs="Times New Roman" w:ascii="Times New Roman" w:hAnsi="Times New Roman"/>
          <w:sz w:val="20"/>
        </w:rPr>
        <w:t xml:space="preserve">sözünün sonucudur. Bu takdirde anlam şöyle olur: </w:t>
      </w:r>
      <w:r>
        <w:rPr>
          <w:rFonts w:cs="Times New Roman" w:ascii="Times New Roman" w:hAnsi="Times New Roman"/>
          <w:i/>
          <w:sz w:val="20"/>
        </w:rPr>
        <w:t>“Siz insanlar için ümmetin (insanların) en hayırlıları oldunuz (idiniz, olmakta devam edeceksiniz.)”</w:t>
      </w:r>
      <w:r>
        <w:rPr>
          <w:rStyle w:val="FootnoteCharacters"/>
          <w:rFonts w:cs="Times New Roman" w:ascii="Times New Roman" w:hAnsi="Times New Roman"/>
          <w:i/>
          <w:sz w:val="20"/>
        </w:rPr>
        <w:t>136</w:t>
      </w:r>
    </w:p>
    <w:p>
      <w:pPr>
        <w:pStyle w:val="Normal"/>
        <w:jc w:val="both"/>
        <w:rPr/>
      </w:pPr>
      <w:r>
        <w:rPr>
          <w:rFonts w:cs="Times New Roman" w:ascii="Times New Roman" w:hAnsi="Times New Roman"/>
          <w:sz w:val="20"/>
        </w:rPr>
        <w:t xml:space="preserve">Ebu Hüreyre’den (r.a.) rivayet edilen bir hadis-i şerifte Allah Rasulü: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iz insanlar için (Allah tarafından seçilip) çıkarılmış en hayırlı bir ümmet (cemaat) oldunuz” ayetini okudu, sonra şöyle buyurdu: “İnsanlardan bazılarının diğerlerine karşı hayırlı olanları şu kimselerdir ki İslam cemaatine, boyunları laleli esirlerle gelirler, nihayet o esirler İslam’a girerler.”</w:t>
      </w:r>
      <w:r>
        <w:rPr>
          <w:rStyle w:val="FootnoteCharacters"/>
          <w:rFonts w:cs="Times New Roman" w:ascii="Times New Roman" w:hAnsi="Times New Roman"/>
          <w:i/>
          <w:sz w:val="20"/>
        </w:rPr>
        <w:t>137</w:t>
      </w:r>
    </w:p>
    <w:p>
      <w:pPr>
        <w:pStyle w:val="Normal"/>
        <w:jc w:val="both"/>
        <w:rPr/>
      </w:pPr>
      <w:r>
        <w:rPr>
          <w:rFonts w:cs="Times New Roman" w:ascii="Times New Roman" w:hAnsi="Times New Roman"/>
          <w:sz w:val="20"/>
        </w:rPr>
        <w:t xml:space="preserve">İbn-i Hacer, Ebu Hüreyre’nin (r.a.) rivayet ettiği hadiste </w:t>
      </w:r>
      <w:r>
        <w:rPr>
          <w:rFonts w:cs="Times New Roman" w:ascii="Times New Roman" w:hAnsi="Times New Roman"/>
          <w:i/>
          <w:sz w:val="20"/>
        </w:rPr>
        <w:t>“İnsanlardan bazılarının diğerlerine karşı hayırlı olanları”</w:t>
      </w:r>
      <w:r>
        <w:rPr>
          <w:rFonts w:cs="Times New Roman" w:ascii="Times New Roman" w:hAnsi="Times New Roman"/>
          <w:sz w:val="20"/>
        </w:rPr>
        <w:t xml:space="preserve"> şeklinde geçen kısmın İslam ümmetini vasfedişi hakkında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azı insanların diğerlerine karşı hayırlı davranmaları yani onlara karşı faydalı olmaları, onların hakka, gerçeğe dönmek için vasıtaları hazırlamak ve İslam’a geçişlerine vesile olmak şeklinde olur.”</w:t>
      </w:r>
      <w:r>
        <w:rPr>
          <w:rStyle w:val="FootnoteCharacters"/>
          <w:rFonts w:cs="Times New Roman" w:ascii="Times New Roman" w:hAnsi="Times New Roman"/>
          <w:i/>
          <w:sz w:val="20"/>
        </w:rPr>
        <w:t>138</w:t>
      </w:r>
    </w:p>
    <w:p>
      <w:pPr>
        <w:pStyle w:val="Normal"/>
        <w:jc w:val="both"/>
        <w:rPr/>
      </w:pPr>
      <w:r>
        <w:rPr>
          <w:rFonts w:cs="Times New Roman" w:ascii="Times New Roman" w:hAnsi="Times New Roman"/>
          <w:sz w:val="20"/>
        </w:rPr>
        <w:t>Yukarıda arz ettiğimiz Kur’ani nasslar, lafız ve üslup açısından bazı ilginç konuları da ortaya koymuştur. Bu tür dikkat çekişler okuyucuyu cok meşgul eder. Bununla birlikte geniş açıklamalar verdir. Zira bu açıklamalar, sırf ilme ve edebi bir üslup içerisinde İslam ümmetinin varlığına ve varlık sebebine dair sonuçlar vermektedi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Siz insanlar için çıkarılmış en hayırlı bir ümmetsiniz...” </w:t>
      </w:r>
      <w:r>
        <w:rPr>
          <w:rFonts w:cs="Times New Roman" w:ascii="Times New Roman" w:hAnsi="Times New Roman"/>
          <w:sz w:val="20"/>
        </w:rPr>
        <w:t xml:space="preserve">ayeti bize, bu ümmetin, dünyada inanç, kültür ve medeniyet üçlüsü üzerinde oluşmuş diğer ümmetlerle ve milletlerle kıyasla </w:t>
      </w:r>
      <w:r>
        <w:rPr>
          <w:rFonts w:cs="Times New Roman" w:ascii="Times New Roman" w:hAnsi="Times New Roman"/>
          <w:i/>
          <w:sz w:val="20"/>
        </w:rPr>
        <w:t xml:space="preserve">“önder bir ümmet” </w:t>
      </w:r>
      <w:r>
        <w:rPr>
          <w:rFonts w:cs="Times New Roman" w:ascii="Times New Roman" w:hAnsi="Times New Roman"/>
          <w:sz w:val="20"/>
        </w:rPr>
        <w:t>olduğu sonucunu vermektedir. Çünkü diğer ümmetlerde veya diğer bir ifade ile İslam dışı yaşayan ümmetlerde olmayan bir takım özellikler taşımaktadır. Bu da bir nizam ile beraber savunduğu hayata yönlendirme gücünü taşımış olmasıdır. En doğruya, Allah Teâlâ’nın va’dettiği garantiye yönlendirme... Allah’ın dinine davet ve İslam’ın rengine girme yarışı... Kur’an-ı Kerim bu ümmeti şu iki ana temel özellik ile vasfetmektedi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Allah’ın hoş görüp arzu ettiklerini emrediyor ve O’nun rızasıyla çatışan ve hoşlanmadığı her şeyi yasaklıyorsunuz.” </w:t>
      </w:r>
      <w:r>
        <w:rPr>
          <w:rFonts w:cs="Times New Roman" w:ascii="Times New Roman" w:hAnsi="Times New Roman"/>
          <w:sz w:val="20"/>
        </w:rPr>
        <w:t>Evet, ma’rufu emredip münkeri yasaklamak, aslında iddialı ve mü’minin iman ve teslimiyetini açığa vuran bir çalışmadır. İslam ümmeti, her aşılmaz sanılan şartlarda dahi bu görevi yapmak borcundadır.</w:t>
      </w:r>
    </w:p>
    <w:p>
      <w:pPr>
        <w:pStyle w:val="Normal"/>
        <w:jc w:val="both"/>
        <w:rPr>
          <w:rFonts w:ascii="Times New Roman" w:hAnsi="Times New Roman" w:cs="Times New Roman"/>
          <w:sz w:val="20"/>
        </w:rPr>
      </w:pPr>
      <w:r>
        <w:rPr>
          <w:rFonts w:cs="Times New Roman" w:ascii="Times New Roman" w:hAnsi="Times New Roman"/>
          <w:sz w:val="20"/>
        </w:rPr>
        <w:t>Hiç kimse, ma’rufu emr münkeri nehiy gibi her emirden daha önemli bir görevin önemini küçümseyemez. Bunu, ancak konu ile ilgili ayet-i kerimeyi hakkıyla anlamayanlar ileri sürebilir. Ayetin varmak istediği sonucu düşünmeden hüküm verenler ve onu derin bir anlayış, ince bir sezgi ile kavrayamayanlar, şüphesiz ki Allah’ın ihsanından nasibi olmayanlardır.</w:t>
      </w:r>
    </w:p>
    <w:p>
      <w:pPr>
        <w:pStyle w:val="Normal"/>
        <w:jc w:val="both"/>
        <w:rPr>
          <w:rFonts w:ascii="Times New Roman" w:hAnsi="Times New Roman" w:cs="Times New Roman"/>
          <w:sz w:val="20"/>
        </w:rPr>
      </w:pPr>
      <w:r>
        <w:rPr>
          <w:rFonts w:cs="Times New Roman" w:ascii="Times New Roman" w:hAnsi="Times New Roman"/>
          <w:sz w:val="20"/>
        </w:rPr>
        <w:t>Kur’an-ı Kerim, bu ayet-i kerimeyi destekleyen bir başka yerde de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öylece (sizi doğru yola ilettiği için) sizi (ey Muhammed ümmeti) vasat (orta yani ifrat ve tefritten uzak, mu’tedil, hayırlı, adil ve mümtaz) bir ümmet yapmışızdır, insanlara karşı (hakikatin) şahitleri olasınız, bu peygamber de sizin üzerinize tam bir şahit olsun diye...”</w:t>
      </w:r>
      <w:r>
        <w:rPr>
          <w:rStyle w:val="FootnoteCharacters"/>
          <w:rFonts w:cs="Times New Roman" w:ascii="Times New Roman" w:hAnsi="Times New Roman"/>
          <w:i/>
          <w:sz w:val="20"/>
        </w:rPr>
        <w:t>139</w:t>
      </w:r>
    </w:p>
    <w:p>
      <w:pPr>
        <w:pStyle w:val="Normal"/>
        <w:jc w:val="both"/>
        <w:rPr/>
      </w:pPr>
      <w:r>
        <w:rPr>
          <w:rFonts w:cs="Times New Roman" w:ascii="Times New Roman" w:hAnsi="Times New Roman"/>
          <w:sz w:val="20"/>
        </w:rPr>
        <w:t xml:space="preserve">Bir önceki ayette </w:t>
      </w:r>
      <w:r>
        <w:rPr>
          <w:rFonts w:cs="Times New Roman" w:ascii="Times New Roman" w:hAnsi="Times New Roman"/>
          <w:i/>
          <w:sz w:val="20"/>
        </w:rPr>
        <w:t xml:space="preserve">“hayırlı ümmet” </w:t>
      </w:r>
      <w:r>
        <w:rPr>
          <w:rFonts w:cs="Times New Roman" w:ascii="Times New Roman" w:hAnsi="Times New Roman"/>
          <w:sz w:val="20"/>
        </w:rPr>
        <w:t xml:space="preserve">diye vasfedilirken, bu ayette ikinci bir vasfıla tanıtıldığında </w:t>
      </w:r>
      <w:r>
        <w:rPr>
          <w:rFonts w:cs="Times New Roman" w:ascii="Times New Roman" w:hAnsi="Times New Roman"/>
          <w:i/>
          <w:sz w:val="20"/>
        </w:rPr>
        <w:t xml:space="preserve">“orta bir ümmet” </w:t>
      </w:r>
      <w:r>
        <w:rPr>
          <w:rFonts w:cs="Times New Roman" w:ascii="Times New Roman" w:hAnsi="Times New Roman"/>
          <w:sz w:val="20"/>
        </w:rPr>
        <w:t xml:space="preserve">diye adlandırılıyor. Hedefe varma noktasında iki ayet arasında bir çelişki yoktur. Çünkü hayırlı ümmet, hayatın akışında ölçülü ve itidale bağlı kalarak, amel ve düşüncesinde ifrat ve tefritten korunan ümmettir. Yine bu ayette İslam ümmeti, insanlara karşı </w:t>
      </w:r>
      <w:r>
        <w:rPr>
          <w:rFonts w:cs="Times New Roman" w:ascii="Times New Roman" w:hAnsi="Times New Roman"/>
          <w:i/>
          <w:sz w:val="20"/>
        </w:rPr>
        <w:t xml:space="preserve">“şahitlik görevini” </w:t>
      </w:r>
      <w:r>
        <w:rPr>
          <w:rFonts w:cs="Times New Roman" w:ascii="Times New Roman" w:hAnsi="Times New Roman"/>
          <w:sz w:val="20"/>
        </w:rPr>
        <w:t>yapmakla tavsif edilmişken, önceki ayette ma’rufu emredip, münkeri yasaklamak ile görevli olduğu ve bu nedenle gönderildiği bildirilmektedir. Her iki ayet arasındaki fark, lafızda ve ifade farklılığında olup, anlamda değildir. Zira insanlığa karşı şahitlik yapan kimselerin, onlara, onların menfaatına, kurtuluşuna neden olacak iyiliğin her çeşidini emretmesi, manen ölümlerine ve yok oluşlarına sebep olacak kötülükleri bildirip onları bu akibetten sakındırması kadar tabii bir şey olama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ÜMMETİ ISLAHA ÇALIŞMAK ve EĞİTMEK, MA’RUFU EMR MÜNKERİ NEHİY GÖREVİDİR</w:t>
      </w:r>
    </w:p>
    <w:p>
      <w:pPr>
        <w:pStyle w:val="Normal"/>
        <w:jc w:val="both"/>
        <w:rPr/>
      </w:pPr>
      <w:r>
        <w:rPr>
          <w:rFonts w:cs="Times New Roman" w:ascii="Times New Roman" w:hAnsi="Times New Roman"/>
          <w:sz w:val="20"/>
        </w:rPr>
        <w:t xml:space="preserve">Kur’an-ı Kerim’in İslam ümmeti kavramı hakkındaki açıklaması, bize bu ümmetin </w:t>
      </w:r>
      <w:r>
        <w:rPr>
          <w:rFonts w:cs="Times New Roman" w:ascii="Times New Roman" w:hAnsi="Times New Roman"/>
          <w:i/>
          <w:sz w:val="20"/>
        </w:rPr>
        <w:t xml:space="preserve">“en hayırlı bir ümmet” </w:t>
      </w:r>
      <w:r>
        <w:rPr>
          <w:rFonts w:cs="Times New Roman" w:ascii="Times New Roman" w:hAnsi="Times New Roman"/>
          <w:sz w:val="20"/>
        </w:rPr>
        <w:t xml:space="preserve">olduğunu, insanlar arasından seçilip çıkarılmış ve onlara karşı en faydalı davrananı olduğunu, Allah Teâlâ’nın arzularını savunan, arzu etmediklerini yasaklayan bir ümmet olduğunu bildirmekte, eşsiz bir dinin mesajını insanlığa ilan etme görevini yüklendiği yine bu ayetlerden anlaşılmaktadır. Fakat hiç kimse,. </w:t>
      </w:r>
      <w:r>
        <w:rPr>
          <w:rFonts w:cs="Times New Roman" w:ascii="Times New Roman" w:hAnsi="Times New Roman"/>
          <w:i/>
          <w:sz w:val="20"/>
        </w:rPr>
        <w:t xml:space="preserve">“bu ümmetin kendisi ihmal edilmekte, iç ve dış eğitimi unutulmaktadır bu ayette” </w:t>
      </w:r>
      <w:r>
        <w:rPr>
          <w:rFonts w:cs="Times New Roman" w:ascii="Times New Roman" w:hAnsi="Times New Roman"/>
          <w:sz w:val="20"/>
        </w:rPr>
        <w:t>gibi bir sonuç çıkaramaz. Şüphesiz ki insanlığı hakka çağıran bir ümmetin eğitimsiz ve bilinçsiz bir ümmet olduğu düşünülemez. Zira böyle bir ümmet, her şeyden önce davet görevini yapamaz. Bir taraftan kendini ıslaha çalışırken, öbür taraftan insanlığı hakka çağırmaktadır. Yani iç savaşını kazanmamış bir ümmetin dışa karşı savaş hakkı doğmaz. Bu zaten caiz de değildir. Davet ve tebliğ kusur ve yanlış kabul etmez.</w:t>
      </w:r>
    </w:p>
    <w:p>
      <w:pPr>
        <w:pStyle w:val="Normal"/>
        <w:jc w:val="both"/>
        <w:rPr>
          <w:rFonts w:ascii="Times New Roman" w:hAnsi="Times New Roman" w:cs="Times New Roman"/>
          <w:sz w:val="20"/>
        </w:rPr>
      </w:pPr>
      <w:r>
        <w:rPr>
          <w:rFonts w:cs="Times New Roman" w:ascii="Times New Roman" w:hAnsi="Times New Roman"/>
          <w:sz w:val="20"/>
        </w:rPr>
        <w:t>Keza ayet, bu ümmetin kendi dışında yapmakla mükellef olduğu görevi, kendi içinde yürütmeyi de farz kılmaktadır. Hatta ayet bu görevi başaramamış yani ma’ruf ve münker görevini hakkıyla ifa edememiş ümmetin dışa açılmasına müsaade vermemektedir. Bu zaman sürecinden geçememiş eğitimsiz cemaatin, kendi dışındakilere zaten vereceği bir şeyi yoktur. Ma’rufu emr münkeri nehiy görevi eğitimsiz ve ilimsizlerin işi değildir.</w:t>
      </w:r>
    </w:p>
    <w:p>
      <w:pPr>
        <w:pStyle w:val="Normal"/>
        <w:jc w:val="both"/>
        <w:rPr>
          <w:rFonts w:ascii="Times New Roman" w:hAnsi="Times New Roman" w:cs="Times New Roman"/>
          <w:sz w:val="20"/>
        </w:rPr>
      </w:pPr>
      <w:r>
        <w:rPr>
          <w:rFonts w:cs="Times New Roman" w:ascii="Times New Roman" w:hAnsi="Times New Roman"/>
          <w:sz w:val="20"/>
        </w:rPr>
        <w:t>Biri diğerinin tabii sonucu olan bu iki göre, ayetin kapsamında mevcuttur aslında.</w:t>
      </w:r>
    </w:p>
    <w:p>
      <w:pPr>
        <w:pStyle w:val="Normal"/>
        <w:jc w:val="both"/>
        <w:rPr>
          <w:rFonts w:ascii="Times New Roman" w:hAnsi="Times New Roman" w:cs="Times New Roman"/>
          <w:sz w:val="20"/>
        </w:rPr>
      </w:pPr>
      <w:r>
        <w:rPr>
          <w:rFonts w:cs="Times New Roman" w:ascii="Times New Roman" w:hAnsi="Times New Roman"/>
          <w:sz w:val="20"/>
        </w:rPr>
        <w:t>Allâme es-Savî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yetteki ‘insanlar için’ ifadesinde ‘min’ harfi değil, ‘lam’ kullanıldığını görüyoruz. Yani ‘insanlardan çıkarılmış’ şeklinde değil, ‘insanlar için çıkarılmış’ şeklinde anlam kazanması, bu ümmetin, dünyada tüm insanlığı hakka ve adalete davet etmesi, ahirette ise peygamberlere şahitlik etmesi açısından, hem kendisi hem topyekün mahlukat için bir rahmet ve hakka yöneltmede önderlik işareti vardır.”</w:t>
      </w:r>
      <w:r>
        <w:rPr>
          <w:rStyle w:val="FootnoteCharacters"/>
          <w:rFonts w:cs="Times New Roman" w:ascii="Times New Roman" w:hAnsi="Times New Roman"/>
          <w:i/>
          <w:sz w:val="20"/>
        </w:rPr>
        <w:t>140</w:t>
      </w:r>
    </w:p>
    <w:p>
      <w:pPr>
        <w:pStyle w:val="Normal"/>
        <w:jc w:val="both"/>
        <w:rPr>
          <w:rFonts w:ascii="Times New Roman" w:hAnsi="Times New Roman" w:cs="Times New Roman"/>
          <w:sz w:val="20"/>
        </w:rPr>
      </w:pPr>
      <w:r>
        <w:rPr>
          <w:rFonts w:cs="Times New Roman" w:ascii="Times New Roman" w:hAnsi="Times New Roman"/>
          <w:sz w:val="20"/>
        </w:rPr>
        <w:t>Melâciyun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sanlar için çıkarılmış demek, peygamberlerin davelterine şahitlik etmeleri, kafirlere karşı cihad veya tüm inananlar için şahitlik görevini üstlenmek demektir.”</w:t>
      </w:r>
      <w:r>
        <w:rPr>
          <w:rStyle w:val="FootnoteCharacters"/>
          <w:rFonts w:cs="Times New Roman" w:ascii="Times New Roman" w:hAnsi="Times New Roman"/>
          <w:i/>
          <w:sz w:val="20"/>
        </w:rPr>
        <w:t>141</w:t>
      </w:r>
    </w:p>
    <w:p>
      <w:pPr>
        <w:pStyle w:val="Normal"/>
        <w:jc w:val="both"/>
        <w:rPr>
          <w:rFonts w:ascii="Times New Roman" w:hAnsi="Times New Roman" w:cs="Times New Roman"/>
          <w:sz w:val="20"/>
        </w:rPr>
      </w:pPr>
      <w:r>
        <w:rPr>
          <w:rFonts w:cs="Times New Roman" w:ascii="Times New Roman" w:hAnsi="Times New Roman"/>
          <w:sz w:val="20"/>
        </w:rPr>
        <w:t xml:space="preserve">Allâme es-Savî’nin: </w:t>
      </w:r>
      <w:r>
        <w:rPr>
          <w:rFonts w:cs="Times New Roman" w:ascii="Times New Roman" w:hAnsi="Times New Roman"/>
          <w:i/>
          <w:sz w:val="20"/>
        </w:rPr>
        <w:t xml:space="preserve">“Bu ümmet dünya ve ahiret hayatında, hem kendisi hem de tüm insanlık için rahmet ve menfaat kaynağıdır” </w:t>
      </w:r>
      <w:r>
        <w:rPr>
          <w:rFonts w:cs="Times New Roman" w:ascii="Times New Roman" w:hAnsi="Times New Roman"/>
          <w:sz w:val="20"/>
        </w:rPr>
        <w:t xml:space="preserve">sözü, ‘İslam ümmetinin ıslah ve davet denilen iki önemli sahada görev aldığının farziyetine işaret etmekte, bunun da “ma’ruf ve münker” kavramlarının, ümmetin bünyesindeki önemini ve farziyyetini ortaya koyduğunu ispatlamakta olduğunu görmekteyiz. Melaciyyun: </w:t>
      </w:r>
      <w:r>
        <w:rPr>
          <w:rFonts w:cs="Times New Roman" w:ascii="Times New Roman" w:hAnsi="Times New Roman"/>
          <w:i/>
          <w:sz w:val="20"/>
        </w:rPr>
        <w:t xml:space="preserve">“Kafirlere karşı cihad ve tüm inananlar için bir rahmet için çıkarılmış...” </w:t>
      </w:r>
      <w:r>
        <w:rPr>
          <w:rFonts w:cs="Times New Roman" w:ascii="Times New Roman" w:hAnsi="Times New Roman"/>
          <w:sz w:val="20"/>
        </w:rPr>
        <w:t>sözü ile bu gerçeğe işaret eder.”</w:t>
      </w:r>
      <w:r>
        <w:rPr>
          <w:rStyle w:val="FootnoteCharacters"/>
          <w:rFonts w:cs="Times New Roman" w:ascii="Times New Roman" w:hAnsi="Times New Roman"/>
          <w:sz w:val="20"/>
        </w:rPr>
        <w:t>14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 ve MÜNKER GÖREVİNİN KUR’AN-I KERİM’DEKİ GENEL HÜKMÜ</w:t>
      </w:r>
    </w:p>
    <w:p>
      <w:pPr>
        <w:pStyle w:val="Normal"/>
        <w:jc w:val="both"/>
        <w:rPr>
          <w:rFonts w:ascii="Times New Roman" w:hAnsi="Times New Roman" w:cs="Times New Roman"/>
          <w:i/>
          <w:i/>
          <w:sz w:val="20"/>
        </w:rPr>
      </w:pPr>
      <w:r>
        <w:rPr>
          <w:rFonts w:cs="Times New Roman" w:ascii="Times New Roman" w:hAnsi="Times New Roman"/>
          <w:sz w:val="20"/>
        </w:rPr>
        <w:t xml:space="preserve">Münker ve ma’ruf görevinin kapsam ve sahasını açıklamamız için diğer bir ayetin izahına geçmemiz lazımdır. Allah Teâlâ bu ayet-i kerimede İslam ümmetine şöyle emretti: </w:t>
      </w:r>
      <w:r>
        <w:rPr>
          <w:rFonts w:cs="Times New Roman" w:ascii="Times New Roman" w:hAnsi="Times New Roman"/>
          <w:i/>
          <w:sz w:val="20"/>
        </w:rPr>
        <w:t>‘Sizden öyle bir cemaat bulunmalıdır ki (onlar herkesi) hayra çağırsınlar. İşte onlar muradına erenlerin ta kendileridir.”</w:t>
      </w:r>
      <w:r>
        <w:rPr>
          <w:rStyle w:val="FootnoteCharacters"/>
          <w:rFonts w:cs="Times New Roman" w:ascii="Times New Roman" w:hAnsi="Times New Roman"/>
          <w:i/>
          <w:sz w:val="20"/>
        </w:rPr>
        <w:t>143</w:t>
      </w:r>
    </w:p>
    <w:p>
      <w:pPr>
        <w:pStyle w:val="Normal"/>
        <w:jc w:val="both"/>
        <w:rPr/>
      </w:pPr>
      <w:r>
        <w:rPr>
          <w:rFonts w:cs="Times New Roman" w:ascii="Times New Roman" w:hAnsi="Times New Roman"/>
          <w:sz w:val="20"/>
        </w:rPr>
        <w:t xml:space="preserve">Birinci ayette geçen “İnsanlar için çıkarılmış” ifadesi, bu ümmetin, ma’rufu emretmesi münkeri nehyetmesinden dolayı bütün insanlar arasından seçilip çıkarıldığına işarettir. Oysa bu ayette </w:t>
      </w:r>
      <w:r>
        <w:rPr>
          <w:rFonts w:cs="Times New Roman" w:ascii="Times New Roman" w:hAnsi="Times New Roman"/>
          <w:i/>
          <w:sz w:val="20"/>
        </w:rPr>
        <w:t xml:space="preserve">“Hayra davetle emredilmesi, ma’rufu emredip münkerden nehyetmesi” </w:t>
      </w:r>
      <w:r>
        <w:rPr>
          <w:rFonts w:cs="Times New Roman" w:ascii="Times New Roman" w:hAnsi="Times New Roman"/>
          <w:sz w:val="20"/>
        </w:rPr>
        <w:t xml:space="preserve">vasfıyla daha belirgin bir şekilde ortaya çıkmaktadır. Aslında bu üyet, </w:t>
      </w:r>
      <w:r>
        <w:rPr>
          <w:rFonts w:cs="Times New Roman" w:ascii="Times New Roman" w:hAnsi="Times New Roman"/>
          <w:i/>
          <w:sz w:val="20"/>
        </w:rPr>
        <w:t xml:space="preserve">“insanlar için çıkarılmış” </w:t>
      </w:r>
      <w:r>
        <w:rPr>
          <w:rFonts w:cs="Times New Roman" w:ascii="Times New Roman" w:hAnsi="Times New Roman"/>
          <w:sz w:val="20"/>
        </w:rPr>
        <w:t xml:space="preserve">vasfını kapsamına almaktadır. Çünkü bu ayet, ma’rufu emr münkeri nehiy görevini yapmakla yükümlü bu ümmetin, insanlar arasından çıkarılmış belli bir topluluk veya cemaat olduğunu özelleştirmek. Belki denilir ki emir </w:t>
      </w:r>
      <w:r>
        <w:rPr>
          <w:rFonts w:cs="Times New Roman" w:ascii="Times New Roman" w:hAnsi="Times New Roman"/>
          <w:i/>
          <w:sz w:val="20"/>
        </w:rPr>
        <w:t xml:space="preserve">“mutlak” </w:t>
      </w:r>
      <w:r>
        <w:rPr>
          <w:rFonts w:cs="Times New Roman" w:ascii="Times New Roman" w:hAnsi="Times New Roman"/>
          <w:sz w:val="20"/>
        </w:rPr>
        <w:t>olarak zikredilmiştkir. Ümmet içerisinde ehil bir cemaat bu görevi ifa edince diğerlerinden farziyyetin sorumluluğu düşer.</w:t>
      </w:r>
    </w:p>
    <w:p>
      <w:pPr>
        <w:pStyle w:val="Normal"/>
        <w:jc w:val="both"/>
        <w:rPr>
          <w:rFonts w:ascii="Times New Roman" w:hAnsi="Times New Roman" w:cs="Times New Roman"/>
          <w:sz w:val="20"/>
        </w:rPr>
      </w:pPr>
      <w:r>
        <w:rPr>
          <w:rFonts w:cs="Times New Roman" w:ascii="Times New Roman" w:hAnsi="Times New Roman"/>
          <w:sz w:val="20"/>
        </w:rPr>
        <w:t>Allâme el-Alûsi şöyle de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Ayette geçen üç fiilin mef’ulü hazfedilmiştir’</w:t>
      </w:r>
      <w:r>
        <w:rPr>
          <w:rFonts w:cs="Times New Roman" w:ascii="Times New Roman" w:hAnsi="Times New Roman"/>
          <w:sz w:val="20"/>
        </w:rPr>
        <w:t xml:space="preserve"> </w:t>
      </w:r>
      <w:r>
        <w:rPr>
          <w:rFonts w:cs="Times New Roman" w:ascii="Times New Roman" w:hAnsi="Times New Roman"/>
          <w:i/>
          <w:sz w:val="20"/>
        </w:rPr>
        <w:t>kaidesine uygundur ki ya yapılan işin ortaya çıktığını bildirmektir, yani bu ümmet (topluluk) –mükellef olmasa dahi- tüm insanları Allah’ın dinine davet eder. Çünkü bu, onun ayrılmaz vasfıdır. Allah Teâlâ’nın arzuladıklarını emreder, arzu etmediklerini yasaklamaya çalışır. Ya da yapılan işin bizzat ortaya çıkarılmasına niyet edildiği için zikredilmemiştir. Mesela Falan kimse Allah için veriyor, yani hakka davet etmekte, ma’rufu emredip münkeri nehyetmekte ve davet işini bizzat yürütmektedir.”</w:t>
      </w:r>
      <w:r>
        <w:rPr>
          <w:rFonts w:cs="Times New Roman" w:ascii="Times New Roman" w:hAnsi="Times New Roman"/>
          <w:sz w:val="20"/>
        </w:rPr>
        <w:t xml:space="preserve"> </w:t>
      </w:r>
      <w:r>
        <w:rPr>
          <w:rStyle w:val="FootnoteCharacters"/>
          <w:rFonts w:cs="Times New Roman" w:ascii="Times New Roman" w:hAnsi="Times New Roman"/>
          <w:sz w:val="20"/>
        </w:rPr>
        <w:t>144</w:t>
      </w:r>
    </w:p>
    <w:p>
      <w:pPr>
        <w:pStyle w:val="Normal"/>
        <w:jc w:val="both"/>
        <w:rPr>
          <w:rFonts w:ascii="Times New Roman" w:hAnsi="Times New Roman" w:cs="Times New Roman"/>
          <w:sz w:val="20"/>
        </w:rPr>
      </w:pPr>
      <w:r>
        <w:rPr>
          <w:rFonts w:cs="Times New Roman" w:ascii="Times New Roman" w:hAnsi="Times New Roman"/>
          <w:sz w:val="20"/>
        </w:rPr>
        <w:t>Âlûsi’ye göre ayet iki anlamdan birine muhtemeldir:</w:t>
      </w:r>
    </w:p>
    <w:p>
      <w:pPr>
        <w:pStyle w:val="Normal"/>
        <w:jc w:val="both"/>
        <w:rPr>
          <w:rFonts w:ascii="Times New Roman" w:hAnsi="Times New Roman" w:cs="Times New Roman"/>
          <w:sz w:val="20"/>
        </w:rPr>
      </w:pPr>
      <w:r>
        <w:rPr>
          <w:rFonts w:cs="Times New Roman" w:ascii="Times New Roman" w:hAnsi="Times New Roman"/>
          <w:sz w:val="20"/>
        </w:rPr>
        <w:t>1- Ayette bu ümmetin, tüm insanlığa –istisnasız- ma’rufu emredip münkerden nehyettiğine dair bir işaret vardır.</w:t>
      </w:r>
    </w:p>
    <w:p>
      <w:pPr>
        <w:pStyle w:val="Normal"/>
        <w:jc w:val="both"/>
        <w:rPr>
          <w:rFonts w:ascii="Times New Roman" w:hAnsi="Times New Roman" w:cs="Times New Roman"/>
          <w:sz w:val="20"/>
        </w:rPr>
      </w:pPr>
      <w:r>
        <w:rPr>
          <w:rFonts w:cs="Times New Roman" w:ascii="Times New Roman" w:hAnsi="Times New Roman"/>
          <w:sz w:val="20"/>
        </w:rPr>
        <w:t>2- Ma’rufu emredip münkerden nehyetmekten maksad, bu görevi  yapan cemaat veya taife, gözönüne alınmaksızın ümmetin tümünün bu görevi yapan cemaat veya taife, gözönüne alınmaksızın ümmetin tümünün bu görevi yaptığına dair işaret vardır.</w:t>
      </w:r>
    </w:p>
    <w:p>
      <w:pPr>
        <w:pStyle w:val="Normal"/>
        <w:jc w:val="both"/>
        <w:rPr>
          <w:rFonts w:ascii="Times New Roman" w:hAnsi="Times New Roman" w:cs="Times New Roman"/>
          <w:sz w:val="20"/>
        </w:rPr>
      </w:pPr>
      <w:r>
        <w:rPr>
          <w:rFonts w:cs="Times New Roman" w:ascii="Times New Roman" w:hAnsi="Times New Roman"/>
          <w:sz w:val="20"/>
        </w:rPr>
        <w:t>Binaenaleyh iki muhtemel mânâ taşıdığı görüşü varsa da, genel espri içinde mütalaa edildiğinde, her iki mânânın da kastedildiği ilahi murada daha uygundur. Şu bir kesin sonuçtur ki, Kur’an-ı Kerim, ma’ruf ve münker kavramlarını sağlam temellere oturtmuştur. Aynı biçimde bu görevin bu ümmet tarafından îfa edileceği kesin çizgilerle belirlenmiştir.</w:t>
      </w:r>
    </w:p>
    <w:p>
      <w:pPr>
        <w:pStyle w:val="Normal"/>
        <w:jc w:val="both"/>
        <w:rPr>
          <w:rFonts w:ascii="Times New Roman" w:hAnsi="Times New Roman" w:cs="Times New Roman"/>
          <w:sz w:val="20"/>
        </w:rPr>
      </w:pPr>
      <w:r>
        <w:rPr>
          <w:rFonts w:cs="Times New Roman" w:ascii="Times New Roman" w:hAnsi="Times New Roman"/>
          <w:sz w:val="20"/>
        </w:rPr>
        <w:t>Ma’ruf ve münker görevinin, bu ümmetin temel görevi olduğu kesin olmasına rağmen, ne acıdır ki günümüzde çoğu insan Allah’ın dinini hâlâ tanımıyor ve İslam dini diye bir dinin de farkında değildir dense mübalağa yapıldığı sanılmamalıdır. Allah’ın bu eşsiz dini ve risaleti, tüm insanlara tebliğ edilip dünyanın en ücra köşesindeki insana ulaştırıncaya kadar, bu ümmetten bu görevin farziyeti kalkmaz ve kalkmayacaktır. (Zira bu ümmetin görevi insan ile İslam arasındaki engelleri kaldırıp, engelsiz bir tebliği sağlamaktır). Hiçbir mazeret ümmetten bu sorumluluğu düşürmez. Her sınıf insan bu farziyet karşısında sorumludur. İster hakkı tanıyıp teslim olmayan cahiller, ister haktan yüz çeviren zalimler veya hakkı tanıyıp iman ettikten sonra intikam alma mevkiinde olan herkes bu farziyet karşısında sorumluluk taşır.</w:t>
      </w:r>
    </w:p>
    <w:p>
      <w:pPr>
        <w:pStyle w:val="Normal"/>
        <w:jc w:val="both"/>
        <w:rPr/>
      </w:pPr>
      <w:r>
        <w:rPr>
          <w:rFonts w:cs="Times New Roman" w:ascii="Times New Roman" w:hAnsi="Times New Roman"/>
          <w:sz w:val="20"/>
        </w:rPr>
        <w:t>Ümmetin bu mühim, mühim olduğu kadar mazeret kabul etmeyen görevini, belli bir topluluğun omuzuna yüklemek asla doğru değildir. Zira ümmetin, insanlığın belli bir kesimini Allah’ın azabından kurtarmaya çalışması, diğer bir kısmını kendi haline terketmesi, Kur’an-ı Kerim’in bakış açısına ters düşer. Mü’min de taşıdığı sorumluluktan asla kurtulamaz.</w:t>
      </w:r>
    </w:p>
    <w:p>
      <w:pPr>
        <w:pStyle w:val="Normal"/>
        <w:jc w:val="both"/>
        <w:rPr>
          <w:rFonts w:ascii="Times New Roman" w:hAnsi="Times New Roman" w:cs="Times New Roman"/>
          <w:sz w:val="20"/>
        </w:rPr>
      </w:pPr>
      <w:r>
        <w:rPr>
          <w:rFonts w:cs="Times New Roman" w:ascii="Times New Roman" w:hAnsi="Times New Roman"/>
          <w:sz w:val="20"/>
        </w:rPr>
        <w:t>Şüphesiz ki Allah Teâlâ, ister fert, ister cemaat, kim olursa olsun dininin herkes tarafından öğrenilip amel edilmesini ister. Unutulmaya yüz tuttuğunda ma’ruf ve münker görevinin yeniden devreye sokulması ve devlete giden yolun açılması, yaygınlaşan münker ve İslam dışı her çeşit sistemlerin kökünden kazınması mü’minin asıl görevidir.</w:t>
      </w:r>
    </w:p>
    <w:p>
      <w:pPr>
        <w:pStyle w:val="Normal"/>
        <w:jc w:val="both"/>
        <w:rPr>
          <w:rFonts w:ascii="Times New Roman" w:hAnsi="Times New Roman" w:cs="Times New Roman"/>
          <w:sz w:val="20"/>
        </w:rPr>
      </w:pPr>
      <w:r>
        <w:rPr>
          <w:rFonts w:cs="Times New Roman" w:ascii="Times New Roman" w:hAnsi="Times New Roman"/>
          <w:sz w:val="20"/>
        </w:rPr>
        <w:t>Fuhuş, ister fertte ister ailede isterse devlet çapında destek görüp yaygın hale gelsin, aleyhinde çalışıp ittifak etmek müslümanların görevidir. Münkerin –küçüklük veya büyüklük açısından değişmez- görüldüğü her yerde ezilmesi mutlak mânâda elzemdir. Zira münkerin olduğu her yerde, müslümanın savaş halinde olduğuna işaret vardır. Dinden soğutma veya uzaklaştırmaya matuf her çeşit çalışma demek olan fesad ile savaşmak farzdır. Bu, ister ümmetin bünyesinde olsun... ister fert ve cemaat arasında olsun... Tüm insanlık, fert, cemaat ve topluluklar... Allah’ın dinine itaat edip O’na boyun eğerek O’nun tüm yasalarına teslim oluncaya kadar... Evet, fesatla savaşmak her mükellef müslümana farzdır.</w:t>
      </w:r>
    </w:p>
    <w:p>
      <w:pPr>
        <w:pStyle w:val="Normal"/>
        <w:jc w:val="both"/>
        <w:rPr>
          <w:rFonts w:ascii="Times New Roman" w:hAnsi="Times New Roman" w:cs="Times New Roman"/>
          <w:sz w:val="20"/>
        </w:rPr>
      </w:pPr>
      <w:r>
        <w:rPr>
          <w:rFonts w:cs="Times New Roman" w:ascii="Times New Roman" w:hAnsi="Times New Roman"/>
          <w:sz w:val="20"/>
        </w:rPr>
        <w:t>Hal böyle olunca,. Kur’ani bir kavram olan ma’ruf ve münkerin ne kadar kapsamlı olduğu açıkça ortaya çıkmaktadır. Müslümanın gösterdiği her çeşit davranış, münker ve ma’ruf ölçülerine göre değerlendirilir. Küçük büyük her yapılan amel ve davranış, dine yaptığı ve yapacağı hizmetin her çeşidi ma’ruf ve münker ölçülerine göre değer kazanır. Bu nedenle İbnu’l-Arabi el-Maliki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 ve münker büyük bir konudur. Dinin ilk basamağı, İslam’ın ilk temel düşüncesi olduğu gibi, sona erdiği düğüm noktasıdır.”</w:t>
      </w:r>
      <w:r>
        <w:rPr>
          <w:rStyle w:val="FootnoteCharacters"/>
          <w:rFonts w:cs="Times New Roman" w:ascii="Times New Roman" w:hAnsi="Times New Roman"/>
          <w:i/>
          <w:sz w:val="20"/>
        </w:rPr>
        <w:t>145</w:t>
      </w:r>
    </w:p>
    <w:p>
      <w:pPr>
        <w:pStyle w:val="Normal"/>
        <w:jc w:val="both"/>
        <w:rPr>
          <w:rFonts w:ascii="Times New Roman" w:hAnsi="Times New Roman" w:cs="Times New Roman"/>
          <w:sz w:val="20"/>
        </w:rPr>
      </w:pPr>
      <w:r>
        <w:rPr>
          <w:rFonts w:cs="Times New Roman" w:ascii="Times New Roman" w:hAnsi="Times New Roman"/>
          <w:sz w:val="20"/>
        </w:rPr>
        <w:t>Yukarıda arzettiğimiz bölümlerde yaptığımız açıklamalar ışığında şu sonuca varırız. Bu kavram iki önemli görevi önümüze sermektedir:</w:t>
      </w:r>
    </w:p>
    <w:p>
      <w:pPr>
        <w:pStyle w:val="Normal"/>
        <w:jc w:val="both"/>
        <w:rPr>
          <w:rFonts w:ascii="Times New Roman" w:hAnsi="Times New Roman" w:cs="Times New Roman"/>
          <w:sz w:val="20"/>
        </w:rPr>
      </w:pPr>
      <w:r>
        <w:rPr>
          <w:rFonts w:cs="Times New Roman" w:ascii="Times New Roman" w:hAnsi="Times New Roman"/>
          <w:sz w:val="20"/>
        </w:rPr>
        <w:t>1- Davet ve tebliğ görevi.</w:t>
      </w:r>
    </w:p>
    <w:p>
      <w:pPr>
        <w:pStyle w:val="Normal"/>
        <w:jc w:val="both"/>
        <w:rPr>
          <w:rFonts w:ascii="Times New Roman" w:hAnsi="Times New Roman" w:cs="Times New Roman"/>
          <w:sz w:val="20"/>
        </w:rPr>
      </w:pPr>
      <w:r>
        <w:rPr>
          <w:rFonts w:cs="Times New Roman" w:ascii="Times New Roman" w:hAnsi="Times New Roman"/>
          <w:sz w:val="20"/>
        </w:rPr>
        <w:t>2- Eğitim çalışması.</w:t>
      </w:r>
    </w:p>
    <w:p>
      <w:pPr>
        <w:pStyle w:val="Normal"/>
        <w:jc w:val="both"/>
        <w:rPr>
          <w:rFonts w:ascii="Times New Roman" w:hAnsi="Times New Roman" w:cs="Times New Roman"/>
          <w:sz w:val="20"/>
        </w:rPr>
      </w:pPr>
      <w:r>
        <w:rPr>
          <w:rFonts w:cs="Times New Roman" w:ascii="Times New Roman" w:hAnsi="Times New Roman"/>
          <w:sz w:val="20"/>
        </w:rPr>
        <w:t>Böyle bir sonuç, İslam ümmetinin yapmak zorunda olduğu böyle bir çalışma, düzenlemenin iki ayrı toplumda yürütülmesi gerektiğini ortaya koymaktadır. Bunlar:</w:t>
      </w:r>
    </w:p>
    <w:p>
      <w:pPr>
        <w:pStyle w:val="Normal"/>
        <w:jc w:val="both"/>
        <w:rPr>
          <w:rFonts w:ascii="Times New Roman" w:hAnsi="Times New Roman" w:cs="Times New Roman"/>
          <w:sz w:val="20"/>
        </w:rPr>
      </w:pPr>
      <w:r>
        <w:rPr>
          <w:rFonts w:cs="Times New Roman" w:ascii="Times New Roman" w:hAnsi="Times New Roman"/>
          <w:sz w:val="20"/>
        </w:rPr>
        <w:t>1- İslam toplumu</w:t>
      </w:r>
    </w:p>
    <w:p>
      <w:pPr>
        <w:pStyle w:val="Normal"/>
        <w:jc w:val="both"/>
        <w:rPr>
          <w:rFonts w:ascii="Times New Roman" w:hAnsi="Times New Roman" w:cs="Times New Roman"/>
          <w:sz w:val="20"/>
        </w:rPr>
      </w:pPr>
      <w:r>
        <w:rPr>
          <w:rFonts w:cs="Times New Roman" w:ascii="Times New Roman" w:hAnsi="Times New Roman"/>
          <w:sz w:val="20"/>
        </w:rPr>
        <w:t>2- İslam dışı toplum</w:t>
      </w:r>
    </w:p>
    <w:p>
      <w:pPr>
        <w:pStyle w:val="Normal"/>
        <w:jc w:val="both"/>
        <w:rPr>
          <w:rFonts w:ascii="Times New Roman" w:hAnsi="Times New Roman" w:cs="Times New Roman"/>
          <w:sz w:val="20"/>
        </w:rPr>
      </w:pPr>
      <w:r>
        <w:rPr>
          <w:rFonts w:cs="Times New Roman" w:ascii="Times New Roman" w:hAnsi="Times New Roman"/>
          <w:sz w:val="20"/>
        </w:rPr>
        <w:t>Bu ayrıma göre yapılacak çalışma da elbette değişik iki çalışma biçimi olacaktır. Binaenaleyh İslam dışı bir toplumda yapılacak ma’ruf ve münker görevi şu sahalarda yapılacaktır:</w:t>
      </w:r>
    </w:p>
    <w:p>
      <w:pPr>
        <w:pStyle w:val="Normal"/>
        <w:jc w:val="both"/>
        <w:rPr>
          <w:rFonts w:ascii="Times New Roman" w:hAnsi="Times New Roman" w:cs="Times New Roman"/>
          <w:sz w:val="20"/>
        </w:rPr>
      </w:pPr>
      <w:r>
        <w:rPr>
          <w:rFonts w:cs="Times New Roman" w:ascii="Times New Roman" w:hAnsi="Times New Roman"/>
          <w:sz w:val="20"/>
        </w:rPr>
        <w:t>a- Batıl düşünce ve ideolojilerin geçersizliğini açıklayıp mü’minleri bu ideolojilerden sakındırmak.</w:t>
      </w:r>
    </w:p>
    <w:p>
      <w:pPr>
        <w:pStyle w:val="Normal"/>
        <w:jc w:val="both"/>
        <w:rPr>
          <w:rFonts w:ascii="Times New Roman" w:hAnsi="Times New Roman" w:cs="Times New Roman"/>
          <w:sz w:val="20"/>
        </w:rPr>
      </w:pPr>
      <w:r>
        <w:rPr>
          <w:rFonts w:cs="Times New Roman" w:ascii="Times New Roman" w:hAnsi="Times New Roman"/>
          <w:sz w:val="20"/>
        </w:rPr>
        <w:t>b- Fesad odaklarını tespit edip bu sahadaki fikir ve düşünceleri ortadan kaldırmak.</w:t>
      </w:r>
    </w:p>
    <w:p>
      <w:pPr>
        <w:pStyle w:val="Normal"/>
        <w:jc w:val="both"/>
        <w:rPr>
          <w:rFonts w:ascii="Times New Roman" w:hAnsi="Times New Roman" w:cs="Times New Roman"/>
          <w:sz w:val="20"/>
        </w:rPr>
      </w:pPr>
      <w:r>
        <w:rPr>
          <w:rFonts w:cs="Times New Roman" w:ascii="Times New Roman" w:hAnsi="Times New Roman"/>
          <w:sz w:val="20"/>
        </w:rPr>
        <w:t>c- Güçlü bir davet sistemi kurup insanları İslam’a davet etmek, İslam ile insanlar arasındaki engelleri kaldırmak.</w:t>
      </w:r>
    </w:p>
    <w:p>
      <w:pPr>
        <w:pStyle w:val="Normal"/>
        <w:jc w:val="both"/>
        <w:rPr>
          <w:rFonts w:ascii="Times New Roman" w:hAnsi="Times New Roman" w:cs="Times New Roman"/>
          <w:sz w:val="20"/>
        </w:rPr>
      </w:pPr>
      <w:r>
        <w:rPr>
          <w:rFonts w:cs="Times New Roman" w:ascii="Times New Roman" w:hAnsi="Times New Roman"/>
          <w:sz w:val="20"/>
        </w:rPr>
        <w:t>d- Batıl ile yapılan cihadda sabır ve sebatı öğrenip öğretmek.</w:t>
      </w:r>
    </w:p>
    <w:p>
      <w:pPr>
        <w:pStyle w:val="Normal"/>
        <w:jc w:val="both"/>
        <w:rPr>
          <w:rFonts w:ascii="Times New Roman" w:hAnsi="Times New Roman" w:cs="Times New Roman"/>
          <w:sz w:val="20"/>
        </w:rPr>
      </w:pPr>
      <w:r>
        <w:rPr>
          <w:rFonts w:cs="Times New Roman" w:ascii="Times New Roman" w:hAnsi="Times New Roman"/>
          <w:sz w:val="20"/>
        </w:rPr>
        <w:t>e- Hakkı açıklamada gayret sarfetmek ve hak-perest olmak.</w:t>
      </w:r>
    </w:p>
    <w:p>
      <w:pPr>
        <w:pStyle w:val="Normal"/>
        <w:jc w:val="both"/>
        <w:rPr>
          <w:rFonts w:ascii="Times New Roman" w:hAnsi="Times New Roman" w:cs="Times New Roman"/>
          <w:sz w:val="20"/>
        </w:rPr>
      </w:pPr>
      <w:r>
        <w:rPr>
          <w:rFonts w:cs="Times New Roman" w:ascii="Times New Roman" w:hAnsi="Times New Roman"/>
          <w:sz w:val="20"/>
        </w:rPr>
        <w:t>f- İ’la-yı kelimetullahı, yani Allah’ın eşya ve hâdisata ait hükmünü her türlü görüş, düşünce ve sistemin üstüne çıkarma cehd ve gayretini aşılamak ve tüm bunlar uğrunda maddi ve manevi varlığını feda etmek.</w:t>
      </w:r>
    </w:p>
    <w:p>
      <w:pPr>
        <w:pStyle w:val="Normal"/>
        <w:jc w:val="both"/>
        <w:rPr>
          <w:rFonts w:ascii="Times New Roman" w:hAnsi="Times New Roman" w:cs="Times New Roman"/>
          <w:sz w:val="20"/>
        </w:rPr>
      </w:pPr>
      <w:r>
        <w:rPr>
          <w:rFonts w:cs="Times New Roman" w:ascii="Times New Roman" w:hAnsi="Times New Roman"/>
          <w:sz w:val="20"/>
        </w:rPr>
        <w:t>İslami bir toplumda ise bu görev şöyle icra edilmelidir:</w:t>
      </w:r>
    </w:p>
    <w:p>
      <w:pPr>
        <w:pStyle w:val="Normal"/>
        <w:jc w:val="both"/>
        <w:rPr>
          <w:rFonts w:ascii="Times New Roman" w:hAnsi="Times New Roman" w:cs="Times New Roman"/>
          <w:sz w:val="20"/>
        </w:rPr>
      </w:pPr>
      <w:r>
        <w:rPr>
          <w:rFonts w:cs="Times New Roman" w:ascii="Times New Roman" w:hAnsi="Times New Roman"/>
          <w:sz w:val="20"/>
        </w:rPr>
        <w:t>a- Ma’ruf ve münker görevinin temellerini –yani yapılacak çalışmanın stratejini- sağlam esaslara oturtmak.</w:t>
      </w:r>
    </w:p>
    <w:p>
      <w:pPr>
        <w:pStyle w:val="Normal"/>
        <w:jc w:val="both"/>
        <w:rPr>
          <w:rFonts w:ascii="Times New Roman" w:hAnsi="Times New Roman" w:cs="Times New Roman"/>
          <w:sz w:val="20"/>
        </w:rPr>
      </w:pPr>
      <w:r>
        <w:rPr>
          <w:rFonts w:cs="Times New Roman" w:ascii="Times New Roman" w:hAnsi="Times New Roman"/>
          <w:sz w:val="20"/>
        </w:rPr>
        <w:t>b- Rükünlerini güçlendirmek.</w:t>
      </w:r>
    </w:p>
    <w:p>
      <w:pPr>
        <w:pStyle w:val="Normal"/>
        <w:jc w:val="both"/>
        <w:rPr>
          <w:rFonts w:ascii="Times New Roman" w:hAnsi="Times New Roman" w:cs="Times New Roman"/>
          <w:sz w:val="20"/>
        </w:rPr>
      </w:pPr>
      <w:r>
        <w:rPr>
          <w:rFonts w:cs="Times New Roman" w:ascii="Times New Roman" w:hAnsi="Times New Roman"/>
          <w:sz w:val="20"/>
        </w:rPr>
        <w:t>c- Zaaf sonucu çökmüş müesseseleri ıslah etmek ve fesadın tahribatını azaltmak.</w:t>
      </w:r>
    </w:p>
    <w:p>
      <w:pPr>
        <w:pStyle w:val="Normal"/>
        <w:jc w:val="both"/>
        <w:rPr>
          <w:rFonts w:ascii="Times New Roman" w:hAnsi="Times New Roman" w:cs="Times New Roman"/>
          <w:sz w:val="20"/>
        </w:rPr>
      </w:pPr>
      <w:r>
        <w:rPr>
          <w:rFonts w:cs="Times New Roman" w:ascii="Times New Roman" w:hAnsi="Times New Roman"/>
          <w:sz w:val="20"/>
        </w:rPr>
        <w:t>d- Allah’ın yasalarını her türlü beşeri sistem ve düzenler karşısında yüceltmek (i’lay-ı kelimetullah) ve ehil olanlara müslümanların idarelerini teslim etmek ve tüm dünyada Allah’ın dinini galip duruma getirme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DİNE DAV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İSLAM’IN İÇİNDE DOĞUP GELİŞTİĞİ TOPLUMUN YAPISI</w:t>
      </w:r>
    </w:p>
    <w:p>
      <w:pPr>
        <w:pStyle w:val="Normal"/>
        <w:jc w:val="both"/>
        <w:rPr>
          <w:rFonts w:ascii="Times New Roman" w:hAnsi="Times New Roman" w:cs="Times New Roman"/>
          <w:sz w:val="20"/>
        </w:rPr>
      </w:pPr>
      <w:r>
        <w:rPr>
          <w:rFonts w:cs="Times New Roman" w:ascii="Times New Roman" w:hAnsi="Times New Roman"/>
          <w:sz w:val="20"/>
        </w:rPr>
        <w:t>Allah’ın Rasulü Hz. Muhammed (s.a.v.) en şiddetli bir muhalefetin karşısına dikildiği bir toplumda İslam dinini tebliğ ettiğini söylemeye ihtiyaç yoktur sanırım. Çünkü bu dinin tabiatı ve nizam anlayışı, devrinin ve asrının yaşama sistemine ve özüne ters düşüyordu. Mesajın insanlara yaptığı etki, o günkü ve daha önce bilinen hayat telakkilerinden bambaşka idi.</w:t>
      </w:r>
    </w:p>
    <w:p>
      <w:pPr>
        <w:pStyle w:val="Normal"/>
        <w:jc w:val="both"/>
        <w:rPr>
          <w:rFonts w:ascii="Times New Roman" w:hAnsi="Times New Roman" w:cs="Times New Roman"/>
          <w:sz w:val="20"/>
        </w:rPr>
      </w:pPr>
      <w:r>
        <w:rPr>
          <w:rFonts w:cs="Times New Roman" w:ascii="Times New Roman" w:hAnsi="Times New Roman"/>
          <w:sz w:val="20"/>
        </w:rPr>
        <w:t>Cahiliyye müşrikliğinin devlet olduğu dönemde, bu din ile karşılaşan her insan ani bir değişikliğe uğruyor ve bir gariplik içine giriyordu. İnkara kalkışıyor, reddediyor. Fakat bir türlü etkili olamıyordu. İlk defa bu yeni dini duyanlar korkuyor ve çekiniyorlardı. Hatta yeni dinin etki alanına girmemek konusunda son derece titiz davranıyorlardı.</w:t>
      </w:r>
    </w:p>
    <w:p>
      <w:pPr>
        <w:pStyle w:val="Normal"/>
        <w:jc w:val="both"/>
        <w:rPr>
          <w:rFonts w:ascii="Times New Roman" w:hAnsi="Times New Roman" w:cs="Times New Roman"/>
          <w:sz w:val="20"/>
        </w:rPr>
      </w:pPr>
      <w:r>
        <w:rPr>
          <w:rFonts w:cs="Times New Roman" w:ascii="Times New Roman" w:hAnsi="Times New Roman"/>
          <w:sz w:val="20"/>
        </w:rPr>
        <w:t>Nihayet cahiliye toplumunun ileri gelenleri, yiğit ve cesur kimseleri, azimlileri bu dine gönül açıp iman edince, ailelerinden ve kabilelerinden tecrid edildiler, yalnız bırakıldılar. Kendileriyle her türlü ilişki ve münasebet kesildi. Boykot ve nümayişler düzenlendi. Günler yeni dinin mensuplarına çeşitli gaileler yükledi. Onlar yeni bir eğitim döneminin ilk öğrencileri oldu adeta. Durumlar ve şartlar değişmeye yüz tuttu. İnsanlar Allah’ın bu yeni dinini tanımaya başladı. Tarihin akışını değiştirecek olan bu yeni insanlar yeni dinin savunmasında çelikleşen askeri oldular. İnsanlar dalga dalga, kabile kabile olarak bu dine girmeye başladı.</w:t>
      </w:r>
    </w:p>
    <w:p>
      <w:pPr>
        <w:pStyle w:val="Normal"/>
        <w:jc w:val="both"/>
        <w:rPr>
          <w:rFonts w:ascii="Times New Roman" w:hAnsi="Times New Roman" w:cs="Times New Roman"/>
          <w:sz w:val="20"/>
        </w:rPr>
      </w:pPr>
      <w:r>
        <w:rPr>
          <w:rFonts w:cs="Times New Roman" w:ascii="Times New Roman" w:hAnsi="Times New Roman"/>
          <w:sz w:val="20"/>
        </w:rPr>
        <w:t>Böylece bu din adım adım insanların kalplerinde kökleşmeye başlayarak temel atacak duruma girdi.</w:t>
      </w:r>
    </w:p>
    <w:p>
      <w:pPr>
        <w:pStyle w:val="Normal"/>
        <w:jc w:val="both"/>
        <w:rPr>
          <w:rFonts w:ascii="Times New Roman" w:hAnsi="Times New Roman" w:cs="Times New Roman"/>
          <w:sz w:val="20"/>
        </w:rPr>
      </w:pPr>
      <w:r>
        <w:rPr>
          <w:rFonts w:cs="Times New Roman" w:ascii="Times New Roman" w:hAnsi="Times New Roman"/>
          <w:sz w:val="20"/>
        </w:rPr>
        <w:t>Tarihte eşine rastlanmayacak şekilde fedakarlıklar gösteren Allah’ın Rasulü (s.a.v.) ile ashabı büyük bir cehd ve gayretle bu dinin savunuculuğunu üstlendi. Çölün o çekilmez şartlarına rağmen bir avuç insan, şanlı sahabi, şirk zulmü altında ezilen bu müstakbel toplumun ilk koruyucuları fakir kimselerdi. Sayı ve kuvvet bakımından düşmanlarına kıyasla çok geri idi. Fakat yeni din sayesinde elde ettikleri dinamizm ve aktif davranışları, onlara, ilk ortaya çıkışlarından itibaren üstünlük sağladı. Azimleri zayıflamadı. Düşmanlarına karşı sabır ve metanet göstermeye devam ettiler.</w:t>
      </w:r>
    </w:p>
    <w:p>
      <w:pPr>
        <w:pStyle w:val="Normal"/>
        <w:jc w:val="both"/>
        <w:rPr>
          <w:rFonts w:ascii="Times New Roman" w:hAnsi="Times New Roman" w:cs="Times New Roman"/>
          <w:sz w:val="20"/>
        </w:rPr>
      </w:pPr>
      <w:r>
        <w:rPr>
          <w:rFonts w:cs="Times New Roman" w:ascii="Times New Roman" w:hAnsi="Times New Roman"/>
          <w:sz w:val="20"/>
        </w:rPr>
        <w:t>Evet... İşte beklenen ve özlenen nizamın ilk müjdeleri yeryüzünde görünmeye başladı. Allah’ın arzında İslam’ın gücü iktidar oldu.</w:t>
      </w:r>
    </w:p>
    <w:p>
      <w:pPr>
        <w:pStyle w:val="Normal"/>
        <w:jc w:val="both"/>
        <w:rPr/>
      </w:pPr>
      <w:r>
        <w:rPr>
          <w:rFonts w:cs="Times New Roman" w:ascii="Times New Roman" w:hAnsi="Times New Roman"/>
          <w:sz w:val="20"/>
        </w:rPr>
        <w:t xml:space="preserve">14 asır önce tamamlanmış bu büyük inkılab </w:t>
      </w:r>
      <w:r>
        <w:rPr>
          <w:rFonts w:cs="Times New Roman" w:ascii="Times New Roman" w:hAnsi="Times New Roman"/>
          <w:i/>
          <w:sz w:val="20"/>
        </w:rPr>
        <w:t xml:space="preserve">“ma’ruf ve münker” </w:t>
      </w:r>
      <w:r>
        <w:rPr>
          <w:rFonts w:cs="Times New Roman" w:ascii="Times New Roman" w:hAnsi="Times New Roman"/>
          <w:sz w:val="20"/>
        </w:rPr>
        <w:t>çalışmasını temel olarak kabul etmişti. Yani ma’ruf ve münker bu inkılabın güvenilir ve yaygın tefsiridir. Bu evrensel inkılab incelendiği zaman üç sahada çalışma yaptığı görülür.</w:t>
      </w:r>
    </w:p>
    <w:p>
      <w:pPr>
        <w:pStyle w:val="Normal"/>
        <w:jc w:val="both"/>
        <w:rPr>
          <w:rFonts w:ascii="Times New Roman" w:hAnsi="Times New Roman" w:cs="Times New Roman"/>
          <w:sz w:val="20"/>
        </w:rPr>
      </w:pPr>
      <w:r>
        <w:rPr>
          <w:rFonts w:cs="Times New Roman" w:ascii="Times New Roman" w:hAnsi="Times New Roman"/>
          <w:sz w:val="20"/>
        </w:rPr>
        <w:t>1- Davet ve tebliğ</w:t>
      </w:r>
    </w:p>
    <w:p>
      <w:pPr>
        <w:pStyle w:val="Normal"/>
        <w:jc w:val="both"/>
        <w:rPr>
          <w:rFonts w:ascii="Times New Roman" w:hAnsi="Times New Roman" w:cs="Times New Roman"/>
          <w:sz w:val="20"/>
        </w:rPr>
      </w:pPr>
      <w:r>
        <w:rPr>
          <w:rFonts w:cs="Times New Roman" w:ascii="Times New Roman" w:hAnsi="Times New Roman"/>
          <w:sz w:val="20"/>
        </w:rPr>
        <w:t>2- İslam devletini kurma hedefi</w:t>
      </w:r>
    </w:p>
    <w:p>
      <w:pPr>
        <w:pStyle w:val="Normal"/>
        <w:jc w:val="both"/>
        <w:rPr>
          <w:rFonts w:ascii="Times New Roman" w:hAnsi="Times New Roman" w:cs="Times New Roman"/>
          <w:sz w:val="20"/>
        </w:rPr>
      </w:pPr>
      <w:r>
        <w:rPr>
          <w:rFonts w:cs="Times New Roman" w:ascii="Times New Roman" w:hAnsi="Times New Roman"/>
          <w:sz w:val="20"/>
        </w:rPr>
        <w:t>3- Allah yolunda cihad</w:t>
      </w:r>
    </w:p>
    <w:p>
      <w:pPr>
        <w:pStyle w:val="Normal"/>
        <w:jc w:val="both"/>
        <w:rPr>
          <w:rFonts w:ascii="Times New Roman" w:hAnsi="Times New Roman" w:cs="Times New Roman"/>
          <w:sz w:val="20"/>
        </w:rPr>
      </w:pPr>
      <w:r>
        <w:rPr>
          <w:rFonts w:cs="Times New Roman" w:ascii="Times New Roman" w:hAnsi="Times New Roman"/>
          <w:sz w:val="20"/>
        </w:rPr>
        <w:t>Müslümanın hayat boyu tahakkukuna çalışacağı bu üç saha, esasen ma’rufu emr münkeri nehiy görevinin bizzat kendisidir. Çünkü bu sahalarda yapılacak çalışma, Allah’ın arzu ettiği nizamın kuruluşu ve ona zıd olan her çeşit sistemin de ortadan kaldırılışını hedef alır. Bu sahalar dışında yapılacak her çalışma, ne Allah’ın dinine davet olur, ne de bu davet İslami bir davet olur. Yapılan cihad, cihad sayılmadığı gibi, tatbik edilecek hüküm de ilahi şeriatın hükmü olmayacaktır.</w:t>
      </w:r>
    </w:p>
    <w:p>
      <w:pPr>
        <w:pStyle w:val="Normal"/>
        <w:jc w:val="both"/>
        <w:rPr>
          <w:rFonts w:ascii="Times New Roman" w:hAnsi="Times New Roman" w:cs="Times New Roman"/>
          <w:sz w:val="20"/>
        </w:rPr>
      </w:pPr>
      <w:r>
        <w:rPr>
          <w:rFonts w:cs="Times New Roman" w:ascii="Times New Roman" w:hAnsi="Times New Roman"/>
          <w:sz w:val="20"/>
        </w:rPr>
        <w:t>Şimdi bu üç temel sahadan genişçe söz etmek istiyoruz:</w:t>
      </w:r>
    </w:p>
    <w:p>
      <w:pPr>
        <w:pStyle w:val="Normal"/>
        <w:jc w:val="both"/>
        <w:rPr/>
      </w:pPr>
      <w:r>
        <w:rPr>
          <w:rFonts w:cs="Times New Roman" w:ascii="Times New Roman" w:hAnsi="Times New Roman"/>
          <w:sz w:val="20"/>
        </w:rPr>
        <w:t xml:space="preserve">DAVET ve TEBLİĞ: Terim olarak ma’ruf ve münker görevi, çoğu kez davet ve tebliğ ile ilişkili olmadığı, ancak idare ve otoriteye muhtaç bir çalışma olduğu sanılır. Oysa geçmiş bölümlerde açıkladığımız gibi bu kavramlarla ilgili böyle bir şüpheye düşmenin yersiz olduğu görülecektir. Kapsam ve sahası itibariyle de böyledir. Kaldı ki ilim otoritelerinden naklettiğimiz görüşler böyle bir şüpheye de yer bırakmamaktadır. Çünkü dine davet ve onu tebliğ etmek, ma’ruf ve münker çalışmalarından biridir. Esasen </w:t>
      </w:r>
      <w:r>
        <w:rPr>
          <w:rFonts w:cs="Times New Roman" w:ascii="Times New Roman" w:hAnsi="Times New Roman"/>
          <w:i/>
          <w:sz w:val="20"/>
        </w:rPr>
        <w:t>“ma’ruf ve münker bu kanalla yapılır”</w:t>
      </w:r>
      <w:r>
        <w:rPr>
          <w:rFonts w:cs="Times New Roman" w:ascii="Times New Roman" w:hAnsi="Times New Roman"/>
          <w:sz w:val="20"/>
        </w:rPr>
        <w:t xml:space="preserve"> dense daha doğru olur.</w:t>
      </w:r>
    </w:p>
    <w:p>
      <w:pPr>
        <w:pStyle w:val="Normal"/>
        <w:jc w:val="both"/>
        <w:rPr>
          <w:rFonts w:ascii="Times New Roman" w:hAnsi="Times New Roman" w:cs="Times New Roman"/>
          <w:sz w:val="20"/>
        </w:rPr>
      </w:pPr>
      <w:r>
        <w:rPr>
          <w:rFonts w:cs="Times New Roman" w:ascii="Times New Roman" w:hAnsi="Times New Roman"/>
          <w:sz w:val="20"/>
        </w:rPr>
        <w:t>Bu görüşümüzü te’yid edecek başka açıklamalar arzedelim:</w:t>
      </w:r>
    </w:p>
    <w:p>
      <w:pPr>
        <w:pStyle w:val="Normal"/>
        <w:jc w:val="both"/>
        <w:rPr>
          <w:rFonts w:ascii="Times New Roman" w:hAnsi="Times New Roman" w:cs="Times New Roman"/>
          <w:sz w:val="20"/>
        </w:rPr>
      </w:pPr>
      <w:r>
        <w:rPr>
          <w:rFonts w:cs="Times New Roman" w:ascii="Times New Roman" w:hAnsi="Times New Roman"/>
          <w:sz w:val="20"/>
        </w:rPr>
        <w:t xml:space="preserve">İbn-i Cerir et-Taberi’ye göre, Kur’an-ı Kerim’in </w:t>
      </w:r>
      <w:r>
        <w:rPr>
          <w:rFonts w:cs="Times New Roman" w:ascii="Times New Roman" w:hAnsi="Times New Roman"/>
          <w:i/>
          <w:sz w:val="20"/>
        </w:rPr>
        <w:t xml:space="preserve">“en hayırlı ümmet” </w:t>
      </w:r>
      <w:r>
        <w:rPr>
          <w:rFonts w:cs="Times New Roman" w:ascii="Times New Roman" w:hAnsi="Times New Roman"/>
          <w:sz w:val="20"/>
        </w:rPr>
        <w:t>diye vasıflandırdığı ümmet, ma’ruf ve münker görevini yürüten ümmet olarak anlaşılmıştır. Çünkü “ma’rufu emredersiniz” ifadesi Allah’a ve peygamberine iman eder ve onun getirdiği şeriatıyla hükmetmeyi emredersiniz demektir. “Münkerden nehyedersiniz”, yani Allah’a şirk koşmaktan, peygamberi ve onun tebliğ ettiği şeriatını yalanlamaktan ve her çeşit şirk düzenlerine tabi olmaktan insanları men edersiniz’ demektir.”</w:t>
      </w:r>
      <w:r>
        <w:rPr>
          <w:rStyle w:val="FootnoteCharacters"/>
          <w:rFonts w:cs="Times New Roman" w:ascii="Times New Roman" w:hAnsi="Times New Roman"/>
          <w:sz w:val="20"/>
        </w:rPr>
        <w:t>146</w:t>
      </w:r>
    </w:p>
    <w:p>
      <w:pPr>
        <w:pStyle w:val="Normal"/>
        <w:jc w:val="both"/>
        <w:rPr>
          <w:rFonts w:ascii="Times New Roman" w:hAnsi="Times New Roman" w:cs="Times New Roman"/>
          <w:sz w:val="20"/>
        </w:rPr>
      </w:pPr>
      <w:r>
        <w:rPr>
          <w:rFonts w:cs="Times New Roman" w:ascii="Times New Roman" w:hAnsi="Times New Roman"/>
          <w:sz w:val="20"/>
        </w:rPr>
        <w:t>MELACİYYUN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rufu emredersiniz” yani Hz. Muhammed’e (s.a.v.) Kur’an-ı Kerim’e iman etmeyi veya Allah’a ve onun tüm kanunlarına itaat etmeyi emredersiniz, “münkeri nehyedersiniz”, yani inkarcılıktan, tüm isyan ve günahlardan insanları men edersiniz.</w:t>
      </w:r>
      <w:r>
        <w:rPr>
          <w:rStyle w:val="FootnoteCharacters"/>
          <w:rFonts w:cs="Times New Roman" w:ascii="Times New Roman" w:hAnsi="Times New Roman"/>
          <w:sz w:val="20"/>
        </w:rPr>
        <w:t>147</w:t>
      </w:r>
    </w:p>
    <w:p>
      <w:pPr>
        <w:pStyle w:val="Normal"/>
        <w:jc w:val="both"/>
        <w:rPr>
          <w:rFonts w:ascii="Times New Roman" w:hAnsi="Times New Roman" w:cs="Times New Roman"/>
          <w:sz w:val="20"/>
        </w:rPr>
      </w:pPr>
      <w:r>
        <w:rPr>
          <w:rFonts w:cs="Times New Roman" w:ascii="Times New Roman" w:hAnsi="Times New Roman"/>
          <w:sz w:val="20"/>
        </w:rPr>
        <w:t>İmam eş-Şevkani: “Sizden, hayra davet eden, ma’rufu emredip münkerden uzaklaştırmaya çalışan bir ümmet ‘cemaat’ olsun, ayetini tefsir ederken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ehhak’tan gelen rivayete göre, ‘ma’rufu emrederler, yani Allah’a ve O’nun Rasulüne iman etmeyi, Allah yolunda harcamayı ve Allah’a her halükarda itaati emrederler, şirk ve kafirlikten men ederler.’</w:t>
      </w:r>
      <w:r>
        <w:rPr>
          <w:rStyle w:val="FootnoteCharacters"/>
          <w:rFonts w:cs="Times New Roman" w:ascii="Times New Roman" w:hAnsi="Times New Roman"/>
          <w:i/>
          <w:sz w:val="20"/>
        </w:rPr>
        <w:t>148</w:t>
      </w:r>
    </w:p>
    <w:p>
      <w:pPr>
        <w:pStyle w:val="Normal"/>
        <w:jc w:val="both"/>
        <w:rPr>
          <w:rFonts w:ascii="Times New Roman" w:hAnsi="Times New Roman" w:cs="Times New Roman"/>
          <w:sz w:val="20"/>
        </w:rPr>
      </w:pPr>
      <w:r>
        <w:rPr>
          <w:rFonts w:cs="Times New Roman" w:ascii="Times New Roman" w:hAnsi="Times New Roman"/>
          <w:sz w:val="20"/>
        </w:rPr>
        <w:t>İslam alimlerine göre ma’ruf ve münker çalışmasının diğer bir yolu da şudur:</w:t>
      </w:r>
    </w:p>
    <w:p>
      <w:pPr>
        <w:pStyle w:val="Normal"/>
        <w:jc w:val="both"/>
        <w:rPr>
          <w:rFonts w:ascii="Times New Roman" w:hAnsi="Times New Roman" w:cs="Times New Roman"/>
          <w:sz w:val="20"/>
        </w:rPr>
      </w:pPr>
      <w:r>
        <w:rPr>
          <w:rFonts w:cs="Times New Roman" w:ascii="Times New Roman" w:hAnsi="Times New Roman"/>
          <w:sz w:val="20"/>
        </w:rPr>
        <w:t>1- İnsanları Allah’a, Rasulüne ve kitabına davet etmek (yani bir davet müessesesi kurmak.)</w:t>
      </w:r>
    </w:p>
    <w:p>
      <w:pPr>
        <w:pStyle w:val="Normal"/>
        <w:jc w:val="both"/>
        <w:rPr>
          <w:rFonts w:ascii="Times New Roman" w:hAnsi="Times New Roman" w:cs="Times New Roman"/>
          <w:sz w:val="20"/>
        </w:rPr>
      </w:pPr>
      <w:r>
        <w:rPr>
          <w:rFonts w:cs="Times New Roman" w:ascii="Times New Roman" w:hAnsi="Times New Roman"/>
          <w:sz w:val="20"/>
        </w:rPr>
        <w:t>2- Şirk, küfür ve peygamberliği inkar edip onun lüzumsuzluğunu savunanlara karşı kesin tavır takınıp onlarla savaşmak ve bu savaşın farz olduğuna inanıp süresiz cihad yapmak.</w:t>
      </w:r>
    </w:p>
    <w:p>
      <w:pPr>
        <w:pStyle w:val="Normal"/>
        <w:jc w:val="both"/>
        <w:rPr>
          <w:rFonts w:ascii="Times New Roman" w:hAnsi="Times New Roman" w:cs="Times New Roman"/>
          <w:i/>
          <w:i/>
          <w:sz w:val="20"/>
        </w:rPr>
      </w:pPr>
      <w:r>
        <w:rPr>
          <w:rFonts w:cs="Times New Roman" w:ascii="Times New Roman" w:hAnsi="Times New Roman"/>
          <w:sz w:val="20"/>
        </w:rPr>
        <w:t xml:space="preserve">Tabiînin büyüklerinden olan Ebu’l-Aliye şöyle buyurur: </w:t>
      </w:r>
      <w:r>
        <w:rPr>
          <w:rFonts w:cs="Times New Roman" w:ascii="Times New Roman" w:hAnsi="Times New Roman"/>
          <w:i/>
          <w:sz w:val="20"/>
        </w:rPr>
        <w:t xml:space="preserve">“Allah Teâlâ’nın Kur’an-ı Kerim’de zikrettiği ‘ma’rufu emretmek’ten murad, insanlığı şirkten kurtarıp İslam’a kazandırmak, ‘münkeri nehiy’ ise putlara, putçuluğa ve şeytanlara boyun eğip kul olmaktan insanlığı uzaklaştırmaktır.” </w:t>
      </w:r>
      <w:r>
        <w:rPr>
          <w:rStyle w:val="FootnoteCharacters"/>
          <w:rFonts w:cs="Times New Roman" w:ascii="Times New Roman" w:hAnsi="Times New Roman"/>
          <w:i/>
          <w:sz w:val="20"/>
        </w:rPr>
        <w:t>14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PEYGAMBER’İN (S.A.V) ‘MA’RUFU EMR-MÜNKERİ NEHİY GÖREVİNE MEKKE’DE BAŞLAMASI</w:t>
      </w:r>
    </w:p>
    <w:p>
      <w:pPr>
        <w:pStyle w:val="Normal"/>
        <w:jc w:val="both"/>
        <w:rPr>
          <w:rFonts w:ascii="Times New Roman" w:hAnsi="Times New Roman" w:cs="Times New Roman"/>
          <w:sz w:val="20"/>
        </w:rPr>
      </w:pPr>
      <w:r>
        <w:rPr>
          <w:rFonts w:cs="Times New Roman" w:ascii="Times New Roman" w:hAnsi="Times New Roman"/>
          <w:sz w:val="20"/>
        </w:rPr>
        <w:t>Şu hususu anlamak, ilk planda sanırım en sıhhatli ve en güzel bir tespit olacaktır: “Acaba ma’ruf ve münker çalışması, yalnız, devleti ilgilendiren siyasi bir kadro çalışması mı, yoksa sadece bir davet işi mi?</w:t>
      </w:r>
    </w:p>
    <w:p>
      <w:pPr>
        <w:pStyle w:val="Normal"/>
        <w:jc w:val="both"/>
        <w:rPr>
          <w:rFonts w:ascii="Times New Roman" w:hAnsi="Times New Roman" w:cs="Times New Roman"/>
          <w:sz w:val="20"/>
        </w:rPr>
      </w:pPr>
      <w:r>
        <w:rPr>
          <w:rFonts w:cs="Times New Roman" w:ascii="Times New Roman" w:hAnsi="Times New Roman"/>
          <w:sz w:val="20"/>
        </w:rPr>
        <w:t>Şimdi bu soruya cevap olmak üzere, yüce peygamberimizin tatbikatlarından bazı örnekler verelim:</w:t>
      </w:r>
    </w:p>
    <w:p>
      <w:pPr>
        <w:pStyle w:val="Normal"/>
        <w:jc w:val="both"/>
        <w:rPr>
          <w:rFonts w:ascii="Times New Roman" w:hAnsi="Times New Roman" w:cs="Times New Roman"/>
          <w:sz w:val="20"/>
        </w:rPr>
      </w:pPr>
      <w:r>
        <w:rPr>
          <w:rFonts w:cs="Times New Roman" w:ascii="Times New Roman" w:hAnsi="Times New Roman"/>
          <w:sz w:val="20"/>
        </w:rPr>
        <w:t>Acaba Allah’ın Rasulü, ma’ruf ve münker çalışmasını, devlet olduktan ve hükümet kurduktan sonra mı, yoksa bundan önce mi başlattı? Şüphe yoktur ki Nebi (s.a.v.) bizim için örnek ve önder bir şahsiyettir. İslami çalışmalarımızda takip edeceğimiz yol, onu adım adım ve safha safha takip etmek olacaktır.</w:t>
      </w:r>
    </w:p>
    <w:p>
      <w:pPr>
        <w:pStyle w:val="Normal"/>
        <w:jc w:val="both"/>
        <w:rPr>
          <w:rFonts w:ascii="Times New Roman" w:hAnsi="Times New Roman" w:cs="Times New Roman"/>
          <w:sz w:val="20"/>
        </w:rPr>
      </w:pPr>
      <w:r>
        <w:rPr>
          <w:rFonts w:cs="Times New Roman" w:ascii="Times New Roman" w:hAnsi="Times New Roman"/>
          <w:sz w:val="20"/>
        </w:rPr>
        <w:t>Şimdi sorumuza cevap olmak üzere, “ma’rufu emretme” ile ilgili olarak Rasulullah’ın (s.a.v.) tatbikatını bize bildiren ve A’raf suresinde geçen ayete değinelim. Çünkü A’raf suresi Mekki bir suredir. Ma’rufu emretme çalışması da gayri islam bir toplumda yani Dar-ül Küfür olan Mekke’de başlatılmış ve ilk defa burada tatbikata konulmuştur. Allah Rasulü Mekke’de kaldığı sürece Allah’ın dinine davet etti. Ma’ruf ve münker görevini yaparken devlet ve otorite halinde değildi. Böyle bir ortamda bu görevi yürütmek, ma’rufun emredilmesi için yalnız başına davet ve tebliğin yeterli olduğu anlamını taşımaz. Yani ma’ruf ve münker görevi yalnız tebliğ ile ifa edilebileceği şeklinde anlaşılmamalıdır. Mekke’de, ma’rufun böyle bir süreç içerisinde yapıldığını ve emredildiğini söylemek, belki bu görevin ilk defa davet ve tebliğ ile başladığını ifade eder. Sonra bunu siyasi merhale takip eder. Allah Teâlâ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Habibim sen (güçlüğü değil) kolaylığı (sağlayan yolu) tut. İyiliği emret (yani urfu) cahillerden yüz çevir.” </w:t>
      </w:r>
      <w:r>
        <w:rPr>
          <w:rStyle w:val="FootnoteCharacters"/>
          <w:rFonts w:cs="Times New Roman" w:ascii="Times New Roman" w:hAnsi="Times New Roman"/>
          <w:i/>
          <w:sz w:val="20"/>
        </w:rPr>
        <w:t>150</w:t>
      </w:r>
    </w:p>
    <w:p>
      <w:pPr>
        <w:pStyle w:val="Normal"/>
        <w:jc w:val="both"/>
        <w:rPr>
          <w:rFonts w:ascii="Times New Roman" w:hAnsi="Times New Roman" w:cs="Times New Roman"/>
          <w:sz w:val="20"/>
        </w:rPr>
      </w:pPr>
      <w:r>
        <w:rPr>
          <w:rFonts w:cs="Times New Roman" w:ascii="Times New Roman" w:hAnsi="Times New Roman"/>
          <w:sz w:val="20"/>
        </w:rPr>
        <w:t>Ayet-i kerimede geçen “urf” kelimes “ma’ruf” anlamında kullanılmıştır. Ma’ruf ise –yukarıda geçtiği gibi- bütünüyle Allah’ın dini ve şeriatı demektir. Allah’ın Rasulü, tabiatında ve yapısında İslam’ın tevhidi dünya görüşüne zıd müşrik bir toplumda bu görevi üstlendi. Tevhid’e çağrı böyle bir toplumda başlatılınca küfrün topyekün muhalefetiyle karşılaştı Allah Rasulü. Bu Mekke’de hak ve batılın ilk kavgası idi. İslam’ın dünyaya mesajını sunarken, her çeşit hakaret, acı söz yüzünden ve arkasından çekiştirme.. büyük bir saldırı... Çekişmeler, taarruzlar peşi peşine takip etti. Tehdit edegeldikleri ezalar ve işkenceler safha safha, ama sistemli bir şekilde devam etti. Acımasızca tüm fırsatlar değerlendirildi. (Aslında muhalefetsiz bir İslam da düşünülemezdi. Gayri İslami bir toplumda yaşayan müslümanlar, asr-ı saadetin bu mantığıyla hareket etmedikleri sürece, aslına uygun bir İslami hayat sunmuş olamazlar. Zira muhalefetsiz bir İslam olamaz. Şayet varsa böyle bir anlayış, onun ezeli düşmanları tarafından aşılanmış ve kendilerine zarar vermeyecek şekilde verilen bir anlayıştır. Küfre zarar vermeyen, tağutu reddedip ona dayalı her türlü akıı tehlike kabul etmeyen bir anlayış İslami olamaz.)</w:t>
      </w:r>
    </w:p>
    <w:p>
      <w:pPr>
        <w:pStyle w:val="Normal"/>
        <w:jc w:val="both"/>
        <w:rPr>
          <w:rFonts w:ascii="Times New Roman" w:hAnsi="Times New Roman" w:cs="Times New Roman"/>
          <w:sz w:val="20"/>
        </w:rPr>
      </w:pPr>
      <w:r>
        <w:rPr>
          <w:rFonts w:cs="Times New Roman" w:ascii="Times New Roman" w:hAnsi="Times New Roman"/>
          <w:sz w:val="20"/>
        </w:rPr>
        <w:t>İşte İslam’a muhalif olan böyle bir toplumda ma’rufu emretmek ve Allah’ın dinine davet etmek... Yaşanılan zaman ve mekan, davet fırsatı tanımazken bu daveti kesintisiz sürdürmek... Bütün bu safhalarda sabredip sebat göstermek... Evet bütün bunar, davetin, dinin yalnız bir kaç cephesiyle değil, aksine dinin tüm kurumlarıyla ilgili olduğunu göstermektedir. Binaenaleyh daveti, dini tatbikattan ayırmamız ve ayrı düşünmemiz mümkün değildir.</w:t>
      </w:r>
    </w:p>
    <w:p>
      <w:pPr>
        <w:pStyle w:val="Normal"/>
        <w:jc w:val="both"/>
        <w:rPr>
          <w:rFonts w:ascii="Times New Roman" w:hAnsi="Times New Roman" w:cs="Times New Roman"/>
          <w:sz w:val="20"/>
        </w:rPr>
      </w:pPr>
      <w:r>
        <w:rPr>
          <w:rFonts w:cs="Times New Roman" w:ascii="Times New Roman" w:hAnsi="Times New Roman"/>
          <w:sz w:val="20"/>
        </w:rPr>
        <w:t>İmam İbn-i Cerir et-Taber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insanları urf’e davet etme görevini peygamberine vermiştir. Arap dilinde ‘urf ma’ruf demektir. Münasebetlerini kesen kimseye sıla-ı rahm yapmak, iyilikten mahrum bırakanlara iyilik etmek ve zulmedenleri affetmek ma’ruftur. Emrettiği her iyi amel veya davet ettiği her iyi iş de urf’dür. Allah Teâlâ böyle kimseye, ma’ruftan tamamen uzak bir anlam tahsis etmedi. Bu konuda söylenecek tek şey; ma’ruf olan her şeyi Peygamber’in (s.a.v) tebliğ etmesini emrettiğidir.”</w:t>
      </w:r>
      <w:r>
        <w:rPr>
          <w:rStyle w:val="FootnoteCharacters"/>
          <w:rFonts w:cs="Times New Roman" w:ascii="Times New Roman" w:hAnsi="Times New Roman"/>
          <w:i/>
          <w:sz w:val="20"/>
        </w:rPr>
        <w:t>151</w:t>
      </w:r>
    </w:p>
    <w:p>
      <w:pPr>
        <w:pStyle w:val="Normal"/>
        <w:jc w:val="both"/>
        <w:rPr>
          <w:rFonts w:ascii="Times New Roman" w:hAnsi="Times New Roman" w:cs="Times New Roman"/>
          <w:sz w:val="20"/>
        </w:rPr>
      </w:pPr>
      <w:r>
        <w:rPr>
          <w:rFonts w:cs="Times New Roman" w:ascii="Times New Roman" w:hAnsi="Times New Roman"/>
          <w:sz w:val="20"/>
        </w:rPr>
        <w:t>Hâzin ve el-Begavî, “Urf’u emretme” kavramını daha öz olarak açıkladılar. Fakat bununla beraber “Allah’ın peygamberine gönderdiği dinin tamamını tebliğ etme” şeklinde de tasrih ettiler.</w:t>
      </w:r>
    </w:p>
    <w:p>
      <w:pPr>
        <w:pStyle w:val="Normal"/>
        <w:jc w:val="both"/>
        <w:rPr>
          <w:rFonts w:ascii="Times New Roman" w:hAnsi="Times New Roman" w:cs="Times New Roman"/>
          <w:i/>
          <w:i/>
          <w:sz w:val="20"/>
        </w:rPr>
      </w:pPr>
      <w:r>
        <w:rPr>
          <w:rFonts w:cs="Times New Roman" w:ascii="Times New Roman" w:hAnsi="Times New Roman"/>
          <w:sz w:val="20"/>
        </w:rPr>
        <w:t xml:space="preserve">el-Hazin şöyle dedi: </w:t>
      </w:r>
      <w:r>
        <w:rPr>
          <w:rFonts w:cs="Times New Roman" w:ascii="Times New Roman" w:hAnsi="Times New Roman"/>
          <w:i/>
          <w:sz w:val="20"/>
        </w:rPr>
        <w:t>“Urf’u emret” yani Allah’ın sana vahyettiği her şeyi emret, Allah’tan gelen vahyi vasıtasıyla bütün bunları anlatın kı bu da kanun koyucu olan Allah Teâlâ’nın emrettiklerinin tümüdür.”</w:t>
      </w:r>
      <w:r>
        <w:rPr>
          <w:rStyle w:val="FootnoteCharacters"/>
          <w:rFonts w:cs="Times New Roman" w:ascii="Times New Roman" w:hAnsi="Times New Roman"/>
          <w:i/>
          <w:sz w:val="20"/>
        </w:rPr>
        <w:t>152</w:t>
      </w:r>
    </w:p>
    <w:p>
      <w:pPr>
        <w:pStyle w:val="Normal"/>
        <w:jc w:val="both"/>
        <w:rPr>
          <w:rFonts w:ascii="Times New Roman" w:hAnsi="Times New Roman" w:cs="Times New Roman"/>
          <w:sz w:val="20"/>
        </w:rPr>
      </w:pPr>
      <w:r>
        <w:rPr>
          <w:rFonts w:cs="Times New Roman" w:ascii="Times New Roman" w:hAnsi="Times New Roman"/>
          <w:sz w:val="20"/>
        </w:rPr>
        <w:t>el-Begavi’nin lafzı da şöyl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Urf’u emret, yani ma’rufu emret. Ma’ruf ise şeriatın bildirip emrettiği her şeydir.”</w:t>
      </w:r>
      <w:r>
        <w:rPr>
          <w:rStyle w:val="FootnoteCharacters"/>
          <w:rFonts w:cs="Times New Roman" w:ascii="Times New Roman" w:hAnsi="Times New Roman"/>
          <w:i/>
          <w:sz w:val="20"/>
        </w:rPr>
        <w:t>153</w:t>
      </w:r>
    </w:p>
    <w:p>
      <w:pPr>
        <w:pStyle w:val="Normal"/>
        <w:jc w:val="both"/>
        <w:rPr>
          <w:rFonts w:ascii="Times New Roman" w:hAnsi="Times New Roman" w:cs="Times New Roman"/>
          <w:sz w:val="20"/>
        </w:rPr>
      </w:pPr>
      <w:r>
        <w:rPr>
          <w:rFonts w:cs="Times New Roman" w:ascii="Times New Roman" w:hAnsi="Times New Roman"/>
          <w:sz w:val="20"/>
        </w:rPr>
        <w:t>Allâme Âlûsi şöyle buyurur:</w:t>
      </w:r>
    </w:p>
    <w:p>
      <w:pPr>
        <w:pStyle w:val="Normal"/>
        <w:jc w:val="both"/>
        <w:rPr/>
      </w:pPr>
      <w:r>
        <w:rPr>
          <w:rFonts w:cs="Times New Roman" w:ascii="Times New Roman" w:hAnsi="Times New Roman"/>
          <w:i/>
          <w:sz w:val="20"/>
        </w:rPr>
        <w:t>“</w:t>
      </w:r>
      <w:r>
        <w:rPr>
          <w:rFonts w:cs="Times New Roman" w:ascii="Times New Roman" w:hAnsi="Times New Roman"/>
          <w:i/>
          <w:sz w:val="20"/>
        </w:rPr>
        <w:t>Ata; ‘urf’dan kastedilen anlam ‘la ilahe illallah’ kelimesidir. Fakat bu herhangi bir sebebe dayanmayan bir tahsisdir”</w:t>
      </w:r>
      <w:r>
        <w:rPr>
          <w:rStyle w:val="FootnoteCharacters"/>
          <w:rFonts w:cs="Times New Roman" w:ascii="Times New Roman" w:hAnsi="Times New Roman"/>
          <w:i/>
          <w:sz w:val="20"/>
        </w:rPr>
        <w:t>154</w:t>
      </w:r>
      <w:r>
        <w:rPr>
          <w:rFonts w:cs="Times New Roman" w:ascii="Times New Roman" w:hAnsi="Times New Roman"/>
          <w:i/>
          <w:sz w:val="20"/>
        </w:rPr>
        <w:t xml:space="preserve"> </w:t>
      </w:r>
      <w:r>
        <w:rPr>
          <w:rFonts w:cs="Times New Roman" w:ascii="Times New Roman" w:hAnsi="Times New Roman"/>
          <w:sz w:val="20"/>
        </w:rPr>
        <w:t>d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U EMRETMEK, DOLAYISIYLA MÜNKERİ NEHYETMEK DEMEKTİR</w:t>
      </w:r>
    </w:p>
    <w:p>
      <w:pPr>
        <w:pStyle w:val="Normal"/>
        <w:jc w:val="both"/>
        <w:rPr>
          <w:rFonts w:ascii="Times New Roman" w:hAnsi="Times New Roman" w:cs="Times New Roman"/>
          <w:sz w:val="20"/>
        </w:rPr>
      </w:pPr>
      <w:r>
        <w:rPr>
          <w:rFonts w:cs="Times New Roman" w:ascii="Times New Roman" w:hAnsi="Times New Roman"/>
          <w:sz w:val="20"/>
        </w:rPr>
        <w:t>Yukarıda arzettiğimiz ayet, kısaca ma’rufu emretmekle yetindi. Nitekim bazı hadis-i şerifler de ma’rufu zikretmeksizin sadece münkeri nehyetmeden bahseder. Bu tür bir lafız, bir inceliği ifade etmek içindir. Biri zikredilince, diğer hüküm kapsam dışında kalmaz. Çünkü bir ma’rufu emretmek, onun karşılığında bir münkeri kaldırmayı gerektirir.</w:t>
      </w:r>
    </w:p>
    <w:p>
      <w:pPr>
        <w:pStyle w:val="Normal"/>
        <w:jc w:val="both"/>
        <w:rPr>
          <w:rFonts w:ascii="Times New Roman" w:hAnsi="Times New Roman" w:cs="Times New Roman"/>
          <w:sz w:val="20"/>
        </w:rPr>
      </w:pPr>
      <w:r>
        <w:rPr>
          <w:rFonts w:cs="Times New Roman" w:ascii="Times New Roman" w:hAnsi="Times New Roman"/>
          <w:sz w:val="20"/>
        </w:rPr>
        <w:t>El-Alkamî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ir şeyi emretmek, onun zıddını nehyetmektir.”</w:t>
      </w:r>
      <w:r>
        <w:rPr>
          <w:rStyle w:val="FootnoteCharacters"/>
          <w:rFonts w:cs="Times New Roman" w:ascii="Times New Roman" w:hAnsi="Times New Roman"/>
          <w:i/>
          <w:sz w:val="20"/>
        </w:rPr>
        <w:t>155</w:t>
      </w:r>
    </w:p>
    <w:p>
      <w:pPr>
        <w:pStyle w:val="Normal"/>
        <w:jc w:val="both"/>
        <w:rPr>
          <w:rFonts w:ascii="Times New Roman" w:hAnsi="Times New Roman" w:cs="Times New Roman"/>
          <w:i/>
          <w:i/>
          <w:sz w:val="20"/>
        </w:rPr>
      </w:pPr>
      <w:r>
        <w:rPr>
          <w:rFonts w:cs="Times New Roman" w:ascii="Times New Roman" w:hAnsi="Times New Roman"/>
          <w:sz w:val="20"/>
        </w:rPr>
        <w:t xml:space="preserve">Nebi (s.a.v.) bazı hadis-i şeriflerinde görüldüğü gibi, bir münkeri ortadan kaldırmayı emrederken, bir ma’rufu yerleştirmeye de işaret buyurmuşlardır. Molla Aliyyü’l-Kari bunun illetini şöyle açıklar: </w:t>
      </w:r>
      <w:r>
        <w:rPr>
          <w:rFonts w:cs="Times New Roman" w:ascii="Times New Roman" w:hAnsi="Times New Roman"/>
          <w:i/>
          <w:sz w:val="20"/>
        </w:rPr>
        <w:t>“Bir münkeri nehyetmek, yerine bir ma’rufu koymak demektir. Çünkü bu bir mantık kaidesidir. Bir şeyi yasaklamak, arzu edileni emretmek ve onun yapılmasını arzulamak anlamına gelir.”</w:t>
      </w:r>
      <w:r>
        <w:rPr>
          <w:rStyle w:val="FootnoteCharacters"/>
          <w:rFonts w:cs="Times New Roman" w:ascii="Times New Roman" w:hAnsi="Times New Roman"/>
          <w:i/>
          <w:sz w:val="20"/>
        </w:rPr>
        <w:t>156</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RASULULLAH (S.A.V) MA’RUF VE MÜNKER GÖREVİNİ BİRLİKTE YÜRÜTTÜ</w:t>
      </w:r>
    </w:p>
    <w:p>
      <w:pPr>
        <w:pStyle w:val="Normal"/>
        <w:jc w:val="both"/>
        <w:rPr>
          <w:rFonts w:ascii="Times New Roman" w:hAnsi="Times New Roman" w:cs="Times New Roman"/>
          <w:sz w:val="20"/>
        </w:rPr>
      </w:pPr>
      <w:r>
        <w:rPr>
          <w:rFonts w:cs="Times New Roman" w:ascii="Times New Roman" w:hAnsi="Times New Roman"/>
          <w:sz w:val="20"/>
        </w:rPr>
        <w:t>Konudan sarf-ı nazar ederek, A’raf suresinde geçen bir ayette, bu iki görevin nasıl birlikte ifa edildiğini görelim:</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nlar) nezdlerindeki Tevrat ve İncil’de (ismini ve sıfatını) yazılı bulacakları ümmi nebi olan resule tâbi olanlardır. O, kendilerine ma’rufu emrediyor, onları münkerden nehyediyor, onlara (nefislerine haram kıldıkları) temiz şeyleri helal, (helal kıldıkları) murdar şeyleri de (kan, domuz eti, faiz ve rüşvet) üzerlerinde haram kılıyor. Onların ağır yüklerini, sırtlarında olan zincirleri indiriyor o (yani çetin teklifleri). İşte ona iman edenler, onu ta’zim edenler, ona yardım edenler ve onunla (onun nübüvvetiyle) birlikte indirilen nur’a (nübüvvet nuruna ve Kur’an’a) tâbi olanlar; onlar selamete erenlerin ta kendileridir.”</w:t>
      </w:r>
      <w:r>
        <w:rPr>
          <w:rStyle w:val="FootnoteCharacters"/>
          <w:rFonts w:cs="Times New Roman" w:ascii="Times New Roman" w:hAnsi="Times New Roman"/>
          <w:i/>
          <w:sz w:val="20"/>
        </w:rPr>
        <w:t>157</w:t>
      </w:r>
    </w:p>
    <w:p>
      <w:pPr>
        <w:pStyle w:val="Normal"/>
        <w:jc w:val="both"/>
        <w:rPr>
          <w:rFonts w:ascii="Times New Roman" w:hAnsi="Times New Roman" w:cs="Times New Roman"/>
          <w:sz w:val="20"/>
        </w:rPr>
      </w:pPr>
      <w:r>
        <w:rPr>
          <w:rFonts w:cs="Times New Roman" w:ascii="Times New Roman" w:hAnsi="Times New Roman"/>
          <w:sz w:val="20"/>
        </w:rPr>
        <w:t>Bu ayet-i kerime Rasulullah’ı (s.a.v.) üç göreviyle tanıttı:</w:t>
      </w:r>
    </w:p>
    <w:p>
      <w:pPr>
        <w:pStyle w:val="Normal"/>
        <w:jc w:val="both"/>
        <w:rPr>
          <w:rFonts w:ascii="Times New Roman" w:hAnsi="Times New Roman" w:cs="Times New Roman"/>
          <w:sz w:val="20"/>
        </w:rPr>
      </w:pPr>
      <w:r>
        <w:rPr>
          <w:rFonts w:cs="Times New Roman" w:ascii="Times New Roman" w:hAnsi="Times New Roman"/>
          <w:sz w:val="20"/>
        </w:rPr>
        <w:t>1- Ma’rufu emredip münkerden nehyetmesi.</w:t>
      </w:r>
    </w:p>
    <w:p>
      <w:pPr>
        <w:pStyle w:val="Normal"/>
        <w:jc w:val="both"/>
        <w:rPr>
          <w:rFonts w:ascii="Times New Roman" w:hAnsi="Times New Roman" w:cs="Times New Roman"/>
          <w:sz w:val="20"/>
        </w:rPr>
      </w:pPr>
      <w:r>
        <w:rPr>
          <w:rFonts w:cs="Times New Roman" w:ascii="Times New Roman" w:hAnsi="Times New Roman"/>
          <w:sz w:val="20"/>
        </w:rPr>
        <w:t>2- Temiz ve güzel şeyleri helal, pis ve murdar şeyleri haram kılması,</w:t>
      </w:r>
    </w:p>
    <w:p>
      <w:pPr>
        <w:pStyle w:val="Normal"/>
        <w:jc w:val="both"/>
        <w:rPr>
          <w:rFonts w:ascii="Times New Roman" w:hAnsi="Times New Roman" w:cs="Times New Roman"/>
          <w:sz w:val="20"/>
        </w:rPr>
      </w:pPr>
      <w:r>
        <w:rPr>
          <w:rFonts w:cs="Times New Roman" w:ascii="Times New Roman" w:hAnsi="Times New Roman"/>
          <w:sz w:val="20"/>
        </w:rPr>
        <w:t>3- Ağır şeyleri ve sırtlarında taşınan zincirleri (ki bunlar ağır ve çetin tekliflerdir) kaldırması.</w:t>
      </w:r>
    </w:p>
    <w:p>
      <w:pPr>
        <w:pStyle w:val="Normal"/>
        <w:jc w:val="both"/>
        <w:rPr/>
      </w:pPr>
      <w:r>
        <w:rPr>
          <w:rFonts w:cs="Times New Roman" w:ascii="Times New Roman" w:hAnsi="Times New Roman"/>
          <w:sz w:val="20"/>
        </w:rPr>
        <w:t xml:space="preserve">Görülüyor ki ayette geçen 2. ve 3. sıfatlar, birinci sıfat olan </w:t>
      </w:r>
      <w:r>
        <w:rPr>
          <w:rFonts w:cs="Times New Roman" w:ascii="Times New Roman" w:hAnsi="Times New Roman"/>
          <w:i/>
          <w:sz w:val="20"/>
        </w:rPr>
        <w:t xml:space="preserve">“ma’ruf ve münker” </w:t>
      </w:r>
      <w:r>
        <w:rPr>
          <w:rFonts w:cs="Times New Roman" w:ascii="Times New Roman" w:hAnsi="Times New Roman"/>
          <w:sz w:val="20"/>
        </w:rPr>
        <w:t>görevinin bir açıklamasıdır. Çünkü güzel ve temiz şeyleri helal kılmak, ma’ruf cinsinden, kötü ve murdar şeyleri haram kılmak, münker cinsinden bir çalışmla ve görevdir. Biri ma’ruf görevi, diğeri münker görevinin gereğidir. Ve her iki görev birlikte yapılmaktadır. Binaenaleyh ma’rufu emredip münkeri nehyetmeyi gerektiren ve bu görevin sonucu olan bu gibi emir ve yasaklar; insanın kendi adına uydurduğu ve ortaya kanun diye koyduğu ideolojik bid’atlar, modern hurafe ve gelenekleri terketmeye zorlar. Tevhidi çizgide ve Allah inancı dışındaki her türlü şirki ve putperest düşüncelere mahkum olup onlara ibadet ve saygı beslemekten insanı kurtarır. Gerçek hürriyetin Allah’a kul ve köle olmak olduğunu öğretir.</w:t>
      </w:r>
    </w:p>
    <w:p>
      <w:pPr>
        <w:pStyle w:val="Normal"/>
        <w:jc w:val="both"/>
        <w:rPr>
          <w:rFonts w:ascii="Times New Roman" w:hAnsi="Times New Roman" w:cs="Times New Roman"/>
          <w:i/>
          <w:i/>
          <w:sz w:val="20"/>
        </w:rPr>
      </w:pPr>
      <w:r>
        <w:rPr>
          <w:rFonts w:cs="Times New Roman" w:ascii="Times New Roman" w:hAnsi="Times New Roman"/>
          <w:sz w:val="20"/>
        </w:rPr>
        <w:t xml:space="preserve">İmam İbn-i Teymiyye der ki: </w:t>
      </w:r>
      <w:r>
        <w:rPr>
          <w:rFonts w:cs="Times New Roman" w:ascii="Times New Roman" w:hAnsi="Times New Roman"/>
          <w:i/>
          <w:sz w:val="20"/>
        </w:rPr>
        <w:t>“Allah Teâlâ, nebisi Muhammed’in (s.a.v.) diliyle her çeşit ma’rufu emretti ve her çeşit münkeri de yasakladı. Her temizi helal, her kötüyü haram kıldı. Böylece ma’ruf ve münker görevini farz kılmakla, her iyi şeyi helal, her kötü şeyi haram kılan Allah’ın son dininin kitabı tamamlanmış oldu. Nasıl ki temiz şeyleri helal kılmak, ma’rufu emretme hudutları içerisine giriyorsa, kötü şeyleri haram kılmak da münkeri nehyetme sahasına girmektedir. Çünkü temiz ve güzel şeyleri helal kılmak, Allah Teâlâ’nın helal kıldıklarıdır, haram saydıkları da Allah Teâlâ’nın yasakladıkları şeylerdendir. Evet, gerek ma’ruf, gerekse münker kabul edilen esaslar, ma’rufun genel esprisi içinde bulunan güzel ahlak ve davranışın kâmil anlamda uygulayıcısı Allah Rasulü’nün tatbik ettiği yöntemle ancak anlaşılır.”</w:t>
      </w:r>
      <w:r>
        <w:rPr>
          <w:rStyle w:val="FootnoteCharacters"/>
          <w:rFonts w:cs="Times New Roman" w:ascii="Times New Roman" w:hAnsi="Times New Roman"/>
          <w:i/>
          <w:sz w:val="20"/>
        </w:rPr>
        <w:t>158</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AH RASULÜ (S.A.V.) MA’RUF VE MÜNKER GÖREVİNİ BELLİ BİR CEMAATA TAHSİS ETMEMİŞTİR</w:t>
      </w:r>
    </w:p>
    <w:p>
      <w:pPr>
        <w:pStyle w:val="Normal"/>
        <w:jc w:val="both"/>
        <w:rPr/>
      </w:pPr>
      <w:r>
        <w:rPr>
          <w:rFonts w:cs="Times New Roman" w:ascii="Times New Roman" w:hAnsi="Times New Roman"/>
          <w:sz w:val="20"/>
        </w:rPr>
        <w:t>Ma’rufu emredip münkeri nehyeden ayetin siyakı</w:t>
      </w:r>
      <w:r>
        <w:rPr>
          <w:rStyle w:val="FootnoteCharacters"/>
          <w:rFonts w:cs="Times New Roman" w:ascii="Times New Roman" w:hAnsi="Times New Roman"/>
          <w:sz w:val="20"/>
        </w:rPr>
        <w:t>159</w:t>
      </w:r>
      <w:r>
        <w:rPr>
          <w:rFonts w:cs="Times New Roman" w:ascii="Times New Roman" w:hAnsi="Times New Roman"/>
          <w:sz w:val="20"/>
        </w:rPr>
        <w:t xml:space="preserve"> Rasulullah’ın (s.a.v.), bu görevi İsrailoğulları arasında da üstlendiğine işaret etmektedir. Fakat açıktır ki bu, Rasulullah (s.a.v.) onların dışında kalanlara iyiliği (ma’rufu) emredip münkerden uzaklaştırmaya çalışmadığına veya sahası olmadığına delalet etmez. İster Yahudi ve Hıristiyan olsun, ister müşrik ve münafık olsun, her kesimi İslam’a davet ettiği, ma’ruf ve münker görevini her sınıf insan arasında yürüttüğü muhakkaktır. Hatta ashabının eğitim ve öğretimine yardımcı olması, doğru ve sahih amelle yöneltmesi, onlara Allah’ın ayetlerini hatırlatması, güzel ahlak ve terbiye ile yetişmelerine özen göstermesi... Evet tüm bu gibi vasıflarla –daha önce arzedildiği gibi- </w:t>
      </w:r>
      <w:r>
        <w:rPr>
          <w:rFonts w:cs="Times New Roman" w:ascii="Times New Roman" w:hAnsi="Times New Roman"/>
          <w:i/>
          <w:sz w:val="20"/>
        </w:rPr>
        <w:t>“İnsan unsurunu oluşturmak, ma’rufu emr-münkeri nehiy”</w:t>
      </w:r>
      <w:r>
        <w:rPr>
          <w:rFonts w:cs="Times New Roman" w:ascii="Times New Roman" w:hAnsi="Times New Roman"/>
          <w:sz w:val="20"/>
        </w:rPr>
        <w:t xml:space="preserve"> görevinin gereğidir. Bu çalışma, davetin başından sonuna dek devam eder. Davetçi, damarlarından akan kana aldırmadan, ruhunu bu yolda teslim edinceye kadar çalışmasını sürdürür. Bu nedenle müfessirler, ma’ruf ve münker çalışmasını sadece ayette geçen Yahudilere tahsis etmedi. Aksine her kesimde dallanan ve etkinliğini hissettiren bir çalışma olarak nitelediler.</w:t>
      </w:r>
    </w:p>
    <w:p>
      <w:pPr>
        <w:pStyle w:val="Normal"/>
        <w:jc w:val="both"/>
        <w:rPr>
          <w:rFonts w:ascii="Times New Roman" w:hAnsi="Times New Roman" w:cs="Times New Roman"/>
          <w:sz w:val="20"/>
        </w:rPr>
      </w:pPr>
      <w:r>
        <w:rPr>
          <w:rFonts w:cs="Times New Roman" w:ascii="Times New Roman" w:hAnsi="Times New Roman"/>
          <w:sz w:val="20"/>
        </w:rPr>
        <w:t xml:space="preserve">Hafız İbn-i Kesir buna şu açıklamayı ilave etti: </w:t>
      </w:r>
      <w:r>
        <w:rPr>
          <w:rFonts w:cs="Times New Roman" w:ascii="Times New Roman" w:hAnsi="Times New Roman"/>
          <w:i/>
          <w:sz w:val="20"/>
        </w:rPr>
        <w:t>“O, kendilerine iyiliği emrediyor ve onları kötülükten men ediyor”.</w:t>
      </w:r>
      <w:r>
        <w:rPr>
          <w:rFonts w:cs="Times New Roman" w:ascii="Times New Roman" w:hAnsi="Times New Roman"/>
          <w:sz w:val="20"/>
        </w:rPr>
        <w:t xml:space="preserve"> Bu, Allah Rasulü’nün önceki kitaplarda geçen vasfı olmakla beraber, yaşadığı asırda da aynı görevi yürütmeye ve aynı vasfı taşımaya engel değildir. Çünkü o, her zaman ve mekanda, her türlü zor şartlara rağmen hayrı (İslam’ı) emrediyor, şerden uzaklaştırmaya çalışıyordu. Bundan daha önemlisi, hiçbir ortağı olmayan ve eşsiz olan tek Allah’a ibadeti emrediyor, onun dışındaki her türlü tağuta kulluk etmeyi yasaklıyordu. Bu hükümler, kendinden önceki bütün peygamberlere de bildirilmişti.”</w:t>
      </w:r>
      <w:r>
        <w:rPr>
          <w:rStyle w:val="FootnoteCharacters"/>
          <w:rFonts w:cs="Times New Roman" w:ascii="Times New Roman" w:hAnsi="Times New Roman"/>
          <w:sz w:val="20"/>
        </w:rPr>
        <w:t>160</w:t>
      </w:r>
    </w:p>
    <w:p>
      <w:pPr>
        <w:pStyle w:val="Normal"/>
        <w:jc w:val="both"/>
        <w:rPr>
          <w:rFonts w:ascii="Times New Roman" w:hAnsi="Times New Roman" w:cs="Times New Roman"/>
          <w:sz w:val="20"/>
        </w:rPr>
      </w:pPr>
      <w:r>
        <w:rPr>
          <w:rFonts w:cs="Times New Roman" w:ascii="Times New Roman" w:hAnsi="Times New Roman"/>
          <w:sz w:val="20"/>
        </w:rPr>
        <w:t>İmam el-Bagav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 kendilerine ma’rufu emrediyor, yani iman etmeyi ve Allah’a teslimiyeti emrediyor. ‘Onları münkerden nehyediyor’ yani Allah’a, yönetim ve teşriinde orta olmayı yasaklıyor. Ma’ruf; şeriat ve sünnettir. Yani Allah Rasulü’nün İslam’ı anlama ve yaşamasıdır. Münker ise şeriat ve sünnetçe onaylanmayan her şeydir. Ata şöyle der: ‘Onlara ma’rufu emrediyor’, yani her türlü İslam dışı hayat telakkilerini reddedip (insanları İslam ile vasıtasız olarak karşı karşıya getirmeyi) güzel ahlakı ve yakınları ziyaret etmeyi emrediyor. ‘Onları kötülükten (münkerden) men’ediyor’. Yani putların hükümranlığını ve putçuluğun hayata hükmetmesini ve akrabayı siyaret etmeyi engellemekten men ediyor.”</w:t>
      </w:r>
      <w:r>
        <w:rPr>
          <w:rStyle w:val="FootnoteCharacters"/>
          <w:rFonts w:cs="Times New Roman" w:ascii="Times New Roman" w:hAnsi="Times New Roman"/>
          <w:i/>
          <w:sz w:val="20"/>
        </w:rPr>
        <w:t>161</w:t>
      </w:r>
    </w:p>
    <w:p>
      <w:pPr>
        <w:pStyle w:val="Normal"/>
        <w:jc w:val="both"/>
        <w:rPr>
          <w:rFonts w:ascii="Times New Roman" w:hAnsi="Times New Roman" w:cs="Times New Roman"/>
          <w:i/>
          <w:i/>
          <w:sz w:val="20"/>
        </w:rPr>
      </w:pPr>
      <w:r>
        <w:rPr>
          <w:rFonts w:cs="Times New Roman" w:ascii="Times New Roman" w:hAnsi="Times New Roman"/>
          <w:sz w:val="20"/>
        </w:rPr>
        <w:t xml:space="preserve">Eş-Şeyh İsmail el-Hakkı hazretleri şöyle der: </w:t>
      </w:r>
      <w:r>
        <w:rPr>
          <w:rFonts w:cs="Times New Roman" w:ascii="Times New Roman" w:hAnsi="Times New Roman"/>
          <w:i/>
          <w:sz w:val="20"/>
        </w:rPr>
        <w:t>‘O, kendilerine ma’rufu emrediyor’. Yani Allah Teâlâ’nın her sahada tek hakim kabul edilmesini ve İslami ilkelere uyulmasını emrediyor. ‘Onları münkerden nehyediyor’, yani şeriatçe ve sünnetçe tanınmayan ve bilinmeyen her söz ve amelden nehyediyor.”</w:t>
      </w:r>
      <w:r>
        <w:rPr>
          <w:rStyle w:val="FootnoteCharacters"/>
          <w:rFonts w:cs="Times New Roman" w:ascii="Times New Roman" w:hAnsi="Times New Roman"/>
          <w:i/>
          <w:sz w:val="20"/>
        </w:rPr>
        <w:t>162</w:t>
      </w:r>
    </w:p>
    <w:p>
      <w:pPr>
        <w:pStyle w:val="Normal"/>
        <w:jc w:val="both"/>
        <w:rPr>
          <w:rFonts w:ascii="Times New Roman" w:hAnsi="Times New Roman" w:cs="Times New Roman"/>
          <w:i/>
          <w:i/>
          <w:sz w:val="20"/>
        </w:rPr>
      </w:pPr>
      <w:r>
        <w:rPr>
          <w:rFonts w:cs="Times New Roman" w:ascii="Times New Roman" w:hAnsi="Times New Roman"/>
          <w:sz w:val="20"/>
        </w:rPr>
        <w:t xml:space="preserve">İmam İbn-i Cerir et-Taberi ayetteki </w:t>
      </w:r>
      <w:r>
        <w:rPr>
          <w:rFonts w:cs="Times New Roman" w:ascii="Times New Roman" w:hAnsi="Times New Roman"/>
          <w:i/>
          <w:sz w:val="20"/>
        </w:rPr>
        <w:t xml:space="preserve">“ma’ruf ve münker” </w:t>
      </w:r>
      <w:r>
        <w:rPr>
          <w:rFonts w:cs="Times New Roman" w:ascii="Times New Roman" w:hAnsi="Times New Roman"/>
          <w:sz w:val="20"/>
        </w:rPr>
        <w:t xml:space="preserve">kavramlarını şöyle yorumluyor: </w:t>
      </w:r>
      <w:r>
        <w:rPr>
          <w:rFonts w:cs="Times New Roman" w:ascii="Times New Roman" w:hAnsi="Times New Roman"/>
          <w:i/>
          <w:sz w:val="20"/>
        </w:rPr>
        <w:t>“Bu ümmi Nebi kendi tâbilerine ma’rufu emrediyor ki bu, Allah’a ve onun nizamına iman, emir ve nehiy konusundaki ölçülerine itaat zorunluluğudur. İşte bu, onun insanlara emrettiği ma’ruftur. Onları münkerden nehyediyor. Çünkü nehyettiği şey, Allah’a yönetim hakkı hususunda yasakladığı ortaklıktır. Allah’ın yasakladıklarından yasaklamaktır.”</w:t>
      </w:r>
      <w:r>
        <w:rPr>
          <w:rStyle w:val="FootnoteCharacters"/>
          <w:rFonts w:cs="Times New Roman" w:ascii="Times New Roman" w:hAnsi="Times New Roman"/>
          <w:i/>
          <w:sz w:val="20"/>
        </w:rPr>
        <w:t>163</w:t>
      </w:r>
    </w:p>
    <w:p>
      <w:pPr>
        <w:pStyle w:val="Normal"/>
        <w:jc w:val="both"/>
        <w:rPr/>
      </w:pPr>
      <w:r>
        <w:rPr>
          <w:rFonts w:cs="Times New Roman" w:ascii="Times New Roman" w:hAnsi="Times New Roman"/>
          <w:sz w:val="20"/>
        </w:rPr>
        <w:t xml:space="preserve">İmam Razi, bu iki kavram için geniş bir yorum getirmiş ve layık olduğu mekana oturtmuştur: “Ma’ruf ve münker çalışmasının genel anlamı ve ana hatlarıyla, Allah Rasulü’nün (s.a.v.) şu eşsiz sözlerinde ifade edilmiştir: </w:t>
      </w:r>
      <w:r>
        <w:rPr>
          <w:rFonts w:cs="Times New Roman" w:ascii="Times New Roman" w:hAnsi="Times New Roman"/>
          <w:i/>
          <w:sz w:val="20"/>
        </w:rPr>
        <w:t xml:space="preserve">“Allah’ın (c.c.) emrine (her sahayı kuşatan hükmüne) boyun eğip onu her türlü hüküm ve yasakların üstünde tutmak, saygı ve ta’zim göstermek ve Allah’ın mahlukatına şefkat ve merhamet etmek.” </w:t>
      </w:r>
      <w:r>
        <w:rPr>
          <w:rFonts w:cs="Times New Roman" w:ascii="Times New Roman" w:hAnsi="Times New Roman"/>
          <w:sz w:val="20"/>
        </w:rPr>
        <w:t>Bu, şu demek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üphesiz ki varlık; ya zâtının varlığıyla vacip veya zatının varlığıyla mümkündür. Varlığı zatıyla vacip olan Allah’tır. Onun emir ve direktiflerini her çeşit emir ve buyruğun üstünde tutmak, izzet ve galibiyetinin kapısı önünde açık bir tavırla boyun eğip, her türlü ahval içinde yalnız ondan korkmak, onun en kamil sıfatlarla vasıflandırdığını itiraf etmek gibi daha şerefli bir mertebenin olmadığını bütün varlığıyla kabullenmek. O, bütün noksanlıklardan ve her türlü afetten uzaktır. Onun varlığında çelişkiler yoktur. Hükmünde benzeri ve ortağı da yoktur.”</w:t>
      </w:r>
    </w:p>
    <w:p>
      <w:pPr>
        <w:pStyle w:val="Normal"/>
        <w:jc w:val="both"/>
        <w:rPr>
          <w:rFonts w:ascii="Times New Roman" w:hAnsi="Times New Roman" w:cs="Times New Roman"/>
          <w:sz w:val="20"/>
        </w:rPr>
      </w:pPr>
      <w:r>
        <w:rPr>
          <w:rFonts w:cs="Times New Roman" w:ascii="Times New Roman" w:hAnsi="Times New Roman"/>
          <w:sz w:val="20"/>
        </w:rPr>
        <w:t>Zatıyla mümkün olan varlığına gelince; eğer o yaşamıyorsa, canlı değilse, diri değilse, kendisine diriliği ve iyiliği ulaştıracak ve onu diriltecek hicbir vasıta yoktur. Çünkü faydalanmak; hayatta olmak ve diri olma şartına bağlıdır. Bununla beraber, Allah’ın yaratıcı olması açısından bütün mahlukata ta’zin gözüyle bakmak ve onun eşsiz sanatını her türlü sanatın fevkinde görmek gerekir. Yaratılanlardan bir zerre olması nedeniyle, onu her türlü noksanlıktan uzak kabul edip inanmak, tek hakim oluşuna açık bir delil kabul edip, yine zerreyi var edemeyene kıyas etmeyip ona ta’zim göstermek vaciptir. Eğer yaratık hayvan cinsinden biri ise insan gücünün yettiği son sınıra kadar onun, Allah’ın eşsiz sanat eseri olduğunu kabullenmek ve her türlü saygının üstünde saygı göstermek yine vaciptir. Hadisin ortaya koyduğu saha geniş ve hudutsuzdur. Bu cümleden olmak üzere, anne-babaya saygı, yakınları ziyaret ve ma’rufu emretmek Allah’a saygıdır.</w:t>
      </w:r>
    </w:p>
    <w:p>
      <w:pPr>
        <w:pStyle w:val="Normal"/>
        <w:jc w:val="both"/>
        <w:rPr/>
      </w:pPr>
      <w:r>
        <w:rPr>
          <w:rFonts w:cs="Times New Roman" w:ascii="Times New Roman" w:hAnsi="Times New Roman"/>
          <w:sz w:val="20"/>
        </w:rPr>
        <w:t xml:space="preserve">İşte bütün bu ve benzeri daha nice sayısız görevleri, Allah Rasulü (s.a.v.) </w:t>
      </w:r>
      <w:r>
        <w:rPr>
          <w:rFonts w:cs="Times New Roman" w:ascii="Times New Roman" w:hAnsi="Times New Roman"/>
          <w:i/>
          <w:sz w:val="20"/>
        </w:rPr>
        <w:t xml:space="preserve">“Allah’ın emrine ta’zim ve yaratıklarına şefkat” </w:t>
      </w:r>
      <w:r>
        <w:rPr>
          <w:rFonts w:cs="Times New Roman" w:ascii="Times New Roman" w:hAnsi="Times New Roman"/>
          <w:sz w:val="20"/>
        </w:rPr>
        <w:t xml:space="preserve">sözüyle formülleştirdi. Bu söz </w:t>
      </w:r>
      <w:r>
        <w:rPr>
          <w:rFonts w:cs="Times New Roman" w:ascii="Times New Roman" w:hAnsi="Times New Roman"/>
          <w:i/>
          <w:sz w:val="20"/>
        </w:rPr>
        <w:t xml:space="preserve">“Ma’rufu emretme” </w:t>
      </w:r>
      <w:r>
        <w:rPr>
          <w:rFonts w:cs="Times New Roman" w:ascii="Times New Roman" w:hAnsi="Times New Roman"/>
          <w:sz w:val="20"/>
        </w:rPr>
        <w:t>kavramını bütün yönleriyle toplayıcı bir ifaded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 onları münkerden nehyediyor”. </w:t>
      </w:r>
      <w:r>
        <w:rPr>
          <w:rFonts w:cs="Times New Roman" w:ascii="Times New Roman" w:hAnsi="Times New Roman"/>
          <w:sz w:val="20"/>
        </w:rPr>
        <w:t>Evet, bu ifadeden maksat ve amaç; Allah’ın hakimiyetine gölge düşüren ve insan yönetimini dokunulmaz diye sembolleştiren putçuluk anlayışına ve onun sonucu demek olan her türlü İslam dışı zıtlı ve noksanlıklarla dolu olan hayat anlayışını reddetmekten, ilimsiz olarak Allah’ın zat ve sıfatları hususunda konuşmaktan, Allah’ın (c.c.) bütün peygamberlere gönderip ve vahiy devletinin anayasaları olan kitapları reddedip inkar etmekten, yakınları ziyareti terk edip anne-babaya itaatsizlik yapmaktan sakındırmaktır.”</w:t>
      </w:r>
      <w:r>
        <w:rPr>
          <w:rStyle w:val="FootnoteCharacters"/>
          <w:rFonts w:cs="Times New Roman" w:ascii="Times New Roman" w:hAnsi="Times New Roman"/>
          <w:sz w:val="20"/>
        </w:rPr>
        <w:t>164</w:t>
      </w:r>
    </w:p>
    <w:p>
      <w:pPr>
        <w:pStyle w:val="Normal"/>
        <w:jc w:val="both"/>
        <w:rPr/>
      </w:pPr>
      <w:r>
        <w:rPr>
          <w:rFonts w:cs="Times New Roman" w:ascii="Times New Roman" w:hAnsi="Times New Roman"/>
          <w:sz w:val="20"/>
        </w:rPr>
        <w:t xml:space="preserve">Sözlerini ve görüşlerini naklettiğimiz İslam ulemasının vardığı sonuç şudur: </w:t>
      </w:r>
      <w:r>
        <w:rPr>
          <w:rFonts w:cs="Times New Roman" w:ascii="Times New Roman" w:hAnsi="Times New Roman"/>
          <w:i/>
          <w:sz w:val="20"/>
        </w:rPr>
        <w:t>“Hiç şüphe yoktur ki Rasulullah (s.a.v.) insanları, bu hudutsuz kainat hakkında düşünmeye, onun yaratıcı ve yöneticisini tanımaya davet etti. Onlara Allah hakkında sağlam bir tasavvur ve tefekkür metodu verdi. Güzel ahlak ve yaşayışı öğretti. Allah’ın dinine inananlara, ona ibadet etmeyi ve şeriatına uymalarını emretti. Kendini de rûhen her çeşit sıkıntıdan arındırmaya ve hayatını ıslah etmeye önem verdi.”</w:t>
      </w:r>
    </w:p>
    <w:p>
      <w:pPr>
        <w:pStyle w:val="Normal"/>
        <w:jc w:val="both"/>
        <w:rPr/>
      </w:pPr>
      <w:r>
        <w:rPr>
          <w:rFonts w:cs="Times New Roman" w:ascii="Times New Roman" w:hAnsi="Times New Roman"/>
          <w:sz w:val="20"/>
        </w:rPr>
        <w:t xml:space="preserve">İşte bu, Allah Teâlâ’nın övüp önem verdiği bir çalışmadır ki, Kur’an-ı Kerim’in </w:t>
      </w:r>
      <w:r>
        <w:rPr>
          <w:rFonts w:cs="Times New Roman" w:ascii="Times New Roman" w:hAnsi="Times New Roman"/>
          <w:i/>
          <w:sz w:val="20"/>
        </w:rPr>
        <w:t xml:space="preserve">“ma’rufu emr-münkeri nehiy” </w:t>
      </w:r>
      <w:r>
        <w:rPr>
          <w:rFonts w:cs="Times New Roman" w:ascii="Times New Roman" w:hAnsi="Times New Roman"/>
          <w:sz w:val="20"/>
        </w:rPr>
        <w:t xml:space="preserve">diye ifade ettiği </w:t>
      </w:r>
      <w:r>
        <w:rPr>
          <w:rFonts w:cs="Times New Roman" w:ascii="Times New Roman" w:hAnsi="Times New Roman"/>
          <w:i/>
          <w:sz w:val="20"/>
        </w:rPr>
        <w:t>“davet ve eğitim”</w:t>
      </w:r>
      <w:r>
        <w:rPr>
          <w:rFonts w:cs="Times New Roman" w:ascii="Times New Roman" w:hAnsi="Times New Roman"/>
          <w:sz w:val="20"/>
        </w:rPr>
        <w:t xml:space="preserve"> safhası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U EMRETMEK, MÜNKERDEN NEHYETMEK VE İNZA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llah’ın azabıyla uyarıp korkutmanın mânâ ve hikmeti”</w:t>
      </w:r>
    </w:p>
    <w:p>
      <w:pPr>
        <w:pStyle w:val="Normal"/>
        <w:jc w:val="both"/>
        <w:rPr/>
      </w:pPr>
      <w:r>
        <w:rPr>
          <w:rFonts w:cs="Times New Roman" w:ascii="Times New Roman" w:hAnsi="Times New Roman"/>
          <w:sz w:val="20"/>
        </w:rPr>
        <w:t xml:space="preserve">Şu anda ‘eğitim’ konusundaki açıklamamızı burada kesiyor, Allah’ın dininin en sıhhatli bir metodla insanlığa nasıl arz edileceği, ma’ruf ve münker çalışmasının nasıl yapılacağı ve bu yolla dine davet etmenin nasıl olacağı hususunu açıklamak istiyoruz. Aslında bunu </w:t>
      </w:r>
      <w:r>
        <w:rPr>
          <w:rFonts w:cs="Times New Roman" w:ascii="Times New Roman" w:hAnsi="Times New Roman"/>
          <w:i/>
          <w:sz w:val="20"/>
        </w:rPr>
        <w:t xml:space="preserve">“tevhide davet” </w:t>
      </w:r>
      <w:r>
        <w:rPr>
          <w:rFonts w:cs="Times New Roman" w:ascii="Times New Roman" w:hAnsi="Times New Roman"/>
          <w:sz w:val="20"/>
        </w:rPr>
        <w:t xml:space="preserve"> diye de adlandırabiliriz. Çünkü bu yol, şirk ve şirk üzerinde kurulan her çeşit hayat nizamını reddeder. Tevhidi davetin üzerinde kurulduğu formül şudur: </w:t>
      </w:r>
      <w:r>
        <w:rPr>
          <w:rFonts w:cs="Times New Roman" w:ascii="Times New Roman" w:hAnsi="Times New Roman"/>
          <w:i/>
          <w:sz w:val="20"/>
        </w:rPr>
        <w:t>“Kendisinden başka hiç bir kanun koyucusunun bulunmadığı, ancak tek Allah vardır. Önünde boşun eğilinen yegane mutlak hakim O’dur. Onun dışındakiler sahtedir, uydurmadır. (Onların reddi müslümanlar üzerine vaciptir) O’na ibadet edip, onun hükümranlığı karşısında dikilen müstekbirler dünya ve ahirette hüsran içindedirler, onların hiçbir nasibi yoktur. (Allah’ın salih kulları yeryüzünün haklı sahipleri, yöneticileri ve hakimleri olmaları farz olduğundan, onlara hayat hakkı yoktur. Onun için hakkın ve batılın mücadelesi kıyamete dek devam eder.)”</w:t>
      </w:r>
    </w:p>
    <w:p>
      <w:pPr>
        <w:pStyle w:val="Normal"/>
        <w:jc w:val="both"/>
        <w:rPr/>
      </w:pPr>
      <w:r>
        <w:rPr>
          <w:rFonts w:cs="Times New Roman" w:ascii="Times New Roman" w:hAnsi="Times New Roman"/>
          <w:sz w:val="20"/>
        </w:rPr>
        <w:t xml:space="preserve">Kur’an-ı Kerim, davetle ilgili bu önemli görevi, </w:t>
      </w:r>
      <w:r>
        <w:rPr>
          <w:rFonts w:cs="Times New Roman" w:ascii="Times New Roman" w:hAnsi="Times New Roman"/>
          <w:i/>
          <w:sz w:val="20"/>
        </w:rPr>
        <w:t xml:space="preserve">“korkutma ve müjdeleme”, “tebliğ etme ve hatırlatma” </w:t>
      </w:r>
      <w:r>
        <w:rPr>
          <w:rFonts w:cs="Times New Roman" w:ascii="Times New Roman" w:hAnsi="Times New Roman"/>
          <w:sz w:val="20"/>
        </w:rPr>
        <w:t xml:space="preserve">diye adlandırdı. Oysa tebliğ ve davet açısından bu kavramlarla, </w:t>
      </w:r>
      <w:r>
        <w:rPr>
          <w:rFonts w:cs="Times New Roman" w:ascii="Times New Roman" w:hAnsi="Times New Roman"/>
          <w:i/>
          <w:sz w:val="20"/>
        </w:rPr>
        <w:t xml:space="preserve">“ma’rufu emr-münkeri nehy” </w:t>
      </w:r>
      <w:r>
        <w:rPr>
          <w:rFonts w:cs="Times New Roman" w:ascii="Times New Roman" w:hAnsi="Times New Roman"/>
          <w:sz w:val="20"/>
        </w:rPr>
        <w:t>kavramları arasında herhangi bir fark yoktur.</w:t>
      </w:r>
    </w:p>
    <w:p>
      <w:pPr>
        <w:pStyle w:val="Normal"/>
        <w:jc w:val="both"/>
        <w:rPr/>
      </w:pPr>
      <w:r>
        <w:rPr>
          <w:rFonts w:cs="Times New Roman" w:ascii="Times New Roman" w:hAnsi="Times New Roman"/>
          <w:sz w:val="20"/>
        </w:rPr>
        <w:t xml:space="preserve">Kur’an-ı Kerim’in peygamberlerin davetleriyle ilgili olarak çokça bahsettiği bir terim de inzardır. Hatta Kur’an’da Peygamber (s.a.v.) hakkında: “Nezir” (korkutucu) veya </w:t>
      </w:r>
      <w:r>
        <w:rPr>
          <w:rFonts w:cs="Times New Roman" w:ascii="Times New Roman" w:hAnsi="Times New Roman"/>
          <w:i/>
          <w:sz w:val="20"/>
        </w:rPr>
        <w:t xml:space="preserve">“Nezirun Mübin” (Apaçık bir korkutucu) </w:t>
      </w:r>
      <w:r>
        <w:rPr>
          <w:rFonts w:cs="Times New Roman" w:ascii="Times New Roman" w:hAnsi="Times New Roman"/>
          <w:sz w:val="20"/>
        </w:rPr>
        <w:t>diye çokça kullanılan bir teriml olarak görüyoruz.</w:t>
      </w:r>
    </w:p>
    <w:p>
      <w:pPr>
        <w:pStyle w:val="Normal"/>
        <w:jc w:val="both"/>
        <w:rPr>
          <w:rFonts w:ascii="Times New Roman" w:hAnsi="Times New Roman" w:cs="Times New Roman"/>
          <w:i/>
          <w:i/>
          <w:sz w:val="20"/>
        </w:rPr>
      </w:pPr>
      <w:r>
        <w:rPr>
          <w:rFonts w:cs="Times New Roman" w:ascii="Times New Roman" w:hAnsi="Times New Roman"/>
          <w:sz w:val="20"/>
        </w:rPr>
        <w:t xml:space="preserve">Allah Teâlâ ikinci veya üçüncü kez vahyi bu terimlerle göndermiştir. </w:t>
      </w:r>
      <w:r>
        <w:rPr>
          <w:rFonts w:cs="Times New Roman" w:ascii="Times New Roman" w:hAnsi="Times New Roman"/>
          <w:i/>
          <w:sz w:val="20"/>
        </w:rPr>
        <w:t>“Ey bürünüp sarınan (Habibim) kalk, artık (kafirleri azab ile) korkut.”</w:t>
      </w:r>
      <w:r>
        <w:rPr>
          <w:rStyle w:val="FootnoteCharacters"/>
          <w:rFonts w:cs="Times New Roman" w:ascii="Times New Roman" w:hAnsi="Times New Roman"/>
          <w:i/>
          <w:sz w:val="20"/>
        </w:rPr>
        <w:t>165</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i/>
          <w:sz w:val="20"/>
        </w:rPr>
        <w:t>Sen (Habibim) ancak bir münzirsin (eğri yolun sonunu insanlara haber verensin) her kavmin de bir hidayet rehberisin.”</w:t>
      </w:r>
      <w:r>
        <w:rPr>
          <w:rStyle w:val="FootnoteCharacters"/>
          <w:rFonts w:cs="Times New Roman" w:ascii="Times New Roman" w:hAnsi="Times New Roman"/>
          <w:i/>
          <w:sz w:val="20"/>
        </w:rPr>
        <w:t>166</w:t>
      </w:r>
    </w:p>
    <w:p>
      <w:pPr>
        <w:pStyle w:val="Normal"/>
        <w:jc w:val="both"/>
        <w:rPr/>
      </w:pPr>
      <w:r>
        <w:rPr>
          <w:rFonts w:cs="Times New Roman" w:ascii="Times New Roman" w:hAnsi="Times New Roman"/>
          <w:sz w:val="20"/>
        </w:rPr>
        <w:t xml:space="preserve">Aslında </w:t>
      </w:r>
      <w:r>
        <w:rPr>
          <w:rFonts w:cs="Times New Roman" w:ascii="Times New Roman" w:hAnsi="Times New Roman"/>
          <w:i/>
          <w:sz w:val="20"/>
        </w:rPr>
        <w:t xml:space="preserve">“inzar” </w:t>
      </w:r>
      <w:r>
        <w:rPr>
          <w:rFonts w:cs="Times New Roman" w:ascii="Times New Roman" w:hAnsi="Times New Roman"/>
          <w:sz w:val="20"/>
        </w:rPr>
        <w:t>terimi, kainatın yöneticisine karşı haddi aşmaktan ve isyanın kötü sonuçlarından tüm insanlığı sakındırmaktır. Fakat inzarla emredilmenin, yalnız bu zorlayıcı emirle ifa edileceği anlamı çıkmaz. Çünkü bu kavramın kapsadığı alan bundan daha geniştir. Öyle ki Allah Teâlâ insanları, doğruya ve hakka yöneltmek için tüm peygamberleri bu mühim vazife ile görevlendirmiştir. Şayet gönderildikleri ümmet içerisinde bu görevlerini ifa etmezler de hakka dönülüp vahiy yasasına göre hayat şekillenmezse, Allah’ın azabı, her çeşidiyle ümmeti ablukaya alır ve mukaddes cezaya çarptırılır.</w:t>
      </w:r>
    </w:p>
    <w:p>
      <w:pPr>
        <w:pStyle w:val="Normal"/>
        <w:jc w:val="both"/>
        <w:rPr/>
      </w:pPr>
      <w:r>
        <w:rPr>
          <w:rFonts w:cs="Times New Roman" w:ascii="Times New Roman" w:hAnsi="Times New Roman"/>
          <w:sz w:val="20"/>
        </w:rPr>
        <w:t xml:space="preserve">O halde </w:t>
      </w:r>
      <w:r>
        <w:rPr>
          <w:rFonts w:cs="Times New Roman" w:ascii="Times New Roman" w:hAnsi="Times New Roman"/>
          <w:i/>
          <w:sz w:val="20"/>
        </w:rPr>
        <w:t xml:space="preserve">“inzar” </w:t>
      </w:r>
      <w:r>
        <w:rPr>
          <w:rFonts w:cs="Times New Roman" w:ascii="Times New Roman" w:hAnsi="Times New Roman"/>
          <w:sz w:val="20"/>
        </w:rPr>
        <w:t xml:space="preserve">kavramı için arzedilen bu tanımı düşünmek ve İmam İbn-i Teymiyye’nin bu terime getirdiği yorum ışığında, </w:t>
      </w:r>
      <w:r>
        <w:rPr>
          <w:rFonts w:cs="Times New Roman" w:ascii="Times New Roman" w:hAnsi="Times New Roman"/>
          <w:i/>
          <w:sz w:val="20"/>
        </w:rPr>
        <w:t>“ma’ruf ve münker”</w:t>
      </w:r>
      <w:r>
        <w:rPr>
          <w:rFonts w:cs="Times New Roman" w:ascii="Times New Roman" w:hAnsi="Times New Roman"/>
          <w:sz w:val="20"/>
        </w:rPr>
        <w:t xml:space="preserve"> kavramlarıyla </w:t>
      </w:r>
      <w:r>
        <w:rPr>
          <w:rFonts w:cs="Times New Roman" w:ascii="Times New Roman" w:hAnsi="Times New Roman"/>
          <w:i/>
          <w:sz w:val="20"/>
        </w:rPr>
        <w:t>“inzar”</w:t>
      </w:r>
      <w:r>
        <w:rPr>
          <w:rFonts w:cs="Times New Roman" w:ascii="Times New Roman" w:hAnsi="Times New Roman"/>
          <w:sz w:val="20"/>
        </w:rPr>
        <w:t xml:space="preserve"> terimi arasındaki manevi bağı ve ilişkiyi anlamak gerekir. İbn-i Teymiye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zar kavramının ruhu ve özü, ma’rufu emredip münkeri nehyetmektir.”</w:t>
      </w:r>
      <w:r>
        <w:rPr>
          <w:rStyle w:val="FootnoteCharacters"/>
          <w:rFonts w:cs="Times New Roman" w:ascii="Times New Roman" w:hAnsi="Times New Roman"/>
          <w:i/>
          <w:sz w:val="20"/>
        </w:rPr>
        <w:t>167</w:t>
      </w:r>
    </w:p>
    <w:p>
      <w:pPr>
        <w:pStyle w:val="Normal"/>
        <w:jc w:val="both"/>
        <w:rPr/>
      </w:pPr>
      <w:r>
        <w:rPr>
          <w:rFonts w:cs="Times New Roman" w:ascii="Times New Roman" w:hAnsi="Times New Roman"/>
          <w:sz w:val="20"/>
        </w:rPr>
        <w:t xml:space="preserve">Bu tanımdan anlaşılıyor ki, ma’rufun her çeşidini emretmek, münkerin her türlüsünü yasaklamak, tamamen </w:t>
      </w:r>
      <w:r>
        <w:rPr>
          <w:rFonts w:cs="Times New Roman" w:ascii="Times New Roman" w:hAnsi="Times New Roman"/>
          <w:i/>
          <w:sz w:val="20"/>
        </w:rPr>
        <w:t xml:space="preserve">“inzar” </w:t>
      </w:r>
      <w:r>
        <w:rPr>
          <w:rFonts w:cs="Times New Roman" w:ascii="Times New Roman" w:hAnsi="Times New Roman"/>
          <w:sz w:val="20"/>
        </w:rPr>
        <w:t>gibi davetle ilgili geniş kapsamlı bir kavram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Ü’MİNLERİN- MA’RUFU EMREDİP MÜNKERİ YASAKLAMA YOLUYLA DİNE DAVET ETME ÇALIŞMALARI</w:t>
      </w:r>
    </w:p>
    <w:p>
      <w:pPr>
        <w:pStyle w:val="Normal"/>
        <w:jc w:val="both"/>
        <w:rPr>
          <w:rFonts w:ascii="Times New Roman" w:hAnsi="Times New Roman" w:cs="Times New Roman"/>
          <w:sz w:val="20"/>
        </w:rPr>
      </w:pPr>
      <w:r>
        <w:rPr>
          <w:rFonts w:cs="Times New Roman" w:ascii="Times New Roman" w:hAnsi="Times New Roman"/>
          <w:sz w:val="20"/>
        </w:rPr>
        <w:t>Allah’ın dinine inanmayanları, dine davet etme çalışması, gerçek anlamda hedef ve amacına ulaşması uzak bir ihtimaldir. Fakat dine inananlara gelince, eğer aralarında bir zaaf, bir kusur ve inançsızlıktan doğan bir gevşeklik varsa, evvela ıslah ve eğitime ihtiyaç var demektir. Yok eğer inandıklarını iddia etmelerine rağmen, bu toplumda dine karşı olumsuz tavır takınan bir kesim veya fert, Allah’ın ceza hudutlarını çiğniyor, yahut dinin temel esasları ve asli görüşleri konusunda bir şüphede iseler, bu cemaat ve fert de davet çalışması sahasına girer ve davete muhatap olurlar. İslami her toplumda böyle bir sınıfın bulunması, İslam davetine muhatap olmadığı veya olamayacağı söylenemez. Çünkü dine inandığını söylemesine rağmen, onu inkar edenlere cürümde iştirak ederek ortak olmuştur.</w:t>
      </w:r>
    </w:p>
    <w:p>
      <w:pPr>
        <w:pStyle w:val="Normal"/>
        <w:jc w:val="both"/>
        <w:rPr>
          <w:rFonts w:ascii="Times New Roman" w:hAnsi="Times New Roman" w:cs="Times New Roman"/>
          <w:sz w:val="20"/>
        </w:rPr>
      </w:pPr>
      <w:r>
        <w:rPr>
          <w:rFonts w:cs="Times New Roman" w:ascii="Times New Roman" w:hAnsi="Times New Roman"/>
          <w:sz w:val="20"/>
        </w:rPr>
        <w:t>20. asır müslümanlarının sığındıkları, daha doğrusu sığınmak zorunda bırakıldıkları tağuti güçlere rağmen, İslami ıslah ve eğitime muhtaç oluşlarıyla birlikte, davet ve tebliğe ne kadar muhtaç olduklarını da görürsünüz. Çünkü bu ümmet bugün fiilen iki kısma ayrılmıştır.</w:t>
      </w:r>
    </w:p>
    <w:p>
      <w:pPr>
        <w:pStyle w:val="Normal"/>
        <w:jc w:val="both"/>
        <w:rPr/>
      </w:pPr>
      <w:r>
        <w:rPr>
          <w:rFonts w:cs="Times New Roman" w:ascii="Times New Roman" w:hAnsi="Times New Roman"/>
          <w:b/>
          <w:sz w:val="20"/>
        </w:rPr>
        <w:t xml:space="preserve">Birinci Kısım: </w:t>
      </w:r>
      <w:r>
        <w:rPr>
          <w:rFonts w:cs="Times New Roman" w:ascii="Times New Roman" w:hAnsi="Times New Roman"/>
          <w:sz w:val="20"/>
        </w:rPr>
        <w:t>Ümmetin çoğunluğunu teşkil eder. Bu kısım, Allah’a, peygambere ve ahiret gününe inanır. Kur’an ve sünneti hayatının anayasası ve çalışmasının programı olarak görür. Fakat fikri ve ameli sahada istikrarsız ve tutarsız bir zeminde seyretmektedir. Böyle bir kesimin dine inanması için davete gerek yoktur. Ancak fikri ve ameli planda ıslaha muhtaçtır.</w:t>
      </w:r>
    </w:p>
    <w:p>
      <w:pPr>
        <w:pStyle w:val="Normal"/>
        <w:jc w:val="both"/>
        <w:rPr/>
      </w:pPr>
      <w:r>
        <w:rPr>
          <w:rFonts w:cs="Times New Roman" w:ascii="Times New Roman" w:hAnsi="Times New Roman"/>
          <w:b/>
          <w:sz w:val="20"/>
        </w:rPr>
        <w:t xml:space="preserve">İkinci Kısım: </w:t>
      </w:r>
      <w:r>
        <w:rPr>
          <w:rFonts w:cs="Times New Roman" w:ascii="Times New Roman" w:hAnsi="Times New Roman"/>
          <w:sz w:val="20"/>
        </w:rPr>
        <w:t>Bu kesim Allah’ın dinine inanmaktan tamamen kopmamıştır. Fakat bu toplumdan biri ortaya çıkar da iman esaslarını hakim kılmak için teşebbüs etse, kararsızlık içine düşer, zihin ve kalplerinde depresyonlara maruz kalır. Böyle olunca da bunları topluma bağlamada ve toplumun bir organı</w:t>
      </w:r>
      <w:r>
        <w:rPr>
          <w:rFonts w:cs="Times New Roman" w:ascii="Times New Roman" w:hAnsi="Times New Roman"/>
          <w:b/>
          <w:sz w:val="20"/>
        </w:rPr>
        <w:t xml:space="preserve"> </w:t>
      </w:r>
      <w:r>
        <w:rPr>
          <w:rFonts w:cs="Times New Roman" w:ascii="Times New Roman" w:hAnsi="Times New Roman"/>
          <w:sz w:val="20"/>
        </w:rPr>
        <w:t>olmada kitap ve sünnetin bir etkinliği olmaz. Ümmetin bir kesimini, sosyal bağlar, toplumsal gruplar arasındaki yaşayış ve ilişkilerin tabii sonuzları olan ırki yakınlıkların hakim olduğu birtakım gruplar oluşturur. Çoğu kez bu ilişki ve bağlar olmazsa, ümmet ve din ile hiçbir bağları kalmaz. Bundan daha kötüsü de, bu ümmetin bazı kimseleri, dine muhalif görünmemelerine rağmen, fakat din ve din kurumlarıyla alay etmede herhangi bir sakınca da görmezler. Bu konularda tereddüt etmedikleri gibi, herhangi bir utanma duygusu da kendilerini bu cürümlerinden men etmez. Ne hukuka riayet ederler, ne de saygı gösterirler. Gayri müslim ümmetin dışındakilerin muhtaç olduğu gibi, bu kesimin de her şeye rağmen dine davet edilmeleri gerekir.</w:t>
      </w:r>
    </w:p>
    <w:p>
      <w:pPr>
        <w:pStyle w:val="Normal"/>
        <w:jc w:val="both"/>
        <w:rPr>
          <w:rFonts w:ascii="Times New Roman" w:hAnsi="Times New Roman" w:cs="Times New Roman"/>
          <w:sz w:val="20"/>
        </w:rPr>
      </w:pPr>
      <w:r>
        <w:rPr>
          <w:rFonts w:cs="Times New Roman" w:ascii="Times New Roman" w:hAnsi="Times New Roman"/>
          <w:sz w:val="20"/>
        </w:rPr>
        <w:t>Kur’an-ı Kerim nazil olduğunda, ehl-i kitabın (Yahuudi ve Hristiyanların) maruz kaldığı fikri ve ameli fesat, günümüz İslam ümmetinin müptela olduğu fesattan daha korkunç idi. O günkü ehl-i kitap, Allah’ın dininden ayrıldı ve dine karşı ayak diretti. Halbuki Allah’ın son peygamberi Hz. Muhammed (s.a.v.) gönderildikten sonra; şayet onun risaletine inanıp ümmetine iştirak etselerdi –geçmişlerine bakılmaksızın- gerçek kurtuluşa ereceklerdi. Çünkü onun gönderilmesiyle, bütün geçmiş şeriatler hükmen tatbikattan kaldırılmış oldu. Bu durum karşısında ehl-i kitabın yapacağı tek şey; İslam şeriatına ebediyyen boyun eğmek olacaktı. Zaten Hz. Muhammed’e (s.a.v.) tâbi olmalarını açıkça emreden ve dinlerinin temellerini oluşturan sahifeler, bu sahifeler idi. Fakat heyhat ki, nefisleri kendileri aldattı. Nebi’ye (s.a.v.) karşı kin ve düşmanlıklarını gizlediler. O’nun risaletine iman etmekten korktuklarından dolayı, mukaddes kitaplarında, Allah Rasulü ile ilgili haberleri değiştirerek, en büyük bir cinayet örneğini sergilediler. Bununla beraber Allah’ın dinine tâbi olmak ve onun sancağını (inanıp yaşamamalarına rağmen) taşıdıklarından dolayı da övünüp durdular. Hakikatte onlar dinden çıkıp tamamen din ile olan ilişkilerini koparmışlardı. Ancak içlerinden az bir kısmı inançlarında sebat edip onların sapıklıklarına katılmadı. Bu taife, yalnız hak üzere kalmakla yetinmeyip, başkalarını da ıslaha çalıştı. Peygambere karşı beliren menfi hareket ve davranışları da engelledi ve imansız kesimi iman etmeye davet etti. Kur’an-ı Kerim, onların yaptıkları bu ıslah hareketlerini ve davetle ilgili çalışmalarını şöyle övdü:</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epsi bir değildirler. Kitap ehli içinde ayakta dikilen (istikamet sahibi olan) bir ümmet (cemaat) vardı ki gecenin saatlerinde onlar secdeye kapanarak Allah’ın ayetlerini okurlar. Allah’a ve ahiret gününe inanırlar, ma’rufu emrederler, münkerden vazgeçirmeye çalışırlar, hayır işlerinde de birbirleriyle yarış yaparlar. İşte onlar salih kimselerdendirler.”</w:t>
      </w:r>
      <w:r>
        <w:rPr>
          <w:rStyle w:val="FootnoteCharacters"/>
          <w:rFonts w:cs="Times New Roman" w:ascii="Times New Roman" w:hAnsi="Times New Roman"/>
          <w:i/>
          <w:sz w:val="20"/>
        </w:rPr>
        <w:t>168</w:t>
      </w:r>
    </w:p>
    <w:p>
      <w:pPr>
        <w:pStyle w:val="Normal"/>
        <w:jc w:val="both"/>
        <w:rPr>
          <w:rFonts w:ascii="Times New Roman" w:hAnsi="Times New Roman" w:cs="Times New Roman"/>
          <w:sz w:val="20"/>
        </w:rPr>
      </w:pPr>
      <w:r>
        <w:rPr>
          <w:rFonts w:cs="Times New Roman" w:ascii="Times New Roman" w:hAnsi="Times New Roman"/>
          <w:sz w:val="20"/>
        </w:rPr>
        <w:t>Ayetin parmak bastığı gibi, ma’rufu emretmek, münkeri nehyetmek, davet çalışması ile ilgili bir konudur. Bu çalışmanın kafirler arasında yürütülebileceği gibi, mü’minler arasında da yapılacağı delalet yoluyla anlaşılmaktadır.</w:t>
      </w:r>
    </w:p>
    <w:p>
      <w:pPr>
        <w:pStyle w:val="Normal"/>
        <w:jc w:val="both"/>
        <w:rPr/>
      </w:pPr>
      <w:r>
        <w:rPr>
          <w:rFonts w:cs="Times New Roman" w:ascii="Times New Roman" w:hAnsi="Times New Roman"/>
          <w:sz w:val="20"/>
        </w:rPr>
        <w:t xml:space="preserve">Ehl-i kitap arasında zikredilen bu mü’min cemaatin, yalnız ehl-i kitap mü’minleri olduğu anlaşılmaz. Zira </w:t>
      </w:r>
      <w:r>
        <w:rPr>
          <w:rFonts w:cs="Times New Roman" w:ascii="Times New Roman" w:hAnsi="Times New Roman"/>
          <w:i/>
          <w:sz w:val="20"/>
        </w:rPr>
        <w:t>“sebebin hususi olması, hükmün umumi olmasına engel değildir.”</w:t>
      </w:r>
      <w:r>
        <w:rPr>
          <w:rFonts w:cs="Times New Roman" w:ascii="Times New Roman" w:hAnsi="Times New Roman"/>
          <w:sz w:val="20"/>
        </w:rPr>
        <w:t xml:space="preserve"> kaidesi meşhurdur. Ayette adı geçen topluluğun, yaşadıkları kavimleri dışında herhangi bir kimseyi Allah’a ve peygamberine iman etmeye çağırmıyorlardı. Öyle ise bu mü’minlerden murat, yaşadıkları toplumları içerisinde davet görevini ifa eden her asırdaki toplumun inançlı yönetici ve davetçi kadrolarıdır. Bu nedenle müfessirler onların bu çalışmalarını her asra teşmil ederek, herhangi bir zorlamaya girmeksizin, ayetin anlatmak istediğinin, bu davetçi kadro olduğu görüşünde ittifak etmişlerdir.</w:t>
      </w:r>
    </w:p>
    <w:p>
      <w:pPr>
        <w:pStyle w:val="Normal"/>
        <w:jc w:val="both"/>
        <w:rPr>
          <w:rFonts w:ascii="Times New Roman" w:hAnsi="Times New Roman" w:cs="Times New Roman"/>
          <w:sz w:val="20"/>
        </w:rPr>
      </w:pPr>
      <w:r>
        <w:rPr>
          <w:rFonts w:cs="Times New Roman" w:ascii="Times New Roman" w:hAnsi="Times New Roman"/>
          <w:sz w:val="20"/>
        </w:rPr>
        <w:t xml:space="preserve">İmam İbn-i Cerir et-Taberi Al-i İmran suresinde geçen </w:t>
      </w:r>
      <w:r>
        <w:rPr>
          <w:rFonts w:cs="Times New Roman" w:ascii="Times New Roman" w:hAnsi="Times New Roman"/>
          <w:i/>
          <w:sz w:val="20"/>
        </w:rPr>
        <w:t>“ma’rufu emrederler, münkeri nehyederler.”</w:t>
      </w:r>
      <w:r>
        <w:rPr>
          <w:rFonts w:cs="Times New Roman" w:ascii="Times New Roman" w:hAnsi="Times New Roman"/>
          <w:sz w:val="20"/>
        </w:rPr>
        <w:t xml:space="preserve"> ayetini açıklarken şöyle der: </w:t>
      </w:r>
      <w:r>
        <w:rPr>
          <w:rFonts w:cs="Times New Roman" w:ascii="Times New Roman" w:hAnsi="Times New Roman"/>
          <w:i/>
          <w:sz w:val="20"/>
        </w:rPr>
        <w:t xml:space="preserve">“Onlar Allah ve Rasulüne iman etmeyi, Hz. Muhammed’in (s.a.v.) getirdiklerini kayıtsız ve şartsız tasdik etmeleri için insanları davet edip hakka yönelmelerini emrederler.” </w:t>
      </w:r>
      <w:r>
        <w:rPr>
          <w:rFonts w:cs="Times New Roman" w:ascii="Times New Roman" w:hAnsi="Times New Roman"/>
          <w:sz w:val="20"/>
        </w:rPr>
        <w:t>Münkeri nehyederler, yani Allah’ı inkar etmekten, Muhammed’i (s.a.v.) ve Allah tarafından kendilerine inen yasaları yalanlayıp reddetmekten insanları men ederler.”</w:t>
      </w:r>
      <w:r>
        <w:rPr>
          <w:rStyle w:val="FootnoteCharacters"/>
          <w:rFonts w:cs="Times New Roman" w:ascii="Times New Roman" w:hAnsi="Times New Roman"/>
          <w:sz w:val="20"/>
        </w:rPr>
        <w:t>169</w:t>
      </w:r>
    </w:p>
    <w:p>
      <w:pPr>
        <w:pStyle w:val="Normal"/>
        <w:jc w:val="both"/>
        <w:rPr>
          <w:rFonts w:ascii="Times New Roman" w:hAnsi="Times New Roman" w:cs="Times New Roman"/>
          <w:sz w:val="20"/>
        </w:rPr>
      </w:pPr>
      <w:r>
        <w:rPr>
          <w:rFonts w:cs="Times New Roman" w:ascii="Times New Roman" w:hAnsi="Times New Roman"/>
          <w:sz w:val="20"/>
        </w:rPr>
        <w:t>Müfessir el-Cessas şöyle der:</w:t>
      </w:r>
    </w:p>
    <w:p>
      <w:pPr>
        <w:pStyle w:val="Normal"/>
        <w:jc w:val="both"/>
        <w:rPr/>
      </w:pPr>
      <w:r>
        <w:rPr>
          <w:rFonts w:cs="Times New Roman" w:ascii="Times New Roman" w:hAnsi="Times New Roman"/>
          <w:i/>
          <w:sz w:val="20"/>
        </w:rPr>
        <w:t>“</w:t>
      </w:r>
      <w:r>
        <w:rPr>
          <w:rFonts w:cs="Times New Roman" w:ascii="Times New Roman" w:hAnsi="Times New Roman"/>
          <w:i/>
          <w:sz w:val="20"/>
        </w:rPr>
        <w:t>Bu, ehl-i kitaptan iman edenlerin sıfatıdır. Çünkü onlar Allah ve peygamberine iman ettiler. Hz.Muhammed’i (s.a.v.) tasdik etmeye insanları davet ettiler ve ona muhalif olanların çalışmalarını engelleyip yasakladılar. Böylelikle Allah Teâlâ’nın “siz insanlar için çıkarılmış en hayırlı bir ümmetsiniz (inançlı ve davetçi bir yönetici kadrosusunuz.)”</w:t>
      </w:r>
      <w:r>
        <w:rPr>
          <w:rStyle w:val="FootnoteCharacters"/>
          <w:rFonts w:cs="Times New Roman" w:ascii="Times New Roman" w:hAnsi="Times New Roman"/>
          <w:i/>
          <w:sz w:val="20"/>
        </w:rPr>
        <w:t>170</w:t>
      </w:r>
      <w:r>
        <w:rPr>
          <w:rFonts w:cs="Times New Roman" w:ascii="Times New Roman" w:hAnsi="Times New Roman"/>
          <w:sz w:val="20"/>
        </w:rPr>
        <w:t xml:space="preserve"> diye vasfettiği insanlar ve cemaatler oldu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U EMRETMEK, MÜNKERİ NEHYETMEYE ÇALIŞMAK, İLMİ BİR ÇALIŞMADIR</w:t>
      </w:r>
    </w:p>
    <w:p>
      <w:pPr>
        <w:pStyle w:val="Normal"/>
        <w:jc w:val="both"/>
        <w:rPr/>
      </w:pPr>
      <w:r>
        <w:rPr>
          <w:rFonts w:cs="Times New Roman" w:ascii="Times New Roman" w:hAnsi="Times New Roman"/>
          <w:sz w:val="20"/>
        </w:rPr>
        <w:t xml:space="preserve">İslam’a davet etme görevi, sıradan bir çalışma değildir. Bazen va’z, nasihat, hatırlatma ve uyarma şeklinde bir takım yollarla davet yapılırsa da, bazen de özel ilmi bir çalışma isteyen yolla davet zorunluluğu ortaya çıkar. Delil ve ispat gereken ortamlara ihtiyaç duyar. Böyle durumlarda delil getirerek ilmi bir yöntemle dine davet ve hizmet, ma’rufu emr, münkeri nehy çeşitlerinden biri olarak karşımıza çıkmış olur. Demek oluyor ki: </w:t>
      </w:r>
      <w:r>
        <w:rPr>
          <w:rFonts w:cs="Times New Roman" w:ascii="Times New Roman" w:hAnsi="Times New Roman"/>
          <w:i/>
          <w:sz w:val="20"/>
        </w:rPr>
        <w:t>“İslam’a hizmet yolları çok çeşitlidir. Hedef İslam’ı hakim kılmak olunca, yöntemin değişik oluşu, İslami çizginin dışına çıkılmış olmaz.”</w:t>
      </w:r>
    </w:p>
    <w:p>
      <w:pPr>
        <w:pStyle w:val="Normal"/>
        <w:jc w:val="both"/>
        <w:rPr>
          <w:rFonts w:ascii="Times New Roman" w:hAnsi="Times New Roman" w:cs="Times New Roman"/>
          <w:sz w:val="20"/>
        </w:rPr>
      </w:pPr>
      <w:r>
        <w:rPr>
          <w:rFonts w:cs="Times New Roman" w:ascii="Times New Roman" w:hAnsi="Times New Roman"/>
          <w:sz w:val="20"/>
        </w:rPr>
        <w:t>Allah Rasulü’nün (s.a.v.) ma’ruf ve münker görevini Mekke’de üstlendiğini daha önce zikretmiştik. Mekke dönemi, dinin, insanın şirk anlayışıyla kıyasıya savaştığı dönemdir. Kuvvetli delillere dayanılarak din arzediliyordu. (Buna itikad savaşı demek daha doğru olur.) Demek oluyor ki Allah Rasulü, sadece dine inanmayı tavsiye etmekle yetinmiyor, arzettiği yeni dinin hak olduğuna dair deliller ileri sürdüğü gibi, inkarcıların yönelttiği sorulara cevaplar vermeyi de ihmal etmiyordu. Çünkü bu din, son din olması nedeniyle, peygamberin izinde yürüyenlere, tağut karşısında daima zafer elde edileceğini bildiriyordu.</w:t>
      </w:r>
    </w:p>
    <w:p>
      <w:pPr>
        <w:pStyle w:val="Normal"/>
        <w:jc w:val="both"/>
        <w:rPr>
          <w:rFonts w:ascii="Times New Roman" w:hAnsi="Times New Roman" w:cs="Times New Roman"/>
          <w:sz w:val="20"/>
        </w:rPr>
      </w:pPr>
      <w:r>
        <w:rPr>
          <w:rFonts w:cs="Times New Roman" w:ascii="Times New Roman" w:hAnsi="Times New Roman"/>
          <w:sz w:val="20"/>
        </w:rPr>
        <w:t>Tahlilimizden anlaşılıyor ki, bu çeşit çalışma, çok geniş kapsamlı bir çalışmadır. İslam devletinin kuruluşunu hazırlayan ve tüm peygamberlerin üzerinde yürüdükleri insanlık tarihi kadar eski olan bir yoldur.</w:t>
      </w:r>
    </w:p>
    <w:p>
      <w:pPr>
        <w:pStyle w:val="Normal"/>
        <w:jc w:val="both"/>
        <w:rPr>
          <w:rFonts w:ascii="Times New Roman" w:hAnsi="Times New Roman" w:cs="Times New Roman"/>
          <w:sz w:val="20"/>
        </w:rPr>
      </w:pPr>
      <w:r>
        <w:rPr>
          <w:rFonts w:cs="Times New Roman" w:ascii="Times New Roman" w:hAnsi="Times New Roman"/>
          <w:sz w:val="20"/>
        </w:rPr>
        <w:t>İmam er-Razi müfessirlerden şöyle naklede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Örf ile emret”</w:t>
      </w:r>
      <w:r>
        <w:rPr>
          <w:rFonts w:cs="Times New Roman" w:ascii="Times New Roman" w:hAnsi="Times New Roman"/>
          <w:sz w:val="20"/>
        </w:rPr>
        <w:t xml:space="preserve"> ayetini, </w:t>
      </w:r>
      <w:r>
        <w:rPr>
          <w:rFonts w:cs="Times New Roman" w:ascii="Times New Roman" w:hAnsi="Times New Roman"/>
          <w:i/>
          <w:sz w:val="20"/>
        </w:rPr>
        <w:t>“hak dini açıkça ilan etmek ve delillerini açıklayıp bildirmek”</w:t>
      </w:r>
      <w:r>
        <w:rPr>
          <w:rFonts w:cs="Times New Roman" w:ascii="Times New Roman" w:hAnsi="Times New Roman"/>
          <w:sz w:val="20"/>
        </w:rPr>
        <w:t xml:space="preserve"> şeklinde anladıklarını söyler.</w:t>
      </w:r>
      <w:r>
        <w:rPr>
          <w:rStyle w:val="FootnoteCharacters"/>
          <w:rFonts w:cs="Times New Roman" w:ascii="Times New Roman" w:hAnsi="Times New Roman"/>
          <w:sz w:val="20"/>
        </w:rPr>
        <w:t>171</w:t>
      </w:r>
    </w:p>
    <w:p>
      <w:pPr>
        <w:pStyle w:val="Normal"/>
        <w:jc w:val="both"/>
        <w:rPr>
          <w:rFonts w:ascii="Times New Roman" w:hAnsi="Times New Roman" w:cs="Times New Roman"/>
          <w:sz w:val="20"/>
        </w:rPr>
      </w:pPr>
      <w:r>
        <w:rPr>
          <w:rFonts w:cs="Times New Roman" w:ascii="Times New Roman" w:hAnsi="Times New Roman"/>
          <w:sz w:val="20"/>
        </w:rPr>
        <w:t>İbnu’l-Arabi el-Maliki de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uhaliflerine karşı dinin galibiyetini delillerle ayakta tutmak ma’rufu emr münkeri nehyetmenin gereğidir.”</w:t>
      </w:r>
      <w:r>
        <w:rPr>
          <w:rStyle w:val="FootnoteCharacters"/>
          <w:rFonts w:cs="Times New Roman" w:ascii="Times New Roman" w:hAnsi="Times New Roman"/>
          <w:i/>
          <w:sz w:val="20"/>
        </w:rPr>
        <w:t>172</w:t>
      </w:r>
    </w:p>
    <w:p>
      <w:pPr>
        <w:pStyle w:val="Normal"/>
        <w:jc w:val="both"/>
        <w:rPr/>
      </w:pPr>
      <w:r>
        <w:rPr>
          <w:rFonts w:cs="Times New Roman" w:ascii="Times New Roman" w:hAnsi="Times New Roman"/>
          <w:sz w:val="20"/>
        </w:rPr>
        <w:t xml:space="preserve">Konuya geniş açıdan bakıldığında görülecektir ki ma’ruf ve münker kavramları geniş sahalı iki temel kavramdır. Denilebilir ki </w:t>
      </w:r>
      <w:r>
        <w:rPr>
          <w:rFonts w:cs="Times New Roman" w:ascii="Times New Roman" w:hAnsi="Times New Roman"/>
          <w:i/>
          <w:sz w:val="20"/>
        </w:rPr>
        <w:t>“Allah yolunda olma kaydıyla”</w:t>
      </w:r>
      <w:r>
        <w:rPr>
          <w:rFonts w:cs="Times New Roman" w:ascii="Times New Roman" w:hAnsi="Times New Roman"/>
          <w:sz w:val="20"/>
        </w:rPr>
        <w:t xml:space="preserve"> yapılan her çeşit çalışma ve sarfedilen her çeşit gayret bu kavramların sahasına girer. Zira insanları Allah’ın dinine davet etmek, peygamberin risaletini yalanlamak, şeriata muhalefet etmek, hüccet ve delillerle dini açıklamak vs... hükümler hep ma’ruf ve münker kavramlarının sorumluluk sahalarıdır. Şüphesiz ki Allah’ın dini, hak olan dindir. Topyekün dünya ve içinde yaşayan insanlığın saadetini tekeffül eden tek nizamdır. Bu nizam, asırlarca ayakta durması için milyonlarca can feda olmuş bir nizam... Uğrunda yapılan hizmeti zevk kabul etmiş bir ümmetin volkan gibi patlaması, bu nizamın haklılığına en büyük delil değil midir? İnsanlığın dini olması açısından tüm insanların minnet ve şükran duyması bir boyun borcudur. Her türlü gayret ve çaba onun için harcanmalı. Ne mutlu, bu eşsiz görevi hakkıyla yapana! Yazıklar olsun ondan gafil yaşayıp şahsi zevkini dinin fevkinde tutana! Öyle ki, bugünün insanı korkunç akibetini kendi eliyle hazırlamakta, fakat nefsinin mahkumu oluşu, ona bu kudsi görevi unutturmuşa benziyor. Sanki bu görevle mükellef değilmiş... Sanki farz değilmiş bu görev kendisine. Sanki Allah’ın nizamını omuzlayıp bu uğurda can verenleri sadece seyretmekmiş görev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I. FASI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AH YOLUNDA CİHA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ALLAH YOLUNDA CİHAD” KAVRAMININ ANLAMI</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Allah yolunda cihad” </w:t>
      </w:r>
      <w:r>
        <w:rPr>
          <w:rFonts w:cs="Times New Roman" w:ascii="Times New Roman" w:hAnsi="Times New Roman"/>
          <w:sz w:val="20"/>
        </w:rPr>
        <w:t xml:space="preserve">evrensel İslam şeriatına has bir kavramdır. Bu kavramla </w:t>
      </w:r>
      <w:r>
        <w:rPr>
          <w:rFonts w:cs="Times New Roman" w:ascii="Times New Roman" w:hAnsi="Times New Roman"/>
          <w:i/>
          <w:sz w:val="20"/>
        </w:rPr>
        <w:t xml:space="preserve">“topyekün maddi-manevi varlığını Allah yolunda tüketmek” </w:t>
      </w:r>
      <w:r>
        <w:rPr>
          <w:rFonts w:cs="Times New Roman" w:ascii="Times New Roman" w:hAnsi="Times New Roman"/>
          <w:sz w:val="20"/>
        </w:rPr>
        <w:t xml:space="preserve">kastedilmiştir. Çünkü Allah’ın dini, kendi uğrunda, canını, malını feda etmesini, en samimi ilişkiler içinde kudret, imkan ve gayretini sarfetmesini mü’minden ister. Dindar oluşu ve hizmeti bu yolla ancak gerçekleşir. (Zira din, gerçek mânâda inanan insan ister. Onun hedefi, insanı uyandırıp en üstün güç kaynağı yapması ile gerçekleşir. Tarih, bu galibiyetin müşahhas örnekleriyle doludur. İnanan insan için </w:t>
      </w:r>
      <w:r>
        <w:rPr>
          <w:rFonts w:cs="Times New Roman" w:ascii="Times New Roman" w:hAnsi="Times New Roman"/>
          <w:i/>
          <w:sz w:val="20"/>
        </w:rPr>
        <w:t>tarih tekerrürden ibarettir</w:t>
      </w:r>
      <w:r>
        <w:rPr>
          <w:rFonts w:cs="Times New Roman" w:ascii="Times New Roman" w:hAnsi="Times New Roman"/>
          <w:sz w:val="20"/>
        </w:rPr>
        <w:t xml:space="preserve"> kaidesi değişmeyen bir kıstastır.)</w:t>
      </w:r>
    </w:p>
    <w:p>
      <w:pPr>
        <w:pStyle w:val="Normal"/>
        <w:jc w:val="both"/>
        <w:rPr>
          <w:rFonts w:ascii="Times New Roman" w:hAnsi="Times New Roman" w:cs="Times New Roman"/>
          <w:sz w:val="20"/>
        </w:rPr>
      </w:pPr>
      <w:r>
        <w:rPr>
          <w:rFonts w:cs="Times New Roman" w:ascii="Times New Roman" w:hAnsi="Times New Roman"/>
          <w:sz w:val="20"/>
        </w:rPr>
        <w:t>Allah Teâlâ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yolunda (nasıl savaşmak lazımsa öylece) hakkıyla cihad edin.”</w:t>
      </w:r>
      <w:r>
        <w:rPr>
          <w:rStyle w:val="FootnoteCharacters"/>
          <w:rFonts w:cs="Times New Roman" w:ascii="Times New Roman" w:hAnsi="Times New Roman"/>
          <w:i/>
          <w:sz w:val="20"/>
        </w:rPr>
        <w:t>173</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Emru bi’l-ma’ruf nehyu ani’l-münker” </w:t>
      </w:r>
      <w:r>
        <w:rPr>
          <w:rFonts w:cs="Times New Roman" w:ascii="Times New Roman" w:hAnsi="Times New Roman"/>
          <w:sz w:val="20"/>
        </w:rPr>
        <w:t xml:space="preserve">Allah yolunda bir cihaddır. Bu açıdan bakıldığında; </w:t>
      </w:r>
      <w:r>
        <w:rPr>
          <w:rFonts w:cs="Times New Roman" w:ascii="Times New Roman" w:hAnsi="Times New Roman"/>
          <w:i/>
          <w:sz w:val="20"/>
        </w:rPr>
        <w:t xml:space="preserve">“Allah yolunda cihad” </w:t>
      </w:r>
      <w:r>
        <w:rPr>
          <w:rFonts w:cs="Times New Roman" w:ascii="Times New Roman" w:hAnsi="Times New Roman"/>
          <w:sz w:val="20"/>
        </w:rPr>
        <w:t>kavramı gerçekten geniş sahalı bir kavramdır. Zira ma’rufu emr münkeri nehiş bütünüyle cihadı ifade eder. Bir ma’rufu emredip topluma yerleştirmek, bir münkeri yasaklayıp, toplumu bundan kurtarmaya çalışmak, hakikatte Allah yolunda cihad yapmak demektir.</w:t>
      </w:r>
    </w:p>
    <w:p>
      <w:pPr>
        <w:pStyle w:val="Normal"/>
        <w:jc w:val="both"/>
        <w:rPr>
          <w:rFonts w:ascii="Times New Roman" w:hAnsi="Times New Roman" w:cs="Times New Roman"/>
          <w:i/>
          <w:i/>
          <w:sz w:val="20"/>
        </w:rPr>
      </w:pPr>
      <w:r>
        <w:rPr>
          <w:rFonts w:cs="Times New Roman" w:ascii="Times New Roman" w:hAnsi="Times New Roman"/>
          <w:sz w:val="20"/>
        </w:rPr>
        <w:t xml:space="preserve">Cihad konusunda Allame İbn-i Abidin şöyle der: </w:t>
      </w:r>
      <w:r>
        <w:rPr>
          <w:rFonts w:cs="Times New Roman" w:ascii="Times New Roman" w:hAnsi="Times New Roman"/>
          <w:i/>
          <w:sz w:val="20"/>
        </w:rPr>
        <w:t>“Ma’ruf ve münker görevi, mücahidi her açıdan kuşatacak kadar geniş bir görevdir.”</w:t>
      </w:r>
      <w:r>
        <w:rPr>
          <w:rStyle w:val="FootnoteCharacters"/>
          <w:rFonts w:cs="Times New Roman" w:ascii="Times New Roman" w:hAnsi="Times New Roman"/>
          <w:i/>
          <w:sz w:val="20"/>
        </w:rPr>
        <w:t>174</w:t>
      </w:r>
    </w:p>
    <w:p>
      <w:pPr>
        <w:pStyle w:val="Normal"/>
        <w:jc w:val="both"/>
        <w:rPr>
          <w:rFonts w:ascii="Times New Roman" w:hAnsi="Times New Roman" w:cs="Times New Roman"/>
          <w:sz w:val="20"/>
        </w:rPr>
      </w:pPr>
      <w:r>
        <w:rPr>
          <w:rFonts w:cs="Times New Roman" w:ascii="Times New Roman" w:hAnsi="Times New Roman"/>
          <w:sz w:val="20"/>
        </w:rPr>
        <w:t>Dini kuvvet ve iktidar yoluyla galip hale getirmek, yeryüzünü fitne ve fesadın her çeşidinden temizlemek ve müslümanın gönül huzuru içerisinde Allah’a karşı her türlü ibadetini engelsiz olarak icra ve ifa etmesini sağlamak için ortamın İslam’a göre düzenlenmesi uğrunda yapılan her türlü çalışma, Allah yolunda cihadın açık görüntülerindendir.</w:t>
      </w:r>
    </w:p>
    <w:p>
      <w:pPr>
        <w:pStyle w:val="Normal"/>
        <w:jc w:val="both"/>
        <w:rPr>
          <w:rFonts w:ascii="Times New Roman" w:hAnsi="Times New Roman" w:cs="Times New Roman"/>
          <w:sz w:val="20"/>
        </w:rPr>
      </w:pPr>
      <w:r>
        <w:rPr>
          <w:rFonts w:cs="Times New Roman" w:ascii="Times New Roman" w:hAnsi="Times New Roman"/>
          <w:sz w:val="20"/>
        </w:rPr>
        <w:t>Şüphesiz ki, kuvvet kullanmak, fitne kalmayıp, hakimiyet bütünüyle Allah’ın dinine ait oluncaya kadar, yeryüzünde hüküm süren fesadın (İslam’ı ortadan kaldırmaya yönelik her türlü çabanın) aleyhinde işbirliği yaparak ortadan kaldırmaya çalışmak, buna mukabil Allah’ın dinine, her türlü görüş ve felsefenin üstünde hükümranlık hakkı tanımak, çoğu kez karşı konulamayacak kadar caydırıcı bir yoldur.</w:t>
      </w:r>
    </w:p>
    <w:p>
      <w:pPr>
        <w:pStyle w:val="Normal"/>
        <w:jc w:val="both"/>
        <w:rPr>
          <w:rFonts w:ascii="Times New Roman" w:hAnsi="Times New Roman" w:cs="Times New Roman"/>
          <w:sz w:val="20"/>
        </w:rPr>
      </w:pPr>
      <w:r>
        <w:rPr>
          <w:rFonts w:cs="Times New Roman" w:ascii="Times New Roman" w:hAnsi="Times New Roman"/>
          <w:sz w:val="20"/>
        </w:rPr>
        <w:t>Yeryüzü vahyin adaletine ve merhametine susadığı zaman... İnsanlar kardeşlerine karşı et yiyen yırtıcı kuş ve cesetler üzerine üşüşen kurtlara dönüştüğü zaman... Ümmetler ve nesiller, yine insan eliyle yazılıp beşer vicdanına tahakküm etmek için baskı unsuru kabul ettikleri kanun ve yasalarının zulmü altında inledikleri zaman... Allah’a kul olup gerçek hürriyeti bu yolda arayan ve sırf O’nun arzu ve direktifleri doğrultusunda, iman ve arzuları istikametinde hayatlarını düzenlediklerinden dolayı işkence edildikleri zaman... Evet, bütün bu neticelerle karşı karşıya bırakıldığı zaman mü’minin, fitneyi susturmaya kalkışmaması, adaletten yana olanların müdahale etmemesi, fitneye ve İslam düşmanlığına, bilerek veya bilmeyerek çeşitli yollardan destek sağlaması affedilmeyecek kadar büyük bir ihanet ve cürümdü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AH YOLUNDA CİHAD, MA’RUF ve MÜNKER GÖREVİNİN TABİİ SONUÇLARINDANDIR</w:t>
      </w:r>
    </w:p>
    <w:p>
      <w:pPr>
        <w:pStyle w:val="Normal"/>
        <w:jc w:val="both"/>
        <w:rPr>
          <w:rFonts w:ascii="Times New Roman" w:hAnsi="Times New Roman" w:cs="Times New Roman"/>
          <w:sz w:val="20"/>
        </w:rPr>
      </w:pPr>
      <w:r>
        <w:rPr>
          <w:rFonts w:cs="Times New Roman" w:ascii="Times New Roman" w:hAnsi="Times New Roman"/>
          <w:sz w:val="20"/>
        </w:rPr>
        <w:t>Allah Rasulü, ashabıyla birlikte Mekke’de kaldıkları sürece yeni dini ilan etmedi, şirke karşı galip duruma getiremedi ve batılı yeryüzünden silip yok edemediler. Çünkü Mekke’nin şirki hükümet ettiği bu dönemde müslümanlar, kendilerini İslam’a göre inşa etmekte, bu uğurda yalnızlığın her türlüsüne göğüs gererek zulme kafa tutan birer mazlum örneğini sergiliyorlardı. Her çeşit eza ve cefaya düşmanca her türlü saldırıya hedef oluyor, buna rağmen şartların elverdiği oranda Allah’ın dinine göre hayat sürüyor ve bu hayata aralıksız insanları davet ediyorlardı.</w:t>
      </w:r>
    </w:p>
    <w:p>
      <w:pPr>
        <w:pStyle w:val="Normal"/>
        <w:jc w:val="both"/>
        <w:rPr>
          <w:rFonts w:ascii="Times New Roman" w:hAnsi="Times New Roman" w:cs="Times New Roman"/>
          <w:sz w:val="20"/>
        </w:rPr>
      </w:pPr>
      <w:r>
        <w:rPr>
          <w:rFonts w:cs="Times New Roman" w:ascii="Times New Roman" w:hAnsi="Times New Roman"/>
          <w:sz w:val="20"/>
        </w:rPr>
        <w:t>Nihayet bilinen bu toplum, İslam devletini kurma olgunluğuna, kurduktan sonra da koruma seviyesine erişince, müşrik saldırı ve işkenceler son haddinde seyrediyordu. Allah Rasulü (s.a.v.) ashabıyla birlikte Medine’ye hicret ederek mazlumların devletini kurmasıyla, çalışan zulüm makineleri susmaya mahkum oldu.</w:t>
      </w:r>
    </w:p>
    <w:p>
      <w:pPr>
        <w:pStyle w:val="Normal"/>
        <w:jc w:val="both"/>
        <w:rPr>
          <w:rFonts w:ascii="Times New Roman" w:hAnsi="Times New Roman" w:cs="Times New Roman"/>
          <w:sz w:val="20"/>
        </w:rPr>
      </w:pPr>
      <w:r>
        <w:rPr>
          <w:rFonts w:cs="Times New Roman" w:ascii="Times New Roman" w:hAnsi="Times New Roman"/>
          <w:sz w:val="20"/>
        </w:rPr>
        <w:t>Hicret, birinci dönemin yani işkence, bilenme ve İslam toplumunun inşa edildiği dönemin sonucu oldu.</w:t>
      </w:r>
      <w:r>
        <w:rPr>
          <w:rStyle w:val="FootnoteCharacters"/>
          <w:rFonts w:cs="Times New Roman" w:ascii="Times New Roman" w:hAnsi="Times New Roman"/>
          <w:sz w:val="20"/>
        </w:rPr>
        <w:t>175</w:t>
      </w:r>
    </w:p>
    <w:p>
      <w:pPr>
        <w:pStyle w:val="Normal"/>
        <w:jc w:val="both"/>
        <w:rPr>
          <w:rFonts w:ascii="Times New Roman" w:hAnsi="Times New Roman" w:cs="Times New Roman"/>
          <w:sz w:val="20"/>
        </w:rPr>
      </w:pPr>
      <w:r>
        <w:rPr>
          <w:rFonts w:cs="Times New Roman" w:ascii="Times New Roman" w:hAnsi="Times New Roman"/>
          <w:sz w:val="20"/>
        </w:rPr>
        <w:t>Medine’ye yerleşmekle Allah Rasulü, zulüm ve istibdadın aleyhinde kullanılmak üzere güçlü bir otorite elde etti. Artık iktidar olmuş İslam, fitnenin pençelerini, batılın hakimiyetini kırıyor, kulun kula olan kulluğunu kuvvet yoluyla sarsıyor ve gerçek hürriyeti va’deden İslam’ın adaletiyle hükmederek, Allah’ın arzını tağuti her türlü güçten ve cahiliyye tasallutundan kurtarmış oluyordu.</w:t>
      </w:r>
    </w:p>
    <w:p>
      <w:pPr>
        <w:pStyle w:val="Normal"/>
        <w:jc w:val="both"/>
        <w:rPr/>
      </w:pPr>
      <w:r>
        <w:rPr>
          <w:rFonts w:cs="Times New Roman" w:ascii="Times New Roman" w:hAnsi="Times New Roman"/>
          <w:sz w:val="20"/>
        </w:rPr>
        <w:t xml:space="preserve">İşte böyle bir ortamda idi ki kuvvet yoluyla cihad emredildi. Kur’an-ı Kerim bunu </w:t>
      </w:r>
      <w:r>
        <w:rPr>
          <w:rFonts w:cs="Times New Roman" w:ascii="Times New Roman" w:hAnsi="Times New Roman"/>
          <w:i/>
          <w:sz w:val="20"/>
        </w:rPr>
        <w:t xml:space="preserve">“Allah yolunda savaş” </w:t>
      </w:r>
      <w:r>
        <w:rPr>
          <w:rFonts w:cs="Times New Roman" w:ascii="Times New Roman" w:hAnsi="Times New Roman"/>
          <w:sz w:val="20"/>
        </w:rPr>
        <w:t xml:space="preserve">diye adlandırdı. Bu öyle bir savaştır ki, Allah’ın arzusu ve onun yüce hakimiyetini istemek ancak bu yolla gerçekleşebilirdi. Evet bu savaş, ma’rufu emredip münkeri nehyetmek gibi temel bir görevin en önemli esaslarından biridir. Her ne kadar </w:t>
      </w:r>
      <w:r>
        <w:rPr>
          <w:rFonts w:cs="Times New Roman" w:ascii="Times New Roman" w:hAnsi="Times New Roman"/>
          <w:i/>
          <w:sz w:val="20"/>
        </w:rPr>
        <w:t xml:space="preserve">“Allah yolunda cihad” </w:t>
      </w:r>
      <w:r>
        <w:rPr>
          <w:rFonts w:cs="Times New Roman" w:ascii="Times New Roman" w:hAnsi="Times New Roman"/>
          <w:sz w:val="20"/>
        </w:rPr>
        <w:t xml:space="preserve">Medine’de meşru kılınmış ise de </w:t>
      </w:r>
      <w:r>
        <w:rPr>
          <w:rFonts w:cs="Times New Roman" w:ascii="Times New Roman" w:hAnsi="Times New Roman"/>
          <w:i/>
          <w:sz w:val="20"/>
        </w:rPr>
        <w:t xml:space="preserve">“Ma’rufu emr münkeri nehy hükmünün” </w:t>
      </w:r>
      <w:r>
        <w:rPr>
          <w:rFonts w:cs="Times New Roman" w:ascii="Times New Roman" w:hAnsi="Times New Roman"/>
          <w:sz w:val="20"/>
        </w:rPr>
        <w:t>emredildiği Mekke müşrik devletinde temelleri atılmıştır. Bu nedenle ma’ruf ve münker daha geniş kapsamlı olmuş olmaktadır.</w:t>
      </w:r>
    </w:p>
    <w:p>
      <w:pPr>
        <w:pStyle w:val="Normal"/>
        <w:jc w:val="both"/>
        <w:rPr/>
      </w:pPr>
      <w:r>
        <w:rPr>
          <w:rFonts w:cs="Times New Roman" w:ascii="Times New Roman" w:hAnsi="Times New Roman"/>
          <w:sz w:val="20"/>
        </w:rPr>
        <w:t xml:space="preserve">İmam Şatıbi, </w:t>
      </w:r>
      <w:r>
        <w:rPr>
          <w:rFonts w:cs="Times New Roman" w:ascii="Times New Roman" w:hAnsi="Times New Roman"/>
          <w:i/>
          <w:sz w:val="20"/>
        </w:rPr>
        <w:t xml:space="preserve">“el-Muvafakat fi-usul-iş-Şeria” </w:t>
      </w:r>
      <w:r>
        <w:rPr>
          <w:rFonts w:cs="Times New Roman" w:ascii="Times New Roman" w:hAnsi="Times New Roman"/>
          <w:sz w:val="20"/>
        </w:rPr>
        <w:t>adlı ölümsüz eserinde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 emretme, münkeri nehyetme görevinin en önemli temel taşı olan cihad, Medine’de farz kılındı ise de Mekke’de ilan edilmiştir.”</w:t>
      </w:r>
      <w:r>
        <w:rPr>
          <w:rStyle w:val="FootnoteCharacters"/>
          <w:rFonts w:cs="Times New Roman" w:ascii="Times New Roman" w:hAnsi="Times New Roman"/>
          <w:i/>
          <w:sz w:val="20"/>
        </w:rPr>
        <w:t>176</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el-Muvafakat” </w:t>
      </w:r>
      <w:r>
        <w:rPr>
          <w:rFonts w:cs="Times New Roman" w:ascii="Times New Roman" w:hAnsi="Times New Roman"/>
          <w:sz w:val="20"/>
        </w:rPr>
        <w:t>eserinin şârihi Dr. Abdullah Dıraz Şatıbi’nin bu görüşüne şunu de ekled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tta CİHAD, ma’rufu emr münkeri nehiy müessesesinin en yüce temelidir.”</w:t>
      </w:r>
      <w:r>
        <w:rPr>
          <w:rStyle w:val="FootnoteCharacters"/>
          <w:rFonts w:cs="Times New Roman" w:ascii="Times New Roman" w:hAnsi="Times New Roman"/>
          <w:i/>
          <w:sz w:val="20"/>
        </w:rPr>
        <w:t>177</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CİHAD KONUSUNDA İLİM OTORİTELERİNİN AÇIKLAMALARI</w:t>
      </w:r>
    </w:p>
    <w:p>
      <w:pPr>
        <w:pStyle w:val="Normal"/>
        <w:jc w:val="both"/>
        <w:rPr/>
      </w:pPr>
      <w:r>
        <w:rPr>
          <w:rFonts w:cs="Times New Roman" w:ascii="Times New Roman" w:hAnsi="Times New Roman"/>
          <w:sz w:val="20"/>
        </w:rPr>
        <w:t xml:space="preserve">Cihadın bir çok şartları ve belirlenmiş sınırları vardır ki bunlara riayet edilmeden cihad yapmak caiz olmaz. Şimdilik bu şartlardan söz etmeyeceğiz. Ancak bizi ilgilendiren husus, </w:t>
      </w:r>
      <w:r>
        <w:rPr>
          <w:rFonts w:cs="Times New Roman" w:ascii="Times New Roman" w:hAnsi="Times New Roman"/>
          <w:i/>
          <w:sz w:val="20"/>
        </w:rPr>
        <w:t>“ma’rufu emr münkeri nehiy”</w:t>
      </w:r>
      <w:r>
        <w:rPr>
          <w:rFonts w:cs="Times New Roman" w:ascii="Times New Roman" w:hAnsi="Times New Roman"/>
          <w:sz w:val="20"/>
        </w:rPr>
        <w:t xml:space="preserve"> esasının, dine davet ve onu insanlığa tebliğ etmek, dine karşı savaş açıp, onunla insanlar arasına bir takım engeller ihdas ederek, barikat koyanlarla savaşmak ve dini bu tür engeller karşısında korumak, hükmedecek mevkiine getirmek ve de her türlü düşünce ve sistemin üstünde yer vermek için var olan gayreti sarfetmek gibi bir takım hayati önem taşıyan unsurları taşımasıdır.</w:t>
      </w:r>
    </w:p>
    <w:p>
      <w:pPr>
        <w:pStyle w:val="Normal"/>
        <w:jc w:val="both"/>
        <w:rPr>
          <w:rFonts w:ascii="Times New Roman" w:hAnsi="Times New Roman" w:cs="Times New Roman"/>
          <w:sz w:val="20"/>
        </w:rPr>
      </w:pPr>
      <w:r>
        <w:rPr>
          <w:rFonts w:cs="Times New Roman" w:ascii="Times New Roman" w:hAnsi="Times New Roman"/>
          <w:sz w:val="20"/>
        </w:rPr>
        <w:t>Şimdi bu açıklamalarımızı destekleyen güvenilir İslam ulemasının görüş ve düşüncelerini arz edelim:</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iz insanlar (insanların kurtuluşu) için çıkarılmış en hayırlı ümmetsiniz” ve “Onlara ma’rufu emredersiniz”.</w:t>
      </w:r>
    </w:p>
    <w:p>
      <w:pPr>
        <w:pStyle w:val="Normal"/>
        <w:jc w:val="both"/>
        <w:rPr>
          <w:rFonts w:ascii="Times New Roman" w:hAnsi="Times New Roman" w:cs="Times New Roman"/>
          <w:sz w:val="20"/>
        </w:rPr>
      </w:pPr>
      <w:r>
        <w:rPr>
          <w:rFonts w:cs="Times New Roman" w:ascii="Times New Roman" w:hAnsi="Times New Roman"/>
          <w:sz w:val="20"/>
        </w:rPr>
        <w:t xml:space="preserve">Bu esasa göre, </w:t>
      </w:r>
      <w:r>
        <w:rPr>
          <w:rFonts w:cs="Times New Roman" w:ascii="Times New Roman" w:hAnsi="Times New Roman"/>
          <w:i/>
          <w:sz w:val="20"/>
        </w:rPr>
        <w:t xml:space="preserve">“Allah’tan gayrinin ulûhiyete layık hiç bir ilah olmadığına şehadet etmek, Allah’ın, insanlığa gönderdiği ve insan hayatını kuşatan her sahadaki emir ve nehiylerini birer kanun olarak kabullenmek, Allah’tan başka hiç bir hakimiyet ve otorite mercii olmadığı” </w:t>
      </w:r>
      <w:r>
        <w:rPr>
          <w:rFonts w:cs="Times New Roman" w:ascii="Times New Roman" w:hAnsi="Times New Roman"/>
          <w:sz w:val="20"/>
        </w:rPr>
        <w:t xml:space="preserve">hakikatı uğruna topyekün inkarcılarla savaşmak ma’rufun en büyüğüdür. </w:t>
      </w:r>
      <w:r>
        <w:rPr>
          <w:rFonts w:cs="Times New Roman" w:ascii="Times New Roman" w:hAnsi="Times New Roman"/>
          <w:i/>
          <w:sz w:val="20"/>
        </w:rPr>
        <w:t xml:space="preserve">“Münkeri nehyedersiniz”, </w:t>
      </w:r>
      <w:r>
        <w:rPr>
          <w:rFonts w:cs="Times New Roman" w:ascii="Times New Roman" w:hAnsi="Times New Roman"/>
          <w:sz w:val="20"/>
        </w:rPr>
        <w:t>yani Allah Teâlâ’nın hükümranlığına gölge düşürecek her türlü saldırıya karşı savaşırsınız. Münker, yalanlamaktır. Bu ise münkerin en çirkini ve en büyüğüdür.”</w:t>
      </w:r>
      <w:r>
        <w:rPr>
          <w:rStyle w:val="FootnoteCharacters"/>
          <w:rFonts w:cs="Times New Roman" w:ascii="Times New Roman" w:hAnsi="Times New Roman"/>
          <w:sz w:val="20"/>
        </w:rPr>
        <w:t>178</w:t>
      </w:r>
    </w:p>
    <w:p>
      <w:pPr>
        <w:pStyle w:val="Normal"/>
        <w:jc w:val="both"/>
        <w:rPr/>
      </w:pPr>
      <w:r>
        <w:rPr>
          <w:rFonts w:cs="Times New Roman" w:ascii="Times New Roman" w:hAnsi="Times New Roman"/>
          <w:sz w:val="20"/>
        </w:rPr>
        <w:t xml:space="preserve">Mütekellimin ulemasının büyüklerinden Kaffal, İbni Abbas’ın bu görüşünü destekleyerek şöyle der: </w:t>
      </w:r>
      <w:r>
        <w:rPr>
          <w:rFonts w:cs="Times New Roman" w:ascii="Times New Roman" w:hAnsi="Times New Roman"/>
          <w:i/>
          <w:sz w:val="20"/>
        </w:rPr>
        <w:t>“Onların, kendilerinden önceki ümmetlere olan üstünlüğü, verdikleri soylu kavga ve cihad yollarının en kuvvetlisi olan ma’rufu emr münkeri nehyetmeleridir.”</w:t>
      </w:r>
      <w:r>
        <w:rPr>
          <w:rFonts w:cs="Times New Roman" w:ascii="Times New Roman" w:hAnsi="Times New Roman"/>
          <w:sz w:val="20"/>
        </w:rPr>
        <w:t xml:space="preserve"> Ma’rufu emretmek, bazen el ile, bazen dil ile, bazen de kalp ile olur. Bunların en kuvvetlisi ise savaş yoludur. Zira mü’min kendini bilinen bir tehlikenin kucağına atmaktadır. Ma’rufun en üstünü ise hak dini tebliğ, tevhid ve nübüvvete inanmaktır. Münkerin en çirkini, Allah Teâlâ’yı inkar etmektir.</w:t>
      </w:r>
    </w:p>
    <w:p>
      <w:pPr>
        <w:pStyle w:val="Normal"/>
        <w:jc w:val="both"/>
        <w:rPr>
          <w:rFonts w:ascii="Times New Roman" w:hAnsi="Times New Roman" w:cs="Times New Roman"/>
          <w:sz w:val="20"/>
        </w:rPr>
      </w:pPr>
      <w:r>
        <w:rPr>
          <w:rFonts w:cs="Times New Roman" w:ascii="Times New Roman" w:hAnsi="Times New Roman"/>
          <w:sz w:val="20"/>
        </w:rPr>
        <w:t xml:space="preserve">Din yolunda cihad, mazlumlara yönelik en büyük zarara ve ölüme göğüs gererek, onlara İslam’ın adaletini götürmek ve onları ölüme götürecek korkunç akibetten kurtarmaya çalışmakla olur. </w:t>
      </w:r>
      <w:r>
        <w:rPr>
          <w:rFonts w:cs="Times New Roman" w:ascii="Times New Roman" w:hAnsi="Times New Roman"/>
          <w:i/>
          <w:sz w:val="20"/>
        </w:rPr>
        <w:t xml:space="preserve">“Zira def’i mefasid celb-i menafiden evlâdır. Yani fesadı, bozgunluğu ortadan kaldırmak menfaatleri dağıtmaktan daha öncedir.” </w:t>
      </w:r>
      <w:r>
        <w:rPr>
          <w:rFonts w:cs="Times New Roman" w:ascii="Times New Roman" w:hAnsi="Times New Roman"/>
          <w:sz w:val="20"/>
        </w:rPr>
        <w:t>Bunun için cihad, ibadetlerin en büyüğü olarak farz kılındı. Şeriatımızdaki cihad emri, ibadetlein en büyüğü olarak farz kılınınca, diğer şeriatlerdeki ibadetlerden daha kuvvetli bir ibadet olmuş olur. Bu nedenle dünyanın sulhu demek olan cihad gibi bir ibadet vasfını taşıyan İslam ümmetinin, diğer ümmetlere nisbetle üstün oluşuna da haklı bir gerekçe olmuş olur. İşte bu görüş, İbn-i Abbas’ın yorumunu haklı olarak desteklemektedir.</w:t>
      </w:r>
      <w:r>
        <w:rPr>
          <w:rStyle w:val="FootnoteCharacters"/>
          <w:rFonts w:cs="Times New Roman" w:ascii="Times New Roman" w:hAnsi="Times New Roman"/>
          <w:sz w:val="20"/>
        </w:rPr>
        <w:t>179</w:t>
      </w:r>
    </w:p>
    <w:p>
      <w:pPr>
        <w:pStyle w:val="Normal"/>
        <w:jc w:val="both"/>
        <w:rPr>
          <w:rFonts w:ascii="Times New Roman" w:hAnsi="Times New Roman" w:cs="Times New Roman"/>
          <w:sz w:val="20"/>
        </w:rPr>
      </w:pPr>
      <w:r>
        <w:rPr>
          <w:rFonts w:cs="Times New Roman" w:ascii="Times New Roman" w:hAnsi="Times New Roman"/>
          <w:sz w:val="20"/>
        </w:rPr>
        <w:t>İmam İbn-i Teymiyye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bu ümmetin, tüm insanlık için en hayırı bir ümmet olduğunu beyan buyurdu. Çünkü tarihi bir ispattır ki, bu ümmet insanlığa her açıdan en büyük iyiliği yapmış ve en faydalı olanı takdim etme şerefine erişmiştir. İslam’ın mesajını dünyanın en ücra köşelerine götürmekle, hayatını insanlığa feda etmiş, onlara ma’ruf ve münker nedir öğretmiş olması bakımından, onlara bir kıymet ve sıfat kazandırmıştır. Bu ise, onların kemale ermelerine bir sebep teşkil etmektedir. İşte bu ümmet bu şanlı görev yaparken, Allah yolunda canlarını ve mallarını feda etmekten çekinmediler. İnsanlığa takdim edilen kamil anlamda bir menfaat varsa sanıyorum ki, o da bu şekilde olur.”</w:t>
      </w:r>
      <w:r>
        <w:rPr>
          <w:rStyle w:val="FootnoteCharacters"/>
          <w:rFonts w:cs="Times New Roman" w:ascii="Times New Roman" w:hAnsi="Times New Roman"/>
          <w:i/>
          <w:sz w:val="20"/>
        </w:rPr>
        <w:t>180</w:t>
      </w:r>
    </w:p>
    <w:p>
      <w:pPr>
        <w:pStyle w:val="Normal"/>
        <w:jc w:val="both"/>
        <w:rPr>
          <w:rFonts w:ascii="Times New Roman" w:hAnsi="Times New Roman" w:cs="Times New Roman"/>
          <w:i/>
          <w:i/>
          <w:sz w:val="20"/>
        </w:rPr>
      </w:pPr>
      <w:r>
        <w:rPr>
          <w:rFonts w:cs="Times New Roman" w:ascii="Times New Roman" w:hAnsi="Times New Roman"/>
          <w:sz w:val="20"/>
        </w:rPr>
        <w:t>Aynı konuda İbn-i Teymiyye yine şöyle der: “</w:t>
      </w:r>
      <w:r>
        <w:rPr>
          <w:rFonts w:cs="Times New Roman" w:ascii="Times New Roman" w:hAnsi="Times New Roman"/>
          <w:i/>
          <w:sz w:val="20"/>
        </w:rPr>
        <w:t xml:space="preserve">Şu açık bir gerçektir ki ma’rufu emredip münkerden nehyetmeye çalışmak ve bunu cihad yoluyla da tamamlamak, yapmakla emrolunduğumuz ma’rufun en büyüğüdür.” </w:t>
      </w:r>
      <w:r>
        <w:rPr>
          <w:rFonts w:cs="Times New Roman" w:ascii="Times New Roman" w:hAnsi="Times New Roman"/>
          <w:sz w:val="20"/>
        </w:rPr>
        <w:t xml:space="preserve">Başka bir yerde de İmam Teymiyye: </w:t>
      </w:r>
      <w:r>
        <w:rPr>
          <w:rFonts w:cs="Times New Roman" w:ascii="Times New Roman" w:hAnsi="Times New Roman"/>
          <w:i/>
          <w:sz w:val="20"/>
        </w:rPr>
        <w:t>“Allah Teâlâ mü’minlere, iman edip şer’i ölçülere göre amel etmeyi ve insanları da iman ve salih amel üzere hakka davet edip cihad etmelerini emrederek şöyle buyurdu: ‘(Dinine) yardım edenlere elbette Allah da yardım eder. Şüphesiz Allah güçlüdür ve emrinde yegane galiptir. Onlar (o mü’minlerdir ki) eğer kendilerine yer (yüzün)de bir iktidar olma imkanı verirsek dosdoğru namaz kılarlar, zekatı verir (sosyal dengeyi sağlar)ler, ma’rufu emrederken, münkerden vazgeçirmeye çalışırlar. (Bütün) işlerin akibeti nihayet Allah’adır.”</w:t>
      </w:r>
      <w:r>
        <w:rPr>
          <w:rStyle w:val="FootnoteCharacters"/>
          <w:rFonts w:cs="Times New Roman" w:ascii="Times New Roman" w:hAnsi="Times New Roman"/>
          <w:i/>
          <w:sz w:val="20"/>
        </w:rPr>
        <w:t>181</w:t>
      </w:r>
    </w:p>
    <w:p>
      <w:pPr>
        <w:pStyle w:val="Normal"/>
        <w:jc w:val="both"/>
        <w:rPr>
          <w:rFonts w:ascii="Times New Roman" w:hAnsi="Times New Roman" w:cs="Times New Roman"/>
          <w:sz w:val="20"/>
        </w:rPr>
      </w:pPr>
      <w:r>
        <w:rPr>
          <w:rFonts w:cs="Times New Roman" w:ascii="Times New Roman" w:hAnsi="Times New Roman"/>
          <w:sz w:val="20"/>
        </w:rPr>
        <w:t xml:space="preserve">İmam İbni Teymiyye’nin delil olarak ileri sürdüğü Hacc suresindeki bu ayet-i kerime, iktidar mevkii, İslam devletini stratejik noktalarını ve otorite anahtarlarını ele geçirdikten sonra İslam ümmetinin yapmakla sorumlu olduğu görevin ne olduğunu belirlemektedir.” </w:t>
      </w:r>
      <w:r>
        <w:rPr>
          <w:rStyle w:val="FootnoteCharacters"/>
          <w:rFonts w:cs="Times New Roman" w:ascii="Times New Roman" w:hAnsi="Times New Roman"/>
          <w:sz w:val="20"/>
        </w:rPr>
        <w:t>182</w:t>
      </w:r>
    </w:p>
    <w:p>
      <w:pPr>
        <w:pStyle w:val="Normal"/>
        <w:jc w:val="both"/>
        <w:rPr>
          <w:rFonts w:ascii="Times New Roman" w:hAnsi="Times New Roman" w:cs="Times New Roman"/>
          <w:sz w:val="20"/>
        </w:rPr>
      </w:pPr>
      <w:r>
        <w:rPr>
          <w:rFonts w:cs="Times New Roman" w:ascii="Times New Roman" w:hAnsi="Times New Roman"/>
          <w:sz w:val="20"/>
        </w:rPr>
        <w:t>Bu noktaya ileride daha geniş bir perspektiften bakma imkanımız olacaktır inşaallah. Ancak şunu belirtmeliyiz ki, ma’rufu emr münkeri nehyetmeye çalışmak, cihad konusunu ele aldığı gibi dine daveti de kapsamına alır.</w:t>
      </w:r>
    </w:p>
    <w:p>
      <w:pPr>
        <w:pStyle w:val="Normal"/>
        <w:jc w:val="both"/>
        <w:rPr>
          <w:rFonts w:ascii="Times New Roman" w:hAnsi="Times New Roman" w:cs="Times New Roman"/>
          <w:sz w:val="20"/>
        </w:rPr>
      </w:pPr>
      <w:r>
        <w:rPr>
          <w:rFonts w:cs="Times New Roman" w:ascii="Times New Roman" w:hAnsi="Times New Roman"/>
          <w:sz w:val="20"/>
        </w:rPr>
        <w:t>İmam İbn-i Cerir et-Taberi şöyle buyuru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Sizden bir cemaat olsun)” “(Onlar iyiliği emrederler)”. </w:t>
      </w:r>
      <w:r>
        <w:rPr>
          <w:rFonts w:cs="Times New Roman" w:ascii="Times New Roman" w:hAnsi="Times New Roman"/>
          <w:sz w:val="20"/>
        </w:rPr>
        <w:t>Yani Hz. Muhammed’in (s.a.v.) Allah Teâlâ’dan alıp arz ettiği dine tâbi olup, Onun çizgisinde yaşamayı insanlara emrederler. (Münkeri yasaklarlar). Yani Allah’ı inkar etmekten, Peygamber’i (s.a.v.) ve kendisine gönderilen şer’i yasaların ve İslam düzeninin temel kitabı Kur’an-ı Kerim’i yalanlamaktan onları men ederler. Din Allah’ın dini olup insanlar, O’nun otoritesine boyun eğinceye kadar el ve dil gibi vasıtalarla onlara karşı cihad ederler.”</w:t>
      </w:r>
      <w:r>
        <w:rPr>
          <w:rStyle w:val="FootnoteCharacters"/>
          <w:rFonts w:cs="Times New Roman" w:ascii="Times New Roman" w:hAnsi="Times New Roman"/>
          <w:sz w:val="20"/>
        </w:rPr>
        <w:t>183</w:t>
      </w:r>
    </w:p>
    <w:p>
      <w:pPr>
        <w:pStyle w:val="Normal"/>
        <w:jc w:val="both"/>
        <w:rPr/>
      </w:pPr>
      <w:r>
        <w:rPr>
          <w:rFonts w:cs="Times New Roman" w:ascii="Times New Roman" w:hAnsi="Times New Roman"/>
          <w:sz w:val="20"/>
        </w:rPr>
        <w:t>Allame el-Kurtub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ü’minlerin özelliklerinin başında, ma’rufu emretmek, münkeri nehyetmeye çalışmak, bu vasıflarının da başında İslam’a davet edip bu uğurda cihad etmek gelir.”</w:t>
      </w:r>
      <w:r>
        <w:rPr>
          <w:rStyle w:val="FootnoteCharacters"/>
          <w:rFonts w:cs="Times New Roman" w:ascii="Times New Roman" w:hAnsi="Times New Roman"/>
          <w:i/>
          <w:sz w:val="20"/>
        </w:rPr>
        <w:t>184</w:t>
      </w:r>
    </w:p>
    <w:p>
      <w:pPr>
        <w:pStyle w:val="Normal"/>
        <w:jc w:val="both"/>
        <w:rPr>
          <w:rFonts w:ascii="Times New Roman" w:hAnsi="Times New Roman" w:cs="Times New Roman"/>
          <w:sz w:val="20"/>
        </w:rPr>
      </w:pPr>
      <w:r>
        <w:rPr>
          <w:rFonts w:cs="Times New Roman" w:ascii="Times New Roman" w:hAnsi="Times New Roman"/>
          <w:sz w:val="20"/>
        </w:rPr>
        <w:t>İmam er-Raz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n başı Allah’a iman, münkerin başı ise Allah’ı inkardır. Cihad ise imana teşvik etmeyi, küfürden uzaklaştırmayı gerektirir. Binaenaleyh cihad ma’rufu emr münkeri nehyetme görevine dahildir.”</w:t>
      </w:r>
      <w:r>
        <w:rPr>
          <w:rStyle w:val="FootnoteCharacters"/>
          <w:rFonts w:cs="Times New Roman" w:ascii="Times New Roman" w:hAnsi="Times New Roman"/>
          <w:i/>
          <w:sz w:val="20"/>
        </w:rPr>
        <w:t>185</w:t>
      </w:r>
    </w:p>
    <w:p>
      <w:pPr>
        <w:pStyle w:val="Normal"/>
        <w:jc w:val="both"/>
        <w:rPr>
          <w:rFonts w:ascii="Times New Roman" w:hAnsi="Times New Roman" w:cs="Times New Roman"/>
          <w:i/>
          <w:i/>
          <w:sz w:val="20"/>
        </w:rPr>
      </w:pPr>
      <w:r>
        <w:rPr>
          <w:rFonts w:cs="Times New Roman" w:ascii="Times New Roman" w:hAnsi="Times New Roman"/>
          <w:sz w:val="20"/>
        </w:rPr>
        <w:t xml:space="preserve">Allame Şemsü’l-Eimme es-Serahsi şöyle buyururlar: </w:t>
      </w:r>
      <w:r>
        <w:rPr>
          <w:rFonts w:cs="Times New Roman" w:ascii="Times New Roman" w:hAnsi="Times New Roman"/>
          <w:i/>
          <w:sz w:val="20"/>
        </w:rPr>
        <w:t>“Allah’ın Rasulü cihadı, “dinin doruk noktası” diye isimlendirirdi. Zira cihad ruhunda ma’rufu emr münkeri nehyetme esası yatar. Bu ise İslam ümmetinin vasfıdır. Aynı şekilde cihad, derecelerin en yükseğine teşvik etmektir. Bu ise şehitliktir.”</w:t>
      </w:r>
      <w:r>
        <w:rPr>
          <w:rStyle w:val="FootnoteCharacters"/>
          <w:rFonts w:cs="Times New Roman" w:ascii="Times New Roman" w:hAnsi="Times New Roman"/>
          <w:i/>
          <w:sz w:val="20"/>
        </w:rPr>
        <w:t>186</w:t>
      </w:r>
    </w:p>
    <w:p>
      <w:pPr>
        <w:pStyle w:val="Normal"/>
        <w:jc w:val="both"/>
        <w:rPr>
          <w:rFonts w:ascii="Times New Roman" w:hAnsi="Times New Roman" w:cs="Times New Roman"/>
          <w:sz w:val="20"/>
        </w:rPr>
      </w:pPr>
      <w:r>
        <w:rPr>
          <w:rFonts w:cs="Times New Roman" w:ascii="Times New Roman" w:hAnsi="Times New Roman"/>
          <w:sz w:val="20"/>
        </w:rPr>
        <w:t>Şah Veliyullah ed-Dehlevi’nin görüşü:</w:t>
      </w:r>
    </w:p>
    <w:p>
      <w:pPr>
        <w:pStyle w:val="Normal"/>
        <w:jc w:val="both"/>
        <w:rPr>
          <w:rFonts w:ascii="Times New Roman" w:hAnsi="Times New Roman" w:cs="Times New Roman"/>
          <w:sz w:val="20"/>
        </w:rPr>
      </w:pPr>
      <w:r>
        <w:rPr>
          <w:rFonts w:cs="Times New Roman" w:ascii="Times New Roman" w:hAnsi="Times New Roman"/>
          <w:sz w:val="20"/>
        </w:rPr>
        <w:t>Dehlevi’ye göre, İslam ümmetinin en hayırlı bir ümmet oluşu ve insanların hayrına çıkarılmış olması, Allah Rasulü’nün gönderildiği gaye ve maksadın gerçekleşmesi için, müslümanların tüm dünyaya dağılmaları, İslam’ın mesajını dünyanın her bölgesine iletip her sınıf insanı bu mesajdan haberdar etmeleri ve İslam, otorite elde edinceye kadar Allah yolunda cihad etmeleri şarttır.</w:t>
      </w:r>
    </w:p>
    <w:p>
      <w:pPr>
        <w:pStyle w:val="Normal"/>
        <w:jc w:val="both"/>
        <w:rPr>
          <w:rFonts w:ascii="Times New Roman" w:hAnsi="Times New Roman" w:cs="Times New Roman"/>
          <w:sz w:val="20"/>
        </w:rPr>
      </w:pPr>
      <w:r>
        <w:rPr>
          <w:rFonts w:cs="Times New Roman" w:ascii="Times New Roman" w:hAnsi="Times New Roman"/>
          <w:sz w:val="20"/>
        </w:rPr>
        <w:t>Dehlevi’nin konu ettiği din, Allah’ın Rasulü’nün (s.a.v.) getirdiği ve geçmiş dinlerin hükümlerini yürürlükten kaldırmış olan en kamil din İslam’dır. Nitekim bu dine olan ihtiyaç da gerçek anlamda ortaya çıkmıştır. Çeşitli ümmetler, aralarında çıkan savaşlar ve boğuşmalar sonucu sahip oldukları dinlerinin ruhunu kaybetmiş, asılları gizlenmiş olup sadece bir takım gelenekler, ayinler ve dış görüntüleri bize kadar gelmiştir. Kendilerine gönderilen din ve şeriatın temel esasları hakkında ihtilafa düşmüşlerdir. Zulüm, batıl ve sapık yollara sapmışlar, haklı ve doğru yoldan sapmışlardır. Kendi elleriyle dinlerini parçalamışlardır. Doğru ile yanlışı, hak ile batılı birbirine karıştırmışlardır. Hak dine olan ihtiyaç aranır ve söylenir hale gelmiş, millet kendi arasında, birbirine düşman olmuş ve yeryüzü yeniden bozguna uğramıştır. Öyle bir zaman gelmiş ki, artık bu millete gönderilen hak dinin yolu anılmaz olmuş, insanlar nefsi arzularına uyup onları kanun ve anayasa yapmış, gerçek dinle ilgisi bulunmayan batıl inançların etrafında toplanmışlardır. Hak çiğnenmiş, zulüm ve batıl alkışlanmıştır.</w:t>
      </w:r>
    </w:p>
    <w:p>
      <w:pPr>
        <w:pStyle w:val="Normal"/>
        <w:jc w:val="both"/>
        <w:rPr>
          <w:rFonts w:ascii="Times New Roman" w:hAnsi="Times New Roman" w:cs="Times New Roman"/>
          <w:sz w:val="20"/>
        </w:rPr>
      </w:pPr>
      <w:r>
        <w:rPr>
          <w:rFonts w:cs="Times New Roman" w:ascii="Times New Roman" w:hAnsi="Times New Roman"/>
          <w:sz w:val="20"/>
        </w:rPr>
        <w:t>ed-Dehlevi sözlerini şöyle sürdürü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öyle bir durumda insanlar, zalim ve müstekbir idarecilere karşı kamil, sahih ve adil bir halifenin yönetimine kavuşturacak yeni bir peygambere şiddetle ihtiyaç duydu. Bütün insanlığı tek bir din üzerinde toplayacak önderin, bir takım davet ve tebliğ usullerine ihtiyaç duyacaktı. Bu usullerden olmak üzere, Allah Rasulü’nün cahiliye toplumunu İslam şeriatına davet etmesi, onları her türlü şirk pisliklerinden temizlemek istemesi ve İslam ile yeni bir toplumu inşa etmesini sayabiliriz.</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Cahiliye asrını tahlil eden tarihçiler, bu söylediklerimizin bütününün mevcut olduğunu tasdik ederler. Her türlü bozgunculuğun, cahiliye devrine nasıl hakim olduğunu, yazdıkları eserlerde uzun uzun anlatmışlardır.” Sonra bu önder, davet ettiği bu cahil ve vahşi toplumu etrafında topluyor ve cemaatleştiriyor. Önceleri illegal olarak çalışıyor. Kuvvetli bir organize, disiplin ve takip içerisinde, ileride dünyayı İslam’ın ilkelerine göre yeniden inşa edecek (Hizbullahi müslümanlar ile yeryüzündeki tüm bozuk sistem ve düzenleri tarihin çöp sepetine atacak) cihad silahını kullanıyor ve İslam’ın ezeli düşmanlarını her  karşılaştığı cephede yenik duruma sokuyordu. İnsanlar dalga dalga dünyanın bu yeni kurucularına katılıyordu. Allah Teâlâ bu şerefli ümmete hitaben şöyle buyurur: </w:t>
      </w:r>
      <w:r>
        <w:rPr>
          <w:rFonts w:cs="Times New Roman" w:ascii="Times New Roman" w:hAnsi="Times New Roman"/>
          <w:i/>
          <w:sz w:val="20"/>
        </w:rPr>
        <w:t>“Siz insanlar için ortaya çıkarılan, ma’rufu emreden, münkerden nehyedip (insanları sakındıran) ve Allah’a inanan hayırlı bir ümmetsiniz.”</w:t>
      </w:r>
      <w:r>
        <w:rPr>
          <w:rStyle w:val="FootnoteCharacters"/>
          <w:rFonts w:cs="Times New Roman" w:ascii="Times New Roman" w:hAnsi="Times New Roman"/>
          <w:i/>
          <w:sz w:val="20"/>
        </w:rPr>
        <w:t>187</w:t>
      </w:r>
    </w:p>
    <w:p>
      <w:pPr>
        <w:pStyle w:val="Normal"/>
        <w:jc w:val="both"/>
        <w:rPr>
          <w:rFonts w:ascii="Times New Roman" w:hAnsi="Times New Roman" w:cs="Times New Roman"/>
          <w:sz w:val="20"/>
        </w:rPr>
      </w:pPr>
      <w:r>
        <w:rPr>
          <w:rFonts w:cs="Times New Roman" w:ascii="Times New Roman" w:hAnsi="Times New Roman"/>
          <w:sz w:val="20"/>
        </w:rPr>
        <w:t>Sonra ed-Dehlevi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slam gelmeden önce, yeryüzünde yaşayan bütün milletler, o gün iki büyük emperyalist imparatorluğun bayrağı ve hükümranlığı altında yaşıyorlardı. Bu iki emperyalist imparatorluktan biri İran, diğeri ise Bizans idi. Bu her iki millet ve devletin yeryüzünde meydana getirdiği tahribatı ortadan kaldırmak, hak dine yönelik saldırıları yok etmek üzere Allah (c.c.) İslam ümmetini görevlendirdi. Bu ümmetin görevi, ma’rufu emretmek, münkerden nehyetmeye çalışmaktı. Böylece bu her iki devlet, İslam milletinin eliyle tarihe karışacaktı. Allah Rasulü bu müjdeyi Hendek savaşında vermişti. Bu iki devletin yıkılacağını şöyle ifade buyurdular: ‘İran ve Bizans krallıklarının bir daha kurulmamak üzere yıkıldığını gördüm’”</w:t>
      </w:r>
      <w:r>
        <w:rPr>
          <w:rStyle w:val="FootnoteCharacters"/>
          <w:rFonts w:cs="Times New Roman" w:ascii="Times New Roman" w:hAnsi="Times New Roman"/>
          <w:i/>
          <w:sz w:val="20"/>
        </w:rPr>
        <w:t>188</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öylece İslam’ın hak davası, yeryüzünde egemenliğini sürdüren bütün şer güçleri silip ortadan kaldıracaktı. Gerek cahiliyye araplarının ve gerekse bu her iki emperyalist devletin yeryüzünde bıraktıkları tüm kötülükler, kurumlarıyla birlikte tarihe karışacak ve geride gelecek olan 14 asırlık bir süre içerisinde nefes aldırtmayacaktı. Allah’ın Rasulü bu işe önce araplardan başlayarak yeryüzünü tüm tağutlardan temizleyecek, bunun yerine Allah’ın hükmü tatbik edilecekti.”</w:t>
      </w:r>
      <w:r>
        <w:rPr>
          <w:rStyle w:val="FootnoteCharacters"/>
          <w:rFonts w:cs="Times New Roman" w:ascii="Times New Roman" w:hAnsi="Times New Roman"/>
          <w:i/>
          <w:sz w:val="20"/>
        </w:rPr>
        <w:t>189</w:t>
      </w:r>
    </w:p>
    <w:p>
      <w:pPr>
        <w:pStyle w:val="Normal"/>
        <w:jc w:val="both"/>
        <w:rPr>
          <w:rFonts w:ascii="Times New Roman" w:hAnsi="Times New Roman" w:cs="Times New Roman"/>
          <w:i/>
          <w:i/>
          <w:sz w:val="20"/>
        </w:rPr>
      </w:pPr>
      <w:r>
        <w:rPr>
          <w:rFonts w:cs="Times New Roman" w:ascii="Times New Roman" w:hAnsi="Times New Roman"/>
          <w:sz w:val="20"/>
        </w:rPr>
        <w:t xml:space="preserve">Gerek Peygamber’in (s.a.v.) gerekse halifelerin vazifesi; İslam dinini yeryüzünde hakim kılmaya çalışmak ve bütün dinlardan üstün kılmaktır. Yeryüzünde yaşayan insanları, gerek kendi arzusu ile gerekse zorla İslam’ın bayrağı altında toplamak için cihad yapmıştır. Burada zorla toplamaktan kasıt, inkarcılar içindir. Yahudi ve hristiyanlar için geçerli değildir. Halifeler, dinin esaslarını korumak ve yüce Allah’ın hükümlerini uygulamakla emrolunmuşlardır. Bu hususta Hz. Ebu Bekir (r.a.) bir hutbesinde şöyle buyurmuşlardır: </w:t>
      </w:r>
      <w:r>
        <w:rPr>
          <w:rFonts w:cs="Times New Roman" w:ascii="Times New Roman" w:hAnsi="Times New Roman"/>
          <w:i/>
          <w:sz w:val="20"/>
        </w:rPr>
        <w:t>“Sizin varlığınızın devamı, yöneticilerinizin doğruluk ve hak üzere bulunmalarına bağlıdır.”</w:t>
      </w:r>
      <w:r>
        <w:rPr>
          <w:rStyle w:val="FootnoteCharacters"/>
          <w:rFonts w:cs="Times New Roman" w:ascii="Times New Roman" w:hAnsi="Times New Roman"/>
          <w:i/>
          <w:sz w:val="20"/>
        </w:rPr>
        <w:t>190</w:t>
      </w:r>
    </w:p>
    <w:p>
      <w:pPr>
        <w:pStyle w:val="Normal"/>
        <w:jc w:val="both"/>
        <w:rPr>
          <w:rFonts w:ascii="Times New Roman" w:hAnsi="Times New Roman" w:cs="Times New Roman"/>
          <w:sz w:val="20"/>
        </w:rPr>
      </w:pPr>
      <w:r>
        <w:rPr>
          <w:rFonts w:cs="Times New Roman" w:ascii="Times New Roman" w:hAnsi="Times New Roman"/>
          <w:sz w:val="20"/>
        </w:rPr>
        <w:t>Gerçekten bu ümmet, ancak zalim, batıl sistem ve yasaları tüm kurumlarıyla birlikte yok edip yerine Allah’ın yasalarını koymak, İslam dışı hayat ve felsefelere hak tanımamak ve İslam’ı bütün kurumlarıyla yerleştirmek için gönderilmiştir. Evet bu ümmet ancak böyle bir yolla yine tarihi misyonuna kavuşacaktır. Ameli, fikri ve iktisadi varlığını topyekün seferber ederse, yine destanlar yazacaktır. (Bu din, feda edecek can istemektedir. Gözüpek yiğit istemektedir. Kurban istemekte...)</w:t>
      </w:r>
    </w:p>
    <w:p>
      <w:pPr>
        <w:pStyle w:val="Normal"/>
        <w:jc w:val="both"/>
        <w:rPr>
          <w:rFonts w:ascii="Times New Roman" w:hAnsi="Times New Roman" w:cs="Times New Roman"/>
          <w:sz w:val="20"/>
        </w:rPr>
      </w:pPr>
      <w:r>
        <w:rPr>
          <w:rFonts w:cs="Times New Roman" w:ascii="Times New Roman" w:hAnsi="Times New Roman"/>
          <w:sz w:val="20"/>
        </w:rPr>
        <w:t>Öz olarak arzına çalıştığımız ümmetin bu görevi; Kur’an-ı Kerim’in, sünnetin, Allah yolunda cihad etmenin, ma’rufu emredip münkeri nehyetmenin gereğid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II. 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İSLAM DEVLET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RUFU EMREDİP MÜNKERİ YASAKLAMAYA ÇALIŞMAK KUVVET VE İKTİDARA MUHTAÇTI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llah Teâlâ, İslam ümmetine emir ve yasalarını teklif ettikten sonra, hayra yani İslam’a davet, ma’rufu emredip münkeri yasaklamaya çalışmayı hemen peşinden getirmiştir. Yani mükellefiyet ile birlikte emi ve nehiylere muhatap olma devreye girer. Böylece emaneti yüklenmiş olur. Âl-i İmran suresinin şu ayetindeki incelik, dikkatimizi çekmekt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iz, kendilerine apaçık deliller (ve yasalar) ayetler geldikten sonra parçalanıp ayrılanlar, ihtilaf ve ayrılığa düşenler gibi olmayın: İşte onlar(ın hali): En büyük azab onlarındır.”</w:t>
      </w:r>
      <w:r>
        <w:rPr>
          <w:rStyle w:val="FootnoteCharacters"/>
          <w:rFonts w:cs="Times New Roman" w:ascii="Times New Roman" w:hAnsi="Times New Roman"/>
          <w:i/>
          <w:sz w:val="20"/>
        </w:rPr>
        <w:t>191</w:t>
      </w:r>
    </w:p>
    <w:p>
      <w:pPr>
        <w:pStyle w:val="Normal"/>
        <w:jc w:val="both"/>
        <w:rPr/>
      </w:pPr>
      <w:r>
        <w:rPr>
          <w:rFonts w:cs="Times New Roman" w:ascii="Times New Roman" w:hAnsi="Times New Roman"/>
          <w:sz w:val="20"/>
        </w:rPr>
        <w:t xml:space="preserve">Acaba ayette </w:t>
      </w:r>
      <w:r>
        <w:rPr>
          <w:rFonts w:cs="Times New Roman" w:ascii="Times New Roman" w:hAnsi="Times New Roman"/>
          <w:i/>
          <w:sz w:val="20"/>
        </w:rPr>
        <w:t xml:space="preserve">“tefrika ve ihtilaftan nehyetme” </w:t>
      </w:r>
      <w:r>
        <w:rPr>
          <w:rFonts w:cs="Times New Roman" w:ascii="Times New Roman" w:hAnsi="Times New Roman"/>
          <w:sz w:val="20"/>
        </w:rPr>
        <w:t xml:space="preserve">ile </w:t>
      </w:r>
      <w:r>
        <w:rPr>
          <w:rFonts w:cs="Times New Roman" w:ascii="Times New Roman" w:hAnsi="Times New Roman"/>
          <w:i/>
          <w:sz w:val="20"/>
        </w:rPr>
        <w:t xml:space="preserve">“ma’rufu emredip münkeri yasaklama” </w:t>
      </w:r>
      <w:r>
        <w:rPr>
          <w:rFonts w:cs="Times New Roman" w:ascii="Times New Roman" w:hAnsi="Times New Roman"/>
          <w:sz w:val="20"/>
        </w:rPr>
        <w:t>esasları niçin peşipeşine geldi? Bu husus, insanı, konu ile ilgili düşünce ve fikir yürütmeye sevk etmektedir. Çoğu kez de insanı bir takım sebep ve yönlere bakmaya zorlamaktadır. Fakat dikkatlerimizden kaçmayan en açık ve en belirgin husus, ma’rufu emr münkeri nehiy görevinin, davet ve tebliğe ihtiyaç duyduğu gibi kuvvet ve iktidara da ihtkiyaç duymuş olmasıdır. Zira kuvvet ve iktidar şüphesiz ki birlik ve ittifak halinde başarıya ulaşır.</w:t>
      </w:r>
    </w:p>
    <w:p>
      <w:pPr>
        <w:pStyle w:val="Normal"/>
        <w:jc w:val="both"/>
        <w:rPr/>
      </w:pPr>
      <w:r>
        <w:rPr>
          <w:rFonts w:cs="Times New Roman" w:ascii="Times New Roman" w:hAnsi="Times New Roman"/>
          <w:sz w:val="20"/>
        </w:rPr>
        <w:t xml:space="preserve">Buna göre; şunu açıkça haykırabiliriz: </w:t>
      </w:r>
      <w:r>
        <w:rPr>
          <w:rFonts w:cs="Times New Roman" w:ascii="Times New Roman" w:hAnsi="Times New Roman"/>
          <w:i/>
          <w:sz w:val="20"/>
        </w:rPr>
        <w:t xml:space="preserve">“Tefrikaya ve dağılmaya yüz tutmuş cemaat ve ümmetler Allah’ın arzında iktidar kurmaya layık olamaz”. </w:t>
      </w:r>
      <w:r>
        <w:rPr>
          <w:rFonts w:cs="Times New Roman" w:ascii="Times New Roman" w:hAnsi="Times New Roman"/>
          <w:sz w:val="20"/>
        </w:rPr>
        <w:t>Allah böyle bir topluma yabanacı emperyalist güçleri musallat eder. Böylelikle o cemaat bu yabancı ve istilacı güçlere kul ve köle olur. Onların her türlü emir ve arzularına mahkum duruma düşer. (Artık bu yabancı güçler, başsız toplumların perde arkası yöneticileri olurlar da o toplumun fertlerinin bu perde arkası yöneticilerden haberleri olmaz. Sun’i sınırlarla çevrili toprak parçaları üzerinde köleliğe alıştırılmış böyle bir toplum ve millet, bu yabancı güçlerin egemenliğini, koruyuculuk ve himayeciliğini hürriyet ve bağımsızlık olarak kabul ederler. Siz onların sömürüldüğünü söylediğiniz takdirde, sizi fitneci, ayrılıkçı ve iç düşman olarak telakki eder. Zira bu toplum, yabancı gücün kültür istilasına uğramış bir toplumdur. Onların uyanışı adeta bir neslin değişmesi ve yeniden kendi kültürüyle irtibat kuruncaya kadar, yeniden bir kültür savaşı vermek kadar zor olacaktır. Beden yerli beden, kalp atışı yabancı atışı. Bu bedenin taze kana ihtiyacı vardır. Değiştirmedikçe değişeceğine inanmak kadar safdillik olmaz...)</w:t>
      </w:r>
    </w:p>
    <w:p>
      <w:pPr>
        <w:pStyle w:val="Normal"/>
        <w:jc w:val="both"/>
        <w:rPr>
          <w:rFonts w:ascii="Times New Roman" w:hAnsi="Times New Roman" w:cs="Times New Roman"/>
          <w:sz w:val="20"/>
        </w:rPr>
      </w:pPr>
      <w:r>
        <w:rPr>
          <w:rFonts w:cs="Times New Roman" w:ascii="Times New Roman" w:hAnsi="Times New Roman"/>
          <w:sz w:val="20"/>
        </w:rPr>
        <w:t>Böyle bir toplumun uyanışını engellemek için, bu yabancı güçler daima her tedbiri almıştır. Onları mevcut sömürü düzenlerinin tasallutundan kurtaracak kendi kültürlerine ve inançlarına dayalı siyasal iktidarın gölgesinde yaşama hakkından daima mahrum bırakmışlardır. Bu güçler tarafından kültürel ve ekonomik bağımsızlıklarına fırsat verilmez.</w:t>
      </w:r>
    </w:p>
    <w:p>
      <w:pPr>
        <w:pStyle w:val="Normal"/>
        <w:jc w:val="both"/>
        <w:rPr>
          <w:rFonts w:ascii="Times New Roman" w:hAnsi="Times New Roman" w:cs="Times New Roman"/>
          <w:sz w:val="20"/>
        </w:rPr>
      </w:pPr>
      <w:r>
        <w:rPr>
          <w:rFonts w:cs="Times New Roman" w:ascii="Times New Roman" w:hAnsi="Times New Roman"/>
          <w:sz w:val="20"/>
        </w:rPr>
        <w:t>İşte ayet-i kerime bu gerçeğe işaret etmiştir. Bu da müslümanlara şunu ikaz eder: Eğer siz ma’rufu emredip Allah’ın arzu etmediklerini yasaklamak istiyorsanız; birleşiniz, bir araya geliniz, güç birliği, kültür birliği yapıp yardımlaşınız. Ülfet ve sevgi sizleri bir ceset haline getirsin. Bu cesedin bir organı şikayet ettiği zaman diğerleri onun şikayetini dinleme fırsatını elde etsin ki, birliğinizi parçalamaya yönelik her türlü iç ve dış saldırılara hedef olmayasınız. Allah da sizlere tekrar ümmet olma şerefini bahşetsin.</w:t>
      </w:r>
    </w:p>
    <w:p>
      <w:pPr>
        <w:pStyle w:val="Normal"/>
        <w:jc w:val="both"/>
        <w:rPr>
          <w:rFonts w:ascii="Times New Roman" w:hAnsi="Times New Roman" w:cs="Times New Roman"/>
          <w:sz w:val="20"/>
        </w:rPr>
      </w:pPr>
      <w:r>
        <w:rPr>
          <w:rFonts w:cs="Times New Roman" w:ascii="Times New Roman" w:hAnsi="Times New Roman"/>
          <w:sz w:val="20"/>
        </w:rPr>
        <w:t>Fakat siz bu anlaşmayı ve her sahadaki ittifakı sağlamazsanız siyasi gücünüz zaafa uğrar, dağılır. (Sanki dağılmamış gibi. Tabii ki müellif bundan haberdar. Arz etmek istediği, genel bir kaideyi tarihe sunmaktır.) Binaenaleyh her türlü fikri ve ameli krizle karşı karşıya kalırsınız. Bu krizlerden sonra da artık birbirinize; ma’rufa tâbi olmayı münkerden kaçınmayı tavsiye etmeniz de güçleşir, hatta imkansızlaşır. Dininizin, yapmanızı emrettiklerini Allah’ın arzında yaşama fırsatını bulamayacak, anayasal icraatınıza imkan kalmayacak, tüm cahiliye düzenlerinin, önünüze diktiği engelleri, savaş yoluyla bile ortadan kaldırmak güçleşecek ve tağuti güçleri yok etmeye yönelik siyasi güç ve otoritenize kavuşma imkanını elde edemeyeceksiniz.</w:t>
      </w:r>
      <w:r>
        <w:rPr>
          <w:rStyle w:val="FootnoteCharacters"/>
          <w:rFonts w:cs="Times New Roman" w:ascii="Times New Roman" w:hAnsi="Times New Roman"/>
          <w:sz w:val="20"/>
        </w:rPr>
        <w:t>192</w:t>
      </w:r>
    </w:p>
    <w:p>
      <w:pPr>
        <w:pStyle w:val="Normal"/>
        <w:jc w:val="both"/>
        <w:rPr>
          <w:rFonts w:ascii="Times New Roman" w:hAnsi="Times New Roman" w:cs="Times New Roman"/>
          <w:sz w:val="20"/>
        </w:rPr>
      </w:pPr>
      <w:r>
        <w:rPr>
          <w:rFonts w:cs="Times New Roman" w:ascii="Times New Roman" w:hAnsi="Times New Roman"/>
          <w:sz w:val="20"/>
        </w:rPr>
        <w:t>İmam Râzi, bu ayetin iki açıdan kendinden öncekiyle bağımlı olduğunu söyleyerek şöyle izaha kalkış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irincisi: Sözün geliş ve üslubuna bağlı olması. İkincisi: Bu ayetin sadece ma’rufu emr münkeri nehiy hükmüne bağlı bulunmasıdır.”</w:t>
      </w:r>
    </w:p>
    <w:p>
      <w:pPr>
        <w:pStyle w:val="Normal"/>
        <w:jc w:val="both"/>
        <w:rPr>
          <w:rFonts w:ascii="Times New Roman" w:hAnsi="Times New Roman" w:cs="Times New Roman"/>
          <w:i/>
          <w:i/>
          <w:sz w:val="20"/>
        </w:rPr>
      </w:pPr>
      <w:r>
        <w:rPr>
          <w:rFonts w:cs="Times New Roman" w:ascii="Times New Roman" w:hAnsi="Times New Roman"/>
          <w:i/>
          <w:sz w:val="20"/>
        </w:rPr>
        <w:t>Allame Seyyid Reşit Rıza, bu irtibatın birinci yorumunu uygun görmüş, fakat Razi’nin açıkladığı ikinci yönü tercih etmiştir.”</w:t>
      </w:r>
      <w:r>
        <w:rPr>
          <w:rStyle w:val="FootnoteCharacters"/>
          <w:rFonts w:cs="Times New Roman" w:ascii="Times New Roman" w:hAnsi="Times New Roman"/>
          <w:i/>
          <w:sz w:val="20"/>
        </w:rPr>
        <w:t>193</w:t>
      </w:r>
    </w:p>
    <w:p>
      <w:pPr>
        <w:pStyle w:val="Normal"/>
        <w:jc w:val="both"/>
        <w:rPr>
          <w:rFonts w:ascii="Times New Roman" w:hAnsi="Times New Roman" w:cs="Times New Roman"/>
          <w:sz w:val="20"/>
        </w:rPr>
      </w:pPr>
      <w:r>
        <w:rPr>
          <w:rFonts w:cs="Times New Roman" w:ascii="Times New Roman" w:hAnsi="Times New Roman"/>
          <w:sz w:val="20"/>
        </w:rPr>
        <w:t xml:space="preserve">Şöyle ki: </w:t>
      </w:r>
      <w:r>
        <w:rPr>
          <w:rFonts w:cs="Times New Roman" w:ascii="Times New Roman" w:hAnsi="Times New Roman"/>
          <w:i/>
          <w:sz w:val="20"/>
        </w:rPr>
        <w:t xml:space="preserve">“Allah Teâlâ ma’rufu emr münkeri nehiy görevini farz kılınca, bir şartla bu görevi ifa etmek mümkün olacaktır ki o da: ‘Zulme ve azgınlığa karşı bu farziyeti yapabilme gücüne ve ehliyetine sahip olmaktır.” </w:t>
      </w:r>
      <w:r>
        <w:rPr>
          <w:rFonts w:cs="Times New Roman" w:ascii="Times New Roman" w:hAnsi="Times New Roman"/>
          <w:sz w:val="20"/>
        </w:rPr>
        <w:t>Bu güç ise, haktan ve dinden yana olan tüm inananların iman sevgisi ve kardeşliği üzerinde ittifak haline geçtikleri zaman elde edilmiş olabilir. Şüphesiz ki Allah Teâlâ böyle bir ortamda bu işbirliğine talip olanları ayrılık ve ihtilaf fitnesinden korur. Bu tür ihtilafların önlenmesini sağlamak, bu farziyeti yerine getirirken zaaf ve çözülmelere düşmemeleri içindir.”</w:t>
      </w:r>
      <w:r>
        <w:rPr>
          <w:rStyle w:val="FootnoteCharacters"/>
          <w:rFonts w:cs="Times New Roman" w:ascii="Times New Roman" w:hAnsi="Times New Roman"/>
          <w:sz w:val="20"/>
        </w:rPr>
        <w:t>194</w:t>
      </w:r>
    </w:p>
    <w:p>
      <w:pPr>
        <w:pStyle w:val="Normal"/>
        <w:jc w:val="both"/>
        <w:rPr/>
      </w:pPr>
      <w:r>
        <w:rPr>
          <w:rFonts w:cs="Times New Roman" w:ascii="Times New Roman" w:hAnsi="Times New Roman"/>
          <w:sz w:val="20"/>
        </w:rPr>
        <w:t xml:space="preserve">Allame Nizamüddin en-Nisâbûri de bu ilişkiye iki ayet-i kerime arasındaki alakaya bağlı olarak açıkladı. </w:t>
      </w:r>
      <w:r>
        <w:rPr>
          <w:rStyle w:val="FootnoteCharacters"/>
          <w:rFonts w:cs="Times New Roman" w:ascii="Times New Roman" w:hAnsi="Times New Roman"/>
          <w:sz w:val="20"/>
        </w:rPr>
        <w:t>195</w:t>
      </w:r>
      <w:r>
        <w:rPr>
          <w:rFonts w:cs="Times New Roman" w:ascii="Times New Roman" w:hAnsi="Times New Roman"/>
          <w:sz w:val="20"/>
        </w:rPr>
        <w:t xml:space="preserve"> Şayet bu münasebet ve ilişkiden sarf-ı nazar etsek bile, ma’rufu emr-münkeri nehiy çalışmasının, her türlü bölünme ve ihtilaftan korunması ve bu hususta ümmetin saflarının birleşmesi için çok ciddi bir çalışmaya ihtiyaç olduğunu, ayet manen bizi ikaz etmektedir.</w:t>
      </w:r>
    </w:p>
    <w:p>
      <w:pPr>
        <w:pStyle w:val="Normal"/>
        <w:jc w:val="both"/>
        <w:rPr>
          <w:rFonts w:ascii="Times New Roman" w:hAnsi="Times New Roman" w:cs="Times New Roman"/>
          <w:i/>
          <w:i/>
          <w:sz w:val="20"/>
        </w:rPr>
      </w:pPr>
      <w:r>
        <w:rPr>
          <w:rFonts w:cs="Times New Roman" w:ascii="Times New Roman" w:hAnsi="Times New Roman"/>
          <w:sz w:val="20"/>
        </w:rPr>
        <w:t xml:space="preserve">İmam İbn-i Teymiyye bu hususu destekleyerek der ki: </w:t>
      </w:r>
      <w:r>
        <w:rPr>
          <w:rFonts w:cs="Times New Roman" w:ascii="Times New Roman" w:hAnsi="Times New Roman"/>
          <w:i/>
          <w:sz w:val="20"/>
        </w:rPr>
        <w:t>“Ma’rufu emretmek, kaynaşma ve cemaatleşmeyi gerektirdiği gibi, ayrılık ve parçalanmaktan da men etmeyi gerektirecektir.”</w:t>
      </w:r>
      <w:r>
        <w:rPr>
          <w:rStyle w:val="FootnoteCharacters"/>
          <w:rFonts w:cs="Times New Roman" w:ascii="Times New Roman" w:hAnsi="Times New Roman"/>
          <w:i/>
          <w:sz w:val="20"/>
        </w:rPr>
        <w:t>196</w:t>
      </w:r>
    </w:p>
    <w:p>
      <w:pPr>
        <w:pStyle w:val="Normal"/>
        <w:jc w:val="both"/>
        <w:rPr>
          <w:rFonts w:ascii="Times New Roman" w:hAnsi="Times New Roman" w:cs="Times New Roman"/>
          <w:sz w:val="20"/>
        </w:rPr>
      </w:pPr>
      <w:r>
        <w:rPr>
          <w:rFonts w:cs="Times New Roman" w:ascii="Times New Roman" w:hAnsi="Times New Roman"/>
          <w:sz w:val="20"/>
        </w:rPr>
        <w:t>Gerçekten de ma’rufu emr, münkerden nehiy görevinin, istenen hedefe ulaşması ve tam isabeti, ancak müslümanların iktidar ve hakimiyet kurmalarına bağlıdır. Bunun da gerçekleşmesi için, ümmetin Kur’an’da ve İslam’da ittifak edip kaynaşması şarttır.</w:t>
      </w:r>
    </w:p>
    <w:p>
      <w:pPr>
        <w:pStyle w:val="Normal"/>
        <w:jc w:val="both"/>
        <w:rPr/>
      </w:pPr>
      <w:r>
        <w:rPr>
          <w:rFonts w:cs="Times New Roman" w:ascii="Times New Roman" w:hAnsi="Times New Roman"/>
          <w:sz w:val="20"/>
        </w:rPr>
        <w:t xml:space="preserve">Bu açıklamalardan anlaşılıyor ki, </w:t>
      </w:r>
      <w:r>
        <w:rPr>
          <w:rFonts w:cs="Times New Roman" w:ascii="Times New Roman" w:hAnsi="Times New Roman"/>
          <w:i/>
          <w:sz w:val="20"/>
        </w:rPr>
        <w:t xml:space="preserve">“ma’ruf ve münker görevi”, </w:t>
      </w:r>
      <w:r>
        <w:rPr>
          <w:rFonts w:cs="Times New Roman" w:ascii="Times New Roman" w:hAnsi="Times New Roman"/>
          <w:sz w:val="20"/>
        </w:rPr>
        <w:t xml:space="preserve">İslam ümmetinin sorumlu olduğu mücerret bir davet içinden ibaret olmayıp, aynı zamanda siyasi bir çalışmaya da muhtaçtır. </w:t>
      </w:r>
      <w:r>
        <w:rPr>
          <w:rFonts w:cs="Times New Roman" w:ascii="Times New Roman" w:hAnsi="Times New Roman"/>
          <w:i/>
          <w:sz w:val="20"/>
        </w:rPr>
        <w:t xml:space="preserve">“Ma’ruf ve münker” </w:t>
      </w:r>
      <w:r>
        <w:rPr>
          <w:rFonts w:cs="Times New Roman" w:ascii="Times New Roman" w:hAnsi="Times New Roman"/>
          <w:sz w:val="20"/>
        </w:rPr>
        <w:t>görevinin hakkıyla ifasından sonradır ki, İslam devletine giden yol açılacaktır. Daha açık bir ifade ile bu görevi hakkıyla ifa etmenin yolu; hem davet, hem siyasettir.</w:t>
      </w:r>
    </w:p>
    <w:p>
      <w:pPr>
        <w:pStyle w:val="Normal"/>
        <w:jc w:val="both"/>
        <w:rPr>
          <w:rFonts w:ascii="Times New Roman" w:hAnsi="Times New Roman" w:cs="Times New Roman"/>
          <w:sz w:val="20"/>
        </w:rPr>
      </w:pPr>
      <w:r>
        <w:rPr>
          <w:rFonts w:cs="Times New Roman" w:ascii="Times New Roman" w:hAnsi="Times New Roman"/>
          <w:sz w:val="20"/>
        </w:rPr>
        <w:t>Geçmiş konularda bu görevin davet yönünü izaha çalışmıştık. Bundan sonra ise konunun siyasi yönünü ele almaya çalışacağız.</w:t>
      </w:r>
    </w:p>
    <w:p>
      <w:pPr>
        <w:pStyle w:val="Normal"/>
        <w:jc w:val="both"/>
        <w:rPr/>
      </w:pPr>
      <w:r>
        <w:rPr>
          <w:rFonts w:cs="Times New Roman" w:ascii="Times New Roman" w:hAnsi="Times New Roman"/>
          <w:sz w:val="20"/>
        </w:rPr>
        <w:t xml:space="preserve">Allah Teâlâ bu ümmetin ilk ve en yüce nesli hakkında verdiği hükmü şöyle beyan buyurmuştur: </w:t>
      </w:r>
      <w:r>
        <w:rPr>
          <w:rFonts w:cs="Times New Roman" w:ascii="Times New Roman" w:hAnsi="Times New Roman"/>
          <w:i/>
          <w:sz w:val="20"/>
        </w:rPr>
        <w:t>“Bu ümmet, siyasal iktidar gücünü ve anahtarını elinde tuttuğu müddetçe, ma’rufu emreder, münkerden nehyeder. Yani basiretli ve şuurlu bir anlayışla taşıdıkları sancağı ve insanlar arasında; inandıklarını yükseltmeye çalışmaları için hakka davet etmeleri şarttır. Yaşadıkları dünyada otorite ve hakimiyet kurmadan, gaye ve hedeflerine erişmeleri imkansızdır. Çünkü bu güç kurulmadan, sonucu elde etmeleri Allah Teâlâ’nın yasasına aykırıdır.</w:t>
      </w:r>
    </w:p>
    <w:p>
      <w:pPr>
        <w:pStyle w:val="Normal"/>
        <w:jc w:val="both"/>
        <w:rPr>
          <w:rFonts w:ascii="Times New Roman" w:hAnsi="Times New Roman" w:cs="Times New Roman"/>
          <w:sz w:val="20"/>
        </w:rPr>
      </w:pPr>
      <w:r>
        <w:rPr>
          <w:rFonts w:cs="Times New Roman" w:ascii="Times New Roman" w:hAnsi="Times New Roman"/>
          <w:sz w:val="20"/>
        </w:rPr>
        <w:t>Hac suresindeki ayet-i kerimede Allah Teâlâ, Peygamberin (s.a.v.) ashabı hakkında hüküm verirken, kendilerine hakimiyet ve iktidar yoluyla nimet vermeden, diğer amellerinin bir değer ifade etmeyeceğini açıkça beyan et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nlar (o mü’minlerdir ki) eğer kendilerine yeryüzünde bir iktidar mevkii ve imkanı verirsek, namazı dosdoğru kılarlar, zekatı verirler, ma’rufu emrederler, münkeri nehyetmeye çalışırlar. (Bütün) işlerin akibeti (nihayet) Allah’a (râci)dir.”</w:t>
      </w:r>
      <w:r>
        <w:rPr>
          <w:rStyle w:val="FootnoteCharacters"/>
          <w:rFonts w:cs="Times New Roman" w:ascii="Times New Roman" w:hAnsi="Times New Roman"/>
          <w:i/>
          <w:sz w:val="20"/>
        </w:rPr>
        <w:t>197</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İSLAM DEVLETİNİN KURULUŞ PROGRAMI VE STRATEJİSİ</w:t>
      </w:r>
    </w:p>
    <w:p>
      <w:pPr>
        <w:pStyle w:val="Normal"/>
        <w:jc w:val="both"/>
        <w:rPr/>
      </w:pPr>
      <w:r>
        <w:rPr>
          <w:rFonts w:cs="Times New Roman" w:ascii="Times New Roman" w:hAnsi="Times New Roman"/>
          <w:b/>
          <w:sz w:val="20"/>
        </w:rPr>
        <w:t xml:space="preserve">Hacc Suresi’nin 41. ayet-i kerimesi bize </w:t>
      </w:r>
      <w:r>
        <w:rPr>
          <w:rFonts w:cs="Times New Roman" w:ascii="Times New Roman" w:hAnsi="Times New Roman"/>
          <w:i/>
          <w:sz w:val="20"/>
        </w:rPr>
        <w:t xml:space="preserve">“İslam devletinin kuruluş felsefesini ve stratejisini” </w:t>
      </w:r>
      <w:r>
        <w:rPr>
          <w:rFonts w:cs="Times New Roman" w:ascii="Times New Roman" w:hAnsi="Times New Roman"/>
          <w:sz w:val="20"/>
        </w:rPr>
        <w:t xml:space="preserve">bir temel esas olarak anlamamız ve kavramamız gerektiğini açıklamaktadır. Zira ayet, müslümanların, hakim vaziyete ve konuma geldikleri zaman yapmakla mükellef oldukları </w:t>
      </w:r>
      <w:r>
        <w:rPr>
          <w:rFonts w:cs="Times New Roman" w:ascii="Times New Roman" w:hAnsi="Times New Roman"/>
          <w:i/>
          <w:sz w:val="20"/>
        </w:rPr>
        <w:t>“siyasi çalışmanın mahiyetini”</w:t>
      </w:r>
      <w:r>
        <w:rPr>
          <w:rFonts w:cs="Times New Roman" w:ascii="Times New Roman" w:hAnsi="Times New Roman"/>
          <w:sz w:val="20"/>
        </w:rPr>
        <w:t xml:space="preserve"> açıklamakta ve </w:t>
      </w:r>
      <w:r>
        <w:rPr>
          <w:rFonts w:cs="Times New Roman" w:ascii="Times New Roman" w:hAnsi="Times New Roman"/>
          <w:i/>
          <w:sz w:val="20"/>
        </w:rPr>
        <w:t xml:space="preserve">“İslam’ın iktidarında” </w:t>
      </w:r>
      <w:r>
        <w:rPr>
          <w:rFonts w:cs="Times New Roman" w:ascii="Times New Roman" w:hAnsi="Times New Roman"/>
          <w:sz w:val="20"/>
        </w:rPr>
        <w:t>varılmak istenen gaye, kurulan devletin taşıdığı karakter, yapacağı işler ve böyle bir iktidarın, üzerine oturtulduğu çalışma programı ve stratejisinin tespiti ve sürekliliği açıklanmaktadır. Bunun için de her türlü meşru zeminde alınacak tedbirlerin, sağlanacak vasıtaların ve bunların tatbikinin yöntemi ortaya konulmaktadır. Keza İslami hükümetin karakterini, yapacağı işleri, gelişmesini ve gayesini tahakkuk ettiren sebep ve vasıtaların, devletin ayakta kalması için emrine tahsis edilmesini de açıklamaktadır.</w:t>
      </w:r>
    </w:p>
    <w:p>
      <w:pPr>
        <w:pStyle w:val="Normal"/>
        <w:jc w:val="both"/>
        <w:rPr/>
      </w:pPr>
      <w:r>
        <w:rPr>
          <w:rFonts w:cs="Times New Roman" w:ascii="Times New Roman" w:hAnsi="Times New Roman"/>
          <w:sz w:val="20"/>
        </w:rPr>
        <w:t>Daha doğru bir ifade ile bu veciz ayet –tam ve net bir ifade ile- mü’minlerin kurmakla görevlendirildikleri hükümetin asli görevlerini ilan etmektedir.</w:t>
      </w:r>
    </w:p>
    <w:p>
      <w:pPr>
        <w:pStyle w:val="Normal"/>
        <w:jc w:val="both"/>
        <w:rPr>
          <w:rFonts w:ascii="Times New Roman" w:hAnsi="Times New Roman" w:cs="Times New Roman"/>
          <w:sz w:val="20"/>
        </w:rPr>
      </w:pPr>
      <w:r>
        <w:rPr>
          <w:rFonts w:cs="Times New Roman" w:ascii="Times New Roman" w:hAnsi="Times New Roman"/>
          <w:sz w:val="20"/>
        </w:rPr>
        <w:t>Hafız Ebu’l-Berekat en-Nesefi ve diğer bazı müfessirler ayetteki bu hususa şöyle işaret buyurmaktadır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uhacirlerin hayat telakkileri üzerinde kurulacak hükümetin ve yeryüzünde kurulacak iktidarın, bu iktidarın yayıllma politikasının ve din hakimiyetinin nasıl kurulacağını Allah Teâlâ haber vermektedir.”</w:t>
      </w:r>
      <w:r>
        <w:rPr>
          <w:rStyle w:val="FootnoteCharacters"/>
          <w:rFonts w:cs="Times New Roman" w:ascii="Times New Roman" w:hAnsi="Times New Roman"/>
          <w:i/>
          <w:sz w:val="20"/>
        </w:rPr>
        <w:t>198</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MÜ’MİNLERİN FERDİ VE SİYASİ VASIFLARI</w:t>
      </w:r>
    </w:p>
    <w:p>
      <w:pPr>
        <w:pStyle w:val="Normal"/>
        <w:jc w:val="both"/>
        <w:rPr>
          <w:rFonts w:ascii="Times New Roman" w:hAnsi="Times New Roman" w:cs="Times New Roman"/>
          <w:sz w:val="20"/>
        </w:rPr>
      </w:pPr>
      <w:r>
        <w:rPr>
          <w:rFonts w:cs="Times New Roman" w:ascii="Times New Roman" w:hAnsi="Times New Roman"/>
          <w:sz w:val="20"/>
        </w:rPr>
        <w:t>Hacc suresindeki bu ayet, yeryüzünde İslami iktidar kuracak mü’minleri dört görevle sorumlu tutmaktadır:</w:t>
      </w:r>
    </w:p>
    <w:p>
      <w:pPr>
        <w:pStyle w:val="Normal"/>
        <w:jc w:val="both"/>
        <w:rPr>
          <w:rFonts w:ascii="Times New Roman" w:hAnsi="Times New Roman" w:cs="Times New Roman"/>
          <w:sz w:val="20"/>
        </w:rPr>
      </w:pPr>
      <w:r>
        <w:rPr>
          <w:rFonts w:cs="Times New Roman" w:ascii="Times New Roman" w:hAnsi="Times New Roman"/>
          <w:sz w:val="20"/>
        </w:rPr>
        <w:t>1- Namazı dosdoğru kılmak.</w:t>
      </w:r>
    </w:p>
    <w:p>
      <w:pPr>
        <w:pStyle w:val="Normal"/>
        <w:jc w:val="both"/>
        <w:rPr>
          <w:rFonts w:ascii="Times New Roman" w:hAnsi="Times New Roman" w:cs="Times New Roman"/>
          <w:sz w:val="20"/>
        </w:rPr>
      </w:pPr>
      <w:r>
        <w:rPr>
          <w:rFonts w:cs="Times New Roman" w:ascii="Times New Roman" w:hAnsi="Times New Roman"/>
          <w:sz w:val="20"/>
        </w:rPr>
        <w:t>2- Zekatı vermek.</w:t>
      </w:r>
    </w:p>
    <w:p>
      <w:pPr>
        <w:pStyle w:val="Normal"/>
        <w:jc w:val="both"/>
        <w:rPr>
          <w:rFonts w:ascii="Times New Roman" w:hAnsi="Times New Roman" w:cs="Times New Roman"/>
          <w:sz w:val="20"/>
        </w:rPr>
      </w:pPr>
      <w:r>
        <w:rPr>
          <w:rFonts w:cs="Times New Roman" w:ascii="Times New Roman" w:hAnsi="Times New Roman"/>
          <w:sz w:val="20"/>
        </w:rPr>
        <w:t>3- Dinin tasvip her şeyi emredip (insanları) ona davet etmek.</w:t>
      </w:r>
    </w:p>
    <w:p>
      <w:pPr>
        <w:pStyle w:val="Normal"/>
        <w:jc w:val="both"/>
        <w:rPr>
          <w:rFonts w:ascii="Times New Roman" w:hAnsi="Times New Roman" w:cs="Times New Roman"/>
          <w:sz w:val="20"/>
        </w:rPr>
      </w:pPr>
      <w:r>
        <w:rPr>
          <w:rFonts w:cs="Times New Roman" w:ascii="Times New Roman" w:hAnsi="Times New Roman"/>
          <w:sz w:val="20"/>
        </w:rPr>
        <w:t>4- Dinin tasvip etmeyip yasaklanmasını farz kıldığı her çeşit kötülüğü yasaklamaya çalışmak.</w:t>
      </w:r>
    </w:p>
    <w:p>
      <w:pPr>
        <w:pStyle w:val="Normal"/>
        <w:jc w:val="both"/>
        <w:rPr>
          <w:rFonts w:ascii="Times New Roman" w:hAnsi="Times New Roman" w:cs="Times New Roman"/>
          <w:sz w:val="20"/>
        </w:rPr>
      </w:pPr>
      <w:r>
        <w:rPr>
          <w:rFonts w:cs="Times New Roman" w:ascii="Times New Roman" w:hAnsi="Times New Roman"/>
          <w:sz w:val="20"/>
        </w:rPr>
        <w:t>İlk iki sıfat mü’minlerin ferdi davranışlarını (ahlaki formasyonlarını) tespit etmekte, son iki vasıf da siyasi ve sosyal davranışlarını belirlemektedir.</w:t>
      </w:r>
    </w:p>
    <w:p>
      <w:pPr>
        <w:pStyle w:val="Normal"/>
        <w:jc w:val="both"/>
        <w:rPr>
          <w:rFonts w:ascii="Times New Roman" w:hAnsi="Times New Roman" w:cs="Times New Roman"/>
          <w:sz w:val="20"/>
        </w:rPr>
      </w:pPr>
      <w:r>
        <w:rPr>
          <w:rFonts w:cs="Times New Roman" w:ascii="Times New Roman" w:hAnsi="Times New Roman"/>
          <w:sz w:val="20"/>
        </w:rPr>
        <w:t>Allame Ahmet Mustafa el-Meraği bu ayet-i kerimeyi tefsir ettikten sonra, sözlerini şöyle nokta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nlar, takatleri miktarınca namazda yöneldikleri Allah’ın huzurunda bulunmayı arzu etmekle ruhları kemale eren kimselerdir. İhtiyaç sahiplerine ve fakirlere yardım etmekle de ümmete yardımcı oldular. İlim ve ahlaklarını yayarak diğer ümmetlerin, hakkı ve doğruyu bulmalarına vesile oldular. Yüce ahlak ve terbiyeye erişmeye engel olan her türlü zararlı cereyanları yasaklamaya çalıştılar.”</w:t>
      </w:r>
      <w:r>
        <w:rPr>
          <w:rStyle w:val="FootnoteCharacters"/>
          <w:rFonts w:cs="Times New Roman" w:ascii="Times New Roman" w:hAnsi="Times New Roman"/>
          <w:i/>
          <w:sz w:val="20"/>
        </w:rPr>
        <w:t>199</w:t>
      </w:r>
    </w:p>
    <w:p>
      <w:pPr>
        <w:pStyle w:val="Normal"/>
        <w:jc w:val="both"/>
        <w:rPr>
          <w:rFonts w:ascii="Times New Roman" w:hAnsi="Times New Roman" w:cs="Times New Roman"/>
          <w:sz w:val="20"/>
        </w:rPr>
      </w:pPr>
      <w:r>
        <w:rPr>
          <w:rFonts w:cs="Times New Roman" w:ascii="Times New Roman" w:hAnsi="Times New Roman"/>
          <w:sz w:val="20"/>
        </w:rPr>
        <w:t>İmam İbn-i Cerir et-Taberi bu ayet-i kerimeyi şöyle yorumlar:</w:t>
      </w:r>
    </w:p>
    <w:p>
      <w:pPr>
        <w:pStyle w:val="Normal"/>
        <w:jc w:val="both"/>
        <w:rPr/>
      </w:pPr>
      <w:r>
        <w:rPr>
          <w:rFonts w:cs="Times New Roman" w:ascii="Times New Roman" w:hAnsi="Times New Roman"/>
          <w:i/>
          <w:sz w:val="20"/>
        </w:rPr>
        <w:t>“</w:t>
      </w:r>
      <w:r>
        <w:rPr>
          <w:rFonts w:cs="Times New Roman" w:ascii="Times New Roman" w:hAnsi="Times New Roman"/>
          <w:i/>
          <w:sz w:val="20"/>
        </w:rPr>
        <w:t>Eğer kendilerine yeryüzünde iktidar verirsek”</w:t>
      </w:r>
      <w:r>
        <w:rPr>
          <w:rFonts w:cs="Times New Roman" w:ascii="Times New Roman" w:hAnsi="Times New Roman"/>
          <w:sz w:val="20"/>
        </w:rPr>
        <w:t xml:space="preserve"> ifadesi </w:t>
      </w:r>
      <w:r>
        <w:rPr>
          <w:rFonts w:cs="Times New Roman" w:ascii="Times New Roman" w:hAnsi="Times New Roman"/>
          <w:i/>
          <w:sz w:val="20"/>
        </w:rPr>
        <w:t xml:space="preserve">“kendilerini ülkelerden birine yerleştirirsek, müşriklere üstün gelirler ve oradaki müşrikleri (onların sistemlerini ve savunucularını) mağlup ederler. Bunlar Allah Rasulü’nün (s.a.v.) yüce ashabıdır” </w:t>
      </w:r>
      <w:r>
        <w:rPr>
          <w:rFonts w:cs="Times New Roman" w:ascii="Times New Roman" w:hAnsi="Times New Roman"/>
          <w:sz w:val="20"/>
        </w:rPr>
        <w:t xml:space="preserve">anlamındadır. Allah (c.c.) onlar hakkında şöyle demek ister: </w:t>
      </w:r>
      <w:r>
        <w:rPr>
          <w:rFonts w:cs="Times New Roman" w:ascii="Times New Roman" w:hAnsi="Times New Roman"/>
          <w:i/>
          <w:sz w:val="20"/>
        </w:rPr>
        <w:t xml:space="preserve">“Düşmanlarına karşı onlara yardım edersek Allah’a şirk koşanları mağlup ederler. Namazlarını şer’i hikmetine uygun olarak dosdoğru kılarlar, zekatı verirler. </w:t>
      </w:r>
      <w:r>
        <w:rPr>
          <w:rFonts w:cs="Times New Roman" w:ascii="Times New Roman" w:hAnsi="Times New Roman"/>
          <w:sz w:val="20"/>
        </w:rPr>
        <w:t>Yani Allah Teâlâ’nın, servetlerinden vermelerini emrettiği zekat borcunu verirler. (Sosyal adaletin teminatı demek olan toplumun fakir kesimine ait maddi hukuku gözetirler. Böylece malzeme olarak kullanılan bu kesimi sömürme imkan ve fırsatını ortadan kaldırmış olurla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Ma’rufu emrederler”, </w:t>
      </w:r>
      <w:r>
        <w:rPr>
          <w:rFonts w:cs="Times New Roman" w:ascii="Times New Roman" w:hAnsi="Times New Roman"/>
          <w:sz w:val="20"/>
        </w:rPr>
        <w:t xml:space="preserve">insanları, hakimiyet kayıtsız ve şartsız kendine ait olan Allah’a, O’na itaate ve mü’minlerin iyi gördüğü şeylere davet ederler. </w:t>
      </w:r>
      <w:r>
        <w:rPr>
          <w:rFonts w:cs="Times New Roman" w:ascii="Times New Roman" w:hAnsi="Times New Roman"/>
          <w:i/>
          <w:sz w:val="20"/>
        </w:rPr>
        <w:t xml:space="preserve">“Münkerden nehyederler”, </w:t>
      </w:r>
      <w:r>
        <w:rPr>
          <w:rFonts w:cs="Times New Roman" w:ascii="Times New Roman" w:hAnsi="Times New Roman"/>
          <w:sz w:val="20"/>
        </w:rPr>
        <w:t>Allah’a ve O’nun düzenine ortaklık koşmaktan, O’na isyandan, iman ve hak sahiplerinin kötü gördüğü her şeyden uzaklaştırmaya çalışırlar.”</w:t>
      </w:r>
      <w:r>
        <w:rPr>
          <w:rStyle w:val="FootnoteCharacters"/>
          <w:rFonts w:cs="Times New Roman" w:ascii="Times New Roman" w:hAnsi="Times New Roman"/>
          <w:sz w:val="20"/>
        </w:rPr>
        <w:t>200</w:t>
      </w:r>
    </w:p>
    <w:p>
      <w:pPr>
        <w:pStyle w:val="Normal"/>
        <w:jc w:val="both"/>
        <w:rPr>
          <w:rFonts w:ascii="Times New Roman" w:hAnsi="Times New Roman" w:cs="Times New Roman"/>
          <w:sz w:val="20"/>
        </w:rPr>
      </w:pPr>
      <w:r>
        <w:rPr>
          <w:rFonts w:cs="Times New Roman" w:ascii="Times New Roman" w:hAnsi="Times New Roman"/>
          <w:sz w:val="20"/>
        </w:rPr>
        <w:t>İmam Veliyullah ed-Dehlevi buna şu yorumu getiri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Namazı dosdoğru kılarlar, zekatı verirler”. </w:t>
      </w:r>
      <w:r>
        <w:rPr>
          <w:rFonts w:cs="Times New Roman" w:ascii="Times New Roman" w:hAnsi="Times New Roman"/>
          <w:sz w:val="20"/>
        </w:rPr>
        <w:t xml:space="preserve">Ayetin vurgulamak istediği, İslam’ın temellerinin canlı ve dinamik olarak ayakta tutulması gereğine işaretti. </w:t>
      </w:r>
      <w:r>
        <w:rPr>
          <w:rFonts w:cs="Times New Roman" w:ascii="Times New Roman" w:hAnsi="Times New Roman"/>
          <w:i/>
          <w:sz w:val="20"/>
        </w:rPr>
        <w:t xml:space="preserve">“Ma’rufu emrederler.” </w:t>
      </w:r>
      <w:r>
        <w:rPr>
          <w:rFonts w:cs="Times New Roman" w:ascii="Times New Roman" w:hAnsi="Times New Roman"/>
          <w:sz w:val="20"/>
        </w:rPr>
        <w:t xml:space="preserve">Bu ifade tüm dini ilimleri diriltme anlamında kullanılan genel bir ifadedir. </w:t>
      </w:r>
      <w:r>
        <w:rPr>
          <w:rFonts w:cs="Times New Roman" w:ascii="Times New Roman" w:hAnsi="Times New Roman"/>
          <w:i/>
          <w:sz w:val="20"/>
        </w:rPr>
        <w:t xml:space="preserve">“Münkerden nehyederler”. </w:t>
      </w:r>
      <w:r>
        <w:rPr>
          <w:rFonts w:cs="Times New Roman" w:ascii="Times New Roman" w:hAnsi="Times New Roman"/>
          <w:sz w:val="20"/>
        </w:rPr>
        <w:t>Kafirlerle yapılan cihadı ve onlardan alınan cizye gibi hususları kapsamına alır. Çünkü kafirlikten daha şiddetli münker, onları öldürmek, onlardan cizye almak ve müslümanlardan suç işleyen kimselere tatbik edilecek şer’i ceza ve ta’zirden de daha kuvvetli nehiy yoktur.”</w:t>
      </w:r>
      <w:r>
        <w:rPr>
          <w:rStyle w:val="FootnoteCharacters"/>
          <w:rFonts w:cs="Times New Roman" w:ascii="Times New Roman" w:hAnsi="Times New Roman"/>
          <w:sz w:val="20"/>
        </w:rPr>
        <w:t>201</w:t>
      </w:r>
    </w:p>
    <w:p>
      <w:pPr>
        <w:pStyle w:val="Normal"/>
        <w:jc w:val="both"/>
        <w:rPr>
          <w:rFonts w:ascii="Times New Roman" w:hAnsi="Times New Roman" w:cs="Times New Roman"/>
          <w:i/>
          <w:i/>
          <w:sz w:val="20"/>
        </w:rPr>
      </w:pPr>
      <w:r>
        <w:rPr>
          <w:rFonts w:cs="Times New Roman" w:ascii="Times New Roman" w:hAnsi="Times New Roman"/>
          <w:sz w:val="20"/>
        </w:rPr>
        <w:t xml:space="preserve">Müfessir Kurtubi, </w:t>
      </w:r>
      <w:r>
        <w:rPr>
          <w:rFonts w:cs="Times New Roman" w:ascii="Times New Roman" w:hAnsi="Times New Roman"/>
          <w:i/>
          <w:sz w:val="20"/>
        </w:rPr>
        <w:t xml:space="preserve">“ma’ruf” </w:t>
      </w:r>
      <w:r>
        <w:rPr>
          <w:rFonts w:cs="Times New Roman" w:ascii="Times New Roman" w:hAnsi="Times New Roman"/>
          <w:sz w:val="20"/>
        </w:rPr>
        <w:t xml:space="preserve">ve </w:t>
      </w:r>
      <w:r>
        <w:rPr>
          <w:rFonts w:cs="Times New Roman" w:ascii="Times New Roman" w:hAnsi="Times New Roman"/>
          <w:i/>
          <w:sz w:val="20"/>
        </w:rPr>
        <w:t>“münker”</w:t>
      </w:r>
      <w:r>
        <w:rPr>
          <w:rFonts w:cs="Times New Roman" w:ascii="Times New Roman" w:hAnsi="Times New Roman"/>
          <w:sz w:val="20"/>
        </w:rPr>
        <w:t xml:space="preserve"> kavramlarından bahisle şöyle der: </w:t>
      </w:r>
      <w:r>
        <w:rPr>
          <w:rFonts w:cs="Times New Roman" w:ascii="Times New Roman" w:hAnsi="Times New Roman"/>
          <w:i/>
          <w:sz w:val="20"/>
        </w:rPr>
        <w:t>“Ma’rufu emretme görevi herkesi ilgilendirmez. Şer’i hadler, devlet başkanı tarafından verilecek ta’zirler, hapis, serbest bırakma, mahrum etme ve uzaklaştırma gibi cezalar, ancak uygulama ile yükümlü lönetici kadro tarafından icra edilebilir. Her beldede salih, kuvvetli ve güvenilir bir kişi tayin edilir. Bu görevi bu kişi yürütür. Şer’i cezaları eksiksiz olarak, konulduğu maksada göre tatbik eder. Allah Teâlâ bunun için: ‘Eğer onlara yeryüzünde iktidar (yasaları tatbik imkanı ve devlet olma fırsatını) verirsek namazı dosdoğru kılarlar.”</w:t>
      </w:r>
      <w:r>
        <w:rPr>
          <w:rStyle w:val="FootnoteCharacters"/>
          <w:rFonts w:cs="Times New Roman" w:ascii="Times New Roman" w:hAnsi="Times New Roman"/>
          <w:i/>
          <w:sz w:val="20"/>
        </w:rPr>
        <w:t>202</w:t>
      </w:r>
    </w:p>
    <w:p>
      <w:pPr>
        <w:pStyle w:val="Normal"/>
        <w:jc w:val="both"/>
        <w:rPr>
          <w:rFonts w:ascii="Times New Roman" w:hAnsi="Times New Roman" w:cs="Times New Roman"/>
          <w:sz w:val="20"/>
        </w:rPr>
      </w:pPr>
      <w:r>
        <w:rPr>
          <w:rFonts w:cs="Times New Roman" w:ascii="Times New Roman" w:hAnsi="Times New Roman"/>
          <w:sz w:val="20"/>
        </w:rPr>
        <w:t>İmam İbn-i Teymiyye ise bu konuda şöyle de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mru bi’l-ma’ruf ve nehyi ani’l-münker; ancak şer’i cezaların tatbik olunmasıyla tamamlanır. Bir hadis-i şerifte Allah Rasulü (s.a.v.): ‘Allah Teâlâ, Kur’an ile karşı koyup, ortadan kaldırmadığı çok şeyi ‘hükümet’ vasıtasıyla karşı koyup ortadan kaldırır.”</w:t>
      </w:r>
      <w:r>
        <w:rPr>
          <w:rStyle w:val="FootnoteCharacters"/>
          <w:rFonts w:cs="Times New Roman" w:ascii="Times New Roman" w:hAnsi="Times New Roman"/>
          <w:i/>
          <w:sz w:val="20"/>
        </w:rPr>
        <w:t>203</w:t>
      </w:r>
      <w:r>
        <w:rPr>
          <w:rFonts w:cs="Times New Roman" w:ascii="Times New Roman" w:hAnsi="Times New Roman"/>
          <w:i/>
          <w:sz w:val="20"/>
        </w:rPr>
        <w:t xml:space="preserve"> </w:t>
      </w:r>
      <w:r>
        <w:rPr>
          <w:rFonts w:cs="Times New Roman" w:ascii="Times New Roman" w:hAnsi="Times New Roman"/>
          <w:sz w:val="20"/>
        </w:rPr>
        <w:t>Şer’i cezaları tatbik etmek devlet reisi üzerine farzdır. Bu da, farzları terk edip haramları işleyene karşı verilecek cezaları tatbik etmekle mümkün olur.”</w:t>
      </w:r>
      <w:r>
        <w:rPr>
          <w:rStyle w:val="FootnoteCharacters"/>
          <w:rFonts w:cs="Times New Roman" w:ascii="Times New Roman" w:hAnsi="Times New Roman"/>
          <w:sz w:val="20"/>
        </w:rPr>
        <w:t>204</w:t>
      </w:r>
    </w:p>
    <w:p>
      <w:pPr>
        <w:pStyle w:val="Normal"/>
        <w:jc w:val="both"/>
        <w:rPr/>
      </w:pPr>
      <w:r>
        <w:rPr>
          <w:rFonts w:cs="Times New Roman" w:ascii="Times New Roman" w:hAnsi="Times New Roman"/>
          <w:sz w:val="20"/>
        </w:rPr>
        <w:t xml:space="preserve">Kur’an-ı Kerim’in vasfedip ortaya sergilediği bütün deyimlerden; </w:t>
      </w:r>
      <w:r>
        <w:rPr>
          <w:rFonts w:cs="Times New Roman" w:ascii="Times New Roman" w:hAnsi="Times New Roman"/>
          <w:i/>
          <w:sz w:val="20"/>
        </w:rPr>
        <w:t xml:space="preserve">“inananların hükümeti” </w:t>
      </w:r>
      <w:r>
        <w:rPr>
          <w:rFonts w:cs="Times New Roman" w:ascii="Times New Roman" w:hAnsi="Times New Roman"/>
          <w:sz w:val="20"/>
        </w:rPr>
        <w:t>sonucu ortaya çıkmaktadır. Bu hükümetin üyesi olan mü’minler Allah Teâlâ’ya itaat ederler, Kur’an-ı Kerim’de açıkça beyan ettiği şer’i hadlere riayet ederler. Ne şekilde ve hangi durumda olursa olsun, haddi aşmazlar. Hem de Allah’ın dinine davet eder, iman ve amel-i salih işlemeyi öğütlerler. İnsanların her çeşit (fikri ve ameli) şirke düşmesini engellerler. Dini ve dinle ittifak için her çeşit ilmi öğrenir ve yayarlar. Şeriatı tatbik ederler. Allah’ın emrettiklerini ihmal, nehyettiklerini işleyenleri cezalandırırlar. Bütün bunların da fevkinde, Allah yolunda cihad eder ve her doğruyu savunup –kötülüğün hakimiyetine son verip- iktidarlarını kuruncaya kadar sürekli çalışırlar. Yeryüzünün en ücra noktasına kadar tüm dünyaya Allah’ın dinini hakim kılmaya çalışır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U EMREDİP MÜNKERDEN NEHYETMEYE ÇALIŞMA GÖREVİ, ŞERİATIN BÜTÜN YÖNLERİYLE TATBİKATINI GEREKTİRİR</w:t>
      </w:r>
    </w:p>
    <w:p>
      <w:pPr>
        <w:pStyle w:val="Normal"/>
        <w:jc w:val="both"/>
        <w:rPr>
          <w:rFonts w:ascii="Times New Roman" w:hAnsi="Times New Roman" w:cs="Times New Roman"/>
          <w:sz w:val="20"/>
        </w:rPr>
      </w:pPr>
      <w:r>
        <w:rPr>
          <w:rFonts w:cs="Times New Roman" w:ascii="Times New Roman" w:hAnsi="Times New Roman"/>
          <w:sz w:val="20"/>
        </w:rPr>
        <w:t>Ulemanın, bu ayetin şerh ve tefsiriyle ilgili açıklamalarından naklettiğimiz bütün bu görüşler, dinin temeli ile ilgili bir takım prensipler ortaya koyduğu gibi bizi düşündürmeye de sevk etmektedir. Fakat bu İslam Devleti’nin yalnız bu mezkur prensiplerde ilahi şeriata uyması anlamına gelmez. Bilakis bütün yönleriyle dine uymak ve onu tatbik etmek, İslam devleti üzerine farzdır.</w:t>
      </w:r>
    </w:p>
    <w:p>
      <w:pPr>
        <w:pStyle w:val="Normal"/>
        <w:jc w:val="both"/>
        <w:rPr>
          <w:rFonts w:ascii="Times New Roman" w:hAnsi="Times New Roman" w:cs="Times New Roman"/>
          <w:sz w:val="20"/>
        </w:rPr>
      </w:pPr>
      <w:r>
        <w:rPr>
          <w:rFonts w:cs="Times New Roman" w:ascii="Times New Roman" w:hAnsi="Times New Roman"/>
          <w:sz w:val="20"/>
        </w:rPr>
        <w:t>İyiliği emredip kötülüğü yasaklamaya çalışmak, -Kur’an-ı Kerim bu görevi, İslami iktidarı kuran ve kurmaya çalışanların en açık vasıflarından biri saymıştır- bundan önce de açıkladığımız gibi gerçekten sahası geniş bir tatbikattır.</w:t>
      </w:r>
    </w:p>
    <w:p>
      <w:pPr>
        <w:pStyle w:val="Normal"/>
        <w:jc w:val="both"/>
        <w:rPr>
          <w:rFonts w:ascii="Times New Roman" w:hAnsi="Times New Roman" w:cs="Times New Roman"/>
          <w:i/>
          <w:i/>
          <w:sz w:val="20"/>
        </w:rPr>
      </w:pPr>
      <w:r>
        <w:rPr>
          <w:rFonts w:cs="Times New Roman" w:ascii="Times New Roman" w:hAnsi="Times New Roman"/>
          <w:sz w:val="20"/>
        </w:rPr>
        <w:t xml:space="preserve">Ma’ruf; tüm emir ve yasaklar konusunda İslam şeriatının emrettiği her şeyi kapsamına alır. Bu nedenle Muhammed Hatib eş-Şerbîni bu görevi, İslam devlet idarecilerinin diğer idarecilerden ayrıldıkları bir vasfı olarak açıklar ve der ki: </w:t>
      </w:r>
      <w:r>
        <w:rPr>
          <w:rFonts w:cs="Times New Roman" w:ascii="Times New Roman" w:hAnsi="Times New Roman"/>
          <w:i/>
          <w:sz w:val="20"/>
        </w:rPr>
        <w:t>“İyiliği emrederler.” Yani Allah ve Rasulü’nün emrettiklerini... “Kötülüğü yasaklarlar”, yani Allah ve Rasulü’nün yasakladıklarını yasaklarlar.”</w:t>
      </w:r>
      <w:r>
        <w:rPr>
          <w:rStyle w:val="FootnoteCharacters"/>
          <w:rFonts w:cs="Times New Roman" w:ascii="Times New Roman" w:hAnsi="Times New Roman"/>
          <w:i/>
          <w:sz w:val="20"/>
        </w:rPr>
        <w:t>205</w:t>
      </w:r>
    </w:p>
    <w:p>
      <w:pPr>
        <w:pStyle w:val="Normal"/>
        <w:jc w:val="both"/>
        <w:rPr/>
      </w:pPr>
      <w:r>
        <w:rPr>
          <w:rFonts w:cs="Times New Roman" w:ascii="Times New Roman" w:hAnsi="Times New Roman"/>
          <w:sz w:val="20"/>
        </w:rPr>
        <w:t xml:space="preserve">Bu açıklamadan anlaşılıyor ki, İslam devlet idarecilerinin özelliği, daima ma’rufu emredip münkerden nehyetmeleridir. Yani onlar </w:t>
      </w:r>
      <w:r>
        <w:rPr>
          <w:rFonts w:cs="Times New Roman" w:ascii="Times New Roman" w:hAnsi="Times New Roman"/>
          <w:i/>
          <w:sz w:val="20"/>
        </w:rPr>
        <w:t xml:space="preserve">“ilahi şeriatı” </w:t>
      </w:r>
      <w:r>
        <w:rPr>
          <w:rFonts w:cs="Times New Roman" w:ascii="Times New Roman" w:hAnsi="Times New Roman"/>
          <w:sz w:val="20"/>
        </w:rPr>
        <w:t>bütün yönleriyle tatbik ederler. Ne bir şey çıkarırlar, ne de bir şey ilave ederler. Şeriatı tatbikattaki yöntemleri ise, ilkelerine bağlı kalarak bir bütün halinde onu tatbik etmelerid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MA’RUFU EMREDİP MÜNKERDEN NEHYETMEK, İSLAM DEVLETİNİN GAYESİDİR</w:t>
      </w:r>
    </w:p>
    <w:p>
      <w:pPr>
        <w:pStyle w:val="Normal"/>
        <w:jc w:val="both"/>
        <w:rPr>
          <w:rFonts w:ascii="Times New Roman" w:hAnsi="Times New Roman" w:cs="Times New Roman"/>
          <w:sz w:val="20"/>
        </w:rPr>
      </w:pPr>
      <w:r>
        <w:rPr>
          <w:rFonts w:cs="Times New Roman" w:ascii="Times New Roman" w:hAnsi="Times New Roman"/>
          <w:sz w:val="20"/>
        </w:rPr>
        <w:t>Gerçekte ma’rufu emretmek, münkerden nehyetmek, İslam devletinin üzerinde kurulduğu temeldir. Bu, görebildiğim kadarıyla onun istenen maksadıdır. İslam devleti bu yönüyle, diğer devlet ve hükümetlerden ayrılmaktadır. O, bu vasfıyla tatbik edilmeyip ihmal edilirse, asıl İslami yapısından çıkarılmış olur.</w:t>
      </w:r>
    </w:p>
    <w:p>
      <w:pPr>
        <w:pStyle w:val="Normal"/>
        <w:jc w:val="both"/>
        <w:rPr>
          <w:rFonts w:ascii="Times New Roman" w:hAnsi="Times New Roman" w:cs="Times New Roman"/>
          <w:i/>
          <w:i/>
          <w:sz w:val="20"/>
        </w:rPr>
      </w:pPr>
      <w:r>
        <w:rPr>
          <w:rFonts w:cs="Times New Roman" w:ascii="Times New Roman" w:hAnsi="Times New Roman"/>
          <w:sz w:val="20"/>
        </w:rPr>
        <w:t xml:space="preserve">İbnü”l-Arabi el-Maliki der ki: </w:t>
      </w:r>
      <w:r>
        <w:rPr>
          <w:rFonts w:cs="Times New Roman" w:ascii="Times New Roman" w:hAnsi="Times New Roman"/>
          <w:i/>
          <w:sz w:val="20"/>
        </w:rPr>
        <w:t>“Ma’rufu emredip münkeri nehyetmek dinin aslı ve müslümanların hilafet görevidir.”</w:t>
      </w:r>
      <w:r>
        <w:rPr>
          <w:rStyle w:val="FootnoteCharacters"/>
          <w:rFonts w:cs="Times New Roman" w:ascii="Times New Roman" w:hAnsi="Times New Roman"/>
          <w:i/>
          <w:sz w:val="20"/>
        </w:rPr>
        <w:t>206</w:t>
      </w:r>
    </w:p>
    <w:p>
      <w:pPr>
        <w:pStyle w:val="Normal"/>
        <w:jc w:val="both"/>
        <w:rPr>
          <w:rFonts w:ascii="Times New Roman" w:hAnsi="Times New Roman" w:cs="Times New Roman"/>
          <w:i/>
          <w:i/>
          <w:sz w:val="20"/>
        </w:rPr>
      </w:pPr>
      <w:r>
        <w:rPr>
          <w:rFonts w:cs="Times New Roman" w:ascii="Times New Roman" w:hAnsi="Times New Roman"/>
          <w:sz w:val="20"/>
        </w:rPr>
        <w:t xml:space="preserve">İmam İbn-i Teymiyye der ki: </w:t>
      </w:r>
      <w:r>
        <w:rPr>
          <w:rFonts w:cs="Times New Roman" w:ascii="Times New Roman" w:hAnsi="Times New Roman"/>
          <w:i/>
          <w:sz w:val="20"/>
        </w:rPr>
        <w:t>“Dinin ve siyasi iktidarın tümü emir ve yasaktan ibarettir. Allah Teâlâ, peygamberlerini ma’rufu emretmekle görevlendirmiştir. Men etmekle görevli olduğu kötülük ise dinin yasakladıkları şeylerdir. Bu görev peygamber ve onun tâbileri olan mü’minlerin bariz özelliğidir.”</w:t>
      </w:r>
      <w:r>
        <w:rPr>
          <w:rStyle w:val="FootnoteCharacters"/>
          <w:rFonts w:cs="Times New Roman" w:ascii="Times New Roman" w:hAnsi="Times New Roman"/>
          <w:i/>
          <w:sz w:val="20"/>
        </w:rPr>
        <w:t>207</w:t>
      </w:r>
    </w:p>
    <w:p>
      <w:pPr>
        <w:pStyle w:val="Normal"/>
        <w:jc w:val="both"/>
        <w:rPr>
          <w:rFonts w:ascii="Times New Roman" w:hAnsi="Times New Roman" w:cs="Times New Roman"/>
          <w:sz w:val="20"/>
        </w:rPr>
      </w:pPr>
      <w:r>
        <w:rPr>
          <w:rFonts w:cs="Times New Roman" w:ascii="Times New Roman" w:hAnsi="Times New Roman"/>
          <w:sz w:val="20"/>
        </w:rPr>
        <w:t>Ma’rufu emredip münkerden nehyetmeye çalışmak, İslam devletinin görevlerinden biri değil, belki onun tüm görevi budur demek daha doğrudur.b</w:t>
      </w:r>
    </w:p>
    <w:p>
      <w:pPr>
        <w:pStyle w:val="Normal"/>
        <w:jc w:val="both"/>
        <w:rPr>
          <w:rFonts w:ascii="Times New Roman" w:hAnsi="Times New Roman" w:cs="Times New Roman"/>
          <w:sz w:val="20"/>
        </w:rPr>
      </w:pPr>
      <w:r>
        <w:rPr>
          <w:rFonts w:cs="Times New Roman" w:ascii="Times New Roman" w:hAnsi="Times New Roman"/>
          <w:sz w:val="20"/>
        </w:rPr>
        <w:t>İslam devletinin tüm vasıta ve imkanlarıyla gerçekleşmesi uğrunda seferber olduğu tek çalışma budur. Devlet bütün müessese ve kurumlarıyla buna boyun eğer.</w:t>
      </w:r>
    </w:p>
    <w:p>
      <w:pPr>
        <w:pStyle w:val="Normal"/>
        <w:jc w:val="both"/>
        <w:rPr>
          <w:rFonts w:ascii="Times New Roman" w:hAnsi="Times New Roman" w:cs="Times New Roman"/>
          <w:i/>
          <w:i/>
          <w:sz w:val="20"/>
        </w:rPr>
      </w:pPr>
      <w:r>
        <w:rPr>
          <w:rFonts w:cs="Times New Roman" w:ascii="Times New Roman" w:hAnsi="Times New Roman"/>
          <w:sz w:val="20"/>
        </w:rPr>
        <w:t xml:space="preserve">İmam İbn-i Teymiyye ve İbnü’l-Kayyim el-Cevziye aynı ifade ile derler ki: </w:t>
      </w:r>
      <w:r>
        <w:rPr>
          <w:rFonts w:cs="Times New Roman" w:ascii="Times New Roman" w:hAnsi="Times New Roman"/>
          <w:i/>
          <w:sz w:val="20"/>
        </w:rPr>
        <w:t>“İslam siyasal iktidarlarından istenen tek şey; şeriatın onayladığı her emrini ifa etmek, yasaklayıp tasvip etmediği her şeyi yasaklamaktır.”</w:t>
      </w:r>
      <w:r>
        <w:rPr>
          <w:rStyle w:val="FootnoteCharacters"/>
          <w:rFonts w:cs="Times New Roman" w:ascii="Times New Roman" w:hAnsi="Times New Roman"/>
          <w:i/>
          <w:sz w:val="20"/>
        </w:rPr>
        <w:t>208</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mam İbni Teymiyye bu görüşü şöylece açıkla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Siyasal iktidarların tümü, mü’minlerin emirliği gibi dinidir. Bunun dışındaki idari teşkilatlar, bakanlık ve meclislere ait bir takım yazışmaları yapan ister mesaj katipleri, ister ekonomik hesapları düzenleyen yazışma kurumları olsun, tüm idare şekilleri, cemaatlar arasında çıkan çarpışma veya benzeri hususlardaki tüm ihtiyaçların temini için vardır veya bunlar için ortaya çıkmıştır. Bu ve benzeri ihtiyaçlar için var olmakla beraber, İslam’ın siyasal gücü ancak ma’rufu emretmek ve kötülüğü yasaklamak için meşru kılınmıştır.”</w:t>
      </w:r>
      <w:r>
        <w:rPr>
          <w:rStyle w:val="FootnoteCharacters"/>
          <w:rFonts w:cs="Times New Roman" w:ascii="Times New Roman" w:hAnsi="Times New Roman"/>
          <w:i/>
          <w:color w:val="000000"/>
          <w:sz w:val="20"/>
        </w:rPr>
        <w:t>209</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HİSBE TEŞKİLATI”, MA’RUF ve MÜNKER GÖREVLERİNDEN BİRİD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asıl ki ekonomik, siyasal ve eğitim kurumlarıyla İslam devletinin, İslam şeriatına boyun eğmesi zorunlu ise, ümmetin dini, ahlaki ve İslami kaidelerin tatbikatını üstlenmiş kontrol mekanizması dediğimiz hisbe teşkilatının da bütün yönleriyle İslamileşmesi zorunludur.</w:t>
      </w:r>
      <w:r>
        <w:rPr>
          <w:rStyle w:val="FootnoteCharacters"/>
          <w:rFonts w:cs="Times New Roman" w:ascii="Times New Roman" w:hAnsi="Times New Roman"/>
          <w:color w:val="000000"/>
          <w:sz w:val="20"/>
        </w:rPr>
        <w:t>210</w:t>
      </w:r>
    </w:p>
    <w:p>
      <w:pPr>
        <w:pStyle w:val="Normal"/>
        <w:jc w:val="both"/>
        <w:rPr/>
      </w:pPr>
      <w:r>
        <w:rPr>
          <w:rFonts w:cs="Times New Roman" w:ascii="Times New Roman" w:hAnsi="Times New Roman"/>
          <w:color w:val="000000"/>
          <w:sz w:val="20"/>
        </w:rPr>
        <w:t xml:space="preserve">İslam ulemasının </w:t>
      </w:r>
      <w:r>
        <w:rPr>
          <w:rFonts w:cs="Times New Roman" w:ascii="Times New Roman" w:hAnsi="Times New Roman"/>
          <w:i/>
          <w:color w:val="000000"/>
          <w:sz w:val="20"/>
        </w:rPr>
        <w:t>“ma’rufu emr ve münkeri nehiy”</w:t>
      </w:r>
      <w:r>
        <w:rPr>
          <w:rFonts w:cs="Times New Roman" w:ascii="Times New Roman" w:hAnsi="Times New Roman"/>
          <w:color w:val="000000"/>
          <w:sz w:val="20"/>
        </w:rPr>
        <w:t xml:space="preserve"> kavramı içinde bu teşkilatı zikretmesi değerini daha da yükseltmişt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Allame İbn-i Haldun şöyle der: </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Hisbe teşkilatı ise müslümanların idaresini üstlenmiş idareciye farz olan ma’rufu emredip münkerden sakındırmaya çalışması gibi, İslam’ın temel mekanizması içinde dini bir görevdir. Bu göreve ehil olan tayin edilir.Kendisine maaş bağlanır.Görevi ciddi yürütmesi için yardımcı elemanlar verilir.Kötülükleri araştırır.Kötü fiileri işleyenleri durumlarına göre terbiye eder ve ta’zir cezaları verir. Şehirde amme  menfaatini temin için halka sorumluluklar yükler.”</w:t>
      </w:r>
      <w:r>
        <w:rPr>
          <w:rStyle w:val="FootnoteCharacters"/>
          <w:rFonts w:cs="Times New Roman" w:ascii="Times New Roman" w:hAnsi="Times New Roman"/>
          <w:i/>
          <w:color w:val="000000"/>
          <w:sz w:val="20"/>
        </w:rPr>
        <w:t>211</w:t>
      </w:r>
    </w:p>
    <w:p>
      <w:pPr>
        <w:pStyle w:val="Normal"/>
        <w:jc w:val="both"/>
        <w:rPr/>
      </w:pPr>
      <w:r>
        <w:rPr>
          <w:rFonts w:cs="Times New Roman" w:ascii="Times New Roman" w:hAnsi="Times New Roman"/>
          <w:color w:val="000000"/>
          <w:sz w:val="20"/>
        </w:rPr>
        <w:t xml:space="preserve">İslam ulemasının açıklamalarına dayanarak </w:t>
      </w:r>
      <w:r>
        <w:rPr>
          <w:rFonts w:cs="Times New Roman" w:ascii="Times New Roman" w:hAnsi="Times New Roman"/>
          <w:i/>
          <w:color w:val="000000"/>
          <w:sz w:val="20"/>
        </w:rPr>
        <w:t>“hisbe idaresinin görevlerini”</w:t>
      </w:r>
      <w:r>
        <w:rPr>
          <w:rFonts w:cs="Times New Roman" w:ascii="Times New Roman" w:hAnsi="Times New Roman"/>
          <w:color w:val="000000"/>
          <w:sz w:val="20"/>
        </w:rPr>
        <w:t xml:space="preserve"> üç kısma ayırmamız mümkündü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1- Ümmeti dinen ve ahlaken ıslah etmek:</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esela; halkı, namaz kılmaya yöneltmek, imam ve müezzinlerin görevlerini ifa etmede ihmalkar davranmamaları ve terketmemeleri için uyarmalar yapmak, ehliyetsiz kişilerin şer’i meselelerde rastgele görüş beyan etmelerini engellemek, halkı, mahrem kadınlarla oturmaktan ve onlarla karışık oturup gezmek gibi şeriat ve ahlakla çatışan davranışlardan men etmek.</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 Ölçü veya tartı konularında, eksik ölçüp tartmak, alışveriş veya fiat tanzimindeki kusurları gizlemek, yeme-içme, özürlü eşyayı ayıp satmak, yasak antlaşmalar, vurgunculuk (ihtikar) gibi hüküm sahasına girmeyen meseleleri çözmek veya mahkemelere sevk edip halli güç olan işlerin denetimini yapmak.</w:t>
      </w:r>
    </w:p>
    <w:p>
      <w:pPr>
        <w:pStyle w:val="Normal"/>
        <w:jc w:val="both"/>
        <w:rPr>
          <w:rFonts w:ascii="Times New Roman" w:hAnsi="Times New Roman" w:cs="Times New Roman"/>
          <w:color w:val="000000"/>
          <w:sz w:val="20"/>
        </w:rPr>
      </w:pPr>
      <w:r>
        <w:rPr>
          <w:rFonts w:cs="Times New Roman" w:ascii="Times New Roman" w:hAnsi="Times New Roman"/>
          <w:color w:val="000000"/>
          <w:sz w:val="20"/>
        </w:rPr>
        <w:t>3- Umumi yolculuğu kontr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esela, onların içecek sularını temin, surlarını inşa etmek, gelen yolculara yardım etme ve gereken kolaylıkları çoğaltmak, trafik kurallarına riayeti sağlamak ve halkı bu tür kurallara uymaya icbâr etmek. Sahibine ve mala zarar vermemek cihetiyle balkonlu binaları yıkmak.”</w:t>
      </w:r>
      <w:r>
        <w:rPr>
          <w:rStyle w:val="FootnoteCharacters"/>
          <w:rFonts w:cs="Times New Roman" w:ascii="Times New Roman" w:hAnsi="Times New Roman"/>
          <w:color w:val="000000"/>
          <w:sz w:val="20"/>
        </w:rPr>
        <w:t>212</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isbe teşkilatı, hükümetin men ettiği bir işi yapmaz. Hükümetin hisbeye tayin ettiği memurlarına rağmen bu görevi yapmak aynı şekilde halkın da görevid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Devletçe yasaklanmış fiilleri işleyen herkesi hesaba çekmek halkın görevi olduğu gibi idarecilerin de sorumluluk sahasıdır. Ancak ilk planda hükümetin tayin ettiği hisbe teşkilatındaki görevlilerin bu vazifeyi yürütmeleri zorunludur. Başkalarına göre bu görev nafile mertebesindedir. Yani fahri bir görevd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Şimdi muhtesib ile mutetavvi (=fahri memur) arasındaki farkı belirteli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mam el-Maverdi bu iki görevli arasında dokuz fark sayar. Şöyle k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1- Muhtesib, resmi memur olması nedeniyle farz işleri yaptırmakla görevlidir. Farz-ı kifayeler dahil nafile işleri yaptırma da fahri memurun görevid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 Muhtesibin farz olan işleri yapması resmi görevidir. Görevini bırakıp başka işlerle uğraşamaz. Fahri memurun görevi nafile cinsinden olduğundan, onun yerine başka işlerle de uğraşabil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3- Muhtesib, duyulan zaruret üzerine tayin olunmuştur. Fahri memur ise bir zaruret ve arzu üzerine tayin olunmamıştı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4- Muhtesib kendisini tayin edene cevap vermek ve direktiflerini yerine getirmek zorundadır. Fahri memur ise cevap vermek ve emirlere uymak mecburiyetinde değild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5- Muhtesibin, açıkça işlenen kötülüklerden, terk edilen iyiliklerden bahsetmesi gerekir ki, kötülüklerin kalkmasını, iyiliklerin yapılıp yayılmasını sağlayabilsin. Fahri memur ise bu çeşit kötülük ve iyiliklerden bahsetmekle, yapılmamasını veya yapılmasını başkasına emredemez.</w:t>
      </w:r>
    </w:p>
    <w:p>
      <w:pPr>
        <w:pStyle w:val="Normal"/>
        <w:jc w:val="both"/>
        <w:rPr>
          <w:rFonts w:ascii="Times New Roman" w:hAnsi="Times New Roman" w:cs="Times New Roman"/>
          <w:color w:val="000000"/>
          <w:sz w:val="20"/>
        </w:rPr>
      </w:pPr>
      <w:r>
        <w:rPr>
          <w:rFonts w:cs="Times New Roman" w:ascii="Times New Roman" w:hAnsi="Times New Roman"/>
          <w:color w:val="000000"/>
          <w:sz w:val="20"/>
        </w:rPr>
        <w:t>6- Muhtesib, açıkça işlenen kötülüklerin yapılması, iyiliklerin yapılmaması halinde bir takım yardımcılar tutabilir. Kötülükleri yenmede, iyilikleri yapmada resmi görev yaptığından, yardımcılar alma yetkisi vardır. Oysa fahri memurun kendi sahasına giren konularda yarndım alması doğru değildir.</w:t>
      </w:r>
      <w:r>
        <w:rPr>
          <w:rStyle w:val="FootnoteCharacters"/>
          <w:rFonts w:cs="Times New Roman" w:ascii="Times New Roman" w:hAnsi="Times New Roman"/>
          <w:color w:val="000000"/>
          <w:sz w:val="20"/>
        </w:rPr>
        <w:t>213</w:t>
      </w:r>
    </w:p>
    <w:p>
      <w:pPr>
        <w:pStyle w:val="Normal"/>
        <w:jc w:val="both"/>
        <w:rPr>
          <w:rFonts w:ascii="Times New Roman" w:hAnsi="Times New Roman" w:cs="Times New Roman"/>
          <w:color w:val="000000"/>
          <w:sz w:val="20"/>
        </w:rPr>
      </w:pPr>
      <w:r>
        <w:rPr>
          <w:rFonts w:cs="Times New Roman" w:ascii="Times New Roman" w:hAnsi="Times New Roman"/>
          <w:color w:val="000000"/>
          <w:sz w:val="20"/>
        </w:rPr>
        <w:t>7- Muhtesib, aleni olarak kötülükleri işleyenleri, suçlar için konulan cezaların sınırlarını aşmamak üzere tazir cezalarıyla cezalandırır. Fahri memur ise kötü işlere karşılık tazir cezaları veremez.</w:t>
      </w:r>
      <w:r>
        <w:rPr>
          <w:rStyle w:val="FootnoteCharacters"/>
          <w:rFonts w:cs="Times New Roman" w:ascii="Times New Roman" w:hAnsi="Times New Roman"/>
          <w:color w:val="000000"/>
          <w:sz w:val="20"/>
        </w:rPr>
        <w:t>214</w:t>
      </w:r>
    </w:p>
    <w:p>
      <w:pPr>
        <w:pStyle w:val="Normal"/>
        <w:jc w:val="both"/>
        <w:rPr>
          <w:rFonts w:ascii="Times New Roman" w:hAnsi="Times New Roman" w:cs="Times New Roman"/>
          <w:color w:val="000000"/>
          <w:sz w:val="20"/>
        </w:rPr>
      </w:pPr>
      <w:r>
        <w:rPr>
          <w:rFonts w:cs="Times New Roman" w:ascii="Times New Roman" w:hAnsi="Times New Roman"/>
          <w:color w:val="000000"/>
          <w:sz w:val="20"/>
        </w:rPr>
        <w:t>8- Muhtesib, çalıştığı teşkilattaki görev karşılığı hazineden maaş alır. Fahri memurlar önlediği kötülükler karşılığında maaş alamaz. Çünkü yaptığı işleri karşılıksız yapa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9- Muhtesib, dini hükümler dışında örfe ait hususlarda içtihadıyla hareket serbestisine sahiptir, inisiyatifini kullanabilir. Sokaklarda oturma, sokaklara saçaklar, balkonlar çıkarmak gibi hususlarda görüşü ne ise onu uygular. Bu yetki nafile işleri yapan fahri memurda yoktur.</w:t>
      </w:r>
      <w:r>
        <w:rPr>
          <w:rStyle w:val="FootnoteCharacters"/>
          <w:rFonts w:cs="Times New Roman" w:ascii="Times New Roman" w:hAnsi="Times New Roman"/>
          <w:color w:val="000000"/>
          <w:sz w:val="20"/>
        </w:rPr>
        <w:t>215</w:t>
      </w:r>
    </w:p>
    <w:p>
      <w:pPr>
        <w:pStyle w:val="Normal"/>
        <w:jc w:val="both"/>
        <w:rPr/>
      </w:pPr>
      <w:r>
        <w:rPr>
          <w:rFonts w:cs="Times New Roman" w:ascii="Times New Roman" w:hAnsi="Times New Roman"/>
          <w:color w:val="000000"/>
          <w:sz w:val="20"/>
        </w:rPr>
        <w:t xml:space="preserve">İslam devletinin yapısı ile ilgili verilen açıklamalardan şu netice ortaya çıkmıştır: </w:t>
      </w:r>
      <w:r>
        <w:rPr>
          <w:rFonts w:cs="Times New Roman" w:ascii="Times New Roman" w:hAnsi="Times New Roman"/>
          <w:i/>
          <w:color w:val="000000"/>
          <w:sz w:val="20"/>
        </w:rPr>
        <w:t xml:space="preserve">“Ma’rufu emredip münkerden nehyetme” </w:t>
      </w:r>
      <w:r>
        <w:rPr>
          <w:rFonts w:cs="Times New Roman" w:ascii="Times New Roman" w:hAnsi="Times New Roman"/>
          <w:color w:val="000000"/>
          <w:sz w:val="20"/>
        </w:rPr>
        <w:t>İslam devletinin yapıp yapmamakta muhayyer kaldığı bir görev olmadığı gibi, bu görevi yapanın sadece sevap kazanacağı terk edenin cezalandırılmayacağı bir çalışma da değildir. Aksine Allah Teâlâ’nın İslam devletine farz kıldığı bir görevdir. Bu farziyeti yerine getirmek, devletin sorumluluklarının en önemlisi ve görevlerinin en büyüğüdür. Bu görevi ihmale uğratacak ve İslam devletini ma’zur gösterecek hiç bir engel tecviz edilemez. Bu nedenle bu görev “</w:t>
      </w:r>
      <w:r>
        <w:rPr>
          <w:rFonts w:cs="Times New Roman" w:ascii="Times New Roman" w:hAnsi="Times New Roman"/>
          <w:i/>
          <w:color w:val="000000"/>
          <w:sz w:val="20"/>
        </w:rPr>
        <w:t>İslami karakteri, dinin renk ve boyasını”</w:t>
      </w:r>
      <w:r>
        <w:rPr>
          <w:rFonts w:cs="Times New Roman" w:ascii="Times New Roman" w:hAnsi="Times New Roman"/>
          <w:color w:val="000000"/>
          <w:sz w:val="20"/>
        </w:rPr>
        <w:t xml:space="preserve"> tam anlamıyla yansıtan yegane çalışmadı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MA’RUFU EMREDİP MÜNKERDEN NEHYETMEYE ÇALIŞMAK, İDARECİLERİN GÖREVİDİR</w:t>
      </w:r>
    </w:p>
    <w:p>
      <w:pPr>
        <w:pStyle w:val="Normal"/>
        <w:jc w:val="both"/>
        <w:rPr/>
      </w:pPr>
      <w:r>
        <w:rPr>
          <w:rFonts w:cs="Times New Roman" w:ascii="Times New Roman" w:hAnsi="Times New Roman"/>
          <w:color w:val="000000"/>
          <w:sz w:val="20"/>
        </w:rPr>
        <w:t xml:space="preserve">İslam devleti ancak ma’rufu emredip münkerden nehyetmeye çalışmakla ayakta kalır. Dolayısıyla ülkede dinin emir ve direktiflerine göre hayatın tüm kurumlarını yerleştirmek ve dinle çatışan her türlü isyan ve cahiliye tortularını yok edip yasaklamak devlet başkanının görevidir. Devletin başı bu önemli görevi en ufak bir şekilde ihmal ederse, devlet kuruluş gayesini gerçekleştirmede kesinlikle başarılı olmaz. Bu nedenle İslam uleması der ki: </w:t>
      </w:r>
      <w:r>
        <w:rPr>
          <w:rFonts w:cs="Times New Roman" w:ascii="Times New Roman" w:hAnsi="Times New Roman"/>
          <w:i/>
          <w:color w:val="000000"/>
          <w:sz w:val="20"/>
        </w:rPr>
        <w:t>“Ma’rufu emretmek, münkerden nehyetmek, devlet başkanının görevidir.”</w:t>
      </w:r>
    </w:p>
    <w:p>
      <w:pPr>
        <w:pStyle w:val="Normal"/>
        <w:jc w:val="both"/>
        <w:rPr/>
      </w:pPr>
      <w:r>
        <w:rPr>
          <w:rFonts w:cs="Times New Roman" w:ascii="Times New Roman" w:hAnsi="Times New Roman"/>
          <w:color w:val="000000"/>
          <w:sz w:val="20"/>
        </w:rPr>
        <w:t xml:space="preserve">el-Emir Sıddik Hasan Han, </w:t>
      </w:r>
      <w:r>
        <w:rPr>
          <w:rFonts w:cs="Times New Roman" w:ascii="Times New Roman" w:hAnsi="Times New Roman"/>
          <w:i/>
          <w:color w:val="000000"/>
          <w:sz w:val="20"/>
        </w:rPr>
        <w:t>“hacc” suresinde geçenh ayet-i kerimeyi tefsir ederek şöyle de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Bu ayette, Allah’ın yeryüzünde iktidar verdiği kimselere ma’rufu emredip münkeri nehyetmeye çalışmayı kabul etme ve bu görevi yapmaya da muktedir kılma hükmü açıkça belirlenmiştir.”</w:t>
      </w:r>
      <w:r>
        <w:rPr>
          <w:rStyle w:val="FootnoteCharacters"/>
          <w:rFonts w:cs="Times New Roman" w:ascii="Times New Roman" w:hAnsi="Times New Roman"/>
          <w:i/>
          <w:color w:val="000000"/>
          <w:sz w:val="20"/>
        </w:rPr>
        <w:t>2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a’rufu emir, münkeri nehiy sadece bir görev değil, devlet başkanının da başkasına yükleyeceği bir sorumluluktur. Çünkü devlet başkanı, herkesten daha çok bu görevin önemini anlama kudretine sahiptir. Zira ma’rufu emredip münkeri nehyetme görevi, kudret nisbetinde başarılı veya başarısızdır.</w:t>
      </w:r>
    </w:p>
    <w:p>
      <w:pPr>
        <w:pStyle w:val="Normal"/>
        <w:jc w:val="both"/>
        <w:rPr>
          <w:rFonts w:ascii="Times New Roman" w:hAnsi="Times New Roman" w:cs="Times New Roman"/>
          <w:i/>
          <w:i/>
          <w:color w:val="000000"/>
          <w:sz w:val="20"/>
        </w:rPr>
      </w:pPr>
      <w:r>
        <w:rPr>
          <w:rFonts w:cs="Times New Roman" w:ascii="Times New Roman" w:hAnsi="Times New Roman"/>
          <w:color w:val="000000"/>
          <w:sz w:val="20"/>
        </w:rPr>
        <w:t xml:space="preserve">İmam İbn-i Teymiyye şöyle der: </w:t>
      </w:r>
      <w:r>
        <w:rPr>
          <w:rFonts w:cs="Times New Roman" w:ascii="Times New Roman" w:hAnsi="Times New Roman"/>
          <w:i/>
          <w:color w:val="000000"/>
          <w:sz w:val="20"/>
        </w:rPr>
        <w:t>“Otorite sahibi, başkalarına nispetle daha muktedirdir. Onların üzerindeki sorumluluklar, diğerinde yoktur. Şüphesiz ki sorumluluğun illeti kudrettir. Her insan kudreti nispetinde sorumludur.”</w:t>
      </w:r>
      <w:r>
        <w:rPr>
          <w:rStyle w:val="FootnoteCharacters"/>
          <w:rFonts w:cs="Times New Roman" w:ascii="Times New Roman" w:hAnsi="Times New Roman"/>
          <w:i/>
          <w:color w:val="000000"/>
          <w:sz w:val="20"/>
        </w:rPr>
        <w:t>217</w:t>
      </w:r>
    </w:p>
    <w:p>
      <w:pPr>
        <w:pStyle w:val="Normal"/>
        <w:jc w:val="both"/>
        <w:rPr>
          <w:rFonts w:ascii="Times New Roman" w:hAnsi="Times New Roman" w:cs="Times New Roman"/>
          <w:i/>
          <w:i/>
          <w:color w:val="000000"/>
          <w:sz w:val="20"/>
        </w:rPr>
      </w:pPr>
      <w:r>
        <w:rPr>
          <w:rFonts w:cs="Times New Roman" w:ascii="Times New Roman" w:hAnsi="Times New Roman"/>
          <w:color w:val="000000"/>
          <w:sz w:val="20"/>
        </w:rPr>
        <w:t xml:space="preserve">İmam eş-Şevkani: </w:t>
      </w:r>
      <w:r>
        <w:rPr>
          <w:rFonts w:cs="Times New Roman" w:ascii="Times New Roman" w:hAnsi="Times New Roman"/>
          <w:i/>
          <w:color w:val="000000"/>
          <w:sz w:val="20"/>
        </w:rPr>
        <w:t xml:space="preserve">“Edâsına kuvvet ve kudreti olmasına rağmen, ma’rufu emredip münkeri nehyetme farziyyetini ihmal edenler, en büyük ve en şiddetli günahı işlemiştir,” </w:t>
      </w:r>
      <w:r>
        <w:rPr>
          <w:rFonts w:cs="Times New Roman" w:ascii="Times New Roman" w:hAnsi="Times New Roman"/>
          <w:color w:val="000000"/>
          <w:sz w:val="20"/>
        </w:rPr>
        <w:t xml:space="preserve">görüşünü ileri sürer ve şöyle der: </w:t>
      </w:r>
      <w:r>
        <w:rPr>
          <w:rFonts w:cs="Times New Roman" w:ascii="Times New Roman" w:hAnsi="Times New Roman"/>
          <w:i/>
          <w:color w:val="000000"/>
          <w:sz w:val="20"/>
        </w:rPr>
        <w:t>“Ma’rufu emredip münkeri nehyetmeye kimin gücü daha çok olduğu halde, görevi ifa etmezse, onun günahı şiddetli, cezası daha büyük ve suçu daha korkunçtur. Bu hususta Allah’ın kesin delilleri gelmiş, bürhanları açıklanmış, mukaddes kitapları bunu dile getirmiş ve peygamberleri de kullarına tebliğ etmiştir.”</w:t>
      </w:r>
      <w:r>
        <w:rPr>
          <w:rStyle w:val="FootnoteCharacters"/>
          <w:rFonts w:cs="Times New Roman" w:ascii="Times New Roman" w:hAnsi="Times New Roman"/>
          <w:i/>
          <w:color w:val="000000"/>
          <w:sz w:val="20"/>
        </w:rPr>
        <w:t>218</w:t>
      </w:r>
    </w:p>
    <w:p>
      <w:pPr>
        <w:pStyle w:val="Normal"/>
        <w:jc w:val="both"/>
        <w:rPr>
          <w:rFonts w:ascii="Times New Roman" w:hAnsi="Times New Roman" w:cs="Times New Roman"/>
          <w:color w:val="000000"/>
          <w:sz w:val="20"/>
        </w:rPr>
      </w:pPr>
      <w:r>
        <w:rPr>
          <w:rFonts w:cs="Times New Roman" w:ascii="Times New Roman" w:hAnsi="Times New Roman"/>
          <w:color w:val="000000"/>
          <w:sz w:val="20"/>
        </w:rPr>
        <w:t>Şüphesiz ki halktan birinin ma’rufu emretme ve münkeri nehyetme farziyyeti konusundaki ihmalkarlığı, -başkasına nispetle güçlü ve otorite sahibi olduuğ halde- ihmalkar davranan devlet başkanının bu görevi yapması, başkasına kıyasla daha kolay ve daha hayırlıdı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İDARECİLERİ ISLAHA ÇALIŞMAK, MA’RUFU EMREDİP MÜNKERDEN NEHYETMENİN GEREĞİD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slam Devleti, katıksız dini yasalara ve din kurallarına dayalı bir devlettir. Binaenaleyh onu yöneten idarecinin de Allah’tan hakkıyla korkan takva sahibi, adil, ma’rufa tâbi ve münkerden kaçınan bir insan olması gerekir. Fakat bununla birlikte diğer insanlar gibi karar ve tatbikatlarında hata veya isabet edebilir. Bazen ma’rufu terkeder, münkeri işler. Gerçekten onun bozguncu olması, zulmetmesi ve doğru yoldan sapması imkanları başkasına nispetle daha çok ol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Öyle ise, ma’rufu terk edip münkeri işlemeye başlayınca müslüman halkın ne yapması gerekir? Bu durum, cidden muğlak konudur. Şimdi bu konuyu en doğru bir şekilde çözümlemek ve bu nedenle evvela esas teşkil edecek bazı temellerin tespiti gerek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Ma’rufu emredip münkerden nehyetmeye çalışma görevi, hükümet ve halkın birlikte sorumlu oldukları bir görevdir. Nasıl ki halktan bazı kimselerin şeriat kurallarına aykırı davrananları, devletin muaheze etmesi görevi ise, halkın da devlet yöneticilerini işleyecekleri cürümleri sebebiyle muaheze etmesi en tabii hakkıdır. Fakat bununla beraber halkı, İslam devlet yöneticilerine iyilikte bulunmak ve onlara saygılı davranmakla emrolunmuştur.</w:t>
      </w:r>
    </w:p>
    <w:p>
      <w:pPr>
        <w:pStyle w:val="Normal"/>
        <w:jc w:val="both"/>
        <w:rPr>
          <w:rFonts w:ascii="Times New Roman" w:hAnsi="Times New Roman" w:cs="Times New Roman"/>
          <w:i/>
          <w:i/>
          <w:color w:val="000000"/>
          <w:sz w:val="20"/>
        </w:rPr>
      </w:pPr>
      <w:r>
        <w:rPr>
          <w:rFonts w:cs="Times New Roman" w:ascii="Times New Roman" w:hAnsi="Times New Roman"/>
          <w:color w:val="000000"/>
          <w:sz w:val="20"/>
        </w:rPr>
        <w:t xml:space="preserve">Bir hadis-i şerifte Allah Rasulü (s.a.v.) şöyle buyurur: </w:t>
      </w:r>
      <w:r>
        <w:rPr>
          <w:rFonts w:cs="Times New Roman" w:ascii="Times New Roman" w:hAnsi="Times New Roman"/>
          <w:i/>
          <w:color w:val="000000"/>
          <w:sz w:val="20"/>
        </w:rPr>
        <w:t>“Kim Allah’ın yeryüzüdneki temsilcilerine (İslam devlet yöneticilerine) saygılı davranırsa, Allah da kıyamet günü ona iyilikte bulunur. Onlara hainlik eden, saygılı davranmayanları da Allah kıyamet günü alçaltır, onlara değer vermez.”</w:t>
      </w:r>
      <w:r>
        <w:rPr>
          <w:rStyle w:val="FootnoteCharacters"/>
          <w:rFonts w:cs="Times New Roman" w:ascii="Times New Roman" w:hAnsi="Times New Roman"/>
          <w:i/>
          <w:color w:val="000000"/>
          <w:sz w:val="20"/>
        </w:rPr>
        <w:t>219</w:t>
      </w:r>
    </w:p>
    <w:p>
      <w:pPr>
        <w:pStyle w:val="Normal"/>
        <w:jc w:val="both"/>
        <w:rPr/>
      </w:pPr>
      <w:r>
        <w:rPr>
          <w:rFonts w:cs="Times New Roman" w:ascii="Times New Roman" w:hAnsi="Times New Roman"/>
          <w:color w:val="000000"/>
          <w:sz w:val="20"/>
        </w:rPr>
        <w:t>Eğer halk idarecilere iyiliği emredip onları kötülükten men etmelerinden sorumlu ise –ki bunda hiçbir şüphe yoktur- idarecilerin, onlardan, kendi şahsiyet ve makamlarına halel gelmemesi açısından bu farizayı ifa etmeleri gerekir. Halkın bu ikazlarını dinlemeleri, halk içindeki saygınlıklarının yitirilmesine, onlar üzerindeki otoritelerinin zayıflayıp ayıplanmalarına hedef teşkil etmez.</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llah Rasulü (s.a.v.) aşağıdaki hadis-i şerifte halkın idarecisine karşı görevini nasıl yapacağını belirtmişti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Ma’rufu emretme konusunda idarecilere yol göstermek isteyen kimse, bunu açıkça yapmaz. Elinden tutar kendisiyle tek başına görüşeceği bir yere götürür –eğer bu şekilde kabul eder- söyleyeceğini söyler. Yok bunu kabul etmezse, o zaman üzerine düşeni yapar.”</w:t>
      </w:r>
      <w:r>
        <w:rPr>
          <w:rStyle w:val="FootnoteCharacters"/>
          <w:rFonts w:cs="Times New Roman" w:ascii="Times New Roman" w:hAnsi="Times New Roman"/>
          <w:i/>
          <w:color w:val="000000"/>
          <w:sz w:val="20"/>
        </w:rPr>
        <w:t>220</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darecileri vaaz ve nasihatla düzeltmede hiçbir tereddüt yoktur. Bu tatbikat muhtelif asırlarda devam etmiş ve teamül haline gelmiştir. Bazen de güzel meyvesi de görülmüştür. Fakat ne zaman ki hisbe teşkilatı ve idarecileri ikaz teamülünün etkinliği ortadan kalkmışsa, idareci zulüm ve azgınlığı devam edip haddi aşınca devletin işleri çözülemeyecek bir mecraya dökülmüş ve böyle bir tatbikat, mücadeleye, ayaklanmaya ve sorunları artırmaya zemin hazırlamıştı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mam Gazali bu konuda şöyle buyuru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İdarecileri zorla men etmeye çalışmak, halkın kârı değildir. Yapacakları şey, iyilikle ve nasihatla ikazdır. Üçüncü mertebeye gelince (ki bu da sövme ve azarlamadır) onların kasalarındaki mallarını ele geçirmek üzere saldırıp mallarını hükümdarlara teslim etmek, giydiği ipekli elbisesinden iplikleri sökmek, halk içindeki saygınlığına halel getirip, otoritesini düşürecek şekilde evindeki içki kaplarını kırmak gibi hususlarda çeşitli görüşler vardır. Bu çeşit bir tatbikat mahzurludur. Böyle bir ortamda “münker karşısında susmak suretiyle nehyetmek” şeklinde tatbik olunan bir yöntemle yaklaşmak gereki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Burada iki mahzur aynı şekilde çelişmektedir. Bu hususta hüküm; münkeri nehyetmedeki aşırılığa ve idareciye yapılan saldırı nedeniyle otoritesinden azalan miktara göre, çözüm içtihada bırakılmıştır. Bu ise tespiti mümkün olmayan hususlardan biridir.”</w:t>
      </w:r>
      <w:r>
        <w:rPr>
          <w:rStyle w:val="FootnoteCharacters"/>
          <w:rFonts w:cs="Times New Roman" w:ascii="Times New Roman" w:hAnsi="Times New Roman"/>
          <w:i/>
          <w:color w:val="000000"/>
          <w:sz w:val="20"/>
        </w:rPr>
        <w:t>221</w:t>
      </w:r>
    </w:p>
    <w:p>
      <w:pPr>
        <w:pStyle w:val="Normal"/>
        <w:jc w:val="both"/>
        <w:rPr>
          <w:rFonts w:ascii="Times New Roman" w:hAnsi="Times New Roman" w:cs="Times New Roman"/>
          <w:color w:val="000000"/>
          <w:sz w:val="20"/>
        </w:rPr>
      </w:pPr>
      <w:r>
        <w:rPr>
          <w:rFonts w:cs="Times New Roman" w:ascii="Times New Roman" w:hAnsi="Times New Roman"/>
          <w:color w:val="000000"/>
          <w:sz w:val="20"/>
        </w:rPr>
        <w:t>Şüphesiz ki İslam devletinin başkanı, kendisine yapılan beklenmedik bir iyiliği hafif görür veya bir cahillik yapınca, dille yapılan nasihatin iyiliğe dönüşeceği devamlı bir münker işleyebilir. Aslında o genel olarak başarılıdır. Fakat idareci çok kere bununla yetinmez. İyilikleri ihmal etmeyi ön plana alır, kötülüklerle onları örter. İyilikleri yok etmek ve kötülükleri diriltmek için devletin vasıtalarını bu tatbikatın emrine verilmesini umar, vasıtaları da bunun için hazırlar. Kuvvet ve iktidarını, şerri desteklemede kullanır. Bunu yayar ve bununla zevk duyar. İyiliği zayıflatmak suretiyle dağıtır. Dini görevlerini yapmayı ihmal eder. Bu çeşit görevlerini ihmal edenleri ve şeriatçe yasaklanmış suçları işleyenleri muaheze etmez ve bunları işleyenleri de cezalandırmaz.</w:t>
      </w:r>
    </w:p>
    <w:p>
      <w:pPr>
        <w:pStyle w:val="Normal"/>
        <w:jc w:val="both"/>
        <w:rPr>
          <w:rFonts w:ascii="Times New Roman" w:hAnsi="Times New Roman" w:cs="Times New Roman"/>
          <w:color w:val="000000"/>
          <w:sz w:val="20"/>
        </w:rPr>
      </w:pPr>
      <w:r>
        <w:rPr>
          <w:rFonts w:cs="Times New Roman" w:ascii="Times New Roman" w:hAnsi="Times New Roman"/>
          <w:color w:val="000000"/>
          <w:sz w:val="20"/>
        </w:rPr>
        <w:t>Öyle ise müslüman bir toplumun kuvveti, idarecisinin ıslahında istihdam etmesi hakkıdır. Huzzur ve sukuneti teminde yahut böyle bir idareciyi değiştirip yerine salih idareciler getirmeye çalışma hususunda böyle bir hükmü tatbik etmeye devam etmek caiz olmaz mı?</w:t>
      </w:r>
    </w:p>
    <w:p>
      <w:pPr>
        <w:pStyle w:val="Normal"/>
        <w:jc w:val="both"/>
        <w:rPr>
          <w:rFonts w:ascii="Times New Roman" w:hAnsi="Times New Roman" w:cs="Times New Roman"/>
          <w:color w:val="000000"/>
          <w:sz w:val="20"/>
        </w:rPr>
      </w:pPr>
      <w:r>
        <w:rPr>
          <w:rFonts w:cs="Times New Roman" w:ascii="Times New Roman" w:hAnsi="Times New Roman"/>
          <w:color w:val="000000"/>
          <w:sz w:val="20"/>
        </w:rPr>
        <w:t>Sanıyorum ki İmam Gazali, idareciyi temize çıkaracak bir tarafı kalmadığı, saygınlığını yitirdiği –yukarıdaki sözünden de anlaşıldığı gibi- ve işlediği kötülügüne karşı, kuvvet yoluyla aleyhinde hüküm vermenin gerekli olduğu böyle durumlarda fetva vermektedi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İBN-İ HAZM’ın GÖRÜŞÜ</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bn-i Hazm ve el-Cessas’ın (R. aleyhima) bu konuda derinlemesine uzun araştırmaları vardır. Fakat bu iki araştırıcının araştırmalarını doğru bir yaklaşımla anlamaya çalışmamız ve maksatlarını tam anlamıyla elde etmemiz ancak bu konuda iki önemli hususa parmak basmak istediklerini düşündüğümüz zaman anlarız. O iki husus da şudu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1-Ma’rufu emredip münkerden nehyetmesi için İslam devlet başkanına karşı silaha başvurma hususunda şeriatın hükmü.</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 Halktan bir cemaat ayaklanınca müslümanların takınacağı tavı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Şimdi İmam İbn-i Hazm’ın bu konudaki görüşünü evvela özetleyelim:</w:t>
      </w:r>
    </w:p>
    <w:p>
      <w:pPr>
        <w:pStyle w:val="Normal"/>
        <w:jc w:val="both"/>
        <w:rPr/>
      </w:pPr>
      <w:r>
        <w:rPr>
          <w:rFonts w:cs="Times New Roman" w:ascii="Times New Roman" w:hAnsi="Times New Roman"/>
          <w:i/>
          <w:color w:val="000000"/>
          <w:sz w:val="20"/>
        </w:rPr>
        <w:t>“</w:t>
      </w:r>
      <w:r>
        <w:rPr>
          <w:rFonts w:cs="Times New Roman" w:ascii="Times New Roman" w:hAnsi="Times New Roman"/>
          <w:i/>
          <w:color w:val="000000"/>
          <w:sz w:val="20"/>
        </w:rPr>
        <w:t xml:space="preserve">İslam ümmeti –hiçbiri hariç olmamak üzere- ma’rufu emretmek, münkerden nehyetmeye çalışmanın farziyeti üzerinde ittifak etmiştir. Fakat bu görevin keyfiyeti hususunda ihtilaf içindedir. Ashab-ı kiram’dan (r.a.) kadim ehl-i sünnetin bir kısım uleması ve onlardan sonra gelenlerden bazıları, “bu farziyetten maksat, sadece kalp ile olmasıdır. Eğer güç yeterse dil ile söylenebilir. Yoksa el ile, kılıç çekmekle ve hele hele silah kullanmakla asla ifa edilmez” </w:t>
      </w:r>
      <w:r>
        <w:rPr>
          <w:rFonts w:cs="Times New Roman" w:ascii="Times New Roman" w:hAnsi="Times New Roman"/>
          <w:color w:val="000000"/>
          <w:sz w:val="20"/>
        </w:rPr>
        <w:t>d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ncak ehl-i sünnetten bu görüşü ileri sürenlerin çoğu, halk arasında adalet varlığını kaybedince bu yola başvurmayı kabul ederler. Şayet adalet var, fakat bunu yürüten de fasık biri ise müslüman halkın korkmadan adaletli bir yönetici ile silaha başvurması farzdır.</w:t>
      </w:r>
    </w:p>
    <w:p>
      <w:pPr>
        <w:pStyle w:val="Normal"/>
        <w:jc w:val="both"/>
        <w:rPr/>
      </w:pPr>
      <w:r>
        <w:rPr>
          <w:rFonts w:cs="Times New Roman" w:ascii="Times New Roman" w:hAnsi="Times New Roman"/>
          <w:color w:val="000000"/>
          <w:sz w:val="20"/>
        </w:rPr>
        <w:t xml:space="preserve">Ehl-i Sünnet mezhepleri, mu’tezile mezhebinin tümü, Harici ve Zeydiyye fırkasının tüm uleması, ma’rufu emredip münkerden nehyetmeye çalışma ancak silaha başvurmakla hallolacaksa silah kullanmanın farziyyetine hükmederek şöyle dediler: </w:t>
      </w:r>
      <w:r>
        <w:rPr>
          <w:rFonts w:cs="Times New Roman" w:ascii="Times New Roman" w:hAnsi="Times New Roman"/>
          <w:i/>
          <w:color w:val="000000"/>
          <w:sz w:val="20"/>
        </w:rPr>
        <w:t>“Eğer halkın taraftar ve savunucuları İslami anlamda bir cemaat halinde ise ve münkeri ortadan kaldırma imkanı olup kazanacaklarından ümitsiz değillerse, bu yola başvurmaları kendilerine farz olur. Şayet kendileriyle savaşmaları umulamayan ve başarıyla kendilerini zayıflatacak güce sahip olmadıkları bir düşman içinde iseler, münkeri el ile değiştirmeyi terk hususunda ruhsat içine girmiş olurlar.”</w:t>
      </w:r>
    </w:p>
    <w:p>
      <w:pPr>
        <w:pStyle w:val="Normal"/>
        <w:jc w:val="both"/>
        <w:rPr/>
      </w:pPr>
      <w:r>
        <w:rPr>
          <w:rFonts w:cs="Times New Roman" w:ascii="Times New Roman" w:hAnsi="Times New Roman"/>
          <w:color w:val="000000"/>
          <w:sz w:val="20"/>
        </w:rPr>
        <w:t xml:space="preserve">İlk görüş taraftarlarından bazıları şöyle dediler: </w:t>
      </w:r>
      <w:r>
        <w:rPr>
          <w:rFonts w:cs="Times New Roman" w:ascii="Times New Roman" w:hAnsi="Times New Roman"/>
          <w:i/>
          <w:color w:val="000000"/>
          <w:sz w:val="20"/>
        </w:rPr>
        <w:t>“Böyle bir durumda, ayaklanma, kan akıtma, malları ele geçirme, namusa tecavüz ve olayın yayılmasında haramı mübah kılma anlamı vardır.”</w:t>
      </w:r>
    </w:p>
    <w:p>
      <w:pPr>
        <w:pStyle w:val="Normal"/>
        <w:jc w:val="both"/>
        <w:rPr/>
      </w:pPr>
      <w:r>
        <w:rPr>
          <w:rFonts w:cs="Times New Roman" w:ascii="Times New Roman" w:hAnsi="Times New Roman"/>
          <w:color w:val="000000"/>
          <w:sz w:val="20"/>
        </w:rPr>
        <w:t xml:space="preserve">Diğer bir grup ise buna şu cevabı verdi: </w:t>
      </w:r>
      <w:r>
        <w:rPr>
          <w:rFonts w:cs="Times New Roman" w:ascii="Times New Roman" w:hAnsi="Times New Roman"/>
          <w:i/>
          <w:color w:val="000000"/>
          <w:sz w:val="20"/>
        </w:rPr>
        <w:t>“Asla... Zira ma’rufu emredip münkerden nehyetmeye çalışan kimsenin haram hudutlarını çiğnemesi, haksız yere mal ele geçirmesi, kendisiyle savaşmayana taarruz etmesi helal değildir. Eğer bu cürümlerden bir tanesini işlerse, görevi dışında bir davranış içine girmiştir. Fakat şeriatın yasaklayıp onaylamadığı münkeri işleyeni öldürmesi –az veya çok da olsa- kendisine farz olur. Halkın, münkeri işleyenleri öldürüp, mallarını ele geçirmeleri ve bunları tahrip etmeleri haramdır. Bütün bunları işlemek, halkın değiştirmesi hakkı olmayan münker cinsinden bir tatbikat olur. Aynı şekilde münkeri değiştirmek ve ma’rufu emretme cinsinden ileri sürdükleri tatbikatın korkusu bir engel olacaksa, bu bizzat ehl-i harb ile yapılan cihad çeşidinden bir engel olurdu. Bu, müslümanın onaylamayacağı bir davranıştı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Şayet bu durum, Hristiyanların Müslümanların kadınlarına ve çocuklarına sövme, mallarını ele geçirip kanlarını akıtarak ve mahremlerine tasallut şeklinde ortaya çıkarsa, yapılan tasallutların varlığına bakarak, onlarla cihad etmenin farziyyeti hususunda müslümanlar arasında hiç bir ihtilaf yoktur. Şu haldre bu iki tatbikat arasında hiç bir fark yoktur. Binaenaleyh bu iki durumu böyle kabul edip tatbik etmek cihaddır. Kur’an ve sünnetin çözümüne davetti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Yapılması gereken şu; az da olsa bir zulüm ortaya çıksa, İmam Gazali’nin bu konuda ileri sürdüğü görüştür.</w:t>
      </w:r>
      <w:r>
        <w:rPr>
          <w:rStyle w:val="FootnoteCharacters"/>
          <w:rFonts w:cs="Times New Roman" w:ascii="Times New Roman" w:hAnsi="Times New Roman"/>
          <w:i/>
          <w:color w:val="000000"/>
          <w:sz w:val="20"/>
        </w:rPr>
        <w:t>222</w:t>
      </w:r>
    </w:p>
    <w:p>
      <w:pPr>
        <w:pStyle w:val="Normal"/>
        <w:jc w:val="both"/>
        <w:rPr/>
      </w:pPr>
      <w:r>
        <w:rPr>
          <w:rFonts w:cs="Times New Roman" w:ascii="Times New Roman" w:hAnsi="Times New Roman"/>
          <w:color w:val="000000"/>
          <w:sz w:val="20"/>
        </w:rPr>
        <w:t>Devlet başkanı yaptığından men edilir. Eğer bundan vazgeçer de hakka döner, vücut veya vücut organları hakkındaki kısasa boyun eğerse, zina edene hadd tatbik edip, kazf (zina iftirası) ve içki içen için gerekli cezayı uygularsa, azledilmesine hiçbir yol yoktur. O, olduğu gibi meşru devlet başkanıdır. Azledilmesi helal olmaz.</w:t>
      </w:r>
    </w:p>
    <w:p>
      <w:pPr>
        <w:pStyle w:val="Normal"/>
        <w:jc w:val="both"/>
        <w:rPr>
          <w:rFonts w:ascii="Times New Roman" w:hAnsi="Times New Roman" w:cs="Times New Roman"/>
          <w:color w:val="000000"/>
          <w:sz w:val="20"/>
        </w:rPr>
      </w:pPr>
      <w:r>
        <w:rPr>
          <w:rFonts w:cs="Times New Roman" w:ascii="Times New Roman" w:hAnsi="Times New Roman"/>
          <w:color w:val="000000"/>
          <w:sz w:val="20"/>
        </w:rPr>
        <w:t>Şayet görevlerinden birini ifadan kaçınıp şer’i ölçülere dönmezse azledilmesi ve hakkı tatbik edecek birinin devletin başına getirilmesi farz olur. Allah Teâlâ şöyle buyuru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 İyilik etmek, fenalıktan sakınmak hususunda birbirinizle yardımlaşın. Günah işlemek ve haddi aşmak üzerinde yardımlaşmayın.”</w:t>
      </w:r>
      <w:r>
        <w:rPr>
          <w:rStyle w:val="FootnoteCharacters"/>
          <w:rFonts w:cs="Times New Roman" w:ascii="Times New Roman" w:hAnsi="Times New Roman"/>
          <w:i/>
          <w:color w:val="000000"/>
          <w:sz w:val="20"/>
        </w:rPr>
        <w:t>223</w:t>
      </w:r>
    </w:p>
    <w:p>
      <w:pPr>
        <w:pStyle w:val="Normal"/>
        <w:jc w:val="both"/>
        <w:rPr>
          <w:rFonts w:ascii="Times New Roman" w:hAnsi="Times New Roman" w:cs="Times New Roman"/>
          <w:color w:val="000000"/>
          <w:sz w:val="20"/>
        </w:rPr>
      </w:pPr>
      <w:r>
        <w:rPr>
          <w:rFonts w:cs="Times New Roman" w:ascii="Times New Roman" w:hAnsi="Times New Roman"/>
          <w:color w:val="000000"/>
          <w:sz w:val="20"/>
        </w:rPr>
        <w:t>Şeriatın yetkilerinden tek birini dahi ortadan kaldırmak caiz değildir. (Nerde kaldı şeriatı tüm müesseseleriyle ilga etmek caiz olsun)</w:t>
      </w:r>
      <w:r>
        <w:rPr>
          <w:rStyle w:val="FootnoteCharacters"/>
          <w:rFonts w:cs="Times New Roman" w:ascii="Times New Roman" w:hAnsi="Times New Roman"/>
          <w:color w:val="000000"/>
          <w:sz w:val="20"/>
        </w:rPr>
        <w:t>22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CESSAS’ın GÖRÜŞÜ</w:t>
      </w:r>
    </w:p>
    <w:p>
      <w:pPr>
        <w:pStyle w:val="Normal"/>
        <w:jc w:val="both"/>
        <w:rPr/>
      </w:pPr>
      <w:r>
        <w:rPr>
          <w:rFonts w:cs="Times New Roman" w:ascii="Times New Roman" w:hAnsi="Times New Roman"/>
          <w:color w:val="000000"/>
          <w:sz w:val="20"/>
        </w:rPr>
        <w:t xml:space="preserve">İmam Ebu Bekir el-Cessas’ın konu ile ilgili görüşü ise şöyledir: </w:t>
      </w:r>
      <w:r>
        <w:rPr>
          <w:rFonts w:cs="Times New Roman" w:ascii="Times New Roman" w:hAnsi="Times New Roman"/>
          <w:i/>
          <w:color w:val="000000"/>
          <w:sz w:val="20"/>
        </w:rPr>
        <w:t>“Ümmetin selef-halef hukukçuları ve alimlerden hiçbiri, münkeri terk etmeyen devlet başkanına veya isyankar bir topluluğa karşı silah kullanılamayacağı tezini müdafaa etmedi. Ancak bir takım kendini bilmez kimseler ve hadisi bildiğini sanan cahiller buna karşı çıkarak muhalefet ettiler.</w:t>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Bu kimseler, silah taşıma ve kullanma meşruiyyetine dair delil ortaya çıkınca, isyan eden bir toplulukla savaşmayı, ma’rufu emredip münkeri nehyetme görevini silaha başvurarak yürütmeyi hoş görmedikleri gibi, ma’rufu emredip münkeri nehyetmeyi fitne olarak isimlendirdiler. Hem de Allah Teâlâ’nın: “... Eğer onlardan biri diğerine karşı hâlâ tecavüz ediyorsa siz, o tecavüz edenle Allah’ın emrine dönünceye kadar savaşın”</w:t>
      </w:r>
      <w:r>
        <w:rPr>
          <w:rStyle w:val="FootnoteCharacters"/>
          <w:rFonts w:cs="Times New Roman" w:ascii="Times New Roman" w:hAnsi="Times New Roman"/>
          <w:i/>
          <w:color w:val="000000"/>
          <w:sz w:val="20"/>
        </w:rPr>
        <w:t>225</w:t>
      </w:r>
      <w:r>
        <w:rPr>
          <w:rFonts w:cs="Times New Roman" w:ascii="Times New Roman" w:hAnsi="Times New Roman"/>
          <w:color w:val="000000"/>
          <w:sz w:val="20"/>
        </w:rPr>
        <w:t xml:space="preserve"> ayetinin hükmünü işitmelerine rağmen, isyan eden fırka ile savaşmayı hoş görmemeleri şâyân-ı hayrettir. Ayrıca ayetin lafzı, isyankar fırka ile kılıç ve benzeri silahlarla savaşı da farz kılmaktadır. Bununla beraber onlar, “</w:t>
      </w:r>
      <w:r>
        <w:rPr>
          <w:rFonts w:cs="Times New Roman" w:ascii="Times New Roman" w:hAnsi="Times New Roman"/>
          <w:i/>
          <w:color w:val="000000"/>
          <w:sz w:val="20"/>
        </w:rPr>
        <w:t>devlet başkanının zulüm ve haksızlık yapması, Allah’ın haram kıldığı birini öldürmesini münker olarak kabul etmediler. Münkeri nehyetmeye çalışmak, ancak devlet başkanının dışındakilere karşı yapılır. Bu da, silah kullanmaksızın sadece el ve sözle ifa edilir.” zannına kapıldıla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Böylelikle bu zihniyeti taşıyanlar, bu ümmete muhalefet eden düşmanlarıyla aynı safta birleştiler. Çünkü bu kimselerin yaptıkları, İslam’a karşı isyan eden toplulukla savaşmaktan, zulüm ve haksızlık yapan devlet başkanının İslam’la çatışan davranışlarını men etmekten müslümanları vazgeçirmek demekti. Hatta onların bu tutum ve anlayışları yüzünden İslam milleti ahlaksız ve fasık idarecilere mağlup oldu. Mecusi ve her renkteki İslam düşmanları ümmetin kurduğu İslam binasında büyük gedikler açtı. Zulüm yayıldı. İslam’ın hükümranlığındaki ülkeler bir bir elden çıktı. Müslümanların hem dini hem dünyası elden gitti. Dinsizlik, tecavüz, putperestlik, Haramiyye ve Mazdekçilik gibi batıl mezhepler ortaya çıktı.</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şte bütün bu olanlar, İslam ümmetini, şeriatın arzu ettiklerini emretmeye, onunla çatışan her çeşit ideolojik batılları men etmeyi terketmeye ve zalim devlet yöneticilerine karşı hakkı ketmetmeye sevk etti.”</w:t>
      </w:r>
      <w:r>
        <w:rPr>
          <w:rStyle w:val="FootnoteCharacters"/>
          <w:rFonts w:cs="Times New Roman" w:ascii="Times New Roman" w:hAnsi="Times New Roman"/>
          <w:color w:val="000000"/>
          <w:sz w:val="20"/>
        </w:rPr>
        <w:t>226</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mamu’l-Harameyn şöyle buyurur:</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O günkü devlet başkanı zulmeder, zulüm ve haksızlığı ortaya çıkar da, yaptıklarından men edildiği zaman vazgeçmezse, ehlü’l-hall ve’l-akd meclisi –silah kullanmak ve kendisine karşı savaş açmakla da olsa- bu devlet başkanını ittifaken görevden alırdı.”</w:t>
      </w:r>
      <w:r>
        <w:rPr>
          <w:rStyle w:val="FootnoteCharacters"/>
          <w:rFonts w:cs="Times New Roman" w:ascii="Times New Roman" w:hAnsi="Times New Roman"/>
          <w:i/>
          <w:color w:val="000000"/>
          <w:sz w:val="20"/>
        </w:rPr>
        <w:t>227</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mam Nevevi bunu böylece arz ettikten sonra şunu da ilave etti:</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t>“</w:t>
      </w:r>
      <w:r>
        <w:rPr>
          <w:rFonts w:cs="Times New Roman" w:ascii="Times New Roman" w:hAnsi="Times New Roman"/>
          <w:i/>
          <w:color w:val="000000"/>
          <w:sz w:val="20"/>
        </w:rPr>
        <w:t>Her ne kadar bu şekildeki bir görevden el çektirme garip karşılanırsa da böyle bir tatbikat ‘her şeyi alt üst eden bir ayaklanmanın doğuracağı kargaşa ve fesat, devlet başkanını görevden el çektirilmesiyle doğacak fesattan daha tehlikeli ve büyük olacağı’ sonucunu doğuracağına hamledilmiştir.”</w:t>
      </w:r>
      <w:r>
        <w:rPr>
          <w:rStyle w:val="FootnoteCharacters"/>
          <w:rFonts w:cs="Times New Roman" w:ascii="Times New Roman" w:hAnsi="Times New Roman"/>
          <w:i/>
          <w:color w:val="000000"/>
          <w:sz w:val="20"/>
        </w:rPr>
        <w:t>228</w:t>
      </w:r>
    </w:p>
    <w:p>
      <w:pPr>
        <w:pStyle w:val="Normal"/>
        <w:jc w:val="both"/>
        <w:rPr/>
      </w:pPr>
      <w:r>
        <w:rPr>
          <w:rFonts w:cs="Times New Roman" w:ascii="Times New Roman" w:hAnsi="Times New Roman"/>
          <w:color w:val="000000"/>
          <w:sz w:val="20"/>
        </w:rPr>
        <w:t xml:space="preserve">İmam Nevevi, İmamu’l-Harameyn’in ileri sürdüğü kesin görüşünü arz etmekle beraber –sahip olduğu görüşte yalnız bırakmadığı halde- bu görüşüne muvafakat da etmedi. İmam İbn-i Hazm, İmam Cessas ve muhakkikin ulemasından başkaları da –yukarıda arz ettiğimiz gibi- Nevevi’nin görüşünü desteklemektedirler. Fakat </w:t>
      </w:r>
      <w:r>
        <w:rPr>
          <w:rFonts w:cs="Times New Roman" w:ascii="Times New Roman" w:hAnsi="Times New Roman"/>
          <w:i/>
          <w:color w:val="000000"/>
          <w:sz w:val="20"/>
        </w:rPr>
        <w:t xml:space="preserve">“müslüman halkın ayaklanmasından doğacak huzursuzluk ve fesat, devlet başkanının görevden alınmasından doğacak fesattan daha tehlikeli olacağı ve ümmetin bünyesinde derin bir yara bırakacağı” </w:t>
      </w:r>
      <w:r>
        <w:rPr>
          <w:rFonts w:cs="Times New Roman" w:ascii="Times New Roman" w:hAnsi="Times New Roman"/>
          <w:color w:val="000000"/>
          <w:sz w:val="20"/>
        </w:rPr>
        <w:t>ile ilgili görüş takdire şayandır. Kim bu delilin kuvvet ve üstünlüğünü inkar edebilir?</w:t>
      </w:r>
    </w:p>
    <w:p>
      <w:pPr>
        <w:pStyle w:val="Normal"/>
        <w:jc w:val="both"/>
        <w:rPr>
          <w:rFonts w:ascii="Times New Roman" w:hAnsi="Times New Roman" w:cs="Times New Roman"/>
          <w:sz w:val="20"/>
        </w:rPr>
      </w:pPr>
      <w:r>
        <w:rPr>
          <w:rFonts w:cs="Times New Roman" w:ascii="Times New Roman" w:hAnsi="Times New Roman"/>
          <w:sz w:val="20"/>
        </w:rPr>
        <w:t>IV. FASI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DİNİN YENİLENMESİ ve ÜMMETİN ISLAH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ÜMMETİN İLERLEMESİNDE VE GERİLEMESİNDE SÜNNETULLAH’IN ROLÜ</w:t>
      </w:r>
    </w:p>
    <w:p>
      <w:pPr>
        <w:pStyle w:val="Normal"/>
        <w:jc w:val="both"/>
        <w:rPr>
          <w:rFonts w:ascii="Times New Roman" w:hAnsi="Times New Roman" w:cs="Times New Roman"/>
          <w:sz w:val="20"/>
        </w:rPr>
      </w:pPr>
      <w:r>
        <w:rPr>
          <w:rFonts w:cs="Times New Roman" w:ascii="Times New Roman" w:hAnsi="Times New Roman"/>
          <w:sz w:val="20"/>
        </w:rPr>
        <w:t>Yeryüzünde hiç bir insan topluluğu yoktur ki tam anlamıyla düzenli ve emin olarak yüksek bir seviyede hayat sürdüğü görülmüş olsun. Hayat seviyeleri ne tam düzenli ne tam düşük. Ölüp ölmemek arasında standart bir hayat seviyesine sahiptirler. Durum böyle olunca, düzenli hayat sahiplerinin ve hayatlarını İslam’la birleştirmiş salih kimseleri, içinde yaşadıkları toplumda daimi ve hamiyetkâr bir şekilde ma’rufu emredip münkerden nehyetmeye çalışmaları gerekir. Ancak bu yolla onlar, fesatçıyı ıslah ederler, eğriyi doğrulturlar ve insanları disiplin altına alırlar. Zalimin elinden tutup doğru yola getirirler. (Zira hayat İslam’la tabii seyrini takip eder.)</w:t>
      </w:r>
    </w:p>
    <w:p>
      <w:pPr>
        <w:pStyle w:val="Normal"/>
        <w:jc w:val="both"/>
        <w:rPr>
          <w:rFonts w:ascii="Times New Roman" w:hAnsi="Times New Roman" w:cs="Times New Roman"/>
          <w:sz w:val="20"/>
        </w:rPr>
      </w:pPr>
      <w:r>
        <w:rPr>
          <w:rFonts w:cs="Times New Roman" w:ascii="Times New Roman" w:hAnsi="Times New Roman"/>
          <w:sz w:val="20"/>
        </w:rPr>
        <w:t>Şayet hakka daveti yüklenen bu salih kişiler görevlerinde kusur ederlerse kötülük yaygınlaşır, şer zararlı hale gelir, ümmetin tümü yok olmakla karşı karşıya kalır. Toplumda üstün ve faziletli yaşayışı yayıp, rezil ve kötü alışkanlıkları yok edenler, yeryüzünün tuzu ve dünyanın güzellikleri mesabesindedirler. Toplumun bu kesimi susup görevini yapmakta gecikirse ümmet ruh ve canlılığını kaybeder. Fertlerine bir çoban gözüyle bakıp onları koruduğu, onlardan her türlü kötülüğü uzaklaştırıp, her gün ahlakça kuvvetlendiği zaman bu ümmetin yıldızı parlar ve işte o zaman ilerler.</w:t>
      </w:r>
    </w:p>
    <w:p>
      <w:pPr>
        <w:pStyle w:val="Normal"/>
        <w:jc w:val="both"/>
        <w:rPr/>
      </w:pPr>
      <w:r>
        <w:rPr>
          <w:rFonts w:cs="Times New Roman" w:ascii="Times New Roman" w:hAnsi="Times New Roman"/>
          <w:sz w:val="20"/>
        </w:rPr>
        <w:t xml:space="preserve">İyileri kötülerinden daha çok (Yani iyilerin hakimiyeti kötülerin mahkumiyeti demek olanlar) ve fesadın, hayatının belirli bir kesimi arasına sıkışıp kaldığı toplumun, dünyadaki hayatını Allah mesut kılar. Allah Teâlâ böyle bir topluma ilerleme ve yükselme fırsatlarını hazırlar. Fakat iş aksine olunca, yani toplumun kötü olanları iyi olanlarını mağlup etmiş ve iyi olanlar üzerinde hakimiyet kurmuş, fesat umumileşmiş ve kötülük toplum hayatının her kesimini istila etmişse Allah’ın bu toplum hakkındaki yasası, </w:t>
      </w:r>
      <w:r>
        <w:rPr>
          <w:rFonts w:cs="Times New Roman" w:ascii="Times New Roman" w:hAnsi="Times New Roman"/>
          <w:i/>
          <w:sz w:val="20"/>
        </w:rPr>
        <w:t>“yavaş yavaş bu topluluğun dağılacağı, hakimiyetinin azalacağı ve her çeşit sıkıntıyla karşı karşıya bırakılacağı”</w:t>
      </w:r>
      <w:r>
        <w:rPr>
          <w:rFonts w:cs="Times New Roman" w:ascii="Times New Roman" w:hAnsi="Times New Roman"/>
          <w:sz w:val="20"/>
        </w:rPr>
        <w:t xml:space="preserve"> şeklinde tecelli eder.</w:t>
      </w:r>
    </w:p>
    <w:p>
      <w:pPr>
        <w:pStyle w:val="Normal"/>
        <w:jc w:val="both"/>
        <w:rPr>
          <w:rFonts w:ascii="Times New Roman" w:hAnsi="Times New Roman" w:cs="Times New Roman"/>
          <w:sz w:val="20"/>
        </w:rPr>
      </w:pPr>
      <w:r>
        <w:rPr>
          <w:rFonts w:cs="Times New Roman" w:ascii="Times New Roman" w:hAnsi="Times New Roman"/>
          <w:sz w:val="20"/>
        </w:rPr>
        <w:t>Allah’ın, hakkında kesin olarak hükmetmiş olduğu bu sıkıntı ve anarşi, bazı beşeri güçlerle –askeri ve polisiye tedbirlerle- geçici olarak önü alınabilirse de, kendisine zulmetmiş (Allah’ın çözüm yolunu beğenmeyip, kendi kısır düşüncelerine kendilerini mahkum etmiş) bu zalim toplumun bütünüyle huzursuzluktan kurtulması kesinlikle mümkün değildir. Çünkü böyle bir toplumun huzursuzluktan kurtulması kesinlikle mümkün değildir. Çünkü böyle bir toplumun –beşeri hangi gücü devreye sokarsa soksun- kurtulamayacağını Allah Teâlâ’nın şu ayet-i kerimesi işaret buyurmaktad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ir de öyle bir fitneden sakının ki o, içinizden yalnız zulmedenlere çatmaz (toplumun bütününe de bulaşır ve hepsini perişan eder.) Hem bilin ki Allah, şüphesiz azabı çetin olandır.”</w:t>
      </w:r>
      <w:r>
        <w:rPr>
          <w:rStyle w:val="FootnoteCharacters"/>
          <w:rFonts w:cs="Times New Roman" w:ascii="Times New Roman" w:hAnsi="Times New Roman"/>
          <w:i/>
          <w:sz w:val="20"/>
        </w:rPr>
        <w:t>229</w:t>
      </w:r>
    </w:p>
    <w:p>
      <w:pPr>
        <w:pStyle w:val="Normal"/>
        <w:jc w:val="both"/>
        <w:rPr/>
      </w:pPr>
      <w:r>
        <w:rPr>
          <w:rFonts w:cs="Times New Roman" w:ascii="Times New Roman" w:hAnsi="Times New Roman"/>
          <w:sz w:val="20"/>
        </w:rPr>
        <w:t xml:space="preserve">Zeynep binti Cahş Nebî (s.a.v.)’e: </w:t>
      </w:r>
      <w:r>
        <w:rPr>
          <w:rFonts w:cs="Times New Roman" w:ascii="Times New Roman" w:hAnsi="Times New Roman"/>
          <w:i/>
          <w:sz w:val="20"/>
        </w:rPr>
        <w:t>“Aramızda iyi kimseler olduğu halde helak olur muyuz?” diye sordu da Allah Rasulü: “Evet, kötülük çoğalınca...”</w:t>
      </w:r>
      <w:r>
        <w:rPr>
          <w:rStyle w:val="FootnoteCharacters"/>
          <w:rFonts w:cs="Times New Roman" w:ascii="Times New Roman" w:hAnsi="Times New Roman"/>
          <w:i/>
          <w:sz w:val="20"/>
        </w:rPr>
        <w:t>230</w:t>
      </w:r>
      <w:r>
        <w:rPr>
          <w:rFonts w:cs="Times New Roman" w:ascii="Times New Roman" w:hAnsi="Times New Roman"/>
          <w:sz w:val="20"/>
        </w:rPr>
        <w:t xml:space="preserve"> diye cevap verdi.</w:t>
      </w:r>
    </w:p>
    <w:p>
      <w:pPr>
        <w:pStyle w:val="Normal"/>
        <w:jc w:val="both"/>
        <w:rPr/>
      </w:pPr>
      <w:r>
        <w:rPr>
          <w:rFonts w:cs="Times New Roman" w:ascii="Times New Roman" w:hAnsi="Times New Roman"/>
          <w:sz w:val="20"/>
        </w:rPr>
        <w:t xml:space="preserve">Ayet ve hadis </w:t>
      </w:r>
      <w:r>
        <w:rPr>
          <w:rFonts w:cs="Times New Roman" w:ascii="Times New Roman" w:hAnsi="Times New Roman"/>
          <w:i/>
          <w:sz w:val="20"/>
        </w:rPr>
        <w:t xml:space="preserve">“Bir topluluğun iyileri kötülerle iç içe yaşar, salih kişiler zalimlerle aynı atmosferde yer alır, kötülere dokunmadan (sanki hiçbir fitne yokmuş, her şey süt liman, üstelik dini kisve giyenlerin kötülerin hakimiyetinde yaşamalarını sürdürmek için zaman zaman fetvalar da üretirse) kahhâr olan Allah’ın azabının bu toplumu –iyi kötü demeden- topyekün azapla kuşatacağını” </w:t>
      </w:r>
      <w:r>
        <w:rPr>
          <w:rFonts w:cs="Times New Roman" w:ascii="Times New Roman" w:hAnsi="Times New Roman"/>
          <w:sz w:val="20"/>
        </w:rPr>
        <w:t>açıklamaktadır.</w:t>
      </w:r>
    </w:p>
    <w:p>
      <w:pPr>
        <w:pStyle w:val="Normal"/>
        <w:jc w:val="both"/>
        <w:rPr/>
      </w:pPr>
      <w:r>
        <w:rPr>
          <w:rFonts w:cs="Times New Roman" w:ascii="Times New Roman" w:hAnsi="Times New Roman"/>
          <w:sz w:val="20"/>
        </w:rPr>
        <w:t>Görülüyor ki burada gelecek azab kesin olarak ifade edilmiştir. Fakat genel olarak durum böyle değildir. Bu konuya genişçe bir nazar atfetmemizde yarar var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SLAH EDENLER UMUMİ AZAPTAN KURTULURLAR</w:t>
      </w:r>
    </w:p>
    <w:p>
      <w:pPr>
        <w:pStyle w:val="Normal"/>
        <w:jc w:val="both"/>
        <w:rPr>
          <w:rFonts w:ascii="Times New Roman" w:hAnsi="Times New Roman" w:cs="Times New Roman"/>
          <w:sz w:val="20"/>
        </w:rPr>
      </w:pPr>
      <w:r>
        <w:rPr>
          <w:rFonts w:cs="Times New Roman" w:ascii="Times New Roman" w:hAnsi="Times New Roman"/>
          <w:sz w:val="20"/>
        </w:rPr>
        <w:t>Toplumda bazı kimseler vardır ki, kendini ıslah etmekle yetinir, başkalarına karışmazlar. Mesela, kötülüklerden sakınırlar, fakat içinde yaşadıkları toplumda kötülüğe karşı sabreder ve kötülükle beraber yaşarlar.</w:t>
      </w:r>
    </w:p>
    <w:p>
      <w:pPr>
        <w:pStyle w:val="Normal"/>
        <w:jc w:val="both"/>
        <w:rPr>
          <w:rFonts w:ascii="Times New Roman" w:hAnsi="Times New Roman" w:cs="Times New Roman"/>
          <w:sz w:val="20"/>
        </w:rPr>
      </w:pPr>
      <w:r>
        <w:rPr>
          <w:rFonts w:cs="Times New Roman" w:ascii="Times New Roman" w:hAnsi="Times New Roman"/>
          <w:sz w:val="20"/>
        </w:rPr>
        <w:t>Bunun aksine bazı kimseler de, aldığı terbiye ve sahip olduğu iyi hasletleri, yaşadığı toplumda yok olan bir sünnet, dirilen bir bid’at, mağlup edecek bir batıl, başkasının aleyhine kullanılacak bir hak, yaygınlaşan bir kötülük ve gizlenen bir iyilik karşısında seyirci kalmalarına ve müsamaha göstermelerine müsaade etmez. Böyle kimseler Allah’ın emirlerini Allah Rasulü’nün ölçüleriyle yapar ve yapılacak amellerin bu ölçülerle yapılmasını emrederler. Kötülükten sakınır ve bunu aynı şekilde yasaklamaya çalışırlar.</w:t>
      </w:r>
    </w:p>
    <w:p>
      <w:pPr>
        <w:pStyle w:val="Normal"/>
        <w:jc w:val="both"/>
        <w:rPr/>
      </w:pPr>
      <w:r>
        <w:rPr>
          <w:rFonts w:cs="Times New Roman" w:ascii="Times New Roman" w:hAnsi="Times New Roman"/>
          <w:sz w:val="20"/>
        </w:rPr>
        <w:t xml:space="preserve">Bazı ulema; </w:t>
      </w:r>
      <w:r>
        <w:rPr>
          <w:rFonts w:cs="Times New Roman" w:ascii="Times New Roman" w:hAnsi="Times New Roman"/>
          <w:i/>
          <w:sz w:val="20"/>
        </w:rPr>
        <w:t xml:space="preserve">“Umumi azab salih kişilerden, asi olan ve olmayan her iki gruba da bulaşır” </w:t>
      </w:r>
      <w:r>
        <w:rPr>
          <w:rFonts w:cs="Times New Roman" w:ascii="Times New Roman" w:hAnsi="Times New Roman"/>
          <w:sz w:val="20"/>
        </w:rPr>
        <w:t>görüşünü ileri sürdüler ki, bu doğru değildir. Doğrusu, içinde yaşadığı toplumu ıslana çalışmayan, sadece nefsini ıslaha çalışan kişiler umumi azaba çarptırılacak, ikinci kısma dahil olanları –yani hem kendilerini ıslah etmiş hem de başkalarının ıslahına çalışanları- Allah koruyacaktır.</w:t>
      </w:r>
    </w:p>
    <w:p>
      <w:pPr>
        <w:pStyle w:val="Normal"/>
        <w:jc w:val="both"/>
        <w:rPr/>
      </w:pPr>
      <w:r>
        <w:rPr>
          <w:rFonts w:cs="Times New Roman" w:ascii="Times New Roman" w:hAnsi="Times New Roman"/>
          <w:sz w:val="20"/>
        </w:rPr>
        <w:t>Kur’an-ı Kerim azmış ve isyan etmiş ümmetlere azab gönderince, peygamberlerin ve onlara iman edenlerin kurtulacağını açıkça haber vermekt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Nihayet biz Rasullerimizi ve iman edenleri selamete erdiririz. (Müşriklere azab çattığı zaman) böylece mü’minleri de, üstümüzde bir hak olarak kurtaracağız.”</w:t>
      </w:r>
      <w:r>
        <w:rPr>
          <w:rStyle w:val="FootnoteCharacters"/>
          <w:rFonts w:cs="Times New Roman" w:ascii="Times New Roman" w:hAnsi="Times New Roman"/>
          <w:i/>
          <w:sz w:val="20"/>
        </w:rPr>
        <w:t>231</w:t>
      </w:r>
    </w:p>
    <w:p>
      <w:pPr>
        <w:pStyle w:val="Normal"/>
        <w:jc w:val="both"/>
        <w:rPr>
          <w:rFonts w:ascii="Times New Roman" w:hAnsi="Times New Roman" w:cs="Times New Roman"/>
          <w:sz w:val="20"/>
        </w:rPr>
      </w:pPr>
      <w:r>
        <w:rPr>
          <w:rFonts w:cs="Times New Roman" w:ascii="Times New Roman" w:hAnsi="Times New Roman"/>
          <w:sz w:val="20"/>
        </w:rPr>
        <w:t>Şüphesiz ki Allah Teâlâ, insanları ıslah etmek ve onlara doğru yolu göstermek için peygamberleri gönderir. Bu seçilmiş ıslahatçılar da, kavimlerinin işledikleri sapıklık, içine düştükleri şaşkınlık, çıkardıkları fesat, fitne, zulüm ve isyandan kurtarmak için devamlı ve çok kuvvetli bir mukavemetle karşı koyarak, Cenab-ı Hakk’ın kendilerine göndereceğini va’dettiği manevi yardım ve mühletlerden istifade ile bu gayenin gerçekleşmesine çalışırlar. Bu nedenle kavimlerinin tertipledikleri komploların kötü sonuçlarından Cenab-ı Hak kendilerini korur.</w:t>
      </w:r>
    </w:p>
    <w:p>
      <w:pPr>
        <w:pStyle w:val="Normal"/>
        <w:jc w:val="both"/>
        <w:rPr/>
      </w:pPr>
      <w:r>
        <w:rPr>
          <w:rFonts w:cs="Times New Roman" w:ascii="Times New Roman" w:hAnsi="Times New Roman"/>
          <w:sz w:val="20"/>
        </w:rPr>
        <w:t>İşte bu ayet ve izahlar gösteriyor ki, hidayete vesile olanlar, salih kişi ve ıslah edenler (gerek tarikat ve tasavvuf ehli, gerekse ilmen uzmanlaşmış ve ruhi terbiyeyi de beraber yürütmüş olanlar olsun. Zira günümüzde tarikat ve ruh terbiyesini almadan toplumun ıslah edilebileceği iddiası içinde olanlar var. Bugün bu görüşün iflas ettiği en yetkili ilim otoriteleri tarafından ifade edilmiştir. Zira Allah Rasulü de ilim hayatını ruh terbiyesiyle beraber yürütmüştür. İşte bu vasıf ve karakteri taşıyanlar, her halükarda Allah’ın azabından kurtulurlar.</w:t>
      </w:r>
    </w:p>
    <w:p>
      <w:pPr>
        <w:pStyle w:val="Normal"/>
        <w:jc w:val="both"/>
        <w:rPr>
          <w:rFonts w:ascii="Times New Roman" w:hAnsi="Times New Roman" w:cs="Times New Roman"/>
          <w:sz w:val="20"/>
        </w:rPr>
      </w:pPr>
      <w:r>
        <w:rPr>
          <w:rFonts w:cs="Times New Roman" w:ascii="Times New Roman" w:hAnsi="Times New Roman"/>
          <w:sz w:val="20"/>
        </w:rPr>
        <w:t>Hadis-i şeriflerde de, Allah Teâlâ’nın, zalimlerle beraber salihlere azab etmeyeceği kesinlikle ifade edilmiştir. Ancak bu salih kişiler ma’rufu emredip, münkerden nehyetmeye çalışmada ihmalkar davranıp, uydurma ve bid’atları değiştirmeye çalışmazlarsa cezaya çarptırılacaklardır.</w:t>
      </w:r>
    </w:p>
    <w:p>
      <w:pPr>
        <w:pStyle w:val="Normal"/>
        <w:jc w:val="both"/>
        <w:rPr>
          <w:rFonts w:ascii="Times New Roman" w:hAnsi="Times New Roman" w:cs="Times New Roman"/>
          <w:sz w:val="20"/>
        </w:rPr>
      </w:pPr>
      <w:r>
        <w:rPr>
          <w:rFonts w:cs="Times New Roman" w:ascii="Times New Roman" w:hAnsi="Times New Roman"/>
          <w:sz w:val="20"/>
        </w:rPr>
        <w:t>Allah Rasulü (s.a.v.)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iç bir toplum yoktur ki, içlerinde günah işlensin, sonra bunu değiştirip yasaklamaya güçleri yettiği halde yasaklamamış da Allah Teâlâ oradaki bütün insanları azaba uğratmamış olsun.”</w:t>
      </w:r>
      <w:r>
        <w:rPr>
          <w:rStyle w:val="FootnoteCharacters"/>
          <w:rFonts w:cs="Times New Roman" w:ascii="Times New Roman" w:hAnsi="Times New Roman"/>
          <w:i/>
          <w:sz w:val="20"/>
        </w:rPr>
        <w:t>232</w:t>
      </w:r>
    </w:p>
    <w:p>
      <w:pPr>
        <w:pStyle w:val="Normal"/>
        <w:jc w:val="both"/>
        <w:rPr>
          <w:rFonts w:ascii="Times New Roman" w:hAnsi="Times New Roman" w:cs="Times New Roman"/>
          <w:sz w:val="20"/>
        </w:rPr>
      </w:pPr>
      <w:r>
        <w:rPr>
          <w:rFonts w:cs="Times New Roman" w:ascii="Times New Roman" w:hAnsi="Times New Roman"/>
          <w:sz w:val="20"/>
        </w:rPr>
        <w:t>Diğer bir hadist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Şüphesiz ki Allah Teâlâ, işlenen özel bir günah sebebiyle halkın tümüne azap etmez. Ta ki işlenen günahlar her kesimi istila ettiğini gördüklerinde –bunu yasaklamaya güçleri yettiği halde yasaklamazlar da- işlerlerse, Allah o toplumun tümünü azaba uğratır.”</w:t>
      </w:r>
    </w:p>
    <w:p>
      <w:pPr>
        <w:pStyle w:val="Normal"/>
        <w:jc w:val="both"/>
        <w:rPr>
          <w:rFonts w:ascii="Times New Roman" w:hAnsi="Times New Roman" w:cs="Times New Roman"/>
          <w:sz w:val="20"/>
        </w:rPr>
      </w:pPr>
      <w:r>
        <w:rPr>
          <w:rFonts w:cs="Times New Roman" w:ascii="Times New Roman" w:hAnsi="Times New Roman"/>
          <w:sz w:val="20"/>
        </w:rPr>
        <w:t>Yukarıda arz ettiğimiz hadis-i şeriflerden anlaşılıyor ki, Allah Teâlâ’nın azap ettiği kimseler; günah işleyenler, yasaklamaya güçleri yettiği halde münkeri men etmeye çalışmayanlardır.</w:t>
      </w:r>
    </w:p>
    <w:p>
      <w:pPr>
        <w:pStyle w:val="Normal"/>
        <w:jc w:val="both"/>
        <w:rPr>
          <w:rFonts w:ascii="Times New Roman" w:hAnsi="Times New Roman" w:cs="Times New Roman"/>
          <w:sz w:val="20"/>
        </w:rPr>
      </w:pPr>
      <w:r>
        <w:rPr>
          <w:rFonts w:cs="Times New Roman" w:ascii="Times New Roman" w:hAnsi="Times New Roman"/>
          <w:sz w:val="20"/>
        </w:rPr>
        <w:t>Bozuk bir toplumda münkeri ortadan kaldırmakla görevlerini yapanlara gelince, bunlar, açıkça ortaya atılmışlar. Bu nedenle de Allah’ın azabından kurtulmuşlardır. Hadis bilgini İbn-i Ebi Hamza ve Allame Kurtubi de aynı görüşü savunmuşlardır.</w:t>
      </w:r>
      <w:r>
        <w:rPr>
          <w:rStyle w:val="FootnoteCharacters"/>
          <w:rFonts w:cs="Times New Roman" w:ascii="Times New Roman" w:hAnsi="Times New Roman"/>
          <w:sz w:val="20"/>
        </w:rPr>
        <w:t>23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KUR’AN-I KERİM’DE “CUMARTESİ ASHABININ” KISSASINA GETİRİLEN YORUM</w:t>
      </w:r>
    </w:p>
    <w:p>
      <w:pPr>
        <w:pStyle w:val="Normal"/>
        <w:jc w:val="both"/>
        <w:rPr>
          <w:rFonts w:ascii="Times New Roman" w:hAnsi="Times New Roman" w:cs="Times New Roman"/>
          <w:i/>
          <w:i/>
          <w:sz w:val="20"/>
        </w:rPr>
      </w:pPr>
      <w:r>
        <w:rPr>
          <w:rFonts w:cs="Times New Roman" w:ascii="Times New Roman" w:hAnsi="Times New Roman"/>
          <w:sz w:val="20"/>
        </w:rPr>
        <w:t>Yukarıda arz etmeye çalıştığımız hususlar, Kur’an’daki “</w:t>
      </w:r>
      <w:r>
        <w:rPr>
          <w:rFonts w:cs="Times New Roman" w:ascii="Times New Roman" w:hAnsi="Times New Roman"/>
          <w:i/>
          <w:sz w:val="20"/>
        </w:rPr>
        <w:t xml:space="preserve">Cumartesi ashabı” </w:t>
      </w:r>
      <w:r>
        <w:rPr>
          <w:rFonts w:cs="Times New Roman" w:ascii="Times New Roman" w:hAnsi="Times New Roman"/>
          <w:sz w:val="20"/>
        </w:rPr>
        <w:t xml:space="preserve">dediğimiz kavmin durumunu teyid ediyor. Allah Teâlâ İsrailoğullarına cumartesi gününde çalışmayı haram kıldı. Bugünü ibadete tahsis etmelerini emretti. Bu nedenle İsrailoğulları bugünde dünya işleriyle uğraşmadılar. Fakat bir kasaba halkı deniz kenarına gelerek konakladı ve Allah’ın emrine muhalefet etti. Cumartesi günlerinde balık avlamaya başladı. Kur’an-ı Kerim, kasabanın diğer halkından bir grup, onları bu yaptıklarından men edip kendilerine öğüt verdiğinde üçüncü bir grubun şöyle dediğini bize nakletmektedir: </w:t>
      </w:r>
      <w:r>
        <w:rPr>
          <w:rFonts w:cs="Times New Roman" w:ascii="Times New Roman" w:hAnsi="Times New Roman"/>
          <w:i/>
          <w:sz w:val="20"/>
        </w:rPr>
        <w:t>“Allah’ın kendilerini (dünyada) helak edeceği veya (ahirette) çetin bir azab ile cezalandıracağı bir kavme ne diye öğüt veriyorsunuz?”</w:t>
      </w:r>
      <w:r>
        <w:rPr>
          <w:rStyle w:val="FootnoteCharacters"/>
          <w:rFonts w:cs="Times New Roman" w:ascii="Times New Roman" w:hAnsi="Times New Roman"/>
          <w:i/>
          <w:sz w:val="20"/>
        </w:rPr>
        <w:t>234</w:t>
      </w:r>
    </w:p>
    <w:p>
      <w:pPr>
        <w:pStyle w:val="Normal"/>
        <w:jc w:val="both"/>
        <w:rPr/>
      </w:pPr>
      <w:r>
        <w:rPr>
          <w:rFonts w:cs="Times New Roman" w:ascii="Times New Roman" w:hAnsi="Times New Roman"/>
          <w:sz w:val="20"/>
        </w:rPr>
        <w:t>Va’z eden ıslahçıların cevabı şu oldu:</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Rabbinize özür (dilemeye yüzümüz olsun) için. Umulur ki sakınırlar.”</w:t>
      </w:r>
      <w:r>
        <w:rPr>
          <w:rStyle w:val="FootnoteCharacters"/>
          <w:rFonts w:cs="Times New Roman" w:ascii="Times New Roman" w:hAnsi="Times New Roman"/>
          <w:i/>
          <w:sz w:val="20"/>
        </w:rPr>
        <w:t>235</w:t>
      </w:r>
    </w:p>
    <w:p>
      <w:pPr>
        <w:pStyle w:val="Normal"/>
        <w:jc w:val="both"/>
        <w:rPr>
          <w:rFonts w:ascii="Times New Roman" w:hAnsi="Times New Roman" w:cs="Times New Roman"/>
          <w:sz w:val="20"/>
        </w:rPr>
      </w:pPr>
      <w:r>
        <w:rPr>
          <w:rFonts w:cs="Times New Roman" w:ascii="Times New Roman" w:hAnsi="Times New Roman"/>
          <w:sz w:val="20"/>
        </w:rPr>
        <w:t>Görülüyor ki kasaba halkı üç gruba ayrıldılar:</w:t>
      </w:r>
    </w:p>
    <w:p>
      <w:pPr>
        <w:pStyle w:val="Normal"/>
        <w:jc w:val="both"/>
        <w:rPr/>
      </w:pPr>
      <w:r>
        <w:rPr>
          <w:rFonts w:cs="Times New Roman" w:ascii="Times New Roman" w:hAnsi="Times New Roman"/>
          <w:sz w:val="20"/>
        </w:rPr>
        <w:t>Birinci grup</w:t>
      </w:r>
      <w:r>
        <w:rPr>
          <w:rFonts w:cs="Times New Roman" w:ascii="Times New Roman" w:hAnsi="Times New Roman"/>
          <w:b/>
          <w:sz w:val="20"/>
        </w:rPr>
        <w:t xml:space="preserve">: </w:t>
      </w:r>
      <w:r>
        <w:rPr>
          <w:rFonts w:cs="Times New Roman" w:ascii="Times New Roman" w:hAnsi="Times New Roman"/>
          <w:sz w:val="20"/>
        </w:rPr>
        <w:t>Rabbinin emrine isyan etti ve Allah’ın yasaklarını çiğnedi.</w:t>
      </w:r>
    </w:p>
    <w:p>
      <w:pPr>
        <w:pStyle w:val="Normal"/>
        <w:jc w:val="both"/>
        <w:rPr>
          <w:rFonts w:ascii="Times New Roman" w:hAnsi="Times New Roman" w:cs="Times New Roman"/>
          <w:sz w:val="20"/>
        </w:rPr>
      </w:pPr>
      <w:r>
        <w:rPr>
          <w:rFonts w:cs="Times New Roman" w:ascii="Times New Roman" w:hAnsi="Times New Roman"/>
          <w:sz w:val="20"/>
        </w:rPr>
        <w:t>İkinci grup: İsyankar gruba öğüt verdi. İşledikleri haramlardan onları vazgeçirmeye çalıştı.</w:t>
      </w:r>
    </w:p>
    <w:p>
      <w:pPr>
        <w:pStyle w:val="Normal"/>
        <w:jc w:val="both"/>
        <w:rPr>
          <w:rFonts w:ascii="Times New Roman" w:hAnsi="Times New Roman" w:cs="Times New Roman"/>
          <w:sz w:val="20"/>
        </w:rPr>
      </w:pPr>
      <w:r>
        <w:rPr>
          <w:rFonts w:cs="Times New Roman" w:ascii="Times New Roman" w:hAnsi="Times New Roman"/>
          <w:sz w:val="20"/>
        </w:rPr>
        <w:t>Üçüncü grup ise: Allah’ın emrine itaatten ayrılmadı ama isyankar zalimleri men etmeye de çalışmadılar.</w:t>
      </w:r>
    </w:p>
    <w:p>
      <w:pPr>
        <w:pStyle w:val="Normal"/>
        <w:jc w:val="both"/>
        <w:rPr>
          <w:rFonts w:ascii="Times New Roman" w:hAnsi="Times New Roman" w:cs="Times New Roman"/>
          <w:i/>
          <w:i/>
          <w:sz w:val="20"/>
        </w:rPr>
      </w:pPr>
      <w:r>
        <w:rPr>
          <w:rFonts w:cs="Times New Roman" w:ascii="Times New Roman" w:hAnsi="Times New Roman"/>
          <w:sz w:val="20"/>
        </w:rPr>
        <w:t xml:space="preserve">Kur’an-ı Kerim şu ifadelerle durumun seyrini sürdürür: </w:t>
      </w:r>
      <w:r>
        <w:rPr>
          <w:rFonts w:cs="Times New Roman" w:ascii="Times New Roman" w:hAnsi="Times New Roman"/>
          <w:i/>
          <w:sz w:val="20"/>
        </w:rPr>
        <w:t>“Vaktaki onlar artık yapılan vaazları unuttular. Biz de kötülükten vazgeçirmekte sebat edenleri selamete çıkardık. Zulmedenleri ise yapmakta oldukları isyan ve günahları yüzünden şiddetli bir azab ile yakaladık. Bu suretle onlar serkeşlik ederek yasak edileni yapmakta ısrar edince kendilerine: ‘Hor ve zelil maymunlar olun’ dedik”</w:t>
      </w:r>
      <w:r>
        <w:rPr>
          <w:rStyle w:val="FootnoteCharacters"/>
          <w:rFonts w:cs="Times New Roman" w:ascii="Times New Roman" w:hAnsi="Times New Roman"/>
          <w:i/>
          <w:sz w:val="20"/>
        </w:rPr>
        <w:t>236</w:t>
      </w:r>
    </w:p>
    <w:p>
      <w:pPr>
        <w:pStyle w:val="Normal"/>
        <w:jc w:val="both"/>
        <w:rPr>
          <w:rFonts w:ascii="Times New Roman" w:hAnsi="Times New Roman" w:cs="Times New Roman"/>
          <w:sz w:val="20"/>
        </w:rPr>
      </w:pPr>
      <w:r>
        <w:rPr>
          <w:rFonts w:cs="Times New Roman" w:ascii="Times New Roman" w:hAnsi="Times New Roman"/>
          <w:sz w:val="20"/>
        </w:rPr>
        <w:t xml:space="preserve">Kur’an-ı Kerim, bu iki ayette iki önemli hususu açıklamaktadır: </w:t>
      </w:r>
    </w:p>
    <w:p>
      <w:pPr>
        <w:pStyle w:val="Normal"/>
        <w:jc w:val="both"/>
        <w:rPr>
          <w:rFonts w:ascii="Times New Roman" w:hAnsi="Times New Roman" w:cs="Times New Roman"/>
          <w:sz w:val="20"/>
        </w:rPr>
      </w:pPr>
      <w:r>
        <w:rPr>
          <w:rFonts w:cs="Times New Roman" w:ascii="Times New Roman" w:hAnsi="Times New Roman"/>
          <w:sz w:val="20"/>
        </w:rPr>
        <w:t>Birincisi: Azan ve isyan eden bir toplumun muhakkak Allah’ın azabına çarpılacağı.</w:t>
      </w:r>
    </w:p>
    <w:p>
      <w:pPr>
        <w:pStyle w:val="Normal"/>
        <w:jc w:val="both"/>
        <w:rPr>
          <w:rFonts w:ascii="Times New Roman" w:hAnsi="Times New Roman" w:cs="Times New Roman"/>
          <w:sz w:val="20"/>
        </w:rPr>
      </w:pPr>
      <w:r>
        <w:rPr>
          <w:rFonts w:cs="Times New Roman" w:ascii="Times New Roman" w:hAnsi="Times New Roman"/>
          <w:sz w:val="20"/>
        </w:rPr>
        <w:t>İkincisi: Öğüt verip münkeri yasaklamaya çalışan toplumu da Allah’ın koruduğu ve koruyacağıdır.</w:t>
      </w:r>
    </w:p>
    <w:p>
      <w:pPr>
        <w:pStyle w:val="Normal"/>
        <w:jc w:val="both"/>
        <w:rPr>
          <w:rFonts w:ascii="Times New Roman" w:hAnsi="Times New Roman" w:cs="Times New Roman"/>
          <w:sz w:val="20"/>
        </w:rPr>
      </w:pPr>
      <w:r>
        <w:rPr>
          <w:rFonts w:cs="Times New Roman" w:ascii="Times New Roman" w:hAnsi="Times New Roman"/>
          <w:sz w:val="20"/>
        </w:rPr>
        <w:t>Binaenaley hükmümüzü şöyle koyabiliriz:</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Şüphesiz ki Allah Teâlâ bir toplumu cezalandırınca, ma’rufu emredip, münkeri yasaklamaya çalışma farziyyetini hakkıyla ifa edenler kurtulacaktır.”</w:t>
      </w:r>
    </w:p>
    <w:p>
      <w:pPr>
        <w:pStyle w:val="Normal"/>
        <w:jc w:val="both"/>
        <w:rPr>
          <w:rFonts w:ascii="Times New Roman" w:hAnsi="Times New Roman" w:cs="Times New Roman"/>
          <w:sz w:val="20"/>
        </w:rPr>
      </w:pPr>
      <w:r>
        <w:rPr>
          <w:rFonts w:cs="Times New Roman" w:ascii="Times New Roman" w:hAnsi="Times New Roman"/>
          <w:sz w:val="20"/>
        </w:rPr>
        <w:t>Kur’an-ı Kerim, cumartesi günü hürmetini çiğnemeyen ve bu günahı işleyenleri men etmeyen üçüncü bir grubun durumunun nasıl olduğu hususunu açıklamadı.</w:t>
      </w:r>
    </w:p>
    <w:p>
      <w:pPr>
        <w:pStyle w:val="Normal"/>
        <w:jc w:val="both"/>
        <w:rPr/>
      </w:pPr>
      <w:r>
        <w:rPr>
          <w:rFonts w:cs="Times New Roman" w:ascii="Times New Roman" w:hAnsi="Times New Roman"/>
          <w:sz w:val="20"/>
        </w:rPr>
        <w:t xml:space="preserve">Ulemadan bazısı: </w:t>
      </w:r>
      <w:r>
        <w:rPr>
          <w:rFonts w:cs="Times New Roman" w:ascii="Times New Roman" w:hAnsi="Times New Roman"/>
          <w:i/>
          <w:sz w:val="20"/>
        </w:rPr>
        <w:t xml:space="preserve">“Bu grup da aynı şekilde kurtulan gruba dahildir”, </w:t>
      </w:r>
      <w:r>
        <w:rPr>
          <w:rFonts w:cs="Times New Roman" w:ascii="Times New Roman" w:hAnsi="Times New Roman"/>
          <w:sz w:val="20"/>
        </w:rPr>
        <w:t xml:space="preserve">dedi. Bir kısım ulema da: </w:t>
      </w:r>
      <w:r>
        <w:rPr>
          <w:rFonts w:cs="Times New Roman" w:ascii="Times New Roman" w:hAnsi="Times New Roman"/>
          <w:i/>
          <w:sz w:val="20"/>
        </w:rPr>
        <w:t xml:space="preserve">“Bu grup, cezaya çarptırılan grup gibi Allah’ın azabına uğradı” </w:t>
      </w:r>
      <w:r>
        <w:rPr>
          <w:rFonts w:cs="Times New Roman" w:ascii="Times New Roman" w:hAnsi="Times New Roman"/>
          <w:sz w:val="20"/>
        </w:rPr>
        <w:t>görüşünü ileri sürdü.</w:t>
      </w:r>
    </w:p>
    <w:p>
      <w:pPr>
        <w:pStyle w:val="Normal"/>
        <w:jc w:val="both"/>
        <w:rPr/>
      </w:pPr>
      <w:r>
        <w:rPr>
          <w:rFonts w:cs="Times New Roman" w:ascii="Times New Roman" w:hAnsi="Times New Roman"/>
          <w:sz w:val="20"/>
        </w:rPr>
        <w:t xml:space="preserve">Bu son görüşü, ma’rufu emretmeye ve münkeri nehyetmeye gücü yetenlere işaret buyuran yukarıda verdiğimiz hadis-i şerifler teyid etmektedir. Hadis şunu ileri sürüyordu: </w:t>
      </w:r>
      <w:r>
        <w:rPr>
          <w:rFonts w:cs="Times New Roman" w:ascii="Times New Roman" w:hAnsi="Times New Roman"/>
          <w:i/>
          <w:sz w:val="20"/>
        </w:rPr>
        <w:t>“Bir toplum görevlerini ihmal ettiği zaman, Allah’ın, hakkında takdir ettiği azap kendisine isabet edecektir.”</w:t>
      </w:r>
    </w:p>
    <w:p>
      <w:pPr>
        <w:pStyle w:val="Normal"/>
        <w:jc w:val="both"/>
        <w:rPr>
          <w:rFonts w:ascii="Times New Roman" w:hAnsi="Times New Roman" w:cs="Times New Roman"/>
          <w:sz w:val="20"/>
        </w:rPr>
      </w:pPr>
      <w:r>
        <w:rPr>
          <w:rFonts w:cs="Times New Roman" w:ascii="Times New Roman" w:hAnsi="Times New Roman"/>
          <w:sz w:val="20"/>
        </w:rPr>
        <w:t>Allame eş-Şevkani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rufu emredip, münkeri nehyetmeye ehil olan herkes, Allah’ın hüccetini ayakta tutmayı üstlenmez ve Allah’ın kullarına tebliğ etmeyerek bundan yüz çevirirse, o kimse, içinde yaşadığı toplumun, Allah Teâlâ’ya karşı işlediği günahların hepsinde ortak olmuştur. Dünyada ve ahirette, içinde yaşadığı toplumdan önce azabı hak etmiştir. Tıpkı Musa (a.s.) tâbilerinden cumartesi gününün kudsiyetini ihlal edenlerin kıssasında olduğu gibi... Allah Teâlâ ma’rufu emredip münkeri terk edenleri gazabıyla azab ederek bize örnek veriyor. Cenab-ı Hak günah işlemekle haddi aşanların işlediklerini işlememekle beraber, onları aşağılık maymunlar ve domuzlar olarak vasıflandırmaktadır. Çünkü bu vasıf taşıyanlar, Allah’ın hüccetini (Kur’ani hayatı ve tevhidi çizgiyi) insanlara anlatmaktan, ma’rufu emredip münkeri nehyetmeye çalışmaktan kaçındılar ve sustular.</w:t>
      </w:r>
    </w:p>
    <w:p>
      <w:pPr>
        <w:pStyle w:val="Normal"/>
        <w:jc w:val="both"/>
        <w:rPr>
          <w:rFonts w:ascii="Times New Roman" w:hAnsi="Times New Roman" w:cs="Times New Roman"/>
          <w:sz w:val="20"/>
        </w:rPr>
      </w:pPr>
      <w:r>
        <w:rPr>
          <w:rFonts w:cs="Times New Roman" w:ascii="Times New Roman" w:hAnsi="Times New Roman"/>
          <w:sz w:val="20"/>
        </w:rPr>
        <w:t>Netice olarak, günah işleyenle onu işlemeyip işlenmesine rıza gösteren (yani İslam’ın yasakları çiğnendiğinde hiç ses çıkarmayıp susan ve iman gayreti taşımayan kimse) arasında hiç bir fark olmadığı gibi –içinde yaşadığı toplumdan bu günahı bütünüyle yasaklamaya gücü yetmemekle beraber- isterse bu günahın işlenmesine rıza göstermesin, yine de bu münkeri yasaklamayı terk eden kimse arasında da fark yoktur.”</w:t>
      </w:r>
      <w:r>
        <w:rPr>
          <w:rStyle w:val="FootnoteCharacters"/>
          <w:rFonts w:cs="Times New Roman" w:ascii="Times New Roman" w:hAnsi="Times New Roman"/>
          <w:sz w:val="20"/>
        </w:rPr>
        <w:t>23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SALİH KİŞİLERİN BAŞKALARINI ISLAH ETMEYE ÇALIŞMALARI FARZDIR</w:t>
      </w:r>
    </w:p>
    <w:p>
      <w:pPr>
        <w:pStyle w:val="Normal"/>
        <w:jc w:val="both"/>
        <w:rPr>
          <w:rFonts w:ascii="Times New Roman" w:hAnsi="Times New Roman" w:cs="Times New Roman"/>
          <w:sz w:val="20"/>
        </w:rPr>
      </w:pPr>
      <w:r>
        <w:rPr>
          <w:rFonts w:cs="Times New Roman" w:ascii="Times New Roman" w:hAnsi="Times New Roman"/>
          <w:sz w:val="20"/>
        </w:rPr>
        <w:t>Kur’an-ı Kerim’in çeşitli yerlerinde Hak ile Batıl’ın mücadele hikayeleri çok tekrarlanmıştır. Bu gösteriyor ki hakka davet etmek hususunda insanlık iki gruba ayrılmıştır.</w:t>
      </w:r>
    </w:p>
    <w:p>
      <w:pPr>
        <w:pStyle w:val="Normal"/>
        <w:jc w:val="both"/>
        <w:rPr>
          <w:rFonts w:ascii="Times New Roman" w:hAnsi="Times New Roman" w:cs="Times New Roman"/>
          <w:sz w:val="20"/>
        </w:rPr>
      </w:pPr>
      <w:r>
        <w:rPr>
          <w:rFonts w:cs="Times New Roman" w:ascii="Times New Roman" w:hAnsi="Times New Roman"/>
          <w:sz w:val="20"/>
        </w:rPr>
        <w:t>Birinci grup; ümmete her merhalede muhalefet edip aşırı gidenlerdir.</w:t>
      </w:r>
    </w:p>
    <w:p>
      <w:pPr>
        <w:pStyle w:val="Normal"/>
        <w:jc w:val="both"/>
        <w:rPr>
          <w:rFonts w:ascii="Times New Roman" w:hAnsi="Times New Roman" w:cs="Times New Roman"/>
          <w:sz w:val="20"/>
        </w:rPr>
      </w:pPr>
      <w:r>
        <w:rPr>
          <w:rFonts w:cs="Times New Roman" w:ascii="Times New Roman" w:hAnsi="Times New Roman"/>
          <w:sz w:val="20"/>
        </w:rPr>
        <w:t>Diğer grup ise; kalpleri ve düşüncelerinin derinliklerinde depresyonlar meydana gelen, bu depresyonların amel ve düşüncelerine yansıdığı insanlara, sevgi ve samimiyetle yaklaşan kainatın rabbi olan Allah için ölüm-kalım düşüncesine sahip olup çeşitli zorluklar ve meşakkatlere katlanıp bu uğurda son derece gayret gösterip, bunları eğitmekle kendilerini sorumlu sayan ihlaslı gruptur. Fakat bu konumda olan grubun durumu, pek uzun süre sıhhatli deval etmez. Yükselen ışık yavaş yavaş sönmeye mahkum olabilir. (Yani yapılan ihlaslı çalışmalara menfi propaganda ile gölge düşürülür. Zaten bu, şeytanın ve onun izinde gidenlerin hedefledikleri çalışma programlarıdır. İhlaslı kişilerin yaptıkları bu çalışma; günümüzde ister dünya müslümanlarının siyasi, sosyal ve hukuki sorunları olsun, ister ekonomik bağımsızlıklar olsun, daima tağutun emrinde olan doğu ve batı emperyalizminin, kendi arzuları doğrultusunda şekillendirdikleri bilinen bir gerçektir. Umarız ki İslam’ın devrimci ruh ve dinamizmini aksiyoner sıfatını kazanmış istikbalin İslam gençliği, emperyalizmin İslam ümmeti için dirilişini engelleyen her türlü oyunlarını bozacaktır.) (Çeviren).</w:t>
      </w:r>
    </w:p>
    <w:p>
      <w:pPr>
        <w:pStyle w:val="Normal"/>
        <w:jc w:val="both"/>
        <w:rPr>
          <w:rFonts w:ascii="Times New Roman" w:hAnsi="Times New Roman" w:cs="Times New Roman"/>
          <w:sz w:val="20"/>
        </w:rPr>
      </w:pPr>
      <w:r>
        <w:rPr>
          <w:rFonts w:cs="Times New Roman" w:ascii="Times New Roman" w:hAnsi="Times New Roman"/>
          <w:sz w:val="20"/>
        </w:rPr>
        <w:t>Nihayet münafıklar, ihlaslı mü’minlerin çalışma sahalarına nüfuz ederler. İslami görünümlerini korumakla beraber, inananları, Allah Teâlâ ile bağlantı kurmadan uzaklaştırmaya çalışırlar.</w:t>
      </w:r>
    </w:p>
    <w:p>
      <w:pPr>
        <w:pStyle w:val="Normal"/>
        <w:jc w:val="both"/>
        <w:rPr>
          <w:rFonts w:ascii="Times New Roman" w:hAnsi="Times New Roman" w:cs="Times New Roman"/>
          <w:i/>
          <w:i/>
          <w:sz w:val="20"/>
        </w:rPr>
      </w:pPr>
      <w:r>
        <w:rPr>
          <w:rFonts w:cs="Times New Roman" w:ascii="Times New Roman" w:hAnsi="Times New Roman"/>
          <w:sz w:val="20"/>
        </w:rPr>
        <w:t xml:space="preserve">Allah Teâlâ peygamberlerinden (a.s.) bir kaçını zikrettikten sonra şöyle buyurur: </w:t>
      </w:r>
      <w:r>
        <w:rPr>
          <w:rFonts w:cs="Times New Roman" w:ascii="Times New Roman" w:hAnsi="Times New Roman"/>
          <w:i/>
          <w:sz w:val="20"/>
        </w:rPr>
        <w:t>“İşte bunlar, Allah’ın kendilerine nimet verdikleri peygamberlerden, Adem’in (a.s.) zürriyetinden, Nuh (a.s.) ile beraber taşıdıklarımızdan, İbrahim (a.s.) ile İsrail’in neslinden hidayete erdirdiğimiz ve seçtiğimiz kimselerdendir. Onlara çok esirgeyici (Allah’ın) ayetleri okunduğu zaman ağlayarak secdeye kapanırlardı. Sonra, arkalarından öyle kötü bir nesil geldi ki namazı bıraktılar, şehvetlerine uydular. İşte bunlar da azgınlıklarının cezasına uğrayacaklardır.”</w:t>
      </w:r>
      <w:r>
        <w:rPr>
          <w:rStyle w:val="FootnoteCharacters"/>
          <w:rFonts w:cs="Times New Roman" w:ascii="Times New Roman" w:hAnsi="Times New Roman"/>
          <w:i/>
          <w:sz w:val="20"/>
        </w:rPr>
        <w:t>238</w:t>
      </w:r>
    </w:p>
    <w:p>
      <w:pPr>
        <w:pStyle w:val="Normal"/>
        <w:jc w:val="both"/>
        <w:rPr>
          <w:rFonts w:ascii="Times New Roman" w:hAnsi="Times New Roman" w:cs="Times New Roman"/>
          <w:sz w:val="20"/>
        </w:rPr>
      </w:pPr>
      <w:r>
        <w:rPr>
          <w:rFonts w:cs="Times New Roman" w:ascii="Times New Roman" w:hAnsi="Times New Roman"/>
          <w:sz w:val="20"/>
        </w:rPr>
        <w:t>Ayet-i Kerimede geçen bu nesil (kötü nesil) hak davete rezilce ve utanmadan da çağırıyorlardı. Fakat çoğu kez de böyle bir neslin varlığı, İslam ümmetine karşı mücadeleci hasımlardan daha tehlikelidir. Sadık mü’minlerin böylelerini ıslaha çalıştıkları, başkaları üzerinde bıraktıkları kötü izlerini silmek için gayret sarfettiklerine, zaman zaman tarih şahitlik eder.</w:t>
      </w:r>
    </w:p>
    <w:p>
      <w:pPr>
        <w:pStyle w:val="Normal"/>
        <w:jc w:val="both"/>
        <w:rPr/>
      </w:pPr>
      <w:r>
        <w:rPr>
          <w:rFonts w:cs="Times New Roman" w:ascii="Times New Roman" w:hAnsi="Times New Roman"/>
          <w:sz w:val="20"/>
        </w:rPr>
        <w:t>Böyle bir neslin varlığından elem duymayan, imanı kendisini harekete geçirmeyip bu neslin ıslahına ve değişmesine çalışmayanların imanı çok korkunç ve büyük bir tehlikededir. Allah Rasulü (s.a.v.)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enden önce Allah’ın, bir ümmete gönderdiği hiç bir peygamber yoktur ki, o peygamberin ümmetinden havariler ve sünnetine tâbi olup emrine uyan ashabı olmasın. Kıssa şu ki, sonra onların ardından, yapmadıklarını söyleyen ve emrolunmadıkları şeyleri yapan bir takım kötü nesiller meydana çıkar. İşte kim bunlara karşı eliyle mücahede ederse, o mü’mindir. Kim onlara karşı diliyle mücahede ederse, o da mü’mindir. Ama bunun ötesinde imandan bir hardal tanesi de yoktur.”</w:t>
      </w:r>
      <w:r>
        <w:rPr>
          <w:rStyle w:val="FootnoteCharacters"/>
          <w:rFonts w:cs="Times New Roman" w:ascii="Times New Roman" w:hAnsi="Times New Roman"/>
          <w:i/>
          <w:sz w:val="20"/>
        </w:rPr>
        <w:t>23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BAŞKASINI ISLAHA ÇALIŞAN KİMSE KENDİNİ ISLAH ETMİŞTİR</w:t>
      </w:r>
    </w:p>
    <w:p>
      <w:pPr>
        <w:pStyle w:val="Normal"/>
        <w:jc w:val="both"/>
        <w:rPr>
          <w:rFonts w:ascii="Times New Roman" w:hAnsi="Times New Roman" w:cs="Times New Roman"/>
          <w:sz w:val="20"/>
        </w:rPr>
      </w:pPr>
      <w:r>
        <w:rPr>
          <w:rFonts w:cs="Times New Roman" w:ascii="Times New Roman" w:hAnsi="Times New Roman"/>
          <w:sz w:val="20"/>
        </w:rPr>
        <w:t>Ahlaken çökertilmiş bozuk bir toplumda yaşayan kişi, -eğer salih bir insan ise- ayağının kaymasından korkar. Böyle bir tehlikenin yok edilmesi için tek bir çıkar yol vardır. O da kişinin sahibi olduğu tüm gücü ile içinde yaşadığı topluma karşı mukavemet göstermesi, şer ve rezilliğin karşıtı olan hayra ve fazilete davet etmesi, toplumun bünyesindeki yaraları kapatmaya ve üzerindeki gafleti atmaya çalışmasıdır. Aksi halde yapacağı en ufak bir ihmal, bu toplumun etkisinde kalması işten değildir. Şüphesiz ki beyinsiz takımın karakteri iyilere etki eder. İyiler de kendilerini fesattan kurtaramaz. Çoğu kez insan bu beyinsiz takımın sözlerini dinlemediği halde inanır, faydasız nasihatlerine ve geride eser bırakmayan hatıratını yâd etmeye bile meyleder. Böylelikle eyyamcı bir anlayışa sahip olar, toplumu ıslah edici çalışmalarını terk eder, ye’se düşer, kendisinden başka kimseye zarar vermez.</w:t>
      </w:r>
    </w:p>
    <w:p>
      <w:pPr>
        <w:pStyle w:val="Normal"/>
        <w:jc w:val="both"/>
        <w:rPr/>
      </w:pPr>
      <w:r>
        <w:rPr>
          <w:rFonts w:cs="Times New Roman" w:ascii="Times New Roman" w:hAnsi="Times New Roman"/>
          <w:sz w:val="20"/>
        </w:rPr>
        <w:t>Bir insan münker önünde hezimete uğrayınca, onu ortadan kaldırmaya yönelik çalışmadan da yüz çevirir. Artık kalbinde nefrete yer kalmaması, kazandığı kötülükten uzaklaşmaya çalışmaması tabii hale gelir. Nihayet bu kötülüğü işlemeye alışır ve çıkmaza girinceye dek tedrici olarak bu kötülüğü adet edinir. Oysa daha önce bundan şiddetle nefret etmekte ve çok tiksinmekte id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SRAİLOĞULLARININ İÇİNDEKİ SALİH KİŞİLERİN BOZULMASI, MA’RUFU EMREDİP MÜNKERİ YASAKLAMAYI İHMAL ETMEMELERİ YÜZÜNDENDİ</w:t>
      </w:r>
    </w:p>
    <w:p>
      <w:pPr>
        <w:pStyle w:val="Normal"/>
        <w:jc w:val="both"/>
        <w:rPr>
          <w:rFonts w:ascii="Times New Roman" w:hAnsi="Times New Roman" w:cs="Times New Roman"/>
          <w:sz w:val="20"/>
        </w:rPr>
      </w:pPr>
      <w:r>
        <w:rPr>
          <w:rFonts w:cs="Times New Roman" w:ascii="Times New Roman" w:hAnsi="Times New Roman"/>
          <w:sz w:val="20"/>
        </w:rPr>
        <w:t>Allah Rasulü (s.a.v.) İsrailoğulları arasında günah ve isyanlar işlenip yayılmaya başlayınca, salih kişilerin bu günahları hoş karşılamadıklarını haber verir. Fakat bu salih kişiler, onların işledikleri münkeri gördüklerinde susmamaları için herhangi bir engel de görmediler. Sonra onlarla aynı yerlerde birlikte oturdular, senli benli olup birbirlerine karıştılar. Oysa günahlardan nefret ettirmeye iten bu tür davranışlar (aslında bu tür hassasiyet, mü’minin sahip olduğu bir üstünlüktür) mü’minlerin kalplerinden silindi. Artık aralarında münkeri yasaklamaya çalışacak bir kimse kalmadı. Böylece Allah’ın rahmeti onlardan uzaklaşınca lanetine uğradılar.</w:t>
      </w:r>
    </w:p>
    <w:p>
      <w:pPr>
        <w:pStyle w:val="Normal"/>
        <w:jc w:val="both"/>
        <w:rPr/>
      </w:pPr>
      <w:r>
        <w:rPr>
          <w:rFonts w:cs="Times New Roman" w:ascii="Times New Roman" w:hAnsi="Times New Roman"/>
          <w:sz w:val="20"/>
        </w:rPr>
        <w:t xml:space="preserve">Ebu Davud’da geçen bir hadiste Allah Rasulü (s.a.v.) buyurdu ki: </w:t>
      </w:r>
      <w:r>
        <w:rPr>
          <w:rFonts w:cs="Times New Roman" w:ascii="Times New Roman" w:hAnsi="Times New Roman"/>
          <w:i/>
          <w:sz w:val="20"/>
        </w:rPr>
        <w:t xml:space="preserve">“İsrailoğulları arasında bozgunluk şöyle başladı. ‘Bunlardan birisi, günah işleyen diğer birisine rastlar. Be adam Allah’tan kork, yapmakta olduğun işi bırak, zira o iş sana helal değildir, der. Ertesi gün yine adama aynı halde rastlar. Böyle olduğu halde, o adamla yiyip içmekten ve onunla düşüp kalkmaktan çekinmezdi. Onlar öyle yapınca Allah Teâlâ bunların kalplerini birbirine benzetti. Sonra, ‘İsrailoğulları içinde kafir olanlar, isyanları ve Allah’ın ceza sınırlarını aşmaları yüzünden, DAvud ve Meryem oğlu İsa diliyle lanetlendiler. Onlar yaptıkları günahlardan birbirini men etmeye uğraşmazlardı. Bu ne çirkin bir şeydi. Bunlardan bir çoğunun, kafirleri dost tuttuklarını görürsün. Onların nefisleri, kendilerini ne fena şeye, Allah’ın gazabına götürdü. Onlar azapta daim kalacaklardır. Bunlar Allah’a, peygambere ve ona gönderilen Kitab’a inanmış olsaydılar, kafirleri dost etmezlerdi. Fakat onları çoğu fâsıktırlar,” </w:t>
      </w:r>
      <w:r>
        <w:rPr>
          <w:rFonts w:cs="Times New Roman" w:ascii="Times New Roman" w:hAnsi="Times New Roman"/>
          <w:sz w:val="20"/>
        </w:rPr>
        <w:t>mealindeki ayeti okudu, sonra şöyle buyurdu:</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yır, ya ma’rufu emr ve münkerden nehyeder, zalimi zulmetmekten men eder, onu hakka çevirir ve hak üzerinde durdurursunuz, yahut Allah Teâlâ kalplerinizi birbirine benzetir, sonra sizi de İsrailoğullarını lanetlediği gibi lanetler.”</w:t>
      </w:r>
      <w:r>
        <w:rPr>
          <w:rStyle w:val="FootnoteCharacters"/>
          <w:rFonts w:cs="Times New Roman" w:ascii="Times New Roman" w:hAnsi="Times New Roman"/>
          <w:sz w:val="20"/>
        </w:rPr>
        <w:t>24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MA’RUFU EMREDİP MÜNKERİ NEHYETMEYİ İHMALLERİ YÜZÜNDEN İSRAİLOĞULLARININ KINANMASI</w:t>
      </w:r>
    </w:p>
    <w:p>
      <w:pPr>
        <w:pStyle w:val="Normal"/>
        <w:jc w:val="both"/>
        <w:rPr>
          <w:rFonts w:ascii="Times New Roman" w:hAnsi="Times New Roman" w:cs="Times New Roman"/>
          <w:i/>
          <w:i/>
          <w:sz w:val="20"/>
        </w:rPr>
      </w:pPr>
      <w:r>
        <w:rPr>
          <w:rFonts w:cs="Times New Roman" w:ascii="Times New Roman" w:hAnsi="Times New Roman"/>
          <w:sz w:val="20"/>
        </w:rPr>
        <w:t xml:space="preserve">Kur’an-ı Kerim’in İsrailoğullarının ulema ve idarecilerini şiddetle kınamasının sebebi; Allah Teâlâ’nın, bu millete ümmetin ıslahında yüksek bir görev sorumluluğunu yüklemesi, fakat onların ise bu sorumluluklarını edada kusur etmeleri, neticede gözleri önünde Allah’a isyan eden insanları gördükleri halde ses çıkarmamaları, başkasının hukukuna tecavüz edip, helal ve haram arasını ayırmamaları ve kesin tavır takınıp batılları değiştirmeye çalışmamaları idi. Allah Teâlâ buyurur ki: </w:t>
      </w:r>
      <w:r>
        <w:rPr>
          <w:rFonts w:cs="Times New Roman" w:ascii="Times New Roman" w:hAnsi="Times New Roman"/>
          <w:i/>
          <w:sz w:val="20"/>
        </w:rPr>
        <w:t>‘Onlardan bir çoğunu görürsün ki, günah (işlemek) de düşmanlık (yapmak) da ve haram yemelerinde birbirleriyle sürat koşusu yaparlar. İşlemekte oldukları şey elbette ne kadar kötü!... Bari bilginleri, fakihleri onları günah söylememelerinden ve haram yemelerinden vazgeçirmeye çalışsalardı ya. Herhalde yapmakta oldukları bu (sanat) ne kadar kötü.”</w:t>
      </w:r>
      <w:r>
        <w:rPr>
          <w:rStyle w:val="FootnoteCharacters"/>
          <w:rFonts w:cs="Times New Roman" w:ascii="Times New Roman" w:hAnsi="Times New Roman"/>
          <w:i/>
          <w:sz w:val="20"/>
        </w:rPr>
        <w:t>241</w:t>
      </w:r>
    </w:p>
    <w:p>
      <w:pPr>
        <w:pStyle w:val="Normal"/>
        <w:jc w:val="both"/>
        <w:rPr>
          <w:rFonts w:ascii="Times New Roman" w:hAnsi="Times New Roman" w:cs="Times New Roman"/>
          <w:sz w:val="20"/>
        </w:rPr>
      </w:pPr>
      <w:r>
        <w:rPr>
          <w:rFonts w:cs="Times New Roman" w:ascii="Times New Roman" w:hAnsi="Times New Roman"/>
          <w:sz w:val="20"/>
        </w:rPr>
        <w:t>Müfessir Er-Râzi bu iki ayeti tefsir ederek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Şüphesiz ki Allah Teâlâ İslam ümmetinin ehl-i kitaptan uzak kalmasını istemiştir. Çünkü onlar, sefil ve alçakları, halkı günah işlemekten men etmediler. (Yani bu, onların değişmeyen tabiatı haline geldiğinden, ehl-i kitaptan, İslam ümmetinin uzak kalması istenmiştir.)</w:t>
      </w:r>
    </w:p>
    <w:p>
      <w:pPr>
        <w:pStyle w:val="Normal"/>
        <w:jc w:val="both"/>
        <w:rPr>
          <w:rFonts w:ascii="Times New Roman" w:hAnsi="Times New Roman" w:cs="Times New Roman"/>
          <w:i/>
          <w:i/>
          <w:sz w:val="20"/>
        </w:rPr>
      </w:pPr>
      <w:r>
        <w:rPr>
          <w:rFonts w:cs="Times New Roman" w:ascii="Times New Roman" w:hAnsi="Times New Roman"/>
          <w:i/>
          <w:sz w:val="20"/>
        </w:rPr>
        <w:t>İşte onların bu tutumu bize, “Münkeri nehyetme görevini terk edenlerin, bizzat onu işleyenin makamında olduğu” gerçeğine işaret etmektedir. Allah Teâlâ yukarıdaki ayet-i kerimede iki grup insanı aynı ifade ile kınamıştır.”</w:t>
      </w:r>
      <w:r>
        <w:rPr>
          <w:rStyle w:val="FootnoteCharacters"/>
          <w:rFonts w:cs="Times New Roman" w:ascii="Times New Roman" w:hAnsi="Times New Roman"/>
          <w:i/>
          <w:sz w:val="20"/>
        </w:rPr>
        <w:t>242</w:t>
      </w:r>
    </w:p>
    <w:p>
      <w:pPr>
        <w:pStyle w:val="Normal"/>
        <w:jc w:val="both"/>
        <w:rPr>
          <w:rFonts w:ascii="Times New Roman" w:hAnsi="Times New Roman" w:cs="Times New Roman"/>
          <w:sz w:val="20"/>
        </w:rPr>
      </w:pPr>
      <w:r>
        <w:rPr>
          <w:rFonts w:cs="Times New Roman" w:ascii="Times New Roman" w:hAnsi="Times New Roman"/>
          <w:sz w:val="20"/>
        </w:rPr>
        <w:t>Bu gerçeğe parmak basan yalnız Râzi ve benzeri müfessirler midir? Kur’an-ı Kerim’de münkeri terk edeni, onu işleyenden daha şiddetli olarak kınamıştır. Maide: 62. ayetinde “Ya mel’un” lafzı ile iktifa edilmişken, -(ki bu ayette münkeri işleyenler zikredilmektedir)- 63. ayette alim ve fakihlerden, münkeri işleyenlerin bu yaptıklarından vazgeçirilmesi istendiği haberi verilmektedir. Münkeri yasaklamayı terk edenler, “yasnaûn” fiiliyle anılmaktadırlar ki, eğer bunlar, yasaklama görevlerini hakkıyla yapsalardı, toplumda sefil bir grup türemeyecekti. Binaenaleyh münkeri nehyetmemek bir sanat olarak telakki edilmekte ve bu sanat sahipleri, Kur’an-ı Kerim’in –en yüksek tonuyla- itabına (=azarlanmaya) maruz kalmaktadırlar. Kur’an-ı Kerim’in mezkur iki ayette İsrailoğullarının alimlerine yönelttiği tenkitte, İslam ümmeti ve özellikle İslam uleması için bir ibret, bir öğüt ve büyük bir ders sergilenmektedir.</w:t>
      </w:r>
    </w:p>
    <w:p>
      <w:pPr>
        <w:pStyle w:val="Normal"/>
        <w:jc w:val="both"/>
        <w:rPr>
          <w:rFonts w:ascii="Times New Roman" w:hAnsi="Times New Roman" w:cs="Times New Roman"/>
          <w:sz w:val="20"/>
        </w:rPr>
      </w:pPr>
      <w:r>
        <w:rPr>
          <w:rFonts w:cs="Times New Roman" w:ascii="Times New Roman" w:hAnsi="Times New Roman"/>
          <w:sz w:val="20"/>
        </w:rPr>
        <w:t>Ayet, görevini yerine getirip, sorumluluklarını yaparken ağır davranmak, ümmetin ıslahı demek olan bu görevi terk edip, bundan yüz çevrildiğinde İslam ümmetinin de –(İsrailoğullarının uğradığı akibet gibi)- Allah’ın gazab ve kınanmasına maruz kalacağını teyid etmektedir. Şüphesiz ki Cenab-ı Hak bir kimseye mücerred zatından dolayı düşmanlık beslemeyip, yaptığı iyiliklerine karşı buğz yapmadığı gibi, herhangi bir kimseyi de şahsını sevdiği için günahlarını hoş görmeyebilir. Bu nedenle gerçek ulema, bu ayette daimi olarak, kendileri için şiddetli bir azarlama olduğu görüşündedirler.</w:t>
      </w:r>
    </w:p>
    <w:p>
      <w:pPr>
        <w:pStyle w:val="Normal"/>
        <w:jc w:val="both"/>
        <w:rPr/>
      </w:pPr>
      <w:r>
        <w:rPr>
          <w:rFonts w:cs="Times New Roman" w:ascii="Times New Roman" w:hAnsi="Times New Roman"/>
          <w:sz w:val="20"/>
        </w:rPr>
        <w:t xml:space="preserve">İmam İbn-i Cerir et-Taberi şöyle buyurur: </w:t>
      </w:r>
      <w:r>
        <w:rPr>
          <w:rFonts w:cs="Times New Roman" w:ascii="Times New Roman" w:hAnsi="Times New Roman"/>
          <w:i/>
          <w:sz w:val="20"/>
        </w:rPr>
        <w:t>“Ulema şöyle diyordu: ‘Kur’an-ı Kerim’de ulema için, bu ayetten daha şiddetli bir azarlama ve bundan daha korkunç bir ayet yoktur.”</w:t>
      </w:r>
    </w:p>
    <w:p>
      <w:pPr>
        <w:pStyle w:val="Normal"/>
        <w:jc w:val="both"/>
        <w:rPr>
          <w:rFonts w:ascii="Times New Roman" w:hAnsi="Times New Roman" w:cs="Times New Roman"/>
          <w:sz w:val="20"/>
        </w:rPr>
      </w:pPr>
      <w:r>
        <w:rPr>
          <w:rFonts w:cs="Times New Roman" w:ascii="Times New Roman" w:hAnsi="Times New Roman"/>
          <w:sz w:val="20"/>
        </w:rPr>
        <w:t>Yukarıda arz ettiğimiz bu açıklama, Abdullah b. Abbas, Dahhat ve Ata’dan (R. anhum) rivayet olundu.</w:t>
      </w:r>
      <w:r>
        <w:rPr>
          <w:rStyle w:val="FootnoteCharacters"/>
          <w:rFonts w:cs="Times New Roman" w:ascii="Times New Roman" w:hAnsi="Times New Roman"/>
          <w:sz w:val="20"/>
        </w:rPr>
        <w:t>243</w:t>
      </w:r>
    </w:p>
    <w:p>
      <w:pPr>
        <w:pStyle w:val="Normal"/>
        <w:jc w:val="both"/>
        <w:rPr>
          <w:rFonts w:ascii="Times New Roman" w:hAnsi="Times New Roman" w:cs="Times New Roman"/>
          <w:sz w:val="20"/>
        </w:rPr>
      </w:pPr>
      <w:r>
        <w:rPr>
          <w:rFonts w:cs="Times New Roman" w:ascii="Times New Roman" w:hAnsi="Times New Roman"/>
          <w:sz w:val="20"/>
        </w:rPr>
        <w:t>Nebi (s.a.v.) bir defasında, İsrailoğulları’nın içtimai fesad ve helake uğradığını anlattıktan sonra ümmetine şunu vasiyet ett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yır vallahi! Ya ma’rufu emr, münkerden nehyeder, zalimi zulmetmekten men eder, onu hakka çevirir ve hak üzerinde durdurursanız, yahut da Allah Teâlâ kaplerinizi birbirine benzetir, sonra sizi de İsrailoğullarını lanetlediği gibi lanetler.”</w:t>
      </w:r>
      <w:r>
        <w:rPr>
          <w:rStyle w:val="FootnoteCharacters"/>
          <w:rFonts w:cs="Times New Roman" w:ascii="Times New Roman" w:hAnsi="Times New Roman"/>
          <w:i/>
          <w:sz w:val="20"/>
        </w:rPr>
        <w:t>244</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İSLAM TARİHİNDEKİ “ASR-I SAADET” İSLAM ÜMMETİ İÇİN HER AÇIDAN EN YÜCE ÖRNEKTİR</w:t>
      </w:r>
    </w:p>
    <w:p>
      <w:pPr>
        <w:pStyle w:val="Normal"/>
        <w:jc w:val="both"/>
        <w:rPr/>
      </w:pPr>
      <w:r>
        <w:rPr>
          <w:rFonts w:cs="Times New Roman" w:ascii="Times New Roman" w:hAnsi="Times New Roman"/>
          <w:sz w:val="20"/>
        </w:rPr>
        <w:t>Asr-ı Saadet dediğimiz İslam’ın kamilen hayata tatbikatı demek olan bu ilk asır, her açıdan İslam ümmeti için en üstün ve eşsiz bir hayat örneğidir. Çünkü bu asır, Allah’ın dinine hizmet ve tüm İslami ürünlerin gözle görülmesi açısından, geçmiş ve gelecek bütün asırların en hayırlısıdır.</w:t>
      </w:r>
      <w:r>
        <w:rPr>
          <w:rStyle w:val="FootnoteCharacters"/>
          <w:rFonts w:cs="Times New Roman" w:ascii="Times New Roman" w:hAnsi="Times New Roman"/>
          <w:sz w:val="20"/>
        </w:rPr>
        <w:t>245</w:t>
      </w:r>
      <w:r>
        <w:rPr>
          <w:rFonts w:cs="Times New Roman" w:ascii="Times New Roman" w:hAnsi="Times New Roman"/>
          <w:sz w:val="20"/>
        </w:rPr>
        <w:t xml:space="preserve"> Allah’a teslimiyet ve tevhidin bu asırda en büyük damgası vardır. Hak, bu asırda muzaffer idi. Batıl kovulmuş, hayır glemiş, şer arka çevirmiş, şeriatın onayladığı her şey katıksız hakim ve her açıdan durulanmış halde. Onaylamadığı her şey (münker) solgun ve yeniktir.</w:t>
      </w:r>
    </w:p>
    <w:p>
      <w:pPr>
        <w:pStyle w:val="Normal"/>
        <w:jc w:val="both"/>
        <w:rPr>
          <w:rFonts w:ascii="Times New Roman" w:hAnsi="Times New Roman" w:cs="Times New Roman"/>
          <w:sz w:val="20"/>
        </w:rPr>
      </w:pPr>
      <w:r>
        <w:rPr>
          <w:rFonts w:cs="Times New Roman" w:ascii="Times New Roman" w:hAnsi="Times New Roman"/>
          <w:sz w:val="20"/>
        </w:rPr>
        <w:t>Nebi’nin (s.a.v.) en yüksek düzeyde dine davet görevini yürüttüğü gibi, “Bu din aynı şekilde gücümü en yüksek seviyede sarfederek bu ümmetin ıslah ve eğitimini üstlenmemi de benden istemektedir.” buyurmuştur.</w:t>
      </w:r>
    </w:p>
    <w:p>
      <w:pPr>
        <w:pStyle w:val="Normal"/>
        <w:jc w:val="both"/>
        <w:rPr>
          <w:rFonts w:ascii="Times New Roman" w:hAnsi="Times New Roman" w:cs="Times New Roman"/>
          <w:sz w:val="20"/>
        </w:rPr>
      </w:pPr>
      <w:r>
        <w:rPr>
          <w:rFonts w:cs="Times New Roman" w:ascii="Times New Roman" w:hAnsi="Times New Roman"/>
          <w:sz w:val="20"/>
        </w:rPr>
        <w:t>Peygamber’in (s.a.v.) vefatından uzun bir zamana kadar her şeyden arınmış bu temiz asrın ürünlerinin hayattaki canlılığını muhafaza ettiğine şahit olmaktayız. Sonra İslam ümmetinin binasından birer birer temel taşların düştüğü müşahade edilir. Diğer bir ifade ile ümmet, asırlar sonrası fesad boşluğuna yuvarlanarak en parlak hayat devresini sona erdiriyordu.</w:t>
      </w:r>
    </w:p>
    <w:p>
      <w:pPr>
        <w:pStyle w:val="Normal"/>
        <w:jc w:val="both"/>
        <w:rPr/>
      </w:pPr>
      <w:r>
        <w:rPr>
          <w:rFonts w:cs="Times New Roman" w:ascii="Times New Roman" w:hAnsi="Times New Roman"/>
          <w:sz w:val="20"/>
        </w:rPr>
        <w:t xml:space="preserve">Kainat Efendisi’nin (s.a.v.) derin sezgisi bize şunu haber veriyordu: </w:t>
      </w:r>
      <w:r>
        <w:rPr>
          <w:rFonts w:cs="Times New Roman" w:ascii="Times New Roman" w:hAnsi="Times New Roman"/>
          <w:i/>
          <w:sz w:val="20"/>
        </w:rPr>
        <w:t>“Sizin en hayırlınız benim asrımdır. Sonra onların peşinden gelenler. Daha sonra onların peşinden gelen, daha sonra onları takip eden asırda gelenlerdir”.</w:t>
      </w:r>
    </w:p>
    <w:p>
      <w:pPr>
        <w:pStyle w:val="Normal"/>
        <w:jc w:val="both"/>
        <w:rPr/>
      </w:pPr>
      <w:r>
        <w:rPr>
          <w:rFonts w:cs="Times New Roman" w:ascii="Times New Roman" w:hAnsi="Times New Roman"/>
          <w:sz w:val="20"/>
        </w:rPr>
        <w:t xml:space="preserve">İmran: </w:t>
      </w:r>
      <w:r>
        <w:rPr>
          <w:rFonts w:cs="Times New Roman" w:ascii="Times New Roman" w:hAnsi="Times New Roman"/>
          <w:i/>
          <w:sz w:val="20"/>
        </w:rPr>
        <w:t xml:space="preserve">“Rasulullah (s.a.v.) kendi asrından sonra iki defa mı dedi, üç mü bilemiyorum” </w:t>
      </w:r>
      <w:r>
        <w:rPr>
          <w:rFonts w:cs="Times New Roman" w:ascii="Times New Roman" w:hAnsi="Times New Roman"/>
          <w:sz w:val="20"/>
        </w:rPr>
        <w:t>demiş. Müteakiben:</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Onlardan sonra bir toplum gelecek ki, şahid çağrılmadıkları halde şehadet edecekler. Hıyanet edecekler. Emniyet olunmayacaklar. Va’d edecek yerine getirmeyecekler. Aralarında şişmanlık zuhur edecek.” </w:t>
      </w:r>
      <w:r>
        <w:rPr>
          <w:rFonts w:cs="Times New Roman" w:ascii="Times New Roman" w:hAnsi="Times New Roman"/>
          <w:sz w:val="20"/>
        </w:rPr>
        <w:t>buyurmuşlar.</w:t>
      </w:r>
      <w:r>
        <w:rPr>
          <w:rStyle w:val="FootnoteCharacters"/>
          <w:rFonts w:cs="Times New Roman" w:ascii="Times New Roman" w:hAnsi="Times New Roman"/>
          <w:sz w:val="20"/>
        </w:rPr>
        <w:t>246</w:t>
      </w:r>
    </w:p>
    <w:p>
      <w:pPr>
        <w:pStyle w:val="Normal"/>
        <w:jc w:val="both"/>
        <w:rPr>
          <w:rFonts w:ascii="Times New Roman" w:hAnsi="Times New Roman" w:cs="Times New Roman"/>
          <w:sz w:val="20"/>
        </w:rPr>
      </w:pPr>
      <w:r>
        <w:rPr>
          <w:rFonts w:cs="Times New Roman" w:ascii="Times New Roman" w:hAnsi="Times New Roman"/>
          <w:sz w:val="20"/>
        </w:rPr>
        <w:t>Görülüyor ki İslam ümmetinin bu birinci asrı için takdir edilen fazilet, ne bir esasa ne de üstün tutulan bir tercihe göre takdir edilmiştir. Belki bu üstün övgüyü hak etmişlerdir. Şüphesiz ki onlar, Allah’ın din uğrunda büyük fedakarlıklar göstermede ileri gitmişlerdi. Ümmetin ıslahında, eğitiminde ve onlara nasihat etmede hiçbir gayreti esirgemediler. Eğer daha sonraki asırlarda onların bu özellikleri görülmüşse şüphesiz ki bu övgüye layık idiler.</w:t>
      </w:r>
    </w:p>
    <w:p>
      <w:pPr>
        <w:pStyle w:val="Normal"/>
        <w:jc w:val="both"/>
        <w:rPr>
          <w:rFonts w:ascii="Times New Roman" w:hAnsi="Times New Roman" w:cs="Times New Roman"/>
          <w:sz w:val="20"/>
        </w:rPr>
      </w:pPr>
      <w:r>
        <w:rPr>
          <w:rFonts w:cs="Times New Roman" w:ascii="Times New Roman" w:hAnsi="Times New Roman"/>
          <w:sz w:val="20"/>
        </w:rPr>
        <w:t>Allame el-Kurtubi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Şüphesiz ki Allah Rasulü’nün asrı, mahzâ fazilet idi. Çünkü etrafındaki bir avuç insan, kafirlerin çokluğu nedeniyle inançlarında garip kimseler idiler. Dinlerine bağlı, bu uğurda gelen eziyet ve işkencelere karşı sabrederlerdi. Bu ümmetin son nesli, dini dosdoğru yaşar, ona sımsıkı sarılır, şerrin, fasıklığın, kargaşanın, küçük ve büyük günahların ortaya çıkışında yegane hakim Allah’a itaat üzere sabrederse, aynı şekilde –(başlangıçta olduğu gibi)- onlar da garip kimseler durumuna düşecekler. İşte o vakit bu neslin yaptığı çalışmalar sadece İslam için olmuş olacak. Tıpkı bu ümmetin başlangıçtaki saf İslam neslinin yaptığı gibi.”</w:t>
      </w:r>
      <w:r>
        <w:rPr>
          <w:rStyle w:val="FootnoteCharacters"/>
          <w:rFonts w:cs="Times New Roman" w:ascii="Times New Roman" w:hAnsi="Times New Roman"/>
          <w:sz w:val="20"/>
        </w:rPr>
        <w:t>24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OĞUŞUNDA VE NİHAYETİNDE İSLAM’IN GARİP KARŞILANIŞI</w:t>
      </w:r>
    </w:p>
    <w:p>
      <w:pPr>
        <w:pStyle w:val="Normal"/>
        <w:jc w:val="both"/>
        <w:rPr>
          <w:rFonts w:ascii="Times New Roman" w:hAnsi="Times New Roman" w:cs="Times New Roman"/>
          <w:sz w:val="20"/>
        </w:rPr>
      </w:pPr>
      <w:r>
        <w:rPr>
          <w:rFonts w:cs="Times New Roman" w:ascii="Times New Roman" w:hAnsi="Times New Roman"/>
          <w:sz w:val="20"/>
        </w:rPr>
        <w:t>Nebi (s.a.v.) bu dinin, içinde doğduğu toplumca garip karşılandığı gibi, günün birinde tekrar başladığı gibi garip karşılanacağını buyurmuştur. Dinlerini sadık kalıp, dini Allah Teâlâ’nın muradına bağlı kalarak yaşayanları –bulundukları hal üzere direnenleri- kutlamış. Bu nedenlerle onlar içinde  yaşadıkları toplumları içinde garip duruma düşmüşlerdir. (Yani ölçü, müslüman –hangi asırda olursa olsun- içinde yaşadığı toplumca garip karşılanmaya başlanınca, İslam’ı yaşamaya başlamış demektir. Öyle ise iyice garip olmaya devam etmelidir. Sahne sahne, gün be gün İslam’ın her bir esasının hayatına dayanak, rengini kendine renk seçmelidir. Her yönüyle Allah’ın boyasına bürününceye dek.)</w:t>
      </w:r>
    </w:p>
    <w:p>
      <w:pPr>
        <w:pStyle w:val="Normal"/>
        <w:jc w:val="both"/>
        <w:rPr>
          <w:rFonts w:ascii="Times New Roman" w:hAnsi="Times New Roman" w:cs="Times New Roman"/>
          <w:sz w:val="20"/>
        </w:rPr>
      </w:pPr>
      <w:r>
        <w:rPr>
          <w:rFonts w:cs="Times New Roman" w:ascii="Times New Roman" w:hAnsi="Times New Roman"/>
          <w:sz w:val="20"/>
        </w:rPr>
        <w:t>Nebi’den (s.a.v.) rivayet edilir, şöyle buyurmuştu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lam, garip başladı. Ve (günün birinde) tekrar başladığı gibi garip kalacaktır. Ne mutlu o gariplere!”</w:t>
      </w:r>
      <w:r>
        <w:rPr>
          <w:rStyle w:val="FootnoteCharacters"/>
          <w:rFonts w:cs="Times New Roman" w:ascii="Times New Roman" w:hAnsi="Times New Roman"/>
          <w:sz w:val="20"/>
        </w:rPr>
        <w:t>24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KARCILARIN DİNİ GARİP KARŞILAMALARI</w:t>
      </w:r>
    </w:p>
    <w:p>
      <w:pPr>
        <w:pStyle w:val="Normal"/>
        <w:jc w:val="both"/>
        <w:rPr>
          <w:rFonts w:ascii="Times New Roman" w:hAnsi="Times New Roman" w:cs="Times New Roman"/>
          <w:sz w:val="20"/>
        </w:rPr>
      </w:pPr>
      <w:r>
        <w:rPr>
          <w:rFonts w:cs="Times New Roman" w:ascii="Times New Roman" w:hAnsi="Times New Roman"/>
          <w:sz w:val="20"/>
        </w:rPr>
        <w:t>Günümüzde “dinin garip olması” demek, yaşadığı son asrında dinin, -Peygamber (s.a.v.) zamanında olduğu gibi- batılın hakim unsur ve satvet sahibi olduğu, sapık düşünce ve fikirlerin, uydurma sistem ve nazariyelerin tahakkümüne maruz kaldığı, cahiliyenin güçlenip hakimiyetini kurduğu ilk asrına dönmesi demektir. Fakat doğru fikrin taşıyıcısı ve buna davet edici makamında olanlar, daima azınlığı teşkil etmiş, toplumdaki varlıkları daima –ekseriyetçe ve sürü kalabalıklar tarafından- rahatsızlık kaynağı olarak görülmüş ve kabul görmemiştir. Böyle bir durumda insanlarla dolup taşan her şehir (genel olarak her yer) daima ahlaken çöker ve Allah’ı anmaktan uzaklaşır. Yeryüzünde din ile hükmedenler azalır ve rablerini unuturlar. En küçük bir yerde insanları aydınlatacak kamil bir insan aramak niyetiyle çıkıp, zor ve meşakkate katlanır da uzun süre yorulsan ve araştırsan dahi derde deva bir kimse bulamayacak kadar zor şartlarla karşılaşacaksın. İslam’a ışık tutacak ve onu bağrına basacak birini bulmak o kadar güçleşecektir. Eski bir Arap şairi şöyle der:</w:t>
      </w:r>
    </w:p>
    <w:p>
      <w:pPr>
        <w:pStyle w:val="Normal"/>
        <w:jc w:val="both"/>
        <w:rPr/>
      </w:pPr>
      <w:r>
        <w:rPr>
          <w:rFonts w:cs="Times New Roman" w:ascii="Times New Roman" w:hAnsi="Times New Roman"/>
          <w:sz w:val="20"/>
        </w:rPr>
        <w:t>“</w:t>
      </w:r>
      <w:r>
        <w:rPr>
          <w:rFonts w:cs="Times New Roman" w:ascii="Times New Roman" w:hAnsi="Times New Roman"/>
          <w:sz w:val="20"/>
        </w:rPr>
        <w:t>İnsanlar ne kadar da çoğaldı. Hayır aksine ne kadar da azaldı. Allah şahittir ki, ben yalan söylemiyorum. Çok kişiyi görmek için gözlerimi açıyorum. Fakat hiçbirini göremiyorum.”</w:t>
      </w:r>
    </w:p>
    <w:p>
      <w:pPr>
        <w:pStyle w:val="Normal"/>
        <w:jc w:val="both"/>
        <w:rPr>
          <w:rFonts w:ascii="Times New Roman" w:hAnsi="Times New Roman" w:cs="Times New Roman"/>
          <w:sz w:val="20"/>
        </w:rPr>
      </w:pPr>
      <w:r>
        <w:rPr>
          <w:rFonts w:cs="Times New Roman" w:ascii="Times New Roman" w:hAnsi="Times New Roman"/>
          <w:sz w:val="20"/>
        </w:rPr>
        <w:t>Nebi’ye (s.a.v.) “bu gariplerin kim olduğu” sorulunca şöyle cevap verdil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lkı kötülüklere mağlup olmuş ve isyankarları itaat edenlerinden daha çok bir toplumun arasında kalan salih kişilerdir.”</w:t>
      </w:r>
      <w:r>
        <w:rPr>
          <w:rStyle w:val="FootnoteCharacters"/>
          <w:rFonts w:cs="Times New Roman" w:ascii="Times New Roman" w:hAnsi="Times New Roman"/>
          <w:i/>
          <w:sz w:val="20"/>
        </w:rPr>
        <w:t>249</w:t>
      </w:r>
    </w:p>
    <w:p>
      <w:pPr>
        <w:pStyle w:val="Normal"/>
        <w:jc w:val="both"/>
        <w:rPr>
          <w:rFonts w:ascii="Times New Roman" w:hAnsi="Times New Roman" w:cs="Times New Roman"/>
          <w:sz w:val="20"/>
        </w:rPr>
      </w:pPr>
      <w:r>
        <w:rPr>
          <w:rFonts w:cs="Times New Roman" w:ascii="Times New Roman" w:hAnsi="Times New Roman"/>
          <w:sz w:val="20"/>
        </w:rPr>
        <w:t>İşte bu salih kişiler, cehaletin ve azgınlığın karanlığında hidayetin meşalelerini taşıyan Allah’ın kullarıdır. Dünyada insanları ıslah etmek ve ruhlarını terbiye etmek gibi önemli ve zor bir görevi üstlenmişlerdir. Batılın kabarmasından korkmazlar. Aksine hakkı, ortadan kalktığı zaman tekrar yerine koyup, onun hakimiyetini kurmaya çalışırlar. Hatta onları “peygamberlerin halifeleri” diye adlandırırsak, hak ve doğruluğun sınırlarını aşmış olmayız. Zira onlar, peygamberlerin üstlendikleri en mühim bir görevi yüklenmişlerdir. Yolunu kaybedenler, nebiler ve peygamberler vasıtasıyla doğru yolu buldukları gibi, onlar vasıtasıyla da hakkı ve doğruyu bulurlar. Bu nedenhle Allah Rasulü’nden (s.a.v.) rivayet edilen bir hadis-i şerifte “garipler” sözü şöylece açıklanmışt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sanların (şeriat ve sünnetten) bozduklarını düzeltmeye çalışanlardır.”</w:t>
      </w:r>
      <w:r>
        <w:rPr>
          <w:rStyle w:val="FootnoteCharacters"/>
          <w:rFonts w:cs="Times New Roman" w:ascii="Times New Roman" w:hAnsi="Times New Roman"/>
          <w:i/>
          <w:sz w:val="20"/>
        </w:rPr>
        <w:t>250</w:t>
      </w:r>
    </w:p>
    <w:p>
      <w:pPr>
        <w:pStyle w:val="Normal"/>
        <w:jc w:val="both"/>
        <w:rPr>
          <w:rFonts w:ascii="Times New Roman" w:hAnsi="Times New Roman" w:cs="Times New Roman"/>
          <w:sz w:val="20"/>
        </w:rPr>
      </w:pPr>
      <w:r>
        <w:rPr>
          <w:rFonts w:cs="Times New Roman" w:ascii="Times New Roman" w:hAnsi="Times New Roman"/>
          <w:sz w:val="20"/>
        </w:rPr>
        <w:t>Nebi’nin (s.a.v.) bu sözleriyle ifade etmek istediği bu salih kişiler, içinde yaşadıkları insanlar arasında yabancı garipler durumuna düşerler. Herkesçe garip karşılanır, düşünceleri hoş karşılanmaz, görüşleri yadırganır. Halk onların sözlerini, davranışlarını, iyiliklerini ve ahlaklarını garip bulur. Yolları tektir. Bu yolda kendilerine arkadaşlık edecek tek bir dostları yoktur. Buna rağmen, hayatlarının son anına kadar Allah’a güvenip dayanarak varacakları yere ulaşırlar. Bu ne büyük kurtuluştur.</w:t>
      </w:r>
    </w:p>
    <w:p>
      <w:pPr>
        <w:pStyle w:val="Normal"/>
        <w:jc w:val="both"/>
        <w:rPr>
          <w:rFonts w:ascii="Times New Roman" w:hAnsi="Times New Roman" w:cs="Times New Roman"/>
          <w:i/>
          <w:i/>
          <w:sz w:val="20"/>
        </w:rPr>
      </w:pPr>
      <w:r>
        <w:rPr>
          <w:rFonts w:cs="Times New Roman" w:ascii="Times New Roman" w:hAnsi="Times New Roman"/>
          <w:sz w:val="20"/>
        </w:rPr>
        <w:t xml:space="preserve">Allame İbnü’l Esir </w:t>
      </w:r>
      <w:r>
        <w:rPr>
          <w:rFonts w:cs="Times New Roman" w:ascii="Times New Roman" w:hAnsi="Times New Roman"/>
          <w:i/>
          <w:sz w:val="20"/>
        </w:rPr>
        <w:t xml:space="preserve">“din garibi” </w:t>
      </w:r>
      <w:r>
        <w:rPr>
          <w:rFonts w:cs="Times New Roman" w:ascii="Times New Roman" w:hAnsi="Times New Roman"/>
          <w:sz w:val="20"/>
        </w:rPr>
        <w:t xml:space="preserve">hadisini şöylece açıklar: </w:t>
      </w:r>
      <w:r>
        <w:rPr>
          <w:rFonts w:cs="Times New Roman" w:ascii="Times New Roman" w:hAnsi="Times New Roman"/>
          <w:i/>
          <w:sz w:val="20"/>
        </w:rPr>
        <w:t>“İslam, doğduğu asırda –o gün müslümanların azlığı nedeniyle- yanında hiçbir kimsesi olmayan tek başına kalan garip kimse gibi idi. Yine garip doğduğu güne dönecek. Yani son zamanda gerçek müslümanlar azalacak, garipler gibi olacaklar. Ne mutlu o gariplere! Yani İslam’ın doğuşunda yaşayan o garip müslümanlar nasıl ki cenneti hak etmişler, sonunda onların durumuna düşen garip müslümanlar da cennete girmeye hak kazanacaklardır. Bunların ‘garipler’ diye tercih ve tahsis edilmeleri, başlangıçta olduğu gibi sonuçta da inkarcıların eziyetlerine karşı sabretmeleri ve İslam’a bağlı kalmakta ısrar etmelerindendir.”</w:t>
      </w:r>
      <w:r>
        <w:rPr>
          <w:rStyle w:val="FootnoteCharacters"/>
          <w:rFonts w:cs="Times New Roman" w:ascii="Times New Roman" w:hAnsi="Times New Roman"/>
          <w:i/>
          <w:sz w:val="20"/>
        </w:rPr>
        <w:t>251</w:t>
      </w:r>
    </w:p>
    <w:p>
      <w:pPr>
        <w:pStyle w:val="Normal"/>
        <w:jc w:val="both"/>
        <w:rPr>
          <w:rFonts w:ascii="Times New Roman" w:hAnsi="Times New Roman" w:cs="Times New Roman"/>
          <w:sz w:val="20"/>
        </w:rPr>
      </w:pPr>
      <w:r>
        <w:rPr>
          <w:rFonts w:cs="Times New Roman" w:ascii="Times New Roman" w:hAnsi="Times New Roman"/>
          <w:sz w:val="20"/>
        </w:rPr>
        <w:t>Bu garipler her zaman –değişmez bir kural olarak- İslami her çizgide yürüyenlerin karşılaştığı tüm meşakkat ve akibetlerle karşılaşırlar. Bazen eziyetlere hedef, bazen acı söz ve darbelere maruz kalırlar. Hayat saadeti ve gönül rahatlığından mahrum, yakınları bile kendilerine düşman, hatta dost ve arkadaşlarından uzak, yalnızlıkla karşı karşıya kalınca da önlerine mayın tarlaları çıkar. Huzur duyacağa yeryüzü kendilerine dar gelir. Yaşadıkları vatanda garip, aileleri içinde yabancılar gibi yaşarlar. Çok defa da kahır, zulüm ve işkence çektirilerek, varlıklarından ve yurtlarından çıkartılarak hicrete zorlanırla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Kabilelerden (yani bulundukları toplumlarından) koparılmak suretiyle yalnız kalanlar” </w:t>
      </w:r>
      <w:r>
        <w:rPr>
          <w:rFonts w:cs="Times New Roman" w:ascii="Times New Roman" w:hAnsi="Times New Roman"/>
          <w:sz w:val="20"/>
        </w:rPr>
        <w:t>hadisinde</w:t>
      </w:r>
      <w:r>
        <w:rPr>
          <w:rStyle w:val="FootnoteCharacters"/>
          <w:rFonts w:cs="Times New Roman" w:ascii="Times New Roman" w:hAnsi="Times New Roman"/>
          <w:sz w:val="20"/>
        </w:rPr>
        <w:t>252</w:t>
      </w:r>
      <w:r>
        <w:rPr>
          <w:rFonts w:cs="Times New Roman" w:ascii="Times New Roman" w:hAnsi="Times New Roman"/>
          <w:sz w:val="20"/>
        </w:rPr>
        <w:t xml:space="preserve"> geçen </w:t>
      </w:r>
      <w:r>
        <w:rPr>
          <w:rFonts w:cs="Times New Roman" w:ascii="Times New Roman" w:hAnsi="Times New Roman"/>
          <w:i/>
          <w:sz w:val="20"/>
        </w:rPr>
        <w:t xml:space="preserve">“GARİPLER” </w:t>
      </w:r>
      <w:r>
        <w:rPr>
          <w:rFonts w:cs="Times New Roman" w:ascii="Times New Roman" w:hAnsi="Times New Roman"/>
          <w:sz w:val="20"/>
        </w:rPr>
        <w:t>kavramının geniş anlamı bu ölçülerle ortaya çıkmış bulunmaktadır.</w:t>
      </w:r>
    </w:p>
    <w:p>
      <w:pPr>
        <w:pStyle w:val="Normal"/>
        <w:jc w:val="both"/>
        <w:rPr/>
      </w:pPr>
      <w:r>
        <w:rPr>
          <w:rFonts w:cs="Times New Roman" w:ascii="Times New Roman" w:hAnsi="Times New Roman"/>
          <w:sz w:val="20"/>
        </w:rPr>
        <w:t xml:space="preserve">Muhaddislerin açıklamalarına bakılırsa garipler, muhacirlerdir. Bu kelime tek başına doğru bir tasvirle </w:t>
      </w:r>
      <w:r>
        <w:rPr>
          <w:rFonts w:cs="Times New Roman" w:ascii="Times New Roman" w:hAnsi="Times New Roman"/>
          <w:i/>
          <w:sz w:val="20"/>
        </w:rPr>
        <w:t xml:space="preserve">“gariplik, işkence ve zulüm” </w:t>
      </w:r>
      <w:r>
        <w:rPr>
          <w:rFonts w:cs="Times New Roman" w:ascii="Times New Roman" w:hAnsi="Times New Roman"/>
          <w:sz w:val="20"/>
        </w:rPr>
        <w:t xml:space="preserve">olarak ifade edilmektedir. Bu kavramı, tarihin derinliklerinden bakarak izah edersek, göreceğiz ki, hak taraftarlarından ilk cemaatin üzerinde yürüdüğü yolu </w:t>
      </w:r>
      <w:r>
        <w:rPr>
          <w:rFonts w:cs="Times New Roman" w:ascii="Times New Roman" w:hAnsi="Times New Roman"/>
          <w:i/>
          <w:sz w:val="20"/>
        </w:rPr>
        <w:t>“mahrem yol”</w:t>
      </w:r>
      <w:r>
        <w:rPr>
          <w:rFonts w:cs="Times New Roman" w:ascii="Times New Roman" w:hAnsi="Times New Roman"/>
          <w:sz w:val="20"/>
        </w:rPr>
        <w:t xml:space="preserve"> şeklinde tasavvur etmek mümkündür. Bu mahrem yol başlangıçtakilerin çizdiği yol olmakla beraber, onların izlerini sürdüren son nesil ise aynı yolun kurbanları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SANLAR İÇİNDE DİNİN GARİP KALMASI</w:t>
      </w:r>
    </w:p>
    <w:p>
      <w:pPr>
        <w:pStyle w:val="Normal"/>
        <w:jc w:val="both"/>
        <w:rPr>
          <w:rFonts w:ascii="Times New Roman" w:hAnsi="Times New Roman" w:cs="Times New Roman"/>
          <w:i/>
          <w:i/>
          <w:sz w:val="20"/>
        </w:rPr>
      </w:pPr>
      <w:r>
        <w:rPr>
          <w:rFonts w:cs="Times New Roman" w:ascii="Times New Roman" w:hAnsi="Times New Roman"/>
          <w:sz w:val="20"/>
        </w:rPr>
        <w:t xml:space="preserve">Dindarların, dini hayatı ihmal etmeleri, kafirlerin yuvarlandıkları batılınh akıntısına kürek çekip fitne uçurumuna düşmeleri, aynı şekilde dinin garip kaldığın ifade eder. Artık kafirin hakimiyet kurduğu bir ülkede –hükümran olmalarını sağlayan tüm kurumlarıyla yerleştiği için- fitnelere karşı mü’minin diretecek gücü, aksiyonu ve iman kuvvetinden söz edilemez. İslam’a karşı küfrün ve İslam dışı hayatın kurumlaştığı böyle bir toplumda, İslam ışığında toplumun sorunlarını çözecek fikir kadrosunu oluşturan ulemanın, ilim öğrenip İslam’ı yaşama gayretini güdenlerin sayısı azaldıkça azalır. Diğer bir ifade ile çoğunlukla dine mensup olanlar, kuvvetli dini tefekkür ve salih amel sahipleri azınlığa düşer. İşte böyle bir vehamet tablosu içinde sadık mü’minler, Allah için çalışanlar ve Allah’ın dini uğrunda cihad yapanlar, bizzat kendilerine uyanlar içinde garip duruma düşerler. Fakat Allah ve Rasulü yanındaki böyle bir gariplik, güzel ve mübarek bir garipliktir. Allah Rasulü’nün (s.a.v.) hadis-i şeriflerinde bu çeşit garipliğin izahını görmekteyiz. Gariplerin kimler olduğu sorulunca: </w:t>
      </w:r>
      <w:r>
        <w:rPr>
          <w:rFonts w:cs="Times New Roman" w:ascii="Times New Roman" w:hAnsi="Times New Roman"/>
          <w:i/>
          <w:sz w:val="20"/>
        </w:rPr>
        <w:t>“İnsanlar ahlaken çökünce, iman ve ahlak üzere sebat edenlerdir.”</w:t>
      </w:r>
      <w:r>
        <w:rPr>
          <w:rStyle w:val="FootnoteCharacters"/>
          <w:rFonts w:cs="Times New Roman" w:ascii="Times New Roman" w:hAnsi="Times New Roman"/>
          <w:i/>
          <w:sz w:val="20"/>
        </w:rPr>
        <w:t>253</w:t>
      </w:r>
    </w:p>
    <w:p>
      <w:pPr>
        <w:pStyle w:val="Normal"/>
        <w:jc w:val="both"/>
        <w:rPr/>
      </w:pPr>
      <w:r>
        <w:rPr>
          <w:rFonts w:cs="Times New Roman" w:ascii="Times New Roman" w:hAnsi="Times New Roman"/>
          <w:sz w:val="20"/>
        </w:rPr>
        <w:t xml:space="preserve">Diğer bir hadis-i şerifte </w:t>
      </w:r>
      <w:r>
        <w:rPr>
          <w:rFonts w:cs="Times New Roman" w:ascii="Times New Roman" w:hAnsi="Times New Roman"/>
          <w:i/>
          <w:sz w:val="20"/>
        </w:rPr>
        <w:t>“gariplerin kim olduğu”</w:t>
      </w:r>
      <w:r>
        <w:rPr>
          <w:rFonts w:cs="Times New Roman" w:ascii="Times New Roman" w:hAnsi="Times New Roman"/>
          <w:sz w:val="20"/>
        </w:rPr>
        <w:t xml:space="preserve"> sorulunca şöyle cevap buyurdu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sanların, sünnetimden (İslami yasaları ve benim tatbikatlarımı yürürlükten kaldırmak suretiyle) bozmuş olduklarınu düzeltmeye çalışanlardır.”</w:t>
      </w:r>
      <w:r>
        <w:rPr>
          <w:rStyle w:val="FootnoteCharacters"/>
          <w:rFonts w:cs="Times New Roman" w:ascii="Times New Roman" w:hAnsi="Times New Roman"/>
          <w:i/>
          <w:sz w:val="20"/>
        </w:rPr>
        <w:t>254</w:t>
      </w:r>
    </w:p>
    <w:p>
      <w:pPr>
        <w:pStyle w:val="Normal"/>
        <w:jc w:val="both"/>
        <w:rPr>
          <w:rFonts w:ascii="Times New Roman" w:hAnsi="Times New Roman" w:cs="Times New Roman"/>
          <w:sz w:val="20"/>
        </w:rPr>
      </w:pPr>
      <w:r>
        <w:rPr>
          <w:rFonts w:cs="Times New Roman" w:ascii="Times New Roman" w:hAnsi="Times New Roman"/>
          <w:sz w:val="20"/>
        </w:rPr>
        <w:t>Diğer bir rivayet de şöyl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ünnetimi yaşatanlar ve onu insanlara öğretenlerdir.”</w:t>
      </w:r>
      <w:r>
        <w:rPr>
          <w:rStyle w:val="FootnoteCharacters"/>
          <w:rFonts w:cs="Times New Roman" w:ascii="Times New Roman" w:hAnsi="Times New Roman"/>
          <w:i/>
          <w:sz w:val="20"/>
        </w:rPr>
        <w:t>255</w:t>
      </w:r>
    </w:p>
    <w:p>
      <w:pPr>
        <w:pStyle w:val="Normal"/>
        <w:jc w:val="both"/>
        <w:rPr>
          <w:rFonts w:ascii="Times New Roman" w:hAnsi="Times New Roman" w:cs="Times New Roman"/>
          <w:sz w:val="20"/>
        </w:rPr>
      </w:pPr>
      <w:r>
        <w:rPr>
          <w:rFonts w:cs="Times New Roman" w:ascii="Times New Roman" w:hAnsi="Times New Roman"/>
          <w:sz w:val="20"/>
        </w:rPr>
        <w:t>Bazı muhaddisler bu hadis-i şerifi çeşitli yönlerden açıkladılar. Mesela İmam el-Evza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slam’a inananlar silinip gitmez. Fakat sünnete sarılanlar yavaş yavaş azalarak varlıkları yok olur. Hatta öyle bir zaman gelir ki bir ülkede ancak birkaç yerde sünneti yaşayan birkaç salih kişiye rastlanır. İşte bunlar garip kişilerdir.”</w:t>
      </w:r>
      <w:r>
        <w:rPr>
          <w:rStyle w:val="FootnoteCharacters"/>
          <w:rFonts w:cs="Times New Roman" w:ascii="Times New Roman" w:hAnsi="Times New Roman"/>
          <w:i/>
          <w:sz w:val="20"/>
        </w:rPr>
        <w:t>256</w:t>
      </w:r>
    </w:p>
    <w:p>
      <w:pPr>
        <w:pStyle w:val="Normal"/>
        <w:jc w:val="both"/>
        <w:rPr/>
      </w:pPr>
      <w:r>
        <w:rPr>
          <w:rFonts w:cs="Times New Roman" w:ascii="Times New Roman" w:hAnsi="Times New Roman"/>
          <w:sz w:val="20"/>
        </w:rPr>
        <w:t xml:space="preserve">İmam İbnü’l-Kayyim el-Cevziyye </w:t>
      </w:r>
      <w:r>
        <w:rPr>
          <w:rFonts w:cs="Times New Roman" w:ascii="Times New Roman" w:hAnsi="Times New Roman"/>
          <w:i/>
          <w:sz w:val="20"/>
        </w:rPr>
        <w:t xml:space="preserve">“Gurbet” </w:t>
      </w:r>
      <w:r>
        <w:rPr>
          <w:rFonts w:cs="Times New Roman" w:ascii="Times New Roman" w:hAnsi="Times New Roman"/>
          <w:sz w:val="20"/>
        </w:rPr>
        <w:t>kelimesini derinlemesine inceleyerek daha geniş yer vermiş ve şöyle demişt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sanlar arasında müslümanlar gariptir. Müslümanlar arasında mü’minler gariptir. Mü’minler arasında ilim sahipleri gariptir. Bid’at ehli ve nefislerinin arzularını kanun yapıp bu arzularına uyanlar içerisinden ayrılıp sünneti yaşayanlar gariptir. Muhaliflerin işkence ve eziyetlerine sabrederek sünnetleri yaşamaya davet edenler, bu sayılanların en çok garip olanlarıdır. Fakat bunlar Allah Teâlâ’nın hakiki yakınlarıdır. Aslında onlar asla garip değildirler. Onların gariplikleri ancak çoğunluk arasında görünüş itibariyledir.</w:t>
      </w:r>
    </w:p>
    <w:p>
      <w:pPr>
        <w:pStyle w:val="Normal"/>
        <w:jc w:val="both"/>
        <w:rPr>
          <w:rFonts w:ascii="Times New Roman" w:hAnsi="Times New Roman" w:cs="Times New Roman"/>
          <w:i/>
          <w:i/>
          <w:sz w:val="20"/>
        </w:rPr>
      </w:pPr>
      <w:r>
        <w:rPr>
          <w:rFonts w:cs="Times New Roman" w:ascii="Times New Roman" w:hAnsi="Times New Roman"/>
          <w:i/>
          <w:sz w:val="20"/>
        </w:rPr>
        <w:t>Allah Teâlâ onlar hakkında şöyle buyurmuşt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ğer yeryüzünde bulunan (insan)ların (kafir yahut cahil ve arzuların uyanların) çoğuna uyarsan seni Allah yolundan saptırırlar. Onlar tereddütten gayri bir şeye uymazlar, onlar yalan söyler (adam)lardan başka da (bir şey) değildirler.”</w:t>
      </w:r>
      <w:r>
        <w:rPr>
          <w:rStyle w:val="FootnoteCharacters"/>
          <w:rFonts w:cs="Times New Roman" w:ascii="Times New Roman" w:hAnsi="Times New Roman"/>
          <w:i/>
          <w:sz w:val="20"/>
        </w:rPr>
        <w:t>257</w:t>
      </w:r>
    </w:p>
    <w:p>
      <w:pPr>
        <w:pStyle w:val="Normal"/>
        <w:jc w:val="both"/>
        <w:rPr>
          <w:rFonts w:ascii="Times New Roman" w:hAnsi="Times New Roman" w:cs="Times New Roman"/>
          <w:sz w:val="20"/>
        </w:rPr>
      </w:pPr>
      <w:r>
        <w:rPr>
          <w:rFonts w:cs="Times New Roman" w:ascii="Times New Roman" w:hAnsi="Times New Roman"/>
          <w:sz w:val="20"/>
        </w:rPr>
        <w:t>Ayeti vasfettiği yeryüzündeki “insanların çoğu” ifadesi, Allah’tan, peygamberlerinden ve dininden uzak yaşayan gariplerdir. Onların garabeti –ayette işaret edilen tanınmış kişiler de olsalar- vahşi ve ürkütücü bir garipliktir.</w:t>
      </w:r>
    </w:p>
    <w:p>
      <w:pPr>
        <w:pStyle w:val="Normal"/>
        <w:jc w:val="both"/>
        <w:rPr>
          <w:rFonts w:ascii="Times New Roman" w:hAnsi="Times New Roman" w:cs="Times New Roman"/>
          <w:sz w:val="20"/>
        </w:rPr>
      </w:pPr>
      <w:r>
        <w:rPr>
          <w:rFonts w:cs="Times New Roman" w:ascii="Times New Roman" w:hAnsi="Times New Roman"/>
          <w:sz w:val="20"/>
        </w:rPr>
        <w:t>İbnü’l- Kayyim satırlarını şöyle sürdürüyo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ariplik birkaç çeşittir: Halk arasında, Allah dostları salih kişilerin ve peygamberlerinin sünnetine sarılan ulemanın garipliği. Bu, Allah Rasulü’nün (s.a.v.) övdüğü garipliktir. Bu gariplik bazen belli olmayan bir yerde, bazen belirsiz bir vakitte, bazen de bilinmeyen bir topluluk arasında olur. Fakat bu garipliğe erenler, Allah’ın hakiki taraftarlarıdır. Allah’tan başkasına kesinlikle sığınmazlar, peygamberi Hz. Muhammed’den (s.a.v.) başkasına mensup olmazlar ve onun mesajından başkasına kulak vermezler...”</w:t>
      </w:r>
    </w:p>
    <w:p>
      <w:pPr>
        <w:pStyle w:val="Normal"/>
        <w:jc w:val="both"/>
        <w:rPr>
          <w:rFonts w:ascii="Times New Roman" w:hAnsi="Times New Roman" w:cs="Times New Roman"/>
          <w:sz w:val="20"/>
        </w:rPr>
      </w:pPr>
      <w:r>
        <w:rPr>
          <w:rFonts w:cs="Times New Roman" w:ascii="Times New Roman" w:hAnsi="Times New Roman"/>
          <w:sz w:val="20"/>
        </w:rPr>
        <w:t>İbnü’l-Kayyim incelemesinin özünü şöyle açıkla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erçek İslam (ki Allah Rasulü (s.a.v.) ile ashabının anladığı İslam’dır) ilk çıkışına kıyasla bugün en şiddetli yalnızlığını yaşamaktadır. Her ne kadar görünen manzara ve izleri ile tanınacak şöhrette ise de hakiki müslümanlık cidden gariptir.</w:t>
      </w:r>
    </w:p>
    <w:p>
      <w:pPr>
        <w:pStyle w:val="Normal"/>
        <w:jc w:val="both"/>
        <w:rPr>
          <w:rFonts w:ascii="Times New Roman" w:hAnsi="Times New Roman" w:cs="Times New Roman"/>
          <w:i/>
          <w:i/>
          <w:sz w:val="20"/>
        </w:rPr>
      </w:pPr>
      <w:r>
        <w:rPr>
          <w:rFonts w:cs="Times New Roman" w:ascii="Times New Roman" w:hAnsi="Times New Roman"/>
          <w:i/>
          <w:sz w:val="20"/>
        </w:rPr>
        <w:t>Böyle bir İslami anlayışın taraftarları, halk arasında en şiddetli yalnızlığı yaşayan gariplerdir. Öyle ise Rasulullah’ın (s.a.v.) işaret buyurduğu tâbileri ve başkanlıkları, makan ve idare sahibi 72 fırka arasında bir tek fırka nasıl az ve garip olmaz? Bu fırkaların arkasından gitmek ancak Rasulullah’ın (s.a.v.) arz ettiği İslam’a muhalefet olmaksızın mümkün olmaz. Çünkü Rasulullah’ın getirdiği İslam’da, onların arzu ve zevkleriyle temelde bir çatışma vardır. Çalışma ve faziletlerinin sonu demek olan bu yeni icad ve şüphelerle uzlaşmaları, istek ve maksatlarının gayeleri olan şehvetlerini terk etmeleri mümkün müydü? Zira her biri kendi görüşünü begenmiş ihtiraslarının kölesi olmuş ve arzularının peşinden sürüklenmiş böyle bir toplum arasında, şeriatina uyma çizgisinde Allah’a bağlı kalan mü’miler nasıl garip kalmazlar?”</w:t>
      </w:r>
    </w:p>
    <w:p>
      <w:pPr>
        <w:pStyle w:val="Normal"/>
        <w:jc w:val="both"/>
        <w:rPr>
          <w:rFonts w:ascii="Times New Roman" w:hAnsi="Times New Roman" w:cs="Times New Roman"/>
          <w:sz w:val="20"/>
        </w:rPr>
      </w:pPr>
      <w:r>
        <w:rPr>
          <w:rFonts w:cs="Times New Roman" w:ascii="Times New Roman" w:hAnsi="Times New Roman"/>
          <w:sz w:val="20"/>
        </w:rPr>
        <w:t>Bu konuda devamla İbnü’l-Kayyim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lam hakkındaki derin sezgisi, peygamberin sünnetini anlamadaki derin anlayışı, Kur’an-ı Kerim’i kavrayışından dolayı Allah’ın (c.c.) yaşattığı insan... Özünü istila etmiş sınırsız arzular, uydurma ve dalaletlerden kendisini koruduğu, Rasulullah (s.a.v.) ile ashabının üzerinde bulunduğu dosdoğru yoldan uzaklaştıranları kendisine tanıttığı mü’min, eğer arzu etsin... Evet mü’min, her yönüyle açık seçik böyle bir hayatı arzuluyorsa, cahilleri ve bid’at ehlini etkisi altına almaya alıştırsın. Onların kendisine karşı hücumlarına, kendisini hiç yerine koymalarına, insanları kendisinden nefret ettirmelerine ve halkı kendisinden uzaklaştırabileceklerini hesaba katarak alışık ve hazırlıklı olmalı. Nasıl ki önceki kafir selefleri Allah Rasulü’ne ve onun izinde yürüyenlere karşı her çeşit boykot ve hakaretleri yapmakta geri kalmadı.</w:t>
      </w:r>
    </w:p>
    <w:p>
      <w:pPr>
        <w:pStyle w:val="Normal"/>
        <w:jc w:val="both"/>
        <w:rPr>
          <w:rFonts w:ascii="Times New Roman" w:hAnsi="Times New Roman" w:cs="Times New Roman"/>
          <w:i/>
          <w:i/>
          <w:sz w:val="20"/>
        </w:rPr>
      </w:pPr>
      <w:r>
        <w:rPr>
          <w:rFonts w:cs="Times New Roman" w:ascii="Times New Roman" w:hAnsi="Times New Roman"/>
          <w:i/>
          <w:sz w:val="20"/>
        </w:rPr>
        <w:t>Fakat onları hakka çağırırken savunup inandıkları şeyleri birden kötülemek, onların ayaklanmalarına, kendisi hakkında kötü niyet beslemelerine, tuzak kutup ileri gelenlerini ayaklandırıp aleyhine çevirebileceklerini de hesaba katmaları gerekir.</w:t>
      </w:r>
    </w:p>
    <w:p>
      <w:pPr>
        <w:pStyle w:val="Normal"/>
        <w:jc w:val="both"/>
        <w:rPr>
          <w:rFonts w:ascii="Times New Roman" w:hAnsi="Times New Roman" w:cs="Times New Roman"/>
          <w:i/>
          <w:i/>
          <w:sz w:val="20"/>
        </w:rPr>
      </w:pPr>
      <w:r>
        <w:rPr>
          <w:rFonts w:cs="Times New Roman" w:ascii="Times New Roman" w:hAnsi="Times New Roman"/>
          <w:i/>
          <w:sz w:val="20"/>
        </w:rPr>
        <w:t>İşte inançları bozuk bir toplum içinde, dinini yaşayan böyle bir davetçi gariptir. Usulüne uygun namaz kılmamalarından dolayı usulüne göre namazınnı kılan kişi gariptir. Gidiş yolları bozuk ve sapık olan toplum içinde hidayet yolu İslam çizgisinden yürüyen mü’min gariptir. Hakka mensup olup hakkı savunduğundan dolayı batıla karşı çıkıp batıllara muhalefet yapan müslüman gariptir. Onlarla olan ilişkilerde bile gariptir. Zira mü’min, İslami ölçülerle ve oların arzularına muhalefet ederek onlara yaklaşır veya uzaklaşır.</w:t>
      </w:r>
    </w:p>
    <w:p>
      <w:pPr>
        <w:pStyle w:val="Normal"/>
        <w:jc w:val="both"/>
        <w:rPr>
          <w:rFonts w:ascii="Times New Roman" w:hAnsi="Times New Roman" w:cs="Times New Roman"/>
          <w:i/>
          <w:i/>
          <w:sz w:val="20"/>
        </w:rPr>
      </w:pPr>
      <w:r>
        <w:rPr>
          <w:rFonts w:cs="Times New Roman" w:ascii="Times New Roman" w:hAnsi="Times New Roman"/>
          <w:i/>
          <w:sz w:val="20"/>
        </w:rPr>
        <w:t>Tek kelimeyle mü’min  dünya ve ahiret hayatında daima gariptir. Haktan uzanacak sıcak bir dost ve yardımkcı eli bulamaz. Cahiller arasında yaşayan bir alim, bid’at ehli arasında kalan bir peygamber takipçisi, bid’atlere ve sapık arzulara davet edenler arasında Allah ve Rasulü’ne çağıran bir davetçi gariptir. Şeriatın onayladığı her emrini yaşayıp ve emreden kimse gariptir. Ma’rufu emreden bir toplum arasında, münkere ma’ruf,  ma’rufa münker gözü ile bakan şeytani bir toplumu bu sapık anlayışından vazgeçirmeye çalışan İslam davetçisi gariptir.”</w:t>
      </w:r>
      <w:r>
        <w:rPr>
          <w:rStyle w:val="FootnoteCharacters"/>
          <w:rFonts w:cs="Times New Roman" w:ascii="Times New Roman" w:hAnsi="Times New Roman"/>
          <w:i/>
          <w:sz w:val="20"/>
        </w:rPr>
        <w:t>258</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Dinin garipliği” </w:t>
      </w:r>
      <w:r>
        <w:rPr>
          <w:rFonts w:cs="Times New Roman" w:ascii="Times New Roman" w:hAnsi="Times New Roman"/>
          <w:sz w:val="20"/>
        </w:rPr>
        <w:t>ile ilgili verilen bilgiler, onu olumsuz görenlerin iddialarının geçersizliğini ve Nebi’nin (s.a.v.) yol göstericiliğinin ışığı altında eriştiği hidayet yolundan İslam ümmetini saptırma temayüllerinin boşa çıktığını açıkça ortaya koymuştur. Bu şartlar içerisinde Allah Rasulü’nün sünnetine bağlı kalmaya ve onu –her ne olursa olsun- yaşatmaya çalışanlara ne mutlu. Fakat sünnetin, Nebi’nin (s.a.v) hayatının muayyen bir cephesi şeklinde anlaşılması gözden uzak tutulmamalıdır. Zira sünneti Allah Rasulü’nün tüm hayatın programlaştıran şümüllü bir hayat programı olarak kabul etmek zorunluluğu vardır. (Çünkü en ekmel nizam olan İslam onun eşsiz varlığında yaşatılmıştır. O, İslam’ın müşahhas ve tek örneğidir).</w:t>
      </w:r>
    </w:p>
    <w:p>
      <w:pPr>
        <w:pStyle w:val="Normal"/>
        <w:jc w:val="both"/>
        <w:rPr>
          <w:rFonts w:ascii="Times New Roman" w:hAnsi="Times New Roman" w:cs="Times New Roman"/>
          <w:sz w:val="20"/>
        </w:rPr>
      </w:pPr>
      <w:r>
        <w:rPr>
          <w:rFonts w:cs="Times New Roman" w:ascii="Times New Roman" w:hAnsi="Times New Roman"/>
          <w:sz w:val="20"/>
        </w:rPr>
        <w:t>Diğer bir ifade ile sünnet, Nebi’nin (s.a.v.) bütün yönleriyle davet ettiği iman ve amel nizamını temsil eder. Bir kimse bu nizamın tümünü kabullenip uymadığı müddetçe sünnete bağlı olduğunu asla iddia edemez. Onun getirdiği iman ilkelerine, yasal olarak inanır, hiç bir şüphe isnat edemez. Arzu ve şehvetlerin kirletmediği bir amel olarak yaşar.</w:t>
      </w:r>
    </w:p>
    <w:p>
      <w:pPr>
        <w:pStyle w:val="Normal"/>
        <w:jc w:val="both"/>
        <w:rPr>
          <w:rFonts w:ascii="Times New Roman" w:hAnsi="Times New Roman" w:cs="Times New Roman"/>
          <w:sz w:val="20"/>
        </w:rPr>
      </w:pPr>
      <w:r>
        <w:rPr>
          <w:rFonts w:cs="Times New Roman" w:ascii="Times New Roman" w:hAnsi="Times New Roman"/>
          <w:sz w:val="20"/>
        </w:rPr>
        <w:t>İbn-i Receb el-Hanbeli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san, Yunus b. Ubeyd, Süfyan, Fudayl gibi ulemanın dedikleri gibi kamil sünnet, şüphe ve aşırı arzulardan uzak olan yoldur.”</w:t>
      </w:r>
      <w:r>
        <w:rPr>
          <w:rStyle w:val="FootnoteCharacters"/>
          <w:rFonts w:cs="Times New Roman" w:ascii="Times New Roman" w:hAnsi="Times New Roman"/>
          <w:i/>
          <w:sz w:val="20"/>
        </w:rPr>
        <w:t>259</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FİTNENİN ÇOĞALDIĞI ASIRDA ALLAH RASULÜ’NÜN SÜNNETİNE BAĞLI KALMANIN EMREDİLMESİ</w:t>
      </w:r>
    </w:p>
    <w:p>
      <w:pPr>
        <w:pStyle w:val="Normal"/>
        <w:jc w:val="both"/>
        <w:rPr/>
      </w:pPr>
      <w:r>
        <w:rPr>
          <w:rFonts w:cs="Times New Roman" w:ascii="Times New Roman" w:hAnsi="Times New Roman"/>
          <w:sz w:val="20"/>
        </w:rPr>
        <w:t xml:space="preserve">Hadis-i şeriflerde geçen </w:t>
      </w:r>
      <w:r>
        <w:rPr>
          <w:rFonts w:cs="Times New Roman" w:ascii="Times New Roman" w:hAnsi="Times New Roman"/>
          <w:i/>
          <w:sz w:val="20"/>
        </w:rPr>
        <w:t xml:space="preserve">“dinin garip olma zamanı”, “fitne zaman” </w:t>
      </w:r>
      <w:r>
        <w:rPr>
          <w:rFonts w:cs="Times New Roman" w:ascii="Times New Roman" w:hAnsi="Times New Roman"/>
          <w:sz w:val="20"/>
        </w:rPr>
        <w:t>olarak adlandırıldı. Hikmet açısından bakıldığında görülecektir ki, insan fikri ve ameli yönden bu dönemlerde sınavdan geçer. Kör dimağlar ve basiretsizler bu fitnelerden kurtulmadıkça, bazı dönemlerde ise azim sahibi ve iman ehli ihlaslı kişiler bu fitnelerden emin olmadıkça fitne tehlikesi hüküm sürer. Kasırga ve fırtınalar gibi yayılarak her tarafı kasıp kavurur. Amel ve iman binası sarsılır.</w:t>
      </w:r>
    </w:p>
    <w:p>
      <w:pPr>
        <w:pStyle w:val="Normal"/>
        <w:jc w:val="both"/>
        <w:rPr>
          <w:rFonts w:ascii="Times New Roman" w:hAnsi="Times New Roman" w:cs="Times New Roman"/>
          <w:sz w:val="20"/>
        </w:rPr>
      </w:pPr>
      <w:r>
        <w:rPr>
          <w:rFonts w:cs="Times New Roman" w:ascii="Times New Roman" w:hAnsi="Times New Roman"/>
          <w:sz w:val="20"/>
        </w:rPr>
        <w:t>Tarihe bakıldığında, İslam ümmetinin böyle fitne asırlarının çoğunu yaşadığı, dinin ve imanın çeşitli tehlike ve mihnetlerine maruz kaldığı görülecektir.</w:t>
      </w:r>
    </w:p>
    <w:p>
      <w:pPr>
        <w:pStyle w:val="Normal"/>
        <w:jc w:val="both"/>
        <w:rPr>
          <w:rFonts w:ascii="Times New Roman" w:hAnsi="Times New Roman" w:cs="Times New Roman"/>
          <w:sz w:val="20"/>
        </w:rPr>
      </w:pPr>
      <w:r>
        <w:rPr>
          <w:rFonts w:cs="Times New Roman" w:ascii="Times New Roman" w:hAnsi="Times New Roman"/>
          <w:sz w:val="20"/>
        </w:rPr>
        <w:t>20. Asır İslam Ümmeti, aynı şekilde, ilhad ve dinsizliğin fikri, teorik, ahlaki, ibadet, medeniyet, kültür, sosyal ve siyasal yapısıyla tehdit edildiği korkunç fitneler merhalesinden geçmektedir. Bu sınavda başarılı çıkmanın tek yolu –dün olduğu gibi bugün de- Peygamber’in (s.a.v.) ve ashabının anladığı asr-ı saadet mantığına göre şekillenen İslam’a yeniden dönmektir.</w:t>
      </w:r>
    </w:p>
    <w:p>
      <w:pPr>
        <w:pStyle w:val="Normal"/>
        <w:jc w:val="both"/>
        <w:rPr>
          <w:rFonts w:ascii="Times New Roman" w:hAnsi="Times New Roman" w:cs="Times New Roman"/>
          <w:sz w:val="20"/>
        </w:rPr>
      </w:pPr>
      <w:r>
        <w:rPr>
          <w:rFonts w:cs="Times New Roman" w:ascii="Times New Roman" w:hAnsi="Times New Roman"/>
          <w:sz w:val="20"/>
        </w:rPr>
        <w:t>Allah’ın Rasulü (s.a.v.) bir defasında bir hutbe irad etti, bir yerinde şöyle buyurdu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enden sonra yaşayacak olanlarınız çok ihtilaflara şahid olacak. Böyle bir zamanda size düşen, benim ve hidayet üzere olan raşid halifelerimin tatbikatına sımsıkı sarılmanızdır. Bu tatbikat üzere kalmakta –ısrar ederek- dişlerinizi sıkınız. Sizleri, işlerin uydumasından –dinde olmayan asılsız şeylerden- sakındırırım. Şüphesiz ki her dinde olmayan şey bid’attır. Her bid’at ise sapıklıktır. Her sapıklık ise cehenneme götürür.”</w:t>
      </w:r>
      <w:r>
        <w:rPr>
          <w:rStyle w:val="FootnoteCharacters"/>
          <w:rFonts w:cs="Times New Roman" w:ascii="Times New Roman" w:hAnsi="Times New Roman"/>
          <w:i/>
          <w:sz w:val="20"/>
        </w:rPr>
        <w:t>260</w:t>
      </w:r>
    </w:p>
    <w:p>
      <w:pPr>
        <w:pStyle w:val="Normal"/>
        <w:jc w:val="both"/>
        <w:rPr>
          <w:rFonts w:ascii="Times New Roman" w:hAnsi="Times New Roman" w:cs="Times New Roman"/>
          <w:sz w:val="20"/>
        </w:rPr>
      </w:pPr>
      <w:r>
        <w:rPr>
          <w:rFonts w:cs="Times New Roman" w:ascii="Times New Roman" w:hAnsi="Times New Roman"/>
          <w:sz w:val="20"/>
        </w:rPr>
        <w:t>Nebi (s.a.v.) bu hadiste, sünnete sarılma, sünnetleri yaşatma, fitnelerin hüküm sürdüğü asırlarda bid’atlerden kaçınıp onları yok etmeye teşvik etmekte ve Rasulullah’ın (s.a.v.) hayatını yaşama savaşını veren mü’min ve ihlaskar liderlerin bu gayretlerinin karşılığında çok çeşitli ecirlerle müjdelenecekleri haberi verilmektedir.</w:t>
      </w:r>
    </w:p>
    <w:p>
      <w:pPr>
        <w:pStyle w:val="Normal"/>
        <w:jc w:val="both"/>
        <w:rPr>
          <w:rFonts w:ascii="Times New Roman" w:hAnsi="Times New Roman" w:cs="Times New Roman"/>
          <w:sz w:val="20"/>
        </w:rPr>
      </w:pPr>
      <w:r>
        <w:rPr>
          <w:rFonts w:cs="Times New Roman" w:ascii="Times New Roman" w:hAnsi="Times New Roman"/>
          <w:sz w:val="20"/>
        </w:rPr>
        <w:t>Bu müjdeleri açıkça bildiren iki hadis-i şerifi burada arzetmekle yetineceğiz:</w:t>
      </w:r>
    </w:p>
    <w:p>
      <w:pPr>
        <w:pStyle w:val="Normal"/>
        <w:jc w:val="both"/>
        <w:rPr>
          <w:rFonts w:ascii="Times New Roman" w:hAnsi="Times New Roman" w:cs="Times New Roman"/>
          <w:sz w:val="20"/>
        </w:rPr>
      </w:pPr>
      <w:r>
        <w:rPr>
          <w:rFonts w:cs="Times New Roman" w:ascii="Times New Roman" w:hAnsi="Times New Roman"/>
          <w:sz w:val="20"/>
        </w:rPr>
        <w:t>1- Amr b. Avf El,Müzeni’den (r.a.) rivayet edilmiştir:</w:t>
      </w:r>
    </w:p>
    <w:p>
      <w:pPr>
        <w:pStyle w:val="Normal"/>
        <w:jc w:val="both"/>
        <w:rPr>
          <w:rFonts w:ascii="Times New Roman" w:hAnsi="Times New Roman" w:cs="Times New Roman"/>
          <w:sz w:val="20"/>
        </w:rPr>
      </w:pPr>
      <w:r>
        <w:rPr>
          <w:rFonts w:cs="Times New Roman" w:ascii="Times New Roman" w:hAnsi="Times New Roman"/>
          <w:sz w:val="20"/>
        </w:rPr>
        <w:t>Rasulullah (s.a.v.) Bilal b. El-Hârise  “Şunu bil” buyurdu da Bilal: “Neyi bileyim ya Rasulullah” Rasul-i Ekrem buyurdular ki: “Şunu bil ki, benden sonra sünnetlerimden, tatbikatı hayattan kaldırılmış birini kim tekrar yaşatırsa, ona sünnette amel edenler kadar –hiçbirinin sevabından hiçbir şey eksik olmaksızın- sevap vardır.”</w:t>
      </w:r>
      <w:r>
        <w:rPr>
          <w:rStyle w:val="FootnoteCharacters"/>
          <w:rFonts w:cs="Times New Roman" w:ascii="Times New Roman" w:hAnsi="Times New Roman"/>
          <w:sz w:val="20"/>
        </w:rPr>
        <w:t>261</w:t>
      </w:r>
    </w:p>
    <w:p>
      <w:pPr>
        <w:pStyle w:val="Normal"/>
        <w:jc w:val="both"/>
        <w:rPr>
          <w:rFonts w:ascii="Times New Roman" w:hAnsi="Times New Roman" w:cs="Times New Roman"/>
          <w:sz w:val="20"/>
        </w:rPr>
      </w:pPr>
      <w:r>
        <w:rPr>
          <w:rFonts w:cs="Times New Roman" w:ascii="Times New Roman" w:hAnsi="Times New Roman"/>
          <w:sz w:val="20"/>
        </w:rPr>
        <w:t>2- “Ümmetimin (İslam’dan uzaklaşması demek olan) fesadı sırasında sünnetime yapışan kimseye bir şehid sevabı vardır.”</w:t>
      </w:r>
      <w:r>
        <w:rPr>
          <w:rStyle w:val="FootnoteCharacters"/>
          <w:rFonts w:cs="Times New Roman" w:ascii="Times New Roman" w:hAnsi="Times New Roman"/>
          <w:sz w:val="20"/>
        </w:rPr>
        <w:t>262</w:t>
      </w:r>
    </w:p>
    <w:p>
      <w:pPr>
        <w:pStyle w:val="Normal"/>
        <w:jc w:val="both"/>
        <w:rPr>
          <w:rFonts w:ascii="Times New Roman" w:hAnsi="Times New Roman" w:cs="Times New Roman"/>
          <w:sz w:val="20"/>
        </w:rPr>
      </w:pPr>
      <w:r>
        <w:rPr>
          <w:rFonts w:cs="Times New Roman" w:ascii="Times New Roman" w:hAnsi="Times New Roman"/>
          <w:sz w:val="20"/>
        </w:rPr>
        <w:t>Bu hadisin başka bir rivayet şekli de şöyl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Ümmetimin bozulması anında sünnetime bağlı kalan kimseye yüz şehit sevabı vardır.”</w:t>
      </w:r>
      <w:r>
        <w:rPr>
          <w:rStyle w:val="FootnoteCharacters"/>
          <w:rFonts w:cs="Times New Roman" w:ascii="Times New Roman" w:hAnsi="Times New Roman"/>
          <w:i/>
          <w:sz w:val="20"/>
        </w:rPr>
        <w:t>263</w:t>
      </w:r>
    </w:p>
    <w:p>
      <w:pPr>
        <w:pStyle w:val="Normal"/>
        <w:jc w:val="both"/>
        <w:rPr>
          <w:rFonts w:ascii="Times New Roman" w:hAnsi="Times New Roman" w:cs="Times New Roman"/>
          <w:sz w:val="20"/>
        </w:rPr>
      </w:pPr>
      <w:r>
        <w:rPr>
          <w:rFonts w:cs="Times New Roman" w:ascii="Times New Roman" w:hAnsi="Times New Roman"/>
          <w:sz w:val="20"/>
        </w:rPr>
        <w:t>Yukarıda arzettiğimiz iki hadis, bir yönden sünnete uymanın ehemmiyetini açıklarken, diğer yönden de hadislerde şiddetle yerilen sapıklık ve fesad diye ifade edilen bid’atin kötülenme sebebine işaret etmektedir.</w:t>
      </w:r>
    </w:p>
    <w:p>
      <w:pPr>
        <w:pStyle w:val="Normal"/>
        <w:jc w:val="both"/>
        <w:rPr>
          <w:rFonts w:ascii="Times New Roman" w:hAnsi="Times New Roman" w:cs="Times New Roman"/>
          <w:i/>
          <w:i/>
          <w:sz w:val="20"/>
        </w:rPr>
      </w:pPr>
      <w:r>
        <w:rPr>
          <w:rFonts w:cs="Times New Roman" w:ascii="Times New Roman" w:hAnsi="Times New Roman"/>
          <w:sz w:val="20"/>
        </w:rPr>
        <w:t xml:space="preserve">Şu bir gerçektir ki bid’at “dinin değiştirilmesi ve maksadından saptırılmasıdır”. Binaenaleyh her ne zaman bid’at bir fırsat bulduysa dinin kökü olan sünneti tahribe yeltenmiştir. Afif b. Hâris es-Semali’den rivayet edilir: Nebi (s.a.v.) şöyle buyurdular: </w:t>
      </w:r>
      <w:r>
        <w:rPr>
          <w:rFonts w:cs="Times New Roman" w:ascii="Times New Roman" w:hAnsi="Times New Roman"/>
          <w:i/>
          <w:sz w:val="20"/>
        </w:rPr>
        <w:t>“Bir bid’at ortaya koyan bir topluluk yoktur ki, onun karşılığında bir sünneti kaldırmış olmasın. O halde sünnete Rasulullah’ın (s.a.v.) tatbikatına sarılmak bir bid’atı kaldırmaktan daha hayırlıdır.”</w:t>
      </w:r>
      <w:r>
        <w:rPr>
          <w:rStyle w:val="FootnoteCharacters"/>
          <w:rFonts w:cs="Times New Roman" w:ascii="Times New Roman" w:hAnsi="Times New Roman"/>
          <w:i/>
          <w:sz w:val="20"/>
        </w:rPr>
        <w:t>264</w:t>
      </w:r>
    </w:p>
    <w:p>
      <w:pPr>
        <w:pStyle w:val="Normal"/>
        <w:jc w:val="both"/>
        <w:rPr>
          <w:rFonts w:ascii="Times New Roman" w:hAnsi="Times New Roman" w:cs="Times New Roman"/>
          <w:i/>
          <w:i/>
          <w:sz w:val="20"/>
        </w:rPr>
      </w:pPr>
      <w:r>
        <w:rPr>
          <w:rFonts w:cs="Times New Roman" w:ascii="Times New Roman" w:hAnsi="Times New Roman"/>
          <w:sz w:val="20"/>
        </w:rPr>
        <w:t>Abdullah b. ed-Deylemi</w:t>
      </w:r>
      <w:r>
        <w:rPr>
          <w:rStyle w:val="FootnoteCharacters"/>
          <w:rFonts w:cs="Times New Roman" w:ascii="Times New Roman" w:hAnsi="Times New Roman"/>
          <w:sz w:val="20"/>
        </w:rPr>
        <w:t>265</w:t>
      </w:r>
      <w:r>
        <w:rPr>
          <w:rFonts w:cs="Times New Roman" w:ascii="Times New Roman" w:hAnsi="Times New Roman"/>
          <w:sz w:val="20"/>
        </w:rPr>
        <w:t xml:space="preserve"> şöyle buyurdu: </w:t>
      </w:r>
      <w:r>
        <w:rPr>
          <w:rFonts w:cs="Times New Roman" w:ascii="Times New Roman" w:hAnsi="Times New Roman"/>
          <w:i/>
          <w:sz w:val="20"/>
        </w:rPr>
        <w:t>“Dinin ilk unutulacak olan kısmının sünnet olduğu haberi bana ulaştı. Din, sünnetin birer birer unutulmasıyla ortadan kalkar. Tıpkı ipin kat kat çözülüp yumağın azaldığı ve yok olduğu gibi.”</w:t>
      </w:r>
      <w:r>
        <w:rPr>
          <w:rStyle w:val="FootnoteCharacters"/>
          <w:rFonts w:cs="Times New Roman" w:ascii="Times New Roman" w:hAnsi="Times New Roman"/>
          <w:i/>
          <w:sz w:val="20"/>
        </w:rPr>
        <w:t>266</w:t>
      </w:r>
    </w:p>
    <w:p>
      <w:pPr>
        <w:pStyle w:val="Normal"/>
        <w:jc w:val="both"/>
        <w:rPr>
          <w:rFonts w:ascii="Times New Roman" w:hAnsi="Times New Roman" w:cs="Times New Roman"/>
          <w:sz w:val="20"/>
        </w:rPr>
      </w:pPr>
      <w:r>
        <w:rPr>
          <w:rFonts w:cs="Times New Roman" w:ascii="Times New Roman" w:hAnsi="Times New Roman"/>
          <w:sz w:val="20"/>
        </w:rPr>
        <w:t>Diğer bir rivayette şöyle buyurul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im bid’atçıyı ağırlarsa İslam’ı yıkmak üzere yardım etmiştir.”</w:t>
      </w:r>
      <w:r>
        <w:rPr>
          <w:rStyle w:val="FootnoteCharacters"/>
          <w:rFonts w:cs="Times New Roman" w:ascii="Times New Roman" w:hAnsi="Times New Roman"/>
          <w:i/>
          <w:sz w:val="20"/>
        </w:rPr>
        <w:t>267</w:t>
      </w:r>
    </w:p>
    <w:p>
      <w:pPr>
        <w:pStyle w:val="Normal"/>
        <w:jc w:val="both"/>
        <w:rPr>
          <w:rFonts w:ascii="Times New Roman" w:hAnsi="Times New Roman" w:cs="Times New Roman"/>
          <w:sz w:val="20"/>
        </w:rPr>
      </w:pPr>
      <w:r>
        <w:rPr>
          <w:rFonts w:cs="Times New Roman" w:ascii="Times New Roman" w:hAnsi="Times New Roman"/>
          <w:sz w:val="20"/>
        </w:rPr>
        <w:t>Sünnet, dün olduğu gibi bugün de gariptir. Ama her bid’atı parçalamak ve sünnete sarılmayı kendilerine görev olarak yükleyenler kurtulmuşlardır.</w:t>
      </w:r>
    </w:p>
    <w:p>
      <w:pPr>
        <w:pStyle w:val="Normal"/>
        <w:jc w:val="both"/>
        <w:rPr>
          <w:rFonts w:ascii="Times New Roman" w:hAnsi="Times New Roman" w:cs="Times New Roman"/>
          <w:sz w:val="20"/>
        </w:rPr>
      </w:pPr>
      <w:r>
        <w:rPr>
          <w:rFonts w:cs="Times New Roman" w:ascii="Times New Roman" w:hAnsi="Times New Roman"/>
          <w:sz w:val="20"/>
        </w:rPr>
        <w:t>İmam ez-Zühri şöyle buyuru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lam uleması daima şunu söyler: ‘Sünnete sarılmak kurtuluştur.’”</w:t>
      </w:r>
      <w:r>
        <w:rPr>
          <w:rStyle w:val="FootnoteCharacters"/>
          <w:rFonts w:cs="Times New Roman" w:ascii="Times New Roman" w:hAnsi="Times New Roman"/>
          <w:sz w:val="20"/>
        </w:rPr>
        <w:t>26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İTNELERE KARŞI DURMAK, MA’RUFU EMREDİP MÜNKERDEN NEHYETMEK DEMEKTİR</w:t>
      </w:r>
    </w:p>
    <w:p>
      <w:pPr>
        <w:pStyle w:val="Normal"/>
        <w:jc w:val="both"/>
        <w:rPr>
          <w:rFonts w:ascii="Times New Roman" w:hAnsi="Times New Roman" w:cs="Times New Roman"/>
          <w:b/>
          <w:b/>
          <w:sz w:val="20"/>
        </w:rPr>
      </w:pPr>
      <w:r>
        <w:rPr>
          <w:rFonts w:cs="Times New Roman" w:ascii="Times New Roman" w:hAnsi="Times New Roman"/>
          <w:b/>
          <w:sz w:val="20"/>
        </w:rPr>
        <w:t>Sünnet ehli, insanların, Nebi’nin (s.a.v.) insanlığa takdim buyurduğu İslam üzere sabit kalmalarında ısrar ederler. Hangi şatlarda olursa olsun, insanların sünnet çizgisinden sapmamaları için ona davet etmeyi şiar edinirler. Bu nedenle de sünneti layık olduğu mevkiye yerleştirmek ve insanlar arasında hakim unsur oluncaya dek tüm varlıklarını seferber etmişler, sahip oldukları tüm vasıtaları, İslam’la çatışan her çeşit fitne, batıl hareket ve saptırıcı cereyanlara karşı koymada kullanmışlardır.</w:t>
      </w:r>
    </w:p>
    <w:p>
      <w:pPr>
        <w:pStyle w:val="Normal"/>
        <w:jc w:val="both"/>
        <w:rPr>
          <w:rFonts w:ascii="Times New Roman" w:hAnsi="Times New Roman" w:cs="Times New Roman"/>
          <w:b/>
          <w:b/>
          <w:i/>
          <w:i/>
          <w:sz w:val="20"/>
        </w:rPr>
      </w:pPr>
      <w:r>
        <w:rPr>
          <w:rFonts w:cs="Times New Roman" w:ascii="Times New Roman" w:hAnsi="Times New Roman"/>
          <w:b/>
          <w:sz w:val="20"/>
        </w:rPr>
        <w:t xml:space="preserve">Görülüyor ki arz ettiğimiz bütün bu çalışmalar, ma’rufu emredip münkerden nehyetme gibi İslam devletinin temel esasının geniş sahası içinde yer almaktadır. Böyle bir çalışma, devamlı olarak İslam ümmetinin himayesinde var olagelmiştir. Rasul-i Ekrem (s.a.v.) –bu ümmetin yaşayacağı son asırlarında aynı şekilde- ma’rufu emredip münkerden nehyetme görevini üstlenecek ve İslam’a karşı boyunlarını verip her çeşit fitneye karşı koyacak bir cemaatın varlığını bize haber vermiştir. Efendimiz (s.a.v.) şöyle buyurur: </w:t>
      </w:r>
      <w:r>
        <w:rPr>
          <w:rFonts w:cs="Times New Roman" w:ascii="Times New Roman" w:hAnsi="Times New Roman"/>
          <w:b/>
          <w:i/>
          <w:sz w:val="20"/>
        </w:rPr>
        <w:t>“Bu ümmetin nihayetinde bir toplum çıkacak ki, İslam’ın başlangıcındaki inanan ilk topluluğun elde ettiği ecrin benzerini elde edecekler. Onların özelliği; ma’rufu emretmeleri, münkeri nehyetmeleri ve her çeşit fitne ile savaşmalarıdır.”</w:t>
      </w:r>
      <w:r>
        <w:rPr>
          <w:rStyle w:val="FootnoteCharacters"/>
          <w:rFonts w:cs="Times New Roman" w:ascii="Times New Roman" w:hAnsi="Times New Roman"/>
          <w:b/>
          <w:i/>
          <w:sz w:val="20"/>
        </w:rPr>
        <w:t>269</w:t>
      </w:r>
    </w:p>
    <w:p>
      <w:pPr>
        <w:pStyle w:val="Normal"/>
        <w:jc w:val="both"/>
        <w:rPr>
          <w:rFonts w:ascii="Times New Roman" w:hAnsi="Times New Roman" w:cs="Times New Roman"/>
          <w:b/>
          <w:b/>
          <w:sz w:val="20"/>
        </w:rPr>
      </w:pPr>
      <w:r>
        <w:rPr>
          <w:rFonts w:cs="Times New Roman" w:ascii="Times New Roman" w:hAnsi="Times New Roman"/>
          <w:b/>
          <w:sz w:val="20"/>
        </w:rPr>
        <w:t>Diğer bir hadis-i şerifte şöyle buyurulmuştu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Ümmetimden öyle bir topluluk vardır ki evvelkilerin elde ettikleri sevaba nail olacaklar. Zira onlar şeriatın hoş görmeyip yasakladığı her çeşit kötülüğü kötü görürler.”</w:t>
      </w:r>
      <w:r>
        <w:rPr>
          <w:rStyle w:val="FootnoteCharacters"/>
          <w:rFonts w:cs="Times New Roman" w:ascii="Times New Roman" w:hAnsi="Times New Roman"/>
          <w:b/>
          <w:i/>
          <w:sz w:val="20"/>
        </w:rPr>
        <w:t>270</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BU ÜMMET, DİNİ KORUYACAK BİR TOPLULUKTAN ASLA UZAK KALMAZ</w:t>
      </w:r>
    </w:p>
    <w:p>
      <w:pPr>
        <w:pStyle w:val="Normal"/>
        <w:jc w:val="both"/>
        <w:rPr>
          <w:rFonts w:ascii="Times New Roman" w:hAnsi="Times New Roman" w:cs="Times New Roman"/>
          <w:sz w:val="20"/>
        </w:rPr>
      </w:pPr>
      <w:r>
        <w:rPr>
          <w:rFonts w:cs="Times New Roman" w:ascii="Times New Roman" w:hAnsi="Times New Roman"/>
          <w:sz w:val="20"/>
        </w:rPr>
        <w:t>Kainat, son olarak Allah Teâlâ’nın Hz.Muhammed (s.a.v.) vasıtasıyla gönderdiği din ile şereflenmiştir. O, peygamberlerin sonuncusudur. Allah Teâlâ dinini kıyamete kadar dipdiri olarak, tam bir vakarla, her çeşit şer cereyanlarından uzak kalmasını ister. Bu nedenle her asrın başında unutulmak üzere bulunan dinini yenileyip koruyacak bir müceddidi (=kafa ve gönüllerden silinmiş ve unutturulmak istenmiş dini yeniden yorum ve açıklamaları tabi tutarak arz eden müctehid İslam bilgini, arifi ve peygamber varisi birini) gönderir.</w:t>
      </w:r>
    </w:p>
    <w:p>
      <w:pPr>
        <w:pStyle w:val="Normal"/>
        <w:jc w:val="both"/>
        <w:rPr>
          <w:rFonts w:ascii="Times New Roman" w:hAnsi="Times New Roman" w:cs="Times New Roman"/>
          <w:sz w:val="20"/>
        </w:rPr>
      </w:pPr>
      <w:r>
        <w:rPr>
          <w:rFonts w:cs="Times New Roman" w:ascii="Times New Roman" w:hAnsi="Times New Roman"/>
          <w:sz w:val="20"/>
        </w:rPr>
        <w:t>Peygamberimiz (s.a.v.) dinine tâbi olanlarının, dini ve ahlaki bir çok günah ve isyanlara gireceklerini, bu nedenle de geçmiş ümmetlerin işledikleri cürümleri işleyerek tarihin tekerrür edeceğini, fakat –bununla beraber- içlerinde, dini asli şekli üzere koruyacak, ümmeti iç veya dış her çeşit saldırı ve zararlı cereyanlara karşı savunacak, dine yönelik hücumlara karşı koyacak, dini asli şeklinden çıkarıp tahrif edecek davranışlara yönelik reformist yaklaşımları boşa çıkaracak İslam savunucusu bir cemaatin var olacağını da haber vermiştir. Bu cemaat, Allah’tan gayri hiçbir şeyden korkmaz. Allah’tan başkasına sığınmaz. Hiç bir emperyalist tahakküme boyun eğmez. Her cephede dini uğrunda savaşır. Taşkınlık başa gelince bütün varlığını feda eder. Kendisini aşağılayanları sıkıntıda bırakır. Kendisine muhalif davrananlara karşı hak uğrunda çarpışır. Nebi (s.a.v.) bu taife hakkında şöyle buyurmuşt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Ümmetimden bir taife Allah’ın emrini (Allah’ın yeryüzündeki yönetimini üstlenip) tutmakta devam edecektir. Onları aşağılayan veya muhalefet edenler kendilerine zarar veremeyecek. Nihayet Allah’ın emri gelincele kadar onlar insanlara karşı galip durumda olacaklar.”</w:t>
      </w:r>
      <w:r>
        <w:rPr>
          <w:rStyle w:val="FootnoteCharacters"/>
          <w:rFonts w:cs="Times New Roman" w:ascii="Times New Roman" w:hAnsi="Times New Roman"/>
          <w:i/>
          <w:sz w:val="20"/>
        </w:rPr>
        <w:t>271</w:t>
      </w:r>
    </w:p>
    <w:p>
      <w:pPr>
        <w:pStyle w:val="Normal"/>
        <w:jc w:val="both"/>
        <w:rPr/>
      </w:pPr>
      <w:r>
        <w:rPr>
          <w:rFonts w:cs="Times New Roman" w:ascii="Times New Roman" w:hAnsi="Times New Roman"/>
          <w:sz w:val="20"/>
        </w:rPr>
        <w:t xml:space="preserve">İmam Buhari hadiste geçen taifeyi </w:t>
      </w:r>
      <w:r>
        <w:rPr>
          <w:rFonts w:cs="Times New Roman" w:ascii="Times New Roman" w:hAnsi="Times New Roman"/>
          <w:i/>
          <w:sz w:val="20"/>
        </w:rPr>
        <w:t>“ilim sahipleri”</w:t>
      </w:r>
      <w:r>
        <w:rPr>
          <w:rFonts w:cs="Times New Roman" w:ascii="Times New Roman" w:hAnsi="Times New Roman"/>
          <w:sz w:val="20"/>
        </w:rPr>
        <w:t xml:space="preserve"> olarak kabul eder.</w:t>
      </w:r>
      <w:r>
        <w:rPr>
          <w:rStyle w:val="FootnoteCharacters"/>
          <w:rFonts w:cs="Times New Roman" w:ascii="Times New Roman" w:hAnsi="Times New Roman"/>
          <w:sz w:val="20"/>
        </w:rPr>
        <w:t>272</w:t>
      </w:r>
      <w:r>
        <w:rPr>
          <w:rFonts w:cs="Times New Roman" w:ascii="Times New Roman" w:hAnsi="Times New Roman"/>
          <w:sz w:val="20"/>
        </w:rPr>
        <w:t xml:space="preserve"> Fakat İmam Nevevi bu taifenin sahasına daha geniş açıdan bakar ve şöyle der:</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İhtimal ki bu taife muhtelif yerlerde yaşayan mü’minler arasında dağılmıştır. Bazıları yiğit savaşçılar</w:t>
      </w:r>
      <w:r>
        <w:rPr>
          <w:rStyle w:val="FootnoteCharacters"/>
          <w:rFonts w:cs="Times New Roman" w:ascii="Times New Roman" w:hAnsi="Times New Roman"/>
          <w:i/>
          <w:sz w:val="20"/>
        </w:rPr>
        <w:t>273</w:t>
      </w:r>
      <w:r>
        <w:rPr>
          <w:rFonts w:cs="Times New Roman" w:ascii="Times New Roman" w:hAnsi="Times New Roman"/>
          <w:i/>
          <w:sz w:val="20"/>
        </w:rPr>
        <w:t xml:space="preserve">, </w:t>
      </w:r>
      <w:r>
        <w:rPr>
          <w:rFonts w:cs="Times New Roman" w:ascii="Times New Roman" w:hAnsi="Times New Roman"/>
          <w:sz w:val="20"/>
        </w:rPr>
        <w:t>bir kısmı hadis ve fıkıh uleması, kimisi zühd (ve takva) ehli, kimisi de ma’rufu emreden, münkerden nehyeden zevattır. Bunlardan her birisi hayır ehlidir. Hepsinin bir yerde bulunması gerekmez. Bazen de yeryüzünün çeşitli kıta ve ülkelerine dağılmış olabilirler.”</w:t>
      </w:r>
      <w:r>
        <w:rPr>
          <w:rStyle w:val="FootnoteCharacters"/>
          <w:rFonts w:cs="Times New Roman" w:ascii="Times New Roman" w:hAnsi="Times New Roman"/>
          <w:sz w:val="20"/>
        </w:rPr>
        <w:t>274</w:t>
      </w:r>
    </w:p>
    <w:p>
      <w:pPr>
        <w:pStyle w:val="Normal"/>
        <w:jc w:val="both"/>
        <w:rPr>
          <w:rFonts w:ascii="Times New Roman" w:hAnsi="Times New Roman" w:cs="Times New Roman"/>
          <w:sz w:val="20"/>
        </w:rPr>
      </w:pPr>
      <w:r>
        <w:rPr>
          <w:rFonts w:cs="Times New Roman" w:ascii="Times New Roman" w:hAnsi="Times New Roman"/>
          <w:sz w:val="20"/>
        </w:rPr>
        <w:t>Nebi (s.a.v.) diğer bir hadis-i şerifte şöyle buyurdu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 ilim (sünnet ilmi, İslam ilmi), kendisini yasaklayacak kimselere karşı, güvenilir kimselerce isyankarların tahrifinden, batıl ehlinin hilesinden ve cahillerin yorumlarından korunarak (gelecek nesle) taşınıp aktarılacaktır.”</w:t>
      </w:r>
      <w:r>
        <w:rPr>
          <w:rStyle w:val="FootnoteCharacters"/>
          <w:rFonts w:cs="Times New Roman" w:ascii="Times New Roman" w:hAnsi="Times New Roman"/>
          <w:i/>
          <w:sz w:val="20"/>
        </w:rPr>
        <w:t>275</w:t>
      </w:r>
    </w:p>
    <w:p>
      <w:pPr>
        <w:pStyle w:val="Normal"/>
        <w:jc w:val="both"/>
        <w:rPr>
          <w:rFonts w:ascii="Times New Roman" w:hAnsi="Times New Roman" w:cs="Times New Roman"/>
          <w:sz w:val="20"/>
        </w:rPr>
      </w:pPr>
      <w:r>
        <w:rPr>
          <w:rFonts w:cs="Times New Roman" w:ascii="Times New Roman" w:hAnsi="Times New Roman"/>
          <w:sz w:val="20"/>
        </w:rPr>
        <w:t>Allah Rasulü (s.a.v.) bu görevi “dini yenilemek” diye adlandırdı ve şöyle buyurdu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her yüz sene başında bu ümmetin dinini yenileyecek bir müceddidi muhakkak gönderir.”</w:t>
      </w:r>
      <w:r>
        <w:rPr>
          <w:rStyle w:val="FootnoteCharacters"/>
          <w:rFonts w:cs="Times New Roman" w:ascii="Times New Roman" w:hAnsi="Times New Roman"/>
          <w:i/>
          <w:sz w:val="20"/>
        </w:rPr>
        <w:t>276</w:t>
      </w:r>
    </w:p>
    <w:p>
      <w:pPr>
        <w:pStyle w:val="Normal"/>
        <w:jc w:val="both"/>
        <w:rPr>
          <w:rFonts w:ascii="Times New Roman" w:hAnsi="Times New Roman" w:cs="Times New Roman"/>
          <w:sz w:val="20"/>
        </w:rPr>
      </w:pPr>
      <w:r>
        <w:rPr>
          <w:rFonts w:cs="Times New Roman" w:ascii="Times New Roman" w:hAnsi="Times New Roman"/>
          <w:sz w:val="20"/>
        </w:rPr>
        <w:t>Gerçekten bu müceddidler dini, ilk ve en doğru safiyeti üzere korumuşlar. Tıpkı fesadın ve dalaletin, topyekün ümmetin bünyesine yayılmasına müsaade etmedikleri gibi.</w:t>
      </w:r>
    </w:p>
    <w:p>
      <w:pPr>
        <w:pStyle w:val="Normal"/>
        <w:jc w:val="both"/>
        <w:rPr>
          <w:rFonts w:ascii="Times New Roman" w:hAnsi="Times New Roman" w:cs="Times New Roman"/>
          <w:sz w:val="20"/>
        </w:rPr>
      </w:pPr>
      <w:r>
        <w:rPr>
          <w:rFonts w:cs="Times New Roman" w:ascii="Times New Roman" w:hAnsi="Times New Roman"/>
          <w:sz w:val="20"/>
        </w:rPr>
        <w:t>Tarih, Nebi’den (s.a.v.) önce gönderilen peygamberlere şehadet eder ki, bir kısım peygamberin, -eseri kalmayacak şekilde tariha karışıp- getirmiş olduğu ilahi talimatları yok olmuş. Bir kısmının ümmeti bu ilahi esasları tahrif ederek –hak ve batıl birbirinden ayırdedilmeyecek şekilde- birbirine karıştırmıştır. Fakat kainat efendisi Allah Rasulü’nün (s.a.v.) getirdiği İslam dini, kıyamete dek bilen ve temsil eden bir taife var olduğu gibi, asli şeklini korumak üzere de devam edecektir.</w:t>
      </w:r>
    </w:p>
    <w:p>
      <w:pPr>
        <w:pStyle w:val="Normal"/>
        <w:jc w:val="both"/>
        <w:rPr>
          <w:rFonts w:ascii="Times New Roman" w:hAnsi="Times New Roman" w:cs="Times New Roman"/>
          <w:sz w:val="20"/>
        </w:rPr>
      </w:pPr>
      <w:r>
        <w:rPr>
          <w:rFonts w:cs="Times New Roman" w:ascii="Times New Roman" w:hAnsi="Times New Roman"/>
          <w:sz w:val="20"/>
        </w:rPr>
        <w:t>Her ne vakit fitne ateşi şiddetlenir, hemen u ateşi söndürmekte tereddüt göstermeyen ehlullahdan insanlar ortaya çıkar. Çok defa ma’rufu emredip, münkeri nehyetmeyi teşvik eden bu kişiler, bazen zaaf gösterir, fakat bu zaaf süresiz devam etmez. Toplumun vicdanını karartan ve bünyesine yerleşmiş bulunan her çeşit tahrifat ve uydurmaları, yalancıların hilelerini ve saptırıcı yorumlarını yok edecek mücahid, ihlaslı davetçiler ve dini asli şekli üzere koruyacak müceddidler ortaya çıkar.</w:t>
      </w:r>
    </w:p>
    <w:p>
      <w:pPr>
        <w:pStyle w:val="Normal"/>
        <w:jc w:val="both"/>
        <w:rPr>
          <w:rFonts w:ascii="Times New Roman" w:hAnsi="Times New Roman" w:cs="Times New Roman"/>
          <w:sz w:val="20"/>
        </w:rPr>
      </w:pPr>
      <w:r>
        <w:rPr>
          <w:rFonts w:cs="Times New Roman" w:ascii="Times New Roman" w:hAnsi="Times New Roman"/>
          <w:sz w:val="20"/>
        </w:rPr>
        <w:t>Dini korumak için sahip oldukları bütün güçlerini seferber edenler var olacaktır. Velev ki bu gayretleri, içten ve dıştan veya onların temiz varlıklarını zahiren kirletecek yönde, kendilerine yönelik bir takım ağır sorumluluklar yüklese de, din adına bu tür ağır risklerin altına girmekten çekinmezler. Bugün bunları tanımamız zor olmakla beraber varlıkları bir gerçektir.</w:t>
      </w:r>
    </w:p>
    <w:p>
      <w:pPr>
        <w:pStyle w:val="Normal"/>
        <w:jc w:val="both"/>
        <w:rPr>
          <w:rFonts w:ascii="Times New Roman" w:hAnsi="Times New Roman" w:cs="Times New Roman"/>
          <w:sz w:val="20"/>
        </w:rPr>
      </w:pPr>
      <w:r>
        <w:rPr>
          <w:rFonts w:cs="Times New Roman" w:ascii="Times New Roman" w:hAnsi="Times New Roman"/>
          <w:sz w:val="20"/>
        </w:rPr>
        <w:t>Ümmetin varlığı kendileriyle kaim müceddidlerin varlığı bu ümmet içinde gerçekleşmiştir. Şöyle ki, her ne zaman bu ümmetin içinde fesat veya hak çizgiden sapmalar meydana gelmişse, ümmetin içinden yiğitçe ortaya çıkan ıslahçılar görev başına geçmiş, fesadın önüne set çekmişler, fesatçıyı ıslah etmişlerdir. Böylelikle bu ümmet büsbütün bağından kopmamış, 14 asır gibi uzun bir müddet içerisinde –velev bir merhale de olsa- dalalet üzerinde ittifak etmemiştir. Allah Rasulü (s.a.v.) bu hakikati şöyle belirle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Ümmetim dalalet (=matlub ve maksuda ulaştırmayan bir yola bağlanma)</w:t>
      </w:r>
      <w:r>
        <w:rPr>
          <w:rStyle w:val="FootnoteCharacters"/>
          <w:rFonts w:cs="Times New Roman" w:ascii="Times New Roman" w:hAnsi="Times New Roman"/>
          <w:i/>
          <w:sz w:val="20"/>
        </w:rPr>
        <w:t>277</w:t>
      </w:r>
      <w:r>
        <w:rPr>
          <w:rFonts w:cs="Times New Roman" w:ascii="Times New Roman" w:hAnsi="Times New Roman"/>
          <w:i/>
          <w:sz w:val="20"/>
        </w:rPr>
        <w:t xml:space="preserve"> üzerinde birleşmez.”</w:t>
      </w:r>
      <w:r>
        <w:rPr>
          <w:rStyle w:val="FootnoteCharacters"/>
          <w:rFonts w:cs="Times New Roman" w:ascii="Times New Roman" w:hAnsi="Times New Roman"/>
          <w:i/>
          <w:sz w:val="20"/>
        </w:rPr>
        <w:t>278</w:t>
      </w:r>
    </w:p>
    <w:p>
      <w:pPr>
        <w:pStyle w:val="Normal"/>
        <w:jc w:val="both"/>
        <w:rPr>
          <w:rFonts w:ascii="Times New Roman" w:hAnsi="Times New Roman" w:cs="Times New Roman"/>
          <w:sz w:val="20"/>
        </w:rPr>
      </w:pPr>
      <w:r>
        <w:rPr>
          <w:rFonts w:cs="Times New Roman" w:ascii="Times New Roman" w:hAnsi="Times New Roman"/>
          <w:sz w:val="20"/>
        </w:rPr>
        <w:t>İslam’ın geçmiş tarihinde bu haber tasdik görmüştür. Bugün de gelecekte de bu tasdik devam ediyor ve edecektir de inşalla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ÜMMETİ ISLAH ETMEK VE DİNİ YENİLEMEK, TÜM İSLAM ÜMMETİNİN SORUMLULUĞUDUR</w:t>
      </w:r>
    </w:p>
    <w:p>
      <w:pPr>
        <w:pStyle w:val="Normal"/>
        <w:jc w:val="both"/>
        <w:rPr>
          <w:rFonts w:ascii="Times New Roman" w:hAnsi="Times New Roman" w:cs="Times New Roman"/>
          <w:i/>
          <w:i/>
          <w:sz w:val="20"/>
        </w:rPr>
      </w:pPr>
      <w:r>
        <w:rPr>
          <w:rFonts w:cs="Times New Roman" w:ascii="Times New Roman" w:hAnsi="Times New Roman"/>
          <w:sz w:val="20"/>
        </w:rPr>
        <w:t xml:space="preserve">Şüphesiz ki İslam ümmeti içinde –en nazik dönemler ve zor şartlar içinde de olsa bütün bu zorluklara rağmen- ümmetin ıslahı ve dini koruyuculuğu gibi hayati bir görevi üstlenen müceddidlerin varlığı kesintisiz devam etmiştir. Fakat acaba ümmetin ıslahı, kendi içindeki her ferde mi farz, yoksa muayyen bir taifenin bu görevi üzerine alması mı gerekir? sorusuna Kur’an-ı Kerim şöyle cevap verir: </w:t>
      </w:r>
      <w:r>
        <w:rPr>
          <w:rFonts w:cs="Times New Roman" w:ascii="Times New Roman" w:hAnsi="Times New Roman"/>
          <w:i/>
          <w:sz w:val="20"/>
        </w:rPr>
        <w:t>“Mü’min erkekler de, mü’min kadınlar da birbirlerinin velileri (dostları ve yardımcıları)dır. Bunlar (insanlara) iyiliği emrederler, (onları) kötülükten vazgeçirmeye çalışırlar, namazı dosdoğru kılarlar, zekatı verirler, Allah ve Rasulü’ne itaat ederler. İşte Allah onları rahmetiyle yarlıgayacaktır. Çünkü Aziz’dir (va’d ve va’dini yerine getirmekten hiçbir şey onu acze düşüremez) Hakimdir (her şeyi yerli yerinde, hikmetle yapandır.)”</w:t>
      </w:r>
      <w:r>
        <w:rPr>
          <w:rStyle w:val="FootnoteCharacters"/>
          <w:rFonts w:cs="Times New Roman" w:ascii="Times New Roman" w:hAnsi="Times New Roman"/>
          <w:i/>
          <w:sz w:val="20"/>
        </w:rPr>
        <w:t>279</w:t>
      </w:r>
    </w:p>
    <w:p>
      <w:pPr>
        <w:pStyle w:val="Normal"/>
        <w:jc w:val="both"/>
        <w:rPr>
          <w:rFonts w:ascii="Times New Roman" w:hAnsi="Times New Roman" w:cs="Times New Roman"/>
          <w:sz w:val="20"/>
        </w:rPr>
      </w:pPr>
      <w:r>
        <w:rPr>
          <w:rFonts w:cs="Times New Roman" w:ascii="Times New Roman" w:hAnsi="Times New Roman"/>
          <w:sz w:val="20"/>
        </w:rPr>
        <w:t>Ayet-i Kerime, ma’rufu emredip münkerden nehyetmeye çalışma görevi ile ümmetin ıslahı görevinin, ümmetin hiç bir kesiminin hariç kalmaksızın, hiç bir taifeyi hedef almaksızın, topyekününe farz olduğuna parmak basmaktadır. Çünkü Kur’an-ı kerim, mü’minlerin kendi aralarında ma’rufu emredip, münkerden nehyetmeye çalışırlarken görmek ister. (Yani Kur’an’ın hedefi böyle bir toplum oluşturmaktır. Binaenaleyh bu merhaleyi elde edinceye kadar mücadele ile sürdürür bu hedefini...) Zira bu merhale, onların en sıhhatli bir halde olduklarının ve en önemli çalışmayı yürüttüklerinin bir delilidir. Bu vasıfla üstünlük kazanmayan fert, İslam toplumunun hasta birer unsurudur.</w:t>
      </w:r>
    </w:p>
    <w:p>
      <w:pPr>
        <w:pStyle w:val="Normal"/>
        <w:jc w:val="both"/>
        <w:rPr>
          <w:rFonts w:ascii="Times New Roman" w:hAnsi="Times New Roman" w:cs="Times New Roman"/>
          <w:sz w:val="20"/>
        </w:rPr>
      </w:pPr>
      <w:r>
        <w:rPr>
          <w:rFonts w:cs="Times New Roman" w:ascii="Times New Roman" w:hAnsi="Times New Roman"/>
          <w:sz w:val="20"/>
        </w:rPr>
        <w:t>İmam Gazal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yet-i Kerime, mü’minleri, ‘ma’rufu emrederler, münkerden nehyetmeye çalışırlar’ diye açıkça vasfetmiştir. Ma’rufu emredip münkerden nehyetmeye çalışma görevini terk eden kimse ise bu ayette vasfedilen mü’minlerin dışındadır.”</w:t>
      </w:r>
      <w:r>
        <w:rPr>
          <w:rStyle w:val="FootnoteCharacters"/>
          <w:rFonts w:cs="Times New Roman" w:ascii="Times New Roman" w:hAnsi="Times New Roman"/>
          <w:i/>
          <w:sz w:val="20"/>
        </w:rPr>
        <w:t>280</w:t>
      </w:r>
    </w:p>
    <w:p>
      <w:pPr>
        <w:pStyle w:val="Normal"/>
        <w:jc w:val="both"/>
        <w:rPr>
          <w:rFonts w:ascii="Times New Roman" w:hAnsi="Times New Roman" w:cs="Times New Roman"/>
          <w:sz w:val="20"/>
        </w:rPr>
      </w:pPr>
      <w:r>
        <w:rPr>
          <w:rFonts w:cs="Times New Roman" w:ascii="Times New Roman" w:hAnsi="Times New Roman"/>
          <w:sz w:val="20"/>
        </w:rPr>
        <w:t>Allame Abdülkadir Udeh şöyle demekt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slam hukukçularının tümü, ma’rufu emredip münkerden nehyetmeye çalışma görevinin, ümmetin bir kesimine değil, tüm fertlerine vacip olduğu hususunda ittifak içindedirler.”</w:t>
      </w:r>
      <w:r>
        <w:rPr>
          <w:rStyle w:val="FootnoteCharacters"/>
          <w:rFonts w:cs="Times New Roman" w:ascii="Times New Roman" w:hAnsi="Times New Roman"/>
          <w:i/>
          <w:sz w:val="20"/>
        </w:rPr>
        <w:t>281</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MA’RUFU EMREDİP MÜNKERDEN NEHYETMEYE ÇALIŞMA İLE HAKKI TAVSİYE ETME ARASINDAKİ FARK</w:t>
      </w:r>
    </w:p>
    <w:p>
      <w:pPr>
        <w:pStyle w:val="Normal"/>
        <w:jc w:val="both"/>
        <w:rPr/>
      </w:pPr>
      <w:r>
        <w:rPr>
          <w:rFonts w:cs="Times New Roman" w:ascii="Times New Roman" w:hAnsi="Times New Roman"/>
          <w:sz w:val="20"/>
        </w:rPr>
        <w:t xml:space="preserve">Kur’an-ı Kerim, </w:t>
      </w:r>
      <w:r>
        <w:rPr>
          <w:rFonts w:cs="Times New Roman" w:ascii="Times New Roman" w:hAnsi="Times New Roman"/>
          <w:i/>
          <w:sz w:val="20"/>
        </w:rPr>
        <w:t xml:space="preserve">“hakkı ve sabrı tavsiye” </w:t>
      </w:r>
      <w:r>
        <w:rPr>
          <w:rFonts w:cs="Times New Roman" w:ascii="Times New Roman" w:hAnsi="Times New Roman"/>
          <w:sz w:val="20"/>
        </w:rPr>
        <w:t>şeklinde ümmetin ıslahı için yapılacak çalışmayı, aynı şekilde ma’rufu emredip münkerden nehyetmeye çalışma kavramı ile açıklamıştır. Hatta bu çalışmayı, iman ve amel-i salihten sonra, ümmetlerin ve milletlerin kurtuluş vesilelerinden saymıştır. Allah Teâlâ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nd olsun asra ki, muhakkak insan kat’i bir ziyandadır. Ancak iman edenlerle güzel güzel amel (ve hareket)lerde bulunanlar, bir de birbirlerine hakkı tavsiye, sabrı tavsiye edenler böyle değil (onlar ziyandan müstesnadırlar)”</w:t>
      </w:r>
      <w:r>
        <w:rPr>
          <w:rStyle w:val="FootnoteCharacters"/>
          <w:rFonts w:cs="Times New Roman" w:ascii="Times New Roman" w:hAnsi="Times New Roman"/>
          <w:i/>
          <w:sz w:val="20"/>
        </w:rPr>
        <w:t>282</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Hak” </w:t>
      </w:r>
      <w:r>
        <w:rPr>
          <w:rFonts w:cs="Times New Roman" w:ascii="Times New Roman" w:hAnsi="Times New Roman"/>
          <w:sz w:val="20"/>
        </w:rPr>
        <w:t xml:space="preserve">kelimesi bütün bağlarıyla dini kapsar, </w:t>
      </w:r>
      <w:r>
        <w:rPr>
          <w:rFonts w:cs="Times New Roman" w:ascii="Times New Roman" w:hAnsi="Times New Roman"/>
          <w:i/>
          <w:sz w:val="20"/>
        </w:rPr>
        <w:t xml:space="preserve">“sabır” </w:t>
      </w:r>
      <w:r>
        <w:rPr>
          <w:rFonts w:cs="Times New Roman" w:ascii="Times New Roman" w:hAnsi="Times New Roman"/>
          <w:sz w:val="20"/>
        </w:rPr>
        <w:t>ise din üzere sebatı ifade eder. Hakkı ve sabrı tavsiye etme ifadesi ise dine bağlı kalınıp, dini çizgiden sapmadan hakkı ve sabrı tavsiye etmekten ibarettir. Fesadın yayılmaması için ümmetin dini çizgide sebat edip, bu savunmayı daima canlı ve diri tutması gerekir. Böyle olunca fesat ortaya çıksa da ümmet içinde yaygınlaşmaz, durum gerginleşmez, cehalet hakimiyetini kaybeder. Aksi halde fesat hakimiyet altına alınamayacak boyutlara ulaşır.</w:t>
      </w:r>
    </w:p>
    <w:p>
      <w:pPr>
        <w:pStyle w:val="Normal"/>
        <w:jc w:val="both"/>
        <w:rPr/>
      </w:pPr>
      <w:r>
        <w:rPr>
          <w:rFonts w:cs="Times New Roman" w:ascii="Times New Roman" w:hAnsi="Times New Roman"/>
          <w:sz w:val="20"/>
        </w:rPr>
        <w:t xml:space="preserve">Dini çizgide sebat edilmesi sonucu, ümmeti ıslah edecek yollar açık olacak, </w:t>
      </w:r>
      <w:r>
        <w:rPr>
          <w:rFonts w:cs="Times New Roman" w:ascii="Times New Roman" w:hAnsi="Times New Roman"/>
          <w:i/>
          <w:sz w:val="20"/>
        </w:rPr>
        <w:t xml:space="preserve">“hakkı ve sabrı tavsiye ilkesi” </w:t>
      </w:r>
      <w:r>
        <w:rPr>
          <w:rFonts w:cs="Times New Roman" w:ascii="Times New Roman" w:hAnsi="Times New Roman"/>
          <w:sz w:val="20"/>
        </w:rPr>
        <w:t>güçlü bir savunma ile korunduğu sürece –bu ilkeye yönelik tehlike ne kadar da büyük olsa- ümmetin hak çizgiden sapması önlenebilecektir. Şayet bu savunma sistemiyle ümmet kesin tavır takınmaz da bu güç ortadan kalkarsa, fesat zararlı bir unsur halinde hakim olur, cehalet her tarafı hakimiyetine alır, her cins hastalık zararlı hale gelir. Durum, gün geçtikçe vehamet derecesine ulaşır ve tüm ıslah yolları kapanır. Akibet, ölüm ve tarihten silinmekle noktalanır.</w:t>
      </w:r>
    </w:p>
    <w:p>
      <w:pPr>
        <w:pStyle w:val="Normal"/>
        <w:jc w:val="both"/>
        <w:rPr>
          <w:rFonts w:ascii="Times New Roman" w:hAnsi="Times New Roman" w:cs="Times New Roman"/>
          <w:sz w:val="20"/>
        </w:rPr>
      </w:pPr>
      <w:r>
        <w:rPr>
          <w:rFonts w:cs="Times New Roman" w:ascii="Times New Roman" w:hAnsi="Times New Roman"/>
          <w:sz w:val="20"/>
        </w:rPr>
        <w:t>Halbuki İslam, toplum içinde iyiliğin kuvvetlenip geliştiği, şerrin zayıflayıp tamamen kuruduğu bir ortamın varlığını ister. Bir insan şer’i ölçüye muvafık bir çalışma gayretine girdiği zaman, her adımında toplumun arkasından takip ettiğini, kendisiyle uyuştuğunu ve kendisine yardım ettiğini hissedip görecektir.</w:t>
      </w:r>
    </w:p>
    <w:p>
      <w:pPr>
        <w:pStyle w:val="Normal"/>
        <w:jc w:val="both"/>
        <w:rPr>
          <w:rFonts w:ascii="Times New Roman" w:hAnsi="Times New Roman" w:cs="Times New Roman"/>
          <w:sz w:val="20"/>
        </w:rPr>
      </w:pPr>
      <w:r>
        <w:rPr>
          <w:rFonts w:cs="Times New Roman" w:ascii="Times New Roman" w:hAnsi="Times New Roman"/>
          <w:sz w:val="20"/>
        </w:rPr>
        <w:t>Bunun aksine bir suç işlediği zaman içinde yaşadığı toplumca yadırganır, herkes tarafından hor görülür ve toplum içinde büyük bir muhalefetle karşı karşıya bırakılır. Ma’rufu emretme gibi önemli bir görev kendisine, ikinci hatta son plana atılacak kadar önemsiz gelir. Münkeri irtikab etmek, onun için bir engel olmaktan çıkar, peşipeşine gelen çıkmazlara hedef olmaktan kurtulamaz.</w:t>
      </w:r>
    </w:p>
    <w:p>
      <w:pPr>
        <w:pStyle w:val="Normal"/>
        <w:jc w:val="both"/>
        <w:rPr>
          <w:rFonts w:ascii="Times New Roman" w:hAnsi="Times New Roman" w:cs="Times New Roman"/>
          <w:sz w:val="20"/>
        </w:rPr>
      </w:pPr>
      <w:r>
        <w:rPr>
          <w:rFonts w:cs="Times New Roman" w:ascii="Times New Roman" w:hAnsi="Times New Roman"/>
          <w:sz w:val="20"/>
        </w:rPr>
        <w:t>Oysa İslam Ümmeti iyilik ve takva üzere yardımlaşmak, güneh ve düşmanlık üzere yardımlaşmamakla emrolunmuştur. Allah Teâlâ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yilik etmek, fenalıktan sakınmak hususunda birbirinizle yardımlaşın. Günah işlemek ve haddi aşmak üzerinde yardımlaşmayın. Allah’tan korkun...”</w:t>
      </w:r>
      <w:r>
        <w:rPr>
          <w:rStyle w:val="FootnoteCharacters"/>
          <w:rFonts w:cs="Times New Roman" w:ascii="Times New Roman" w:hAnsi="Times New Roman"/>
          <w:i/>
          <w:sz w:val="20"/>
        </w:rPr>
        <w:t>283</w:t>
      </w:r>
    </w:p>
    <w:p>
      <w:pPr>
        <w:pStyle w:val="Normal"/>
        <w:jc w:val="both"/>
        <w:rPr>
          <w:rFonts w:ascii="Times New Roman" w:hAnsi="Times New Roman" w:cs="Times New Roman"/>
          <w:sz w:val="20"/>
        </w:rPr>
      </w:pPr>
      <w:r>
        <w:rPr>
          <w:rFonts w:cs="Times New Roman" w:ascii="Times New Roman" w:hAnsi="Times New Roman"/>
          <w:sz w:val="20"/>
        </w:rPr>
        <w:t>Ümmetin hak üzere oturması için Kur’an ve Sünnet’in işaret ettiği yol, sorumluluğu daima fertlere yüklemiş olması, faziletin korunması için tüm fırsatların hazırlanması, rezalet ve ahlaksızlığı yok etmek için tüm gayretlerin harcanmasıdır.</w:t>
      </w:r>
    </w:p>
    <w:p>
      <w:pPr>
        <w:pStyle w:val="Normal"/>
        <w:jc w:val="both"/>
        <w:rPr>
          <w:rFonts w:ascii="Times New Roman" w:hAnsi="Times New Roman" w:cs="Times New Roman"/>
          <w:sz w:val="20"/>
        </w:rPr>
      </w:pPr>
      <w:r>
        <w:rPr>
          <w:rFonts w:cs="Times New Roman" w:ascii="Times New Roman" w:hAnsi="Times New Roman"/>
          <w:sz w:val="20"/>
        </w:rPr>
        <w:t>Bu yolun birinci şıkkı için kalplerde sevgi tohumu yeşerecek, ikinci şık da kalpte dostluk ve beraberliği sağlamadığı için kin ve nefret tohumu ekecektir. Bir münker işlemesi nedeniyle kişi toplumdan atıldığında, fertler onu, münkeri işlemekten men edip hak çizgiye gelinceye kadar elinden tutacaklardır.</w:t>
      </w:r>
    </w:p>
    <w:p>
      <w:pPr>
        <w:pStyle w:val="Normal"/>
        <w:jc w:val="both"/>
        <w:rPr/>
      </w:pPr>
      <w:r>
        <w:rPr>
          <w:rFonts w:cs="Times New Roman" w:ascii="Times New Roman" w:hAnsi="Times New Roman"/>
          <w:sz w:val="20"/>
        </w:rPr>
        <w:t xml:space="preserve">Şüphesiz ki yardımlaşma, yalnızca kişiyi ıslah etmek üzere yapılan yardımdan ibaret değildir. Bununla beraber onu düştüğü isyan yolundan vazgeçirmek ve men etmek de yardım çeşitlerinden biridir. Bu nedenle Allah Rasulü (s.a.v.) şöyle buyurmuşlardır: </w:t>
      </w:r>
      <w:r>
        <w:rPr>
          <w:rFonts w:cs="Times New Roman" w:ascii="Times New Roman" w:hAnsi="Times New Roman"/>
          <w:i/>
          <w:sz w:val="20"/>
        </w:rPr>
        <w:t>“(Ey mü’min! Mü’min) kardeşin, ister zalim olsun, ister mazlum olsun, yardım et! buyurmuştu. Birisi:</w:t>
      </w:r>
    </w:p>
    <w:p>
      <w:pPr>
        <w:pStyle w:val="Normal"/>
        <w:jc w:val="both"/>
        <w:rPr>
          <w:rFonts w:ascii="Times New Roman" w:hAnsi="Times New Roman" w:cs="Times New Roman"/>
          <w:i/>
          <w:i/>
          <w:sz w:val="20"/>
        </w:rPr>
      </w:pPr>
      <w:r>
        <w:rPr>
          <w:rFonts w:cs="Times New Roman" w:ascii="Times New Roman" w:hAnsi="Times New Roman"/>
          <w:i/>
          <w:sz w:val="20"/>
        </w:rPr>
        <w:t>-Ya Rasulullah! Şu mazlum kişiye yardım edebiliriz. Fakat o zalime nasıl yardım ederiz! diye sordu. Rasul-i Ekrem:</w:t>
      </w:r>
    </w:p>
    <w:p>
      <w:pPr>
        <w:pStyle w:val="Normal"/>
        <w:jc w:val="both"/>
        <w:rPr>
          <w:rFonts w:ascii="Times New Roman" w:hAnsi="Times New Roman" w:cs="Times New Roman"/>
          <w:i/>
          <w:i/>
          <w:sz w:val="20"/>
        </w:rPr>
      </w:pPr>
      <w:r>
        <w:rPr>
          <w:rFonts w:cs="Times New Roman" w:ascii="Times New Roman" w:hAnsi="Times New Roman"/>
          <w:i/>
          <w:sz w:val="20"/>
        </w:rPr>
        <w:t>-‘Zalimi de zulmündün men edersin’ diye cevap verdi.”</w:t>
      </w:r>
      <w:r>
        <w:rPr>
          <w:rStyle w:val="FootnoteCharacters"/>
          <w:rFonts w:cs="Times New Roman" w:ascii="Times New Roman" w:hAnsi="Times New Roman"/>
          <w:i/>
          <w:sz w:val="20"/>
        </w:rPr>
        <w:t>284</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MA’RUFU EMREDİP MÜNKERİ NEHYETME İLE “NASİHAT ETME” ARASINDAKİ FARK</w:t>
      </w:r>
    </w:p>
    <w:p>
      <w:pPr>
        <w:pStyle w:val="Normal"/>
        <w:jc w:val="both"/>
        <w:rPr/>
      </w:pPr>
      <w:r>
        <w:rPr>
          <w:rFonts w:cs="Times New Roman" w:ascii="Times New Roman" w:hAnsi="Times New Roman"/>
          <w:sz w:val="20"/>
        </w:rPr>
        <w:t xml:space="preserve">Kur’an veya Sünnet, </w:t>
      </w:r>
      <w:r>
        <w:rPr>
          <w:rFonts w:cs="Times New Roman" w:ascii="Times New Roman" w:hAnsi="Times New Roman"/>
          <w:i/>
          <w:sz w:val="20"/>
        </w:rPr>
        <w:t xml:space="preserve">“ma’rufu emredip münkerden nehyetme” </w:t>
      </w:r>
      <w:r>
        <w:rPr>
          <w:rFonts w:cs="Times New Roman" w:ascii="Times New Roman" w:hAnsi="Times New Roman"/>
          <w:sz w:val="20"/>
        </w:rPr>
        <w:t>kavramını “toplum içinde nasihat etmek” sözü ile de açıklamıştır. “Nush” kelimesi çok geniş bir sahayı kapsar.</w:t>
      </w:r>
    </w:p>
    <w:p>
      <w:pPr>
        <w:pStyle w:val="Normal"/>
        <w:jc w:val="both"/>
        <w:rPr>
          <w:rFonts w:ascii="Times New Roman" w:hAnsi="Times New Roman" w:cs="Times New Roman"/>
          <w:sz w:val="20"/>
        </w:rPr>
      </w:pPr>
      <w:r>
        <w:rPr>
          <w:rFonts w:cs="Times New Roman" w:ascii="Times New Roman" w:hAnsi="Times New Roman"/>
          <w:sz w:val="20"/>
        </w:rPr>
        <w:t>Lugat anlamı: Allah için yapılan va’z ve nasihat ve bir şeyi katıksız yapıp güzelleştirmek gibi anlamları vardır.</w:t>
      </w:r>
    </w:p>
    <w:p>
      <w:pPr>
        <w:pStyle w:val="Normal"/>
        <w:jc w:val="both"/>
        <w:rPr>
          <w:rFonts w:ascii="Times New Roman" w:hAnsi="Times New Roman" w:cs="Times New Roman"/>
          <w:sz w:val="20"/>
        </w:rPr>
      </w:pPr>
      <w:r>
        <w:rPr>
          <w:rFonts w:cs="Times New Roman" w:ascii="Times New Roman" w:hAnsi="Times New Roman"/>
          <w:sz w:val="20"/>
        </w:rPr>
        <w:t>İbnü’l-Esir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Nasihat  kelimesi bir cümle ile; ‘bir kimseye hayır ve iyilik dilemek’ demektir. Bunu başka bir kavramın bu şekilde bir tek kelime ile ifade etmesi mümkün değildir.”</w:t>
      </w:r>
      <w:r>
        <w:rPr>
          <w:rStyle w:val="FootnoteCharacters"/>
          <w:rFonts w:cs="Times New Roman" w:ascii="Times New Roman" w:hAnsi="Times New Roman"/>
          <w:i/>
          <w:sz w:val="20"/>
        </w:rPr>
        <w:t>285</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Nasihat” </w:t>
      </w:r>
      <w:r>
        <w:rPr>
          <w:rFonts w:cs="Times New Roman" w:ascii="Times New Roman" w:hAnsi="Times New Roman"/>
          <w:sz w:val="20"/>
        </w:rPr>
        <w:t>sözcüğü imana daveti, ahlakı ıslah, tüm fikri ve ameli terbiye gibi sahaları içine alacak kadar geniş kapsamlıdır.</w:t>
      </w:r>
    </w:p>
    <w:p>
      <w:pPr>
        <w:pStyle w:val="Normal"/>
        <w:jc w:val="both"/>
        <w:rPr/>
      </w:pPr>
      <w:r>
        <w:rPr>
          <w:rFonts w:cs="Times New Roman" w:ascii="Times New Roman" w:hAnsi="Times New Roman"/>
          <w:sz w:val="20"/>
        </w:rPr>
        <w:t xml:space="preserve">İslam, tüm tâbilerinden </w:t>
      </w:r>
      <w:r>
        <w:rPr>
          <w:rFonts w:cs="Times New Roman" w:ascii="Times New Roman" w:hAnsi="Times New Roman"/>
          <w:i/>
          <w:sz w:val="20"/>
        </w:rPr>
        <w:t>“nasihat savunucusu”</w:t>
      </w:r>
      <w:r>
        <w:rPr>
          <w:rFonts w:cs="Times New Roman" w:ascii="Times New Roman" w:hAnsi="Times New Roman"/>
          <w:sz w:val="20"/>
        </w:rPr>
        <w:t xml:space="preserve"> olmak üzere mesafe kat etmeyi ister. Öyle ki toplumun her ferdi, başkasına nasihat edecek ve onu ıslah edecek. Hakim mahkumun, mahkum da hakimin ıslahına çalışacak. Zengin fakirin zayıf taraflarına elini uzatacak, fakir zenginin hasta taraflarını münasip lisanla düzeltmeye çalışacak. Alim cahili hatalarından dolayı uyaracak. Cahil ise alimin ayıplarını gösterecek. Böylelikle tüm ümmetin içinde bir </w:t>
      </w:r>
      <w:r>
        <w:rPr>
          <w:rFonts w:cs="Times New Roman" w:ascii="Times New Roman" w:hAnsi="Times New Roman"/>
          <w:i/>
          <w:sz w:val="20"/>
        </w:rPr>
        <w:t xml:space="preserve">“nasihat” “iyilik hususunda yardımlaşma” </w:t>
      </w:r>
      <w:r>
        <w:rPr>
          <w:rFonts w:cs="Times New Roman" w:ascii="Times New Roman" w:hAnsi="Times New Roman"/>
          <w:sz w:val="20"/>
        </w:rPr>
        <w:t xml:space="preserve">ve bununla birlikte </w:t>
      </w:r>
      <w:r>
        <w:rPr>
          <w:rFonts w:cs="Times New Roman" w:ascii="Times New Roman" w:hAnsi="Times New Roman"/>
          <w:i/>
          <w:sz w:val="20"/>
        </w:rPr>
        <w:t>“Bizzat kendini ıslah etme imkanı”</w:t>
      </w:r>
      <w:r>
        <w:rPr>
          <w:rFonts w:cs="Times New Roman" w:ascii="Times New Roman" w:hAnsi="Times New Roman"/>
          <w:sz w:val="20"/>
        </w:rPr>
        <w:t xml:space="preserve"> doğacak, meydana gelen böyle bir atmosfer her tarafı kuşatacaktır.</w:t>
      </w:r>
    </w:p>
    <w:p>
      <w:pPr>
        <w:pStyle w:val="Normal"/>
        <w:jc w:val="both"/>
        <w:rPr>
          <w:rFonts w:ascii="Times New Roman" w:hAnsi="Times New Roman" w:cs="Times New Roman"/>
          <w:sz w:val="20"/>
        </w:rPr>
      </w:pPr>
      <w:r>
        <w:rPr>
          <w:rFonts w:cs="Times New Roman" w:ascii="Times New Roman" w:hAnsi="Times New Roman"/>
          <w:sz w:val="20"/>
        </w:rPr>
        <w:t>Eğer ümmetin bu nizami havasını bozan bir fesat ortaya çıkarsa, başkası bu ümmetin ıslahından sorumlu tutulmaz. Çünkü her ferdi başkasına nasihat edici, onun hayır ve ıslahını isteyici makamındadır. Nefsinin terbiye ve eğitimine önem verdiği gibi, müslüman kardeşlerinin de ıslahına önem vermesi bir borçtur.</w:t>
      </w:r>
    </w:p>
    <w:p>
      <w:pPr>
        <w:pStyle w:val="Normal"/>
        <w:jc w:val="both"/>
        <w:rPr>
          <w:rFonts w:ascii="Times New Roman" w:hAnsi="Times New Roman" w:cs="Times New Roman"/>
          <w:sz w:val="20"/>
        </w:rPr>
      </w:pPr>
      <w:r>
        <w:rPr>
          <w:rFonts w:cs="Times New Roman" w:ascii="Times New Roman" w:hAnsi="Times New Roman"/>
          <w:sz w:val="20"/>
        </w:rPr>
        <w:t>Temimü’d-Dari’den rivayet edilir ki Nebi (s.a.v.)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in; nasihat etmektir. Biz kime diye sorunca şöyle cevap verdiler. Allah’a, kitabına, peygamberine, müslümanlar yöneticilerine ve tüm müslümanlara...”</w:t>
      </w:r>
      <w:r>
        <w:rPr>
          <w:rStyle w:val="FootnoteCharacters"/>
          <w:rFonts w:cs="Times New Roman" w:ascii="Times New Roman" w:hAnsi="Times New Roman"/>
          <w:i/>
          <w:sz w:val="20"/>
        </w:rPr>
        <w:t>286</w:t>
      </w:r>
    </w:p>
    <w:p>
      <w:pPr>
        <w:pStyle w:val="Normal"/>
        <w:jc w:val="both"/>
        <w:rPr>
          <w:rFonts w:ascii="Times New Roman" w:hAnsi="Times New Roman" w:cs="Times New Roman"/>
          <w:sz w:val="20"/>
        </w:rPr>
      </w:pPr>
      <w:r>
        <w:rPr>
          <w:rFonts w:cs="Times New Roman" w:ascii="Times New Roman" w:hAnsi="Times New Roman"/>
          <w:sz w:val="20"/>
        </w:rPr>
        <w:t>Bu hadis-i şerifte Nebi (s.a.v.), beliğ ve kısa bir ifade ile, ahlaki değeri yüce duygular açısından, imanın insan ruhunda ancak dinin hakimiyetiyle gelişebileceğini beyan etmiştir.</w:t>
      </w:r>
    </w:p>
    <w:p>
      <w:pPr>
        <w:pStyle w:val="Normal"/>
        <w:jc w:val="both"/>
        <w:rPr>
          <w:rFonts w:ascii="Times New Roman" w:hAnsi="Times New Roman" w:cs="Times New Roman"/>
          <w:sz w:val="20"/>
        </w:rPr>
      </w:pPr>
      <w:r>
        <w:rPr>
          <w:rFonts w:cs="Times New Roman" w:ascii="Times New Roman" w:hAnsi="Times New Roman"/>
          <w:sz w:val="20"/>
        </w:rPr>
        <w:t>Yukarıda arz ettiğimiz nasihatın ifade ettiği iki yön vardır:</w:t>
      </w:r>
    </w:p>
    <w:p>
      <w:pPr>
        <w:pStyle w:val="Normal"/>
        <w:jc w:val="both"/>
        <w:rPr>
          <w:rFonts w:ascii="Times New Roman" w:hAnsi="Times New Roman" w:cs="Times New Roman"/>
          <w:sz w:val="20"/>
        </w:rPr>
      </w:pPr>
      <w:r>
        <w:rPr>
          <w:rFonts w:cs="Times New Roman" w:ascii="Times New Roman" w:hAnsi="Times New Roman"/>
          <w:sz w:val="20"/>
        </w:rPr>
        <w:t>1- İnsanın, imanla, inancıyla, kendini ıslah etmek ve eğitimiyle ilgili yönü.</w:t>
      </w:r>
    </w:p>
    <w:p>
      <w:pPr>
        <w:pStyle w:val="Normal"/>
        <w:jc w:val="both"/>
        <w:rPr>
          <w:rFonts w:ascii="Times New Roman" w:hAnsi="Times New Roman" w:cs="Times New Roman"/>
          <w:sz w:val="20"/>
        </w:rPr>
      </w:pPr>
      <w:r>
        <w:rPr>
          <w:rFonts w:cs="Times New Roman" w:ascii="Times New Roman" w:hAnsi="Times New Roman"/>
          <w:sz w:val="20"/>
        </w:rPr>
        <w:t>2- Davet, tebliğ, ümmetin harici ve dahili hayatında müslümanın yapmakla sorumlu olduğu eğitim (nefis tezkiyesi)nin önemi ile ilgili yönü.</w:t>
      </w:r>
    </w:p>
    <w:p>
      <w:pPr>
        <w:pStyle w:val="Normal"/>
        <w:jc w:val="both"/>
        <w:rPr>
          <w:rFonts w:ascii="Times New Roman" w:hAnsi="Times New Roman" w:cs="Times New Roman"/>
          <w:sz w:val="20"/>
        </w:rPr>
      </w:pPr>
      <w:r>
        <w:rPr>
          <w:rFonts w:cs="Times New Roman" w:ascii="Times New Roman" w:hAnsi="Times New Roman"/>
          <w:sz w:val="20"/>
        </w:rPr>
        <w:t>Özel açıdan bakıldığında hadis bize, Allah’ın dininin tüm –emir ve yasaklar dediğimiz- direktifleri doğrultusunda hareket etmemizi teklif etmektedir. Bu nedenle muhaddisler (hadis uzmanları) bu hadisten çok şeyler anlamışlar. Hadisin şerhini yapan geçmiş ulemanın sözlerinin ışığında İmam Nevevi’nin açıklamalırın özetle sunalım:</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LLAH’A NASİHAT: Bundan maksat, Allah’a iman etmek, şirkten uzak durmak, sıfatlarında küfre girmemek, O’nu, bütün kemal ve celal sıfatlarıyla vasfetmek, O’nu noksanlığın her çeşidinden tenzih etmek, O’na itaat etmek, O’na isyandan kaçınmak, Allah için sevmek, Allah için buğzetmek, O’na itaat edenlerle dostluk, düşmanlık edenlere düşmanlık yapmak, küfredenlerle cihad etmek, nimetlerini itiraf ederek şükretmek, her işte ihlas ve samimiyet göstermek.</w:t>
      </w:r>
    </w:p>
    <w:p>
      <w:pPr>
        <w:pStyle w:val="Normal"/>
        <w:jc w:val="both"/>
        <w:rPr>
          <w:rFonts w:ascii="Times New Roman" w:hAnsi="Times New Roman" w:cs="Times New Roman"/>
          <w:i/>
          <w:i/>
          <w:sz w:val="20"/>
        </w:rPr>
      </w:pPr>
      <w:r>
        <w:rPr>
          <w:rFonts w:cs="Times New Roman" w:ascii="Times New Roman" w:hAnsi="Times New Roman"/>
          <w:i/>
          <w:sz w:val="20"/>
        </w:rPr>
        <w:t>Evet böylece Allah’a nasihat demek; bütün bu saydığımız vasıflara davet ve teşvik etmek, bütün insanlara veya insanlardan bu görevi hakkıyla yapanlara saygı ve sevgide bulunmak demek oluyor.</w:t>
      </w:r>
    </w:p>
    <w:p>
      <w:pPr>
        <w:pStyle w:val="Normal"/>
        <w:jc w:val="both"/>
        <w:rPr>
          <w:rFonts w:ascii="Times New Roman" w:hAnsi="Times New Roman" w:cs="Times New Roman"/>
          <w:i/>
          <w:i/>
          <w:sz w:val="20"/>
        </w:rPr>
      </w:pPr>
      <w:r>
        <w:rPr>
          <w:rFonts w:cs="Times New Roman" w:ascii="Times New Roman" w:hAnsi="Times New Roman"/>
          <w:i/>
          <w:sz w:val="20"/>
        </w:rPr>
        <w:t>ALLAH’IN KİTABINA NASİHAT: Kur’an-ı Kerim’in Allah’ın kelamı olduğuna, insanların sözlerinden hiç birinin ona benzemediğine, insanlardan hiç kimsenin onun benzerini meydana getiremeyeceğine iman etmek, sonra ona ta’zimde bulunmak, tecvid ve usulüne riayet ederek, okurken harflerine riayet ederek huşu ile okumak, onun yasalarına vakıf olmak, beraber tatbik etmek, Kur’ani ilimleri temsillerini anlamaya çalışmak, nasihatlerinden ibret alarak sergilediği acayip manzaraları hususunda düşünceye dalmak, muhkem ayetleriyle amel etmek, müteşabih olanlarını ise tasdik etmek, umum ve hususu, nasih ve mensuhunu araştırmak. Tek kelime ile Kur’ani ilimleri (özel araştırma enstitüleri kurarak, devlet düzeyinde ilgilenerek ve büyük mali destek ile) neşretmek ve tüm insanlığı yeniden Kur’an’a (Kur’an’la bütünleşerek) davet etmek.</w:t>
      </w:r>
    </w:p>
    <w:p>
      <w:pPr>
        <w:pStyle w:val="Normal"/>
        <w:jc w:val="both"/>
        <w:rPr>
          <w:rFonts w:ascii="Times New Roman" w:hAnsi="Times New Roman" w:cs="Times New Roman"/>
          <w:i/>
          <w:i/>
          <w:sz w:val="20"/>
        </w:rPr>
      </w:pPr>
      <w:r>
        <w:rPr>
          <w:rFonts w:cs="Times New Roman" w:ascii="Times New Roman" w:hAnsi="Times New Roman"/>
          <w:i/>
          <w:sz w:val="20"/>
        </w:rPr>
        <w:t>RASULULLAH’A (s.a.v.) NASİHAT: Onun peygamberliğini tasdik ederek, getirdiği tüm şer’i düzene iman etmek, emir ve yasaklarında ancak ona itaat etmek, hayat ve ölümünde ona müzaherette bulunmak, ona (davasını hayata hakim kılmada) yardım edenlerle dostluk, onun getirdiği şer’i düzene düşman olanlara düşmanlık etmek, O’na ta’zimde bulunmak, onun tatbikatını yaşatmak, davet ile şeriatını yaymak, şeriatına yönelik her çeşit ithamı etkisiz hale getirip, onun ilimlerini öğrenmek, mânâlarını araştırarak öğrenmek ve başkalarını bunları öğrenmeye davet etmek, okuyup öğretirken bu anlam ve ilkelerine saygılı ve hürmetkar davranmak, terbiye ve nezaket sınırları içerisinde okumak, bilmediği bir esası hakkında konuşmamak, ona mensip olan ulemaya hürmet ve ta’zimde bulunmak, onun ahlak ve yaşayışıyla ahlaklanmak, ehl-i beytini ve ashabını sevmek, sünnetinde olmayan bir esası uyduran (bid’atçı)ların ve ashabına dil uzatıp, ileri geri konuşanların (en azından) yanlarından uzaklaşmak gibi hususlardır.</w:t>
      </w:r>
    </w:p>
    <w:p>
      <w:pPr>
        <w:pStyle w:val="Normal"/>
        <w:jc w:val="both"/>
        <w:rPr>
          <w:rFonts w:ascii="Times New Roman" w:hAnsi="Times New Roman" w:cs="Times New Roman"/>
          <w:sz w:val="20"/>
        </w:rPr>
      </w:pPr>
      <w:r>
        <w:rPr>
          <w:rFonts w:cs="Times New Roman" w:ascii="Times New Roman" w:hAnsi="Times New Roman"/>
          <w:sz w:val="20"/>
        </w:rPr>
        <w:t>MÜSLÜMANLARIN YÖNETİCİLERİNE NASİHAT: Hak uğruna onlara yardım ve onlara itaat etmek, haktan sapmaları halinde onları uyarmak, unuttukları şeyleri veya henüz duymadıkları müslümanların haklarını, yumuşaklık ve nezaketle ihtarda bulunmak ve bildirmek, onlara karşı çıkmamak (tabii ki müslüman olan devlet yöneticilerine) ve halkın –Allah’a itaat etmeleri şartıyla- onlara itaat hususunda gönül birliğine varmasıdır.</w:t>
      </w:r>
    </w:p>
    <w:p>
      <w:pPr>
        <w:pStyle w:val="Normal"/>
        <w:jc w:val="both"/>
        <w:rPr>
          <w:rFonts w:ascii="Times New Roman" w:hAnsi="Times New Roman" w:cs="Times New Roman"/>
          <w:i/>
          <w:i/>
          <w:sz w:val="20"/>
        </w:rPr>
      </w:pPr>
      <w:r>
        <w:rPr>
          <w:rFonts w:cs="Times New Roman" w:ascii="Times New Roman" w:hAnsi="Times New Roman"/>
          <w:i/>
          <w:sz w:val="20"/>
        </w:rPr>
        <w:t>HATTABİ, ulû’l-emrin arkasında namaz kılmayı, onunla birlikte cihad etmeyi, rivayet ettiklerini kabul etmeyi, idare hususunda onlara itaat etmeyi ve kendilerine hüsn-i zanda bulunmak gibi hususları... nasihatten kabul etmiştir.</w:t>
      </w:r>
    </w:p>
    <w:p>
      <w:pPr>
        <w:pStyle w:val="Normal"/>
        <w:jc w:val="both"/>
        <w:rPr/>
      </w:pPr>
      <w:r>
        <w:rPr>
          <w:rFonts w:cs="Times New Roman" w:ascii="Times New Roman" w:hAnsi="Times New Roman"/>
          <w:i/>
          <w:sz w:val="20"/>
        </w:rPr>
        <w:t>TÜM MÜSLÜMANLARA NASİHAT: Bunlar müslüman halktır. Bunlara nasihatten maksat; din ve dünyalarına faydalı olan şeyleri kendilerine göstermek, din ve dünyalarıyla ilgili bilmedikleri hususları öğretmek, söz ve fiille bu hususta kendilerine yardım etmek, ırz ve namuslarını korumak, erkek-kadın gayr-i meşru beraberliği hazırlayan yolları tıkamak, onlara karşı kin ve hased beslememek, kendisi için dilediği iyiligi onlar için de istemek, kötü gördüğünü onlar için de kötü görmek, onların mallarını, ırzlarını ve diğer şahsi durumlarını müdafaa edip sözlü ve fiili olarak korumak, kendilerini yukarıda zikrettiğimiz şeylerle ahlaklanmaya teşvik etmek ve itaatlere olan gayretlerini canlandırmak...”</w:t>
      </w:r>
      <w:r>
        <w:rPr>
          <w:rStyle w:val="FootnoteCharacters"/>
          <w:rFonts w:cs="Times New Roman" w:ascii="Times New Roman" w:hAnsi="Times New Roman"/>
          <w:i/>
          <w:sz w:val="20"/>
        </w:rPr>
        <w:t>287</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Nebi’nin (s.a.v.) bazen ashabından </w:t>
      </w:r>
      <w:r>
        <w:rPr>
          <w:rFonts w:cs="Times New Roman" w:ascii="Times New Roman" w:hAnsi="Times New Roman"/>
          <w:i/>
          <w:sz w:val="20"/>
        </w:rPr>
        <w:t xml:space="preserve">“nasihat üzere biat” </w:t>
      </w:r>
      <w:r>
        <w:rPr>
          <w:rFonts w:cs="Times New Roman" w:ascii="Times New Roman" w:hAnsi="Times New Roman"/>
          <w:sz w:val="20"/>
        </w:rPr>
        <w:t xml:space="preserve">istemesi müslümanlara nasihat etmenin ne kadar önemli olduğunu gösterir. Onlardan özel misak alırdı. Cerir . Abdillah’dan (r.a.) rivayet edilir: </w:t>
      </w:r>
      <w:r>
        <w:rPr>
          <w:rFonts w:cs="Times New Roman" w:ascii="Times New Roman" w:hAnsi="Times New Roman"/>
          <w:i/>
          <w:sz w:val="20"/>
        </w:rPr>
        <w:t>“Ziyad, Cerir b. Abdillah’ı: Ben Peygamber’e (s.a.v.) her müslümana nasihat etmek üzere biat ettim’ derken işitmiştir.”</w:t>
      </w:r>
      <w:r>
        <w:rPr>
          <w:rStyle w:val="FootnoteCharacters"/>
          <w:rFonts w:cs="Times New Roman" w:ascii="Times New Roman" w:hAnsi="Times New Roman"/>
          <w:i/>
          <w:sz w:val="20"/>
        </w:rPr>
        <w:t>288</w:t>
      </w:r>
    </w:p>
    <w:p>
      <w:pPr>
        <w:pStyle w:val="Normal"/>
        <w:jc w:val="both"/>
        <w:rPr>
          <w:rFonts w:ascii="Times New Roman" w:hAnsi="Times New Roman" w:cs="Times New Roman"/>
          <w:sz w:val="20"/>
        </w:rPr>
      </w:pPr>
      <w:r>
        <w:rPr>
          <w:rFonts w:cs="Times New Roman" w:ascii="Times New Roman" w:hAnsi="Times New Roman"/>
          <w:sz w:val="20"/>
        </w:rPr>
        <w:t>Bu açıklamalarla, ümmeti ıslah edip ona her halükarda nasihat etmenin ulaştığı ehemmiyetin derecesini takdir etmemiz mümkün olacaktır. Bununla beraber bu önemli çalışmayı ifa etmenin; bir takım sınırlandırmaların gerekli kıldığı şartlar, usul ve adabı vardır. Çalışmak için kullanılması caiz olan ve olmayan vasıtaları vardır. Bu tür konuları açıklarken konu ile ilgili geniş atıflar yapacağız inşaallah. Bunların varlığı –aslında- ümmetin ıslahına bağlıdır. Binaenaleyh ma’rufu emredip münkerden nehyetmeye çalışma gibi geniş kapsamlı ve önemli bir görevin şartları, sınırları, vasıtaları, yolları, bu görevi yapanların sıfat ve ahlakının ne olması gerektiğinin dereceleri açık bir şekilde anlatılacaktır.</w:t>
      </w:r>
    </w:p>
    <w:p>
      <w:pPr>
        <w:pStyle w:val="Normal"/>
        <w:jc w:val="both"/>
        <w:rPr>
          <w:rFonts w:ascii="Times New Roman" w:hAnsi="Times New Roman" w:cs="Times New Roman"/>
          <w:sz w:val="20"/>
        </w:rPr>
      </w:pPr>
      <w:r>
        <w:rPr>
          <w:rFonts w:cs="Times New Roman" w:ascii="Times New Roman" w:hAnsi="Times New Roman"/>
          <w:sz w:val="20"/>
        </w:rPr>
        <w:t>V.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MA’RUFU EMREDİP MÜNKERİ NEHYETMENİN ŞARTLA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İRİŞ</w:t>
      </w:r>
    </w:p>
    <w:p>
      <w:pPr>
        <w:pStyle w:val="Normal"/>
        <w:jc w:val="both"/>
        <w:rPr/>
      </w:pPr>
      <w:r>
        <w:rPr>
          <w:rFonts w:cs="Times New Roman" w:ascii="Times New Roman" w:hAnsi="Times New Roman"/>
          <w:sz w:val="20"/>
        </w:rPr>
        <w:t xml:space="preserve">Ma’rufu emredip münkeri nehyetme görevinin varlığı şüphesiz ki herhangi bir asra, bir topluma ve bir millete tahsis edilemez. (Diğer bir ifade ile bu görev asır ve toplumla mukayyed değildir. Yani iyiliği emredip kötülükten vazgeçirmenin modasının geçtiği veya geçeceği hiç bir asır yoktur ve olamaz. Kötülüğün hiç bir zaman fayda verdiği, namustan fedakarlık yapmanın medeniyet gereği, deyyusluğun kalkınma şartı olduğu tarihin hiç bir sürecinde, mevcut iddiayı doğruladığı görülmemiştir. Onun için İslam, hangi asırda olursa olsun modası geçen bir düzen değildir. Onu, kanun olarak gönderen Allah (c.c.) kendi yarattığı varlığın ihtiyaçlarına, normal işleyiş ve seyrine göre bir rahmet olarak gönderdi. Birileri ortaya çıkıp da, </w:t>
      </w:r>
      <w:r>
        <w:rPr>
          <w:rFonts w:cs="Times New Roman" w:ascii="Times New Roman" w:hAnsi="Times New Roman"/>
          <w:i/>
          <w:sz w:val="20"/>
        </w:rPr>
        <w:t xml:space="preserve">“Yok efendim, artık göksel kanunlarla, çöl bedevilerinin yaşayışını modern asra tatbik etmek geriye doğru dönüştür...” </w:t>
      </w:r>
      <w:r>
        <w:rPr>
          <w:rFonts w:cs="Times New Roman" w:ascii="Times New Roman" w:hAnsi="Times New Roman"/>
          <w:sz w:val="20"/>
        </w:rPr>
        <w:t>derse çağlar üstü İslam hukukuna göre kafir statüsüne girer. Zaten İslam devletinin kuruluş gayesini hedefleyen ma’ruf ve münker kavramlarının hikmet-i teşriyyesi de budur. Kafirler, egemen güçler ve tağut hoşlanmayacak diye müslümanların bu görevden vazgeçmeleri dinden irtidaddır. Aslında bu görevin bir saat tatili demek, tüm kafir güçlerin bir saat dünyada hakim olmasını istemek demektir.</w:t>
      </w:r>
    </w:p>
    <w:p>
      <w:pPr>
        <w:pStyle w:val="Normal"/>
        <w:jc w:val="both"/>
        <w:rPr>
          <w:rFonts w:ascii="Times New Roman" w:hAnsi="Times New Roman" w:cs="Times New Roman"/>
          <w:sz w:val="20"/>
        </w:rPr>
      </w:pPr>
      <w:r>
        <w:rPr>
          <w:rFonts w:cs="Times New Roman" w:ascii="Times New Roman" w:hAnsi="Times New Roman"/>
          <w:sz w:val="20"/>
        </w:rPr>
        <w:t>Hangi hal ve şart olursa olsun, bu görevi en ufak bir şekilde ihmal etmek caiz değildir.</w:t>
      </w:r>
    </w:p>
    <w:p>
      <w:pPr>
        <w:pStyle w:val="Normal"/>
        <w:jc w:val="both"/>
        <w:rPr>
          <w:rFonts w:ascii="Times New Roman" w:hAnsi="Times New Roman" w:cs="Times New Roman"/>
          <w:sz w:val="20"/>
        </w:rPr>
      </w:pPr>
      <w:r>
        <w:rPr>
          <w:rFonts w:cs="Times New Roman" w:ascii="Times New Roman" w:hAnsi="Times New Roman"/>
          <w:sz w:val="20"/>
        </w:rPr>
        <w:t>İmam Gazal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 emredip münkerden nehyetme görevini –hangi şartlarda olursa olsun- kesinlikle terk etmemek gerekir.”</w:t>
      </w:r>
      <w:r>
        <w:rPr>
          <w:rStyle w:val="FootnoteCharacters"/>
          <w:rFonts w:cs="Times New Roman" w:ascii="Times New Roman" w:hAnsi="Times New Roman"/>
          <w:i/>
          <w:sz w:val="20"/>
        </w:rPr>
        <w:t>289</w:t>
      </w:r>
    </w:p>
    <w:p>
      <w:pPr>
        <w:pStyle w:val="Normal"/>
        <w:jc w:val="both"/>
        <w:rPr>
          <w:rFonts w:ascii="Times New Roman" w:hAnsi="Times New Roman" w:cs="Times New Roman"/>
          <w:sz w:val="20"/>
        </w:rPr>
      </w:pPr>
      <w:r>
        <w:rPr>
          <w:rFonts w:cs="Times New Roman" w:ascii="Times New Roman" w:hAnsi="Times New Roman"/>
          <w:sz w:val="20"/>
        </w:rPr>
        <w:t>Fakat bununla beraber İslam hukukçuları bu görevin bir takım şartları olduğunu ileri sürmüşlerdir.</w:t>
      </w:r>
    </w:p>
    <w:p>
      <w:pPr>
        <w:pStyle w:val="Normal"/>
        <w:jc w:val="both"/>
        <w:rPr>
          <w:rFonts w:ascii="Times New Roman" w:hAnsi="Times New Roman" w:cs="Times New Roman"/>
          <w:sz w:val="20"/>
        </w:rPr>
      </w:pPr>
      <w:r>
        <w:rPr>
          <w:rFonts w:cs="Times New Roman" w:ascii="Times New Roman" w:hAnsi="Times New Roman"/>
          <w:sz w:val="20"/>
        </w:rPr>
        <w:t>Bu şartların bazıları üzerinde icma’, bazılarında ihtilaf ortaya çıkmıştır. İmam Gazali, bu şartlardan beş tanesini sayar.</w:t>
      </w:r>
    </w:p>
    <w:p>
      <w:pPr>
        <w:pStyle w:val="Normal"/>
        <w:jc w:val="both"/>
        <w:rPr/>
      </w:pPr>
      <w:r>
        <w:rPr>
          <w:rFonts w:cs="Times New Roman" w:ascii="Times New Roman" w:hAnsi="Times New Roman"/>
          <w:sz w:val="20"/>
        </w:rPr>
        <w:t>1- Teklif, 2- İman, 3- Adalet, 4- Velayet veya vali tarafından bu hususa mezun olması</w:t>
      </w:r>
      <w:r>
        <w:rPr>
          <w:rStyle w:val="FootnoteCharacters"/>
          <w:rFonts w:cs="Times New Roman" w:ascii="Times New Roman" w:hAnsi="Times New Roman"/>
          <w:sz w:val="20"/>
        </w:rPr>
        <w:t>290</w:t>
      </w:r>
      <w:r>
        <w:rPr>
          <w:rFonts w:cs="Times New Roman" w:ascii="Times New Roman" w:hAnsi="Times New Roman"/>
          <w:sz w:val="20"/>
        </w:rPr>
        <w:t>, 5- Kudrat</w:t>
      </w:r>
      <w:r>
        <w:rPr>
          <w:rStyle w:val="FootnoteCharacters"/>
          <w:rFonts w:cs="Times New Roman" w:ascii="Times New Roman" w:hAnsi="Times New Roman"/>
          <w:sz w:val="20"/>
        </w:rPr>
        <w:t>291</w:t>
      </w:r>
      <w:r>
        <w:rPr>
          <w:rFonts w:cs="Times New Roman" w:ascii="Times New Roman" w:hAnsi="Times New Roman"/>
          <w:sz w:val="20"/>
        </w:rPr>
        <w:t xml:space="preserve"> Bunlardan iman, adalet ve velayet veya izn-i imam denilen üçünü </w:t>
      </w:r>
      <w:r>
        <w:rPr>
          <w:rFonts w:cs="Times New Roman" w:ascii="Times New Roman" w:hAnsi="Times New Roman"/>
          <w:i/>
          <w:sz w:val="20"/>
        </w:rPr>
        <w:t xml:space="preserve">“sıhhatinin şartları” </w:t>
      </w:r>
      <w:r>
        <w:rPr>
          <w:rFonts w:cs="Times New Roman" w:ascii="Times New Roman" w:hAnsi="Times New Roman"/>
          <w:sz w:val="20"/>
        </w:rPr>
        <w:t xml:space="preserve">diye adlandırmamız mümkündür. Nasıl ki teklif ve kudreti de </w:t>
      </w:r>
      <w:r>
        <w:rPr>
          <w:rFonts w:cs="Times New Roman" w:ascii="Times New Roman" w:hAnsi="Times New Roman"/>
          <w:i/>
          <w:sz w:val="20"/>
        </w:rPr>
        <w:t xml:space="preserve">“Vücubunun şartları” </w:t>
      </w:r>
      <w:r>
        <w:rPr>
          <w:rFonts w:cs="Times New Roman" w:ascii="Times New Roman" w:hAnsi="Times New Roman"/>
          <w:sz w:val="20"/>
        </w:rPr>
        <w:t>olarak kabul ettik. Bu şartlardan ilk üçü, ma’rufu emredip münkerden nehyetme şartlarıdır ki bunlar olmadan sahih olmayacağına delalet eder. Son ikisi ise vacip olan haller ve bu hallerde sorumluluğu mükellefeten saldıran durumlara işaret etmektedirler.</w:t>
      </w:r>
    </w:p>
    <w:p>
      <w:pPr>
        <w:pStyle w:val="Normal"/>
        <w:jc w:val="both"/>
        <w:rPr>
          <w:rFonts w:ascii="Times New Roman" w:hAnsi="Times New Roman" w:cs="Times New Roman"/>
          <w:sz w:val="20"/>
        </w:rPr>
      </w:pPr>
      <w:r>
        <w:rPr>
          <w:rFonts w:cs="Times New Roman" w:ascii="Times New Roman" w:hAnsi="Times New Roman"/>
          <w:sz w:val="20"/>
        </w:rPr>
        <w:t>Şimdi burada bu şartların hangi sınıra kadar kabul görmesi mümkün? İşte bu noktaları beliremek için kısa da olsa bunları açıklamak gerek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U EMR MÜNKERİ NEHİY GÖREVİNİN SIHHAT ŞARTLARI</w:t>
      </w:r>
    </w:p>
    <w:p>
      <w:pPr>
        <w:pStyle w:val="Normal"/>
        <w:jc w:val="both"/>
        <w:rPr/>
      </w:pPr>
      <w:r>
        <w:rPr>
          <w:rFonts w:cs="Times New Roman" w:ascii="Times New Roman" w:hAnsi="Times New Roman"/>
          <w:sz w:val="20"/>
        </w:rPr>
        <w:t xml:space="preserve">1- İMAN: Ma’rufu emredip münkerden nehyetme şartlarının ilki, </w:t>
      </w:r>
      <w:r>
        <w:rPr>
          <w:rFonts w:cs="Times New Roman" w:ascii="Times New Roman" w:hAnsi="Times New Roman"/>
          <w:i/>
          <w:sz w:val="20"/>
        </w:rPr>
        <w:t>“iman”</w:t>
      </w:r>
      <w:r>
        <w:rPr>
          <w:rFonts w:cs="Times New Roman" w:ascii="Times New Roman" w:hAnsi="Times New Roman"/>
          <w:sz w:val="20"/>
        </w:rPr>
        <w:t>dır. Mü’min tek başına bu görevi yapar. İmam Gazali bunun şart oluş yönüne şöylece işaret 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 emretmek, dine hizmettir. Dini inkar edip, dine düşman olan bir kimse dine nasıl hizmet edebilir?”</w:t>
      </w:r>
      <w:r>
        <w:rPr>
          <w:rStyle w:val="FootnoteCharacters"/>
          <w:rFonts w:cs="Times New Roman" w:ascii="Times New Roman" w:hAnsi="Times New Roman"/>
          <w:i/>
          <w:sz w:val="20"/>
        </w:rPr>
        <w:t>292</w:t>
      </w:r>
    </w:p>
    <w:p>
      <w:pPr>
        <w:pStyle w:val="Normal"/>
        <w:jc w:val="both"/>
        <w:rPr>
          <w:rFonts w:ascii="Times New Roman" w:hAnsi="Times New Roman" w:cs="Times New Roman"/>
          <w:sz w:val="20"/>
        </w:rPr>
      </w:pPr>
      <w:r>
        <w:rPr>
          <w:rFonts w:cs="Times New Roman" w:ascii="Times New Roman" w:hAnsi="Times New Roman"/>
          <w:sz w:val="20"/>
        </w:rPr>
        <w:t>Ma’rufu emredip, münkeri nehyetmek dine hizmet ve onu himaye olunca, mü’minlerin tek başına da olsa herkesten daha çok bu hizmete ehil olmaları ve sorumluluğunu taşımaları gayet tabiidir.</w:t>
      </w:r>
    </w:p>
    <w:p>
      <w:pPr>
        <w:pStyle w:val="Normal"/>
        <w:jc w:val="both"/>
        <w:rPr>
          <w:rFonts w:ascii="Times New Roman" w:hAnsi="Times New Roman" w:cs="Times New Roman"/>
          <w:sz w:val="20"/>
        </w:rPr>
      </w:pPr>
      <w:r>
        <w:rPr>
          <w:rFonts w:cs="Times New Roman" w:ascii="Times New Roman" w:hAnsi="Times New Roman"/>
          <w:sz w:val="20"/>
        </w:rPr>
        <w:t>Buna inanmayanlara gelince, zaten onlar bu görevi yapmaya ne yetkilidirler, ne de bunu yerine getirmek için peşine düşerler. (Zira bu görev yapılmış, yapılmamış, onların sorunu değildir. Gölge etmesinler, başka ihsan istenmez onlardan.)</w:t>
      </w:r>
    </w:p>
    <w:p>
      <w:pPr>
        <w:pStyle w:val="Normal"/>
        <w:jc w:val="both"/>
        <w:rPr>
          <w:rFonts w:ascii="Times New Roman" w:hAnsi="Times New Roman" w:cs="Times New Roman"/>
          <w:sz w:val="20"/>
        </w:rPr>
      </w:pPr>
      <w:r>
        <w:rPr>
          <w:rFonts w:cs="Times New Roman" w:ascii="Times New Roman" w:hAnsi="Times New Roman"/>
          <w:sz w:val="20"/>
        </w:rPr>
        <w:t>Allame Şehpid Abdülkadir Udeh; “Gayri müslimlerin ma’rufu emredip münkerden nehyetme sorumluluğundan istisna edilmiş olması, İslam’ın onlara karşı beslediği müsamahasına bir delildir” görüşünü ileri sürer ve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Zira ma’rufu emredip münkerden nehyetmek demek; İslam şeriatının, yapmasını emrettiği veya insanların yapmasından hoşlandığı namaz, oruç, hacc ve tevhid gibi hususları emretmektir...</w:t>
      </w:r>
    </w:p>
    <w:p>
      <w:pPr>
        <w:pStyle w:val="Normal"/>
        <w:jc w:val="both"/>
        <w:rPr>
          <w:rFonts w:ascii="Times New Roman" w:hAnsi="Times New Roman" w:cs="Times New Roman"/>
          <w:i/>
          <w:i/>
          <w:sz w:val="20"/>
        </w:rPr>
      </w:pPr>
      <w:r>
        <w:rPr>
          <w:rFonts w:cs="Times New Roman" w:ascii="Times New Roman" w:hAnsi="Times New Roman"/>
          <w:i/>
          <w:sz w:val="20"/>
        </w:rPr>
        <w:t>Münkerden nehyetmek ise şeriatla çatışan her çeşit inanç ve ameli yasaklamaktır. Mesela Hristiyanlıktaki teslis inancı, Hz. İsa’nın (a.s.) asıldığı ve öldürüldüğü gibi hususlar bu sahaya girer.</w:t>
      </w:r>
    </w:p>
    <w:p>
      <w:pPr>
        <w:pStyle w:val="Normal"/>
        <w:jc w:val="both"/>
        <w:rPr>
          <w:rFonts w:ascii="Times New Roman" w:hAnsi="Times New Roman" w:cs="Times New Roman"/>
          <w:i/>
          <w:i/>
          <w:sz w:val="20"/>
        </w:rPr>
      </w:pPr>
      <w:r>
        <w:rPr>
          <w:rFonts w:cs="Times New Roman" w:ascii="Times New Roman" w:hAnsi="Times New Roman"/>
          <w:i/>
          <w:sz w:val="20"/>
        </w:rPr>
        <w:t>Binaenaleyh, müslüman olmayan bir kişiye, ma’rufu emredip münkerden nehyetme görevini yüklemek; onu, müslümanların dediklerini demeye ve inandıklarını inanmaya zorlamak olur ki, bu da onun dini inancını hükümsüz, İslami inancı zorla kabul ettirmek, yani dinlerini terk etmeye zorlamak olur. Bu ise, İslam şeriatının yasakladığı ve ‘dinde zorlama yoktur’ diye belirttiği hükme açıkça ters düşer.</w:t>
      </w:r>
    </w:p>
    <w:p>
      <w:pPr>
        <w:pStyle w:val="Normal"/>
        <w:jc w:val="both"/>
        <w:rPr>
          <w:rFonts w:ascii="Times New Roman" w:hAnsi="Times New Roman" w:cs="Times New Roman"/>
          <w:sz w:val="20"/>
        </w:rPr>
      </w:pPr>
      <w:r>
        <w:rPr>
          <w:rFonts w:cs="Times New Roman" w:ascii="Times New Roman" w:hAnsi="Times New Roman"/>
          <w:sz w:val="20"/>
        </w:rPr>
        <w:t>Şu halde inanç hürriyetinin himaye altına alınması gayesiyle İslam hukuku, bu görevin sorumluluğunu sadece müslümanlara yüklemiştir.”</w:t>
      </w:r>
      <w:r>
        <w:rPr>
          <w:rStyle w:val="FootnoteCharacters"/>
          <w:rFonts w:cs="Times New Roman" w:ascii="Times New Roman" w:hAnsi="Times New Roman"/>
          <w:sz w:val="20"/>
        </w:rPr>
        <w:t>293</w:t>
      </w:r>
    </w:p>
    <w:p>
      <w:pPr>
        <w:pStyle w:val="Normal"/>
        <w:jc w:val="both"/>
        <w:rPr>
          <w:rFonts w:ascii="Times New Roman" w:hAnsi="Times New Roman" w:cs="Times New Roman"/>
          <w:sz w:val="20"/>
        </w:rPr>
      </w:pPr>
      <w:r>
        <w:rPr>
          <w:rFonts w:cs="Times New Roman" w:ascii="Times New Roman" w:hAnsi="Times New Roman"/>
          <w:sz w:val="20"/>
        </w:rPr>
        <w:t>2- ADALET: Bazıları bu şarta çok önem vermiştir. Dolayısıyla ma’rufu emredip de münkeri nehyetmeye çalışanların herkesten önce ma’rufu kendilerine emredip münkerden kaçınmalarının şart olduğunu ileri sürdüler.</w:t>
      </w:r>
    </w:p>
    <w:p>
      <w:pPr>
        <w:pStyle w:val="Normal"/>
        <w:jc w:val="both"/>
        <w:rPr/>
      </w:pPr>
      <w:r>
        <w:rPr>
          <w:rFonts w:cs="Times New Roman" w:ascii="Times New Roman" w:hAnsi="Times New Roman"/>
          <w:sz w:val="20"/>
        </w:rPr>
        <w:t xml:space="preserve">Ma’rufu yapmayıp münkerden kaçınmayanlar, elbette ki başkalarına iyiliği emredip kötülükten vazgeçirmeye çalışma hakkını elde edemezler. Kur’an-ı Kerim, insanlara iyiliği emredip de kendilerini unutanları en şiddetli bir şekilde yermektedir. Bu hususu şöyle dile getirir: Allah Teâlâ: </w:t>
      </w:r>
      <w:r>
        <w:rPr>
          <w:rFonts w:cs="Times New Roman" w:ascii="Times New Roman" w:hAnsi="Times New Roman"/>
          <w:i/>
          <w:sz w:val="20"/>
        </w:rPr>
        <w:t>“İnsanlara iyiliği emredip de kendinizi utunur musunuz?”</w:t>
      </w:r>
      <w:r>
        <w:rPr>
          <w:rStyle w:val="FootnoteCharacters"/>
          <w:rFonts w:cs="Times New Roman" w:ascii="Times New Roman" w:hAnsi="Times New Roman"/>
          <w:i/>
          <w:sz w:val="20"/>
        </w:rPr>
        <w:t>294</w:t>
      </w:r>
      <w:r>
        <w:rPr>
          <w:rFonts w:cs="Times New Roman" w:ascii="Times New Roman" w:hAnsi="Times New Roman"/>
          <w:b/>
          <w:i/>
          <w:sz w:val="20"/>
        </w:rPr>
        <w:t xml:space="preserve"> </w:t>
      </w:r>
      <w:r>
        <w:rPr>
          <w:rFonts w:cs="Times New Roman" w:ascii="Times New Roman" w:hAnsi="Times New Roman"/>
          <w:sz w:val="20"/>
        </w:rPr>
        <w:t>buyurdu. Diğer bir ayette is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y iman edenler, yapamayacağınız şeyi niçin söylersiniz? Yapamayacağınızı söylemeniz, en şiddetli bir buğz (u davet etmiş olmak) bakımından Allah indinde büyüdü.”</w:t>
      </w:r>
      <w:r>
        <w:rPr>
          <w:rStyle w:val="FootnoteCharacters"/>
          <w:rFonts w:cs="Times New Roman" w:ascii="Times New Roman" w:hAnsi="Times New Roman"/>
          <w:sz w:val="20"/>
        </w:rPr>
        <w:t>295</w:t>
      </w:r>
    </w:p>
    <w:p>
      <w:pPr>
        <w:pStyle w:val="Normal"/>
        <w:jc w:val="both"/>
        <w:rPr>
          <w:rFonts w:ascii="Times New Roman" w:hAnsi="Times New Roman" w:cs="Times New Roman"/>
          <w:i/>
          <w:i/>
          <w:sz w:val="20"/>
        </w:rPr>
      </w:pPr>
      <w:r>
        <w:rPr>
          <w:rFonts w:cs="Times New Roman" w:ascii="Times New Roman" w:hAnsi="Times New Roman"/>
          <w:sz w:val="20"/>
        </w:rPr>
        <w:t xml:space="preserve">Kendilerine öğüt vermeyen vaizlerin vasıflandığı ve son derece kınandıklarını bildiren hadisler de çoktur. Buna kıyas yoluyla delil getirirler. Şöyle ki: </w:t>
      </w:r>
      <w:r>
        <w:rPr>
          <w:rFonts w:cs="Times New Roman" w:ascii="Times New Roman" w:hAnsi="Times New Roman"/>
          <w:i/>
          <w:sz w:val="20"/>
        </w:rPr>
        <w:t>“Uyuyan kimsenin başkasını uyandırması doğru değildir. Başkasını doğrultmak, doğruluğu bulmanın sonucudur. Başkasını düzeltmek, düzelmenin ifadesidir. Şüphesiz ki sonuç, asıl olmadan bulunmaz. Yani her sonuç bir asıldan doğmadır. Başkasını düzeltmek, düzelmenin zekatıdır. Nisab bulunmayınca hangi şeyden zekat verilir? (Ağaç doğrulmadan gölge nasıl doğrulabilir?”</w:t>
      </w:r>
      <w:r>
        <w:rPr>
          <w:rStyle w:val="FootnoteCharacters"/>
          <w:rFonts w:cs="Times New Roman" w:ascii="Times New Roman" w:hAnsi="Times New Roman"/>
          <w:i/>
          <w:sz w:val="20"/>
        </w:rPr>
        <w:t>296</w:t>
      </w:r>
    </w:p>
    <w:p>
      <w:pPr>
        <w:pStyle w:val="Normal"/>
        <w:jc w:val="both"/>
        <w:rPr>
          <w:rFonts w:ascii="Times New Roman" w:hAnsi="Times New Roman" w:cs="Times New Roman"/>
          <w:sz w:val="20"/>
        </w:rPr>
      </w:pPr>
      <w:r>
        <w:rPr>
          <w:rFonts w:cs="Times New Roman" w:ascii="Times New Roman" w:hAnsi="Times New Roman"/>
          <w:sz w:val="20"/>
        </w:rPr>
        <w:t>İmam Gazali buna şöyle cevap ver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erler ki, bütün akli deliller hayal mahsulüdür. Gerçek olan şudur ki: Fasık da olsa ma’rufu emretmeli münkeri yasaklamaya çalışmalıdır. Bunun delili şudur: ‘Ma’rufu emredip münkeri nehyedenin, her yönden masul olması şart mıdır? Eğer şarttır, derseniz bu hüküm icmaa aykırı olduğu gibi, aynı zamanda da ihtisab kapısını da kapamaktır. Çünkü sahabe bile masum değildir, nerde kaldı diğerleri...”</w:t>
      </w:r>
      <w:r>
        <w:rPr>
          <w:rStyle w:val="FootnoteCharacters"/>
          <w:rFonts w:cs="Times New Roman" w:ascii="Times New Roman" w:hAnsi="Times New Roman"/>
          <w:i/>
          <w:sz w:val="20"/>
        </w:rPr>
        <w:t>297</w:t>
      </w:r>
    </w:p>
    <w:p>
      <w:pPr>
        <w:pStyle w:val="Normal"/>
        <w:jc w:val="both"/>
        <w:rPr>
          <w:rFonts w:ascii="Times New Roman" w:hAnsi="Times New Roman" w:cs="Times New Roman"/>
          <w:sz w:val="20"/>
        </w:rPr>
      </w:pPr>
      <w:r>
        <w:rPr>
          <w:rFonts w:cs="Times New Roman" w:ascii="Times New Roman" w:hAnsi="Times New Roman"/>
          <w:sz w:val="20"/>
        </w:rPr>
        <w:t>Ma’rufu emredip münkerden nehyedenler için takva ve salâhın (kendini düzeltme) şart olduğunu ileri sürenler, bu sözleriyle davetçinin, büyük veya küçük her çeşit günahtan masul olduklarını kastetmezler. Ancak bilinen, fazilet ve ahlakla süslenmeleri en azından büyük günahlardan kaçınmaları gerekir. Fakat İmam Gazali aynı şekilde buna da cevap verir ve içki içenin cihada iştirak ettiğini –muhtelif asırlarda da fiilen savaşa iştirak etmiştir- ve zina edenin öldürmekten men etme hakkı vardır. Bu şart fâsittir. Bu şu demektir: Kötülüğü işlememek başka, başkasını kötülüğü işlemekten men etmek başka şeydir. Bu iki durum arasında benzerlik vardır demek doğru değildir. Şu takdirde günahkar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dam dese ki benim iki vazifem vardır: Birisi kötülüğü yapmamak, diğeri de kötülükten men etmektir. Bunlardan birini yapamıyorsam, diğerinden beni kim men edebilir? Bu yönden isyan ediyorum, öte yönden de mi isyan edeyim? derse buna ne cevap veririz? Kötülükten men etmek bana borç olduğuna göre, bu borç benden nasıl düşer? (Zira şarap içmediği müddetçe şarap içmekten men etmek vaciptir, icerse bu borç sâkıttır, denemez. Zira başkasına emredip, onu nehyetmek, kendisinin âmir olup nehyedilmesi için şart değildir.)”</w:t>
      </w:r>
      <w:r>
        <w:rPr>
          <w:rStyle w:val="FootnoteCharacters"/>
          <w:rFonts w:cs="Times New Roman" w:ascii="Times New Roman" w:hAnsi="Times New Roman"/>
          <w:i/>
          <w:sz w:val="20"/>
        </w:rPr>
        <w:t>298</w:t>
      </w:r>
    </w:p>
    <w:p>
      <w:pPr>
        <w:pStyle w:val="Normal"/>
        <w:jc w:val="both"/>
        <w:rPr>
          <w:rFonts w:ascii="Times New Roman" w:hAnsi="Times New Roman" w:cs="Times New Roman"/>
          <w:i/>
          <w:i/>
          <w:sz w:val="20"/>
        </w:rPr>
      </w:pPr>
      <w:r>
        <w:rPr>
          <w:rFonts w:cs="Times New Roman" w:ascii="Times New Roman" w:hAnsi="Times New Roman"/>
          <w:sz w:val="20"/>
        </w:rPr>
        <w:t xml:space="preserve">İmam Gazali bu meselede “genel bir kaide” koymakta ve şöyle demektedir: </w:t>
      </w:r>
      <w:r>
        <w:rPr>
          <w:rFonts w:cs="Times New Roman" w:ascii="Times New Roman" w:hAnsi="Times New Roman"/>
          <w:i/>
          <w:sz w:val="20"/>
        </w:rPr>
        <w:t>“Başkasını ıslah, kendini ıslah için değildir. Nitekim kendini ıslah etmesi, başkasını ıslah için olmadığı gibi. Bunları da oruç ve sahur gibi birbirine bağlamaya çalışmak tahakkümdür.”</w:t>
      </w:r>
      <w:r>
        <w:rPr>
          <w:rStyle w:val="FootnoteCharacters"/>
          <w:rFonts w:cs="Times New Roman" w:ascii="Times New Roman" w:hAnsi="Times New Roman"/>
          <w:i/>
          <w:sz w:val="20"/>
        </w:rPr>
        <w:t>299</w:t>
      </w:r>
    </w:p>
    <w:p>
      <w:pPr>
        <w:pStyle w:val="Normal"/>
        <w:jc w:val="both"/>
        <w:rPr>
          <w:rFonts w:ascii="Times New Roman" w:hAnsi="Times New Roman" w:cs="Times New Roman"/>
          <w:sz w:val="20"/>
        </w:rPr>
      </w:pPr>
      <w:r>
        <w:rPr>
          <w:rFonts w:cs="Times New Roman" w:ascii="Times New Roman" w:hAnsi="Times New Roman"/>
          <w:sz w:val="20"/>
        </w:rPr>
        <w:t>Gerçek şu ki, ma’rufu emredip münkeri yasaklamak, müstakil bir farizadır. Bu farizanın edası için kendinden önceki görevlerin edası şart koşulmaz. Her fariza şeriatın farzlarından biridir. İster yerine getirilsin ister getirilmesin, vakti gelince edasını gerektirir.</w:t>
      </w:r>
    </w:p>
    <w:p>
      <w:pPr>
        <w:pStyle w:val="Normal"/>
        <w:jc w:val="both"/>
        <w:rPr>
          <w:rFonts w:ascii="Times New Roman" w:hAnsi="Times New Roman" w:cs="Times New Roman"/>
          <w:sz w:val="20"/>
        </w:rPr>
      </w:pPr>
      <w:r>
        <w:rPr>
          <w:rFonts w:cs="Times New Roman" w:ascii="Times New Roman" w:hAnsi="Times New Roman"/>
          <w:sz w:val="20"/>
        </w:rPr>
        <w:t>Bu münasebetle Allame Ebu Bekir el-Cessas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san bazı farzları terk edince diğerlerinin farziyeti kendi üzerinden kalkmaz. Şu bir gerçek değil midir? Namazı terk eden kimseden oruç ve diğer ibadetlerin farziyyetleri kendisinden kalkmaz. İşte bir kaç ma’rufu yapmayıp münkerlerden bazılarını yasaklamayan kimsenin durumu da bunun gibidir. Yani topyekün ma’rufları emredip münkerlerden nehyetme farziyyeti kendinden kalkmaz.”</w:t>
      </w:r>
      <w:r>
        <w:rPr>
          <w:rStyle w:val="FootnoteCharacters"/>
          <w:rFonts w:cs="Times New Roman" w:ascii="Times New Roman" w:hAnsi="Times New Roman"/>
          <w:i/>
          <w:sz w:val="20"/>
        </w:rPr>
        <w:t>300</w:t>
      </w:r>
    </w:p>
    <w:p>
      <w:pPr>
        <w:pStyle w:val="Normal"/>
        <w:jc w:val="both"/>
        <w:rPr>
          <w:rFonts w:ascii="Times New Roman" w:hAnsi="Times New Roman" w:cs="Times New Roman"/>
          <w:sz w:val="20"/>
        </w:rPr>
      </w:pPr>
      <w:r>
        <w:rPr>
          <w:rFonts w:cs="Times New Roman" w:ascii="Times New Roman" w:hAnsi="Times New Roman"/>
          <w:sz w:val="20"/>
        </w:rPr>
        <w:t>Fâsık vâizin meselesi dışındaki durum ise, başka açıdan bakıldığında üzerinde düşünmek gerekir. Şöyle ki: Halk herhangi bir kimsenin sözünü kabul etmesi için, yaptıklarının sözlerini tasdik etmesi gerekir. Yani ameli, sözlerini yalanlıyorsa kabul görmez. Bunun aksine çoğu kez fasık vaizin yaptığı va’z boşa gitmez ama etkilemez de. Eğer fasık kesinlikle bilse ki ma’rufu emredip münkerden nehyetmeye çalışması hiç bir şekilde fayda vermeyecek, o halde bu farizayı yerine getirmesi gerekir mi? İhmalden dolayı cezalandırılacak mı yoksa muaf mı tutulacak?</w:t>
      </w:r>
    </w:p>
    <w:p>
      <w:pPr>
        <w:pStyle w:val="Normal"/>
        <w:jc w:val="both"/>
        <w:rPr>
          <w:rFonts w:ascii="Times New Roman" w:hAnsi="Times New Roman" w:cs="Times New Roman"/>
          <w:sz w:val="20"/>
        </w:rPr>
      </w:pPr>
      <w:r>
        <w:rPr>
          <w:rFonts w:cs="Times New Roman" w:ascii="Times New Roman" w:hAnsi="Times New Roman"/>
          <w:sz w:val="20"/>
        </w:rPr>
        <w:t>İmam Gazali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Cevaben deriz ki: ‘İnsanlar fasık olduğunu bildikleri için, va’z u nasihat yolu ile yapılan iyiliği emir, kötülüğü yasaklamanın tesir edemeyeceğini bilen kimsenin, va’z etmesinin hiç bir faydası yoktur. Çünkü böyle bir tatbikat, tesirsizdir. Onun fasıklığı, sözünün etkisini kaybettirmiştir. Sözünün etkisi olmadığı yerde konuşmanın gereği de kendisinden kalkmıştır. Fasıklık, ma’rufu emretmenin etkisini kaybettiği için, farziyyetini de kaldırmış olur.”</w:t>
      </w:r>
      <w:r>
        <w:rPr>
          <w:rStyle w:val="FootnoteCharacters"/>
          <w:rFonts w:cs="Times New Roman" w:ascii="Times New Roman" w:hAnsi="Times New Roman"/>
          <w:i/>
          <w:sz w:val="20"/>
        </w:rPr>
        <w:t>301</w:t>
      </w:r>
    </w:p>
    <w:p>
      <w:pPr>
        <w:pStyle w:val="Normal"/>
        <w:jc w:val="both"/>
        <w:rPr/>
      </w:pPr>
      <w:r>
        <w:rPr>
          <w:rFonts w:cs="Times New Roman" w:ascii="Times New Roman" w:hAnsi="Times New Roman"/>
          <w:sz w:val="20"/>
        </w:rPr>
        <w:t xml:space="preserve">Bu görüş va’zın yalnız sözle olan şekli hakkındadır. Bir de ma’rufu emredip münkerden nehyetmenin diğer bir yolu daha vardır ki, o da ma’rufu yerleştirip münkerin tümüyle kökünü kazımak da </w:t>
      </w:r>
      <w:r>
        <w:rPr>
          <w:rFonts w:cs="Times New Roman" w:ascii="Times New Roman" w:hAnsi="Times New Roman"/>
          <w:i/>
          <w:sz w:val="20"/>
        </w:rPr>
        <w:t>“kuvvet kullanmak”</w:t>
      </w:r>
      <w:r>
        <w:rPr>
          <w:rFonts w:cs="Times New Roman" w:ascii="Times New Roman" w:hAnsi="Times New Roman"/>
          <w:sz w:val="20"/>
        </w:rPr>
        <w:t>şeklidir. Bu yolu deneyecek kişinin salih ve günahtan sakınan (vera’ sahibi) biri olması şart değildir. Fasık veya asi, gücü yeterse bu görevi ifa ederken kuvvetini kullanması gerekir.</w:t>
      </w:r>
    </w:p>
    <w:p>
      <w:pPr>
        <w:pStyle w:val="Normal"/>
        <w:jc w:val="both"/>
        <w:rPr>
          <w:rFonts w:ascii="Times New Roman" w:hAnsi="Times New Roman" w:cs="Times New Roman"/>
          <w:sz w:val="20"/>
        </w:rPr>
      </w:pPr>
      <w:r>
        <w:rPr>
          <w:rFonts w:cs="Times New Roman" w:ascii="Times New Roman" w:hAnsi="Times New Roman"/>
          <w:sz w:val="20"/>
        </w:rPr>
        <w:t>İmam Gazal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uvvet (silah vb.) yolu ile kötülüğü önlemeye gelince, burada da adalet şart değildir. Fasıkın gücü yettiği zaman, içkiyi dökmek, çalgı aletlerini kırmak ve benzeri kötülükleri önlemesinde hiç bir mahzur yoktur. İşte bu hükmün açıklanmasında en insaflı yol budur.”</w:t>
      </w:r>
      <w:r>
        <w:rPr>
          <w:rStyle w:val="FootnoteCharacters"/>
          <w:rFonts w:cs="Times New Roman" w:ascii="Times New Roman" w:hAnsi="Times New Roman"/>
          <w:i/>
          <w:sz w:val="20"/>
        </w:rPr>
        <w:t>302</w:t>
      </w:r>
    </w:p>
    <w:p>
      <w:pPr>
        <w:pStyle w:val="Normal"/>
        <w:jc w:val="both"/>
        <w:rPr>
          <w:rFonts w:ascii="Times New Roman" w:hAnsi="Times New Roman" w:cs="Times New Roman"/>
          <w:sz w:val="20"/>
        </w:rPr>
      </w:pPr>
      <w:r>
        <w:rPr>
          <w:rFonts w:cs="Times New Roman" w:ascii="Times New Roman" w:hAnsi="Times New Roman"/>
          <w:sz w:val="20"/>
        </w:rPr>
        <w:t>Ma’rufu emredip münkeri nehyeden için salâh ve takvayı şart koşanlar –daha önce geçtiği gibi- Kur’an-ı Kerim’den iki ayeti delil gösterdiler.</w:t>
      </w:r>
    </w:p>
    <w:p>
      <w:pPr>
        <w:pStyle w:val="Normal"/>
        <w:jc w:val="both"/>
        <w:rPr>
          <w:rFonts w:ascii="Times New Roman" w:hAnsi="Times New Roman" w:cs="Times New Roman"/>
          <w:sz w:val="20"/>
        </w:rPr>
      </w:pPr>
      <w:r>
        <w:rPr>
          <w:rFonts w:cs="Times New Roman" w:ascii="Times New Roman" w:hAnsi="Times New Roman"/>
          <w:sz w:val="20"/>
        </w:rPr>
        <w:t>Bu ayetler hakkında İmam Gazali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 hususta delil olarak ileri sürdükleri ayetlere gelince, bu ayetler, ma’rufu emrettikleri için değil, ma’rufu terk ettikleri için aleyhlerinde bir delildir. Şöyle ki; ma’rufu emretmeleri bilgi sahibi olduklarına delildir. Alime verilecek cezaya gelince, daha şiddetlidir. Kuvvetli bilgisi nedeniyle artık hiç bir mazereti yoktur. Böyle bir mazereti ileri de süremez.”</w:t>
      </w:r>
      <w:r>
        <w:rPr>
          <w:rStyle w:val="FootnoteCharacters"/>
          <w:rFonts w:cs="Times New Roman" w:ascii="Times New Roman" w:hAnsi="Times New Roman"/>
          <w:i/>
          <w:sz w:val="20"/>
        </w:rPr>
        <w:t>303</w:t>
      </w:r>
    </w:p>
    <w:p>
      <w:pPr>
        <w:pStyle w:val="Normal"/>
        <w:jc w:val="both"/>
        <w:rPr>
          <w:rFonts w:ascii="Times New Roman" w:hAnsi="Times New Roman" w:cs="Times New Roman"/>
          <w:sz w:val="20"/>
        </w:rPr>
      </w:pPr>
      <w:r>
        <w:rPr>
          <w:rFonts w:cs="Times New Roman" w:ascii="Times New Roman" w:hAnsi="Times New Roman"/>
          <w:sz w:val="20"/>
        </w:rPr>
        <w:t>Bu hususda Said b. Cübeyr’in (r.a.) söylediği şu söz, insan fıtratına ve gerçeğe ne kadar da yakındı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Şayet va’z u nasihati, hiç bir yönden kusurlu olmayan yapacaksa, kimsenin ne ma’rufu emretmesi ne de münkerden nehyetmesi gerekir.”</w:t>
      </w:r>
      <w:r>
        <w:rPr>
          <w:rStyle w:val="FootnoteCharacters"/>
          <w:rFonts w:cs="Times New Roman" w:ascii="Times New Roman" w:hAnsi="Times New Roman"/>
          <w:sz w:val="20"/>
        </w:rPr>
        <w:t>304</w:t>
      </w:r>
    </w:p>
    <w:p>
      <w:pPr>
        <w:pStyle w:val="Normal"/>
        <w:jc w:val="both"/>
        <w:rPr>
          <w:rFonts w:ascii="Times New Roman" w:hAnsi="Times New Roman" w:cs="Times New Roman"/>
          <w:sz w:val="20"/>
        </w:rPr>
      </w:pPr>
      <w:r>
        <w:rPr>
          <w:rFonts w:cs="Times New Roman" w:ascii="Times New Roman" w:hAnsi="Times New Roman"/>
          <w:sz w:val="20"/>
        </w:rPr>
        <w:t>Said b. Cübeyr’in bu sözünü Malik b. Enes işitince:</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oğru söylemiştir. Günah ve kusuru olmayan kim vardır ki?”</w:t>
      </w:r>
      <w:r>
        <w:rPr>
          <w:rStyle w:val="FootnoteCharacters"/>
          <w:rFonts w:cs="Times New Roman" w:ascii="Times New Roman" w:hAnsi="Times New Roman"/>
          <w:i/>
          <w:sz w:val="20"/>
        </w:rPr>
        <w:t>305</w:t>
      </w:r>
    </w:p>
    <w:p>
      <w:pPr>
        <w:pStyle w:val="Normal"/>
        <w:jc w:val="both"/>
        <w:rPr>
          <w:rFonts w:ascii="Times New Roman" w:hAnsi="Times New Roman" w:cs="Times New Roman"/>
          <w:sz w:val="20"/>
        </w:rPr>
      </w:pPr>
      <w:r>
        <w:rPr>
          <w:rFonts w:cs="Times New Roman" w:ascii="Times New Roman" w:hAnsi="Times New Roman"/>
          <w:sz w:val="20"/>
        </w:rPr>
        <w:t>Bu sorunun fıkhî yönüdür. Kişinin sözünün fiiline uygun olmasına gelince, bunun kesinlikle hiçbir önemi yoktur.</w:t>
      </w:r>
    </w:p>
    <w:p>
      <w:pPr>
        <w:pStyle w:val="Normal"/>
        <w:jc w:val="both"/>
        <w:rPr>
          <w:rFonts w:ascii="Times New Roman" w:hAnsi="Times New Roman" w:cs="Times New Roman"/>
          <w:sz w:val="20"/>
        </w:rPr>
      </w:pPr>
      <w:r>
        <w:rPr>
          <w:rFonts w:cs="Times New Roman" w:ascii="Times New Roman" w:hAnsi="Times New Roman"/>
          <w:sz w:val="20"/>
        </w:rPr>
        <w:t>Hâfız İbn-i Kesir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azıları, günah işleyenin, başkasını kötülükten men edemeyeceği görüşüne sahip oldular ki, bu zayıf bir görüştür. Doğrusu ise bilen kimse, kendisi yapmasa da ma’rufu emreder. İrtikâb etse de kötülükten men eder. Fakat –bu durumda- basirete muhalefet, bildiği halde günah işleyip, taatı terk ettiğinden dolayı kınanır. Zira bilen, bilmeyen kişi gibi değildir.”</w:t>
      </w:r>
      <w:r>
        <w:rPr>
          <w:rStyle w:val="FootnoteCharacters"/>
          <w:rFonts w:cs="Times New Roman" w:ascii="Times New Roman" w:hAnsi="Times New Roman"/>
          <w:i/>
          <w:sz w:val="20"/>
        </w:rPr>
        <w:t>306</w:t>
      </w:r>
    </w:p>
    <w:p>
      <w:pPr>
        <w:pStyle w:val="Normal"/>
        <w:jc w:val="both"/>
        <w:rPr>
          <w:rFonts w:ascii="Times New Roman" w:hAnsi="Times New Roman" w:cs="Times New Roman"/>
          <w:sz w:val="20"/>
        </w:rPr>
      </w:pPr>
      <w:r>
        <w:rPr>
          <w:rFonts w:cs="Times New Roman" w:ascii="Times New Roman" w:hAnsi="Times New Roman"/>
          <w:sz w:val="20"/>
        </w:rPr>
        <w:t>Konuştuklarına ameliyle muhalefet ettiği hususlara, insanları davet etmek, dinle alay etmenin en kötüsüdür. Çünkü bu, dinin şerefine dil uzatmak, onun azamet ve kudsiyetine kötülük etmek demektir. Binaenaleyh fasıklık yalnız iman zaaflığına delalet etmez. Aynı zamanda sahibini ölçüsüz ve etkisiz konuşmaya da iter. Kur’an-ı Kerim, yapamayacağını söylememeyi, sözlerinde meleklerin, amellerinde şeytanların ortak olduğu münafıkların izinde gitmemeyi mü’minden ister.</w:t>
      </w:r>
    </w:p>
    <w:p>
      <w:pPr>
        <w:pStyle w:val="Normal"/>
        <w:jc w:val="both"/>
        <w:rPr>
          <w:rFonts w:ascii="Times New Roman" w:hAnsi="Times New Roman" w:cs="Times New Roman"/>
          <w:sz w:val="20"/>
        </w:rPr>
      </w:pPr>
      <w:r>
        <w:rPr>
          <w:rFonts w:cs="Times New Roman" w:ascii="Times New Roman" w:hAnsi="Times New Roman"/>
          <w:sz w:val="20"/>
        </w:rPr>
        <w:t>Şuayb (a.s.) Allah’ın peygamberlerindendi. Dinini insanlara tebliğ ederdi. Fakat onlara, nehyettikleri şeyleri işlememelerini, aksi halde kendilerini ögütlemeyen bir vaiz ve söylediklerini yapmayan bir sözcü durumunda olacaklarını da açıklıyor, üstelik de dinlenmeyeceklerini ve davetlerini kimsenin kabul etmeyeceklerini haber veriyordu. Allah Teâlâ Şuayb’ın (a.s.) lisanıyla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y kavmim, dedi, ya ben Rabbim’den (gelen) apaçık bir bürhanın üzerinde isem (peygamberlik) ve O, bana kendisinden güzel bir rızık ihsan etmiş ise. (Buna) ne dersiniz?Size ettiğim yasağa rağmen kendim size muhalefet etmek istemiyorum ki. Ben gücümün yettiği kadar ıslahtan başka bir şey arzu etmem. Benim muvaffakiyetim ancak Allah’ın yardımıyladır. Ben yalnız O’na güvenip dayandım ve yalnız O’na dönerim.”</w:t>
      </w:r>
      <w:r>
        <w:rPr>
          <w:rStyle w:val="FootnoteCharacters"/>
          <w:rFonts w:cs="Times New Roman" w:ascii="Times New Roman" w:hAnsi="Times New Roman"/>
          <w:i/>
          <w:sz w:val="20"/>
        </w:rPr>
        <w:t>307</w:t>
      </w:r>
    </w:p>
    <w:p>
      <w:pPr>
        <w:pStyle w:val="Normal"/>
        <w:jc w:val="both"/>
        <w:rPr>
          <w:rFonts w:ascii="Times New Roman" w:hAnsi="Times New Roman" w:cs="Times New Roman"/>
          <w:sz w:val="20"/>
        </w:rPr>
      </w:pPr>
      <w:r>
        <w:rPr>
          <w:rFonts w:cs="Times New Roman" w:ascii="Times New Roman" w:hAnsi="Times New Roman"/>
          <w:sz w:val="20"/>
        </w:rPr>
        <w:t>Nebi (s.a.v.) va’z edip de öğüt almayan vaizin kıyamet gününde cehenneme atılacağını şöyle haber ver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ıyamet gününde bir kimse getirilip Cehennem’e atılır; bağırsakları karnından dışarı fırlar ve o halinde değirmen çeviren merkeb gibi döner. Cehennemdekiler onun yanına toplanırlar ve:</w:t>
      </w:r>
    </w:p>
    <w:p>
      <w:pPr>
        <w:pStyle w:val="Normal"/>
        <w:jc w:val="both"/>
        <w:rPr>
          <w:rFonts w:ascii="Times New Roman" w:hAnsi="Times New Roman" w:cs="Times New Roman"/>
          <w:i/>
          <w:i/>
          <w:sz w:val="20"/>
        </w:rPr>
      </w:pPr>
      <w:r>
        <w:rPr>
          <w:rFonts w:cs="Times New Roman" w:ascii="Times New Roman" w:hAnsi="Times New Roman"/>
          <w:i/>
          <w:sz w:val="20"/>
        </w:rPr>
        <w:t>-Be adam, bu ne hal, senin burada ne işin var? Bize iyiliği emreden, kötülüğü işlememizi engelleyen sen değil miydin? derler. O da:</w:t>
      </w:r>
    </w:p>
    <w:p>
      <w:pPr>
        <w:pStyle w:val="Normal"/>
        <w:jc w:val="both"/>
        <w:rPr>
          <w:rFonts w:ascii="Times New Roman" w:hAnsi="Times New Roman" w:cs="Times New Roman"/>
          <w:i/>
          <w:i/>
          <w:sz w:val="20"/>
        </w:rPr>
      </w:pPr>
      <w:r>
        <w:rPr>
          <w:rFonts w:cs="Times New Roman" w:ascii="Times New Roman" w:hAnsi="Times New Roman"/>
          <w:i/>
          <w:sz w:val="20"/>
        </w:rPr>
        <w:t>-Evet, iyiliği emrederdim; fakat onu yapmazdım. Sizleri kötülük işlemekten men ederdim de onu kendim yapardım, der.”</w:t>
      </w:r>
      <w:r>
        <w:rPr>
          <w:rStyle w:val="FootnoteCharacters"/>
          <w:rFonts w:cs="Times New Roman" w:ascii="Times New Roman" w:hAnsi="Times New Roman"/>
          <w:i/>
          <w:sz w:val="20"/>
        </w:rPr>
        <w:t>308</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DEVLET BAŞKANI VEYA İZNİ</w:t>
      </w:r>
    </w:p>
    <w:p>
      <w:pPr>
        <w:pStyle w:val="Normal"/>
        <w:jc w:val="both"/>
        <w:rPr/>
      </w:pPr>
      <w:r>
        <w:rPr>
          <w:rFonts w:cs="Times New Roman" w:ascii="Times New Roman" w:hAnsi="Times New Roman"/>
          <w:sz w:val="20"/>
        </w:rPr>
        <w:t xml:space="preserve">Bazı ulema </w:t>
      </w:r>
      <w:r>
        <w:rPr>
          <w:rFonts w:cs="Times New Roman" w:ascii="Times New Roman" w:hAnsi="Times New Roman"/>
          <w:i/>
          <w:sz w:val="20"/>
        </w:rPr>
        <w:t xml:space="preserve">“ma’rufu emr münkeri nehy görevinin herkesçe yapılamayacağını ileri sürerek, bunu ancak devlet başkanı, vali veya bunlarca izin verilip görevlendirilenler yapabilir” </w:t>
      </w:r>
      <w:r>
        <w:rPr>
          <w:rFonts w:cs="Times New Roman" w:ascii="Times New Roman" w:hAnsi="Times New Roman"/>
          <w:sz w:val="20"/>
        </w:rPr>
        <w:t>dediler.</w:t>
      </w:r>
    </w:p>
    <w:p>
      <w:pPr>
        <w:pStyle w:val="Normal"/>
        <w:jc w:val="both"/>
        <w:rPr>
          <w:rFonts w:ascii="Times New Roman" w:hAnsi="Times New Roman" w:cs="Times New Roman"/>
          <w:sz w:val="20"/>
        </w:rPr>
      </w:pPr>
      <w:r>
        <w:rPr>
          <w:rFonts w:cs="Times New Roman" w:ascii="Times New Roman" w:hAnsi="Times New Roman"/>
          <w:sz w:val="20"/>
        </w:rPr>
        <w:t>Evvela şuna bakalım; ma’rufu emredip münkerden nehyetme göreviyle; yalnız idareci ve yöneticiler mi, yoksa aynı şekilde bütün toplum da bu görevle sorumlu mudur?</w:t>
      </w:r>
    </w:p>
    <w:p>
      <w:pPr>
        <w:pStyle w:val="Normal"/>
        <w:jc w:val="both"/>
        <w:rPr>
          <w:rFonts w:ascii="Times New Roman" w:hAnsi="Times New Roman" w:cs="Times New Roman"/>
          <w:sz w:val="20"/>
        </w:rPr>
      </w:pPr>
      <w:r>
        <w:rPr>
          <w:rFonts w:cs="Times New Roman" w:ascii="Times New Roman" w:hAnsi="Times New Roman"/>
          <w:sz w:val="20"/>
        </w:rPr>
        <w:t>Şüphesiz ki İslam devletinin temelini oluşturan bu görev, bazen kuvvet kullanmaya bile ihtiyaç duyar. Fakat bu, umumun iştirak etmediği anlamına gelmeyeceği ve onların bunu yapmayacağını ileri sürerek, ancak iktidar ve otorite sahibi birinin yürütmesi gerektiğini söylemek doğru değildir. Zira bu görüş, zorbacı bir idarecinin ve halka zulmeden bir yöneticinin huzurunda hak ve adaleti sağlamaya çağıranları öven açık hadislere ters düşer. Bu hadisler şunlardır:</w:t>
      </w:r>
    </w:p>
    <w:p>
      <w:pPr>
        <w:pStyle w:val="Normal"/>
        <w:jc w:val="both"/>
        <w:rPr>
          <w:rFonts w:ascii="Times New Roman" w:hAnsi="Times New Roman" w:cs="Times New Roman"/>
          <w:i/>
          <w:i/>
          <w:sz w:val="20"/>
        </w:rPr>
      </w:pPr>
      <w:r>
        <w:rPr>
          <w:rFonts w:cs="Times New Roman" w:ascii="Times New Roman" w:hAnsi="Times New Roman"/>
          <w:sz w:val="20"/>
        </w:rPr>
        <w:t xml:space="preserve">1- </w:t>
      </w:r>
      <w:r>
        <w:rPr>
          <w:rFonts w:cs="Times New Roman" w:ascii="Times New Roman" w:hAnsi="Times New Roman"/>
          <w:i/>
          <w:sz w:val="20"/>
        </w:rPr>
        <w:t>“Cihadın en üstün olanı zalim bir yöneticinin yanında hakkı söylemektir.”</w:t>
      </w:r>
      <w:r>
        <w:rPr>
          <w:rStyle w:val="FootnoteCharacters"/>
          <w:rFonts w:cs="Times New Roman" w:ascii="Times New Roman" w:hAnsi="Times New Roman"/>
          <w:i/>
          <w:sz w:val="20"/>
        </w:rPr>
        <w:t>309</w:t>
      </w:r>
    </w:p>
    <w:p>
      <w:pPr>
        <w:pStyle w:val="Normal"/>
        <w:jc w:val="both"/>
        <w:rPr>
          <w:rFonts w:ascii="Times New Roman" w:hAnsi="Times New Roman" w:cs="Times New Roman"/>
          <w:i/>
          <w:i/>
          <w:sz w:val="20"/>
        </w:rPr>
      </w:pPr>
      <w:r>
        <w:rPr>
          <w:rFonts w:cs="Times New Roman" w:ascii="Times New Roman" w:hAnsi="Times New Roman"/>
          <w:i/>
          <w:sz w:val="20"/>
        </w:rPr>
        <w:t>2- “Şehidlerin efendisi Abdulmuttalib’in oğlu Hz. Hamza ile zalim devlet başkanına iyiliği emredip kötülükten vazgeçirmeye çalıştığında devlet başkanı tarafından öldürüler kimsedir.”</w:t>
      </w:r>
      <w:r>
        <w:rPr>
          <w:rStyle w:val="FootnoteCharacters"/>
          <w:rFonts w:cs="Times New Roman" w:ascii="Times New Roman" w:hAnsi="Times New Roman"/>
          <w:i/>
          <w:sz w:val="20"/>
        </w:rPr>
        <w:t>310</w:t>
      </w:r>
    </w:p>
    <w:p>
      <w:pPr>
        <w:pStyle w:val="Normal"/>
        <w:jc w:val="both"/>
        <w:rPr>
          <w:rFonts w:ascii="Times New Roman" w:hAnsi="Times New Roman" w:cs="Times New Roman"/>
          <w:sz w:val="20"/>
        </w:rPr>
      </w:pPr>
      <w:r>
        <w:rPr>
          <w:rFonts w:cs="Times New Roman" w:ascii="Times New Roman" w:hAnsi="Times New Roman"/>
          <w:sz w:val="20"/>
        </w:rPr>
        <w:t>İmam Nevevi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Ulema şöyle dedi: ‘Ma’rufu emredip münkerden nehyetmeye çalışma görevi yalnız devletin tayin ettiği memurlara mahsus değildir; müslümanlardan biri de bu görevi yapabilir.”</w:t>
      </w:r>
    </w:p>
    <w:p>
      <w:pPr>
        <w:pStyle w:val="Normal"/>
        <w:jc w:val="both"/>
        <w:rPr>
          <w:rFonts w:ascii="Times New Roman" w:hAnsi="Times New Roman" w:cs="Times New Roman"/>
          <w:sz w:val="20"/>
        </w:rPr>
      </w:pPr>
      <w:r>
        <w:rPr>
          <w:rFonts w:cs="Times New Roman" w:ascii="Times New Roman" w:hAnsi="Times New Roman"/>
          <w:sz w:val="20"/>
        </w:rPr>
        <w:t xml:space="preserve">İmamu’l-Harameyn: </w:t>
      </w:r>
      <w:r>
        <w:rPr>
          <w:rFonts w:cs="Times New Roman" w:ascii="Times New Roman" w:hAnsi="Times New Roman"/>
          <w:i/>
          <w:sz w:val="20"/>
        </w:rPr>
        <w:t xml:space="preserve">“Buna delil müslümanların icmaıdır”, </w:t>
      </w:r>
      <w:r>
        <w:rPr>
          <w:rFonts w:cs="Times New Roman" w:ascii="Times New Roman" w:hAnsi="Times New Roman"/>
          <w:sz w:val="20"/>
        </w:rPr>
        <w:t>der. Filhakika gerek asr-ı saadette gerekse diğer asırlarda bu iş için tayin olmayanlar, iyiliği emreder, kötülükten men ederlerdi. Müslümanlar da onların bu yaptıklarını onaylar ve kabul ederlerdi. Bu görevle meşgul olanların işine karışıyorlar diye onları ayıplayıp azarlamazlardı.”</w:t>
      </w:r>
      <w:r>
        <w:rPr>
          <w:rStyle w:val="FootnoteCharacters"/>
          <w:rFonts w:cs="Times New Roman" w:ascii="Times New Roman" w:hAnsi="Times New Roman"/>
          <w:sz w:val="20"/>
        </w:rPr>
        <w:t>311</w:t>
      </w:r>
    </w:p>
    <w:p>
      <w:pPr>
        <w:pStyle w:val="Normal"/>
        <w:jc w:val="both"/>
        <w:rPr>
          <w:rFonts w:ascii="Times New Roman" w:hAnsi="Times New Roman" w:cs="Times New Roman"/>
          <w:i/>
          <w:i/>
          <w:sz w:val="20"/>
        </w:rPr>
      </w:pPr>
      <w:r>
        <w:rPr>
          <w:rFonts w:cs="Times New Roman" w:ascii="Times New Roman" w:hAnsi="Times New Roman"/>
          <w:sz w:val="20"/>
        </w:rPr>
        <w:t xml:space="preserve">Kur’an-ı Kerim Hacc suresinde mü’minleri şöyle vasıflandırmıştır: </w:t>
      </w:r>
      <w:r>
        <w:rPr>
          <w:rFonts w:cs="Times New Roman" w:ascii="Times New Roman" w:hAnsi="Times New Roman"/>
          <w:i/>
          <w:sz w:val="20"/>
        </w:rPr>
        <w:t>“Onlar (o mü’minlerdir ki) eğer kendilerine yeryüzünde bir iktidar mevkii (siyasal iktidar) verirsek dosdoğru namazı kılarlar, zekatı verirler, iyiliği emrederler, kötülükten vazgeçirmeye çalışırlar. (Bütün) umurun akibeti (nihayet) Allah’a (râci)dir.”</w:t>
      </w:r>
      <w:r>
        <w:rPr>
          <w:rStyle w:val="FootnoteCharacters"/>
          <w:rFonts w:cs="Times New Roman" w:ascii="Times New Roman" w:hAnsi="Times New Roman"/>
          <w:i/>
          <w:sz w:val="20"/>
        </w:rPr>
        <w:t>312</w:t>
      </w:r>
    </w:p>
    <w:p>
      <w:pPr>
        <w:pStyle w:val="Normal"/>
        <w:jc w:val="both"/>
        <w:rPr>
          <w:rFonts w:ascii="Times New Roman" w:hAnsi="Times New Roman" w:cs="Times New Roman"/>
          <w:sz w:val="20"/>
        </w:rPr>
      </w:pPr>
      <w:r>
        <w:rPr>
          <w:rFonts w:cs="Times New Roman" w:ascii="Times New Roman" w:hAnsi="Times New Roman"/>
          <w:sz w:val="20"/>
        </w:rPr>
        <w:t>Ayetin açıkça işaret ettiği gibi, ma’rufu emr münkeri nehy görevi yalnız müslüman yöneticilere tahsis edilemez. Ayette geçen “mü’minler” ifadesi genel olup her müslümanı kapsar. Hiç bir kimse bu görevi yapmaktan men edilemez.</w:t>
      </w:r>
    </w:p>
    <w:p>
      <w:pPr>
        <w:pStyle w:val="Normal"/>
        <w:jc w:val="both"/>
        <w:rPr>
          <w:rFonts w:ascii="Times New Roman" w:hAnsi="Times New Roman" w:cs="Times New Roman"/>
          <w:sz w:val="20"/>
        </w:rPr>
      </w:pPr>
      <w:r>
        <w:rPr>
          <w:rFonts w:cs="Times New Roman" w:ascii="Times New Roman" w:hAnsi="Times New Roman"/>
          <w:sz w:val="20"/>
        </w:rPr>
        <w:t>Ömer b. Abdülaziz bu ayet hakkında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ikkat edilirse ayet yalnız yöneticilerle ilgili olmayıp; fakat aynı zamanda yönetilenlere de hitap etmektedir.”</w:t>
      </w:r>
      <w:r>
        <w:rPr>
          <w:rStyle w:val="FootnoteCharacters"/>
          <w:rFonts w:cs="Times New Roman" w:ascii="Times New Roman" w:hAnsi="Times New Roman"/>
          <w:i/>
          <w:sz w:val="20"/>
        </w:rPr>
        <w:t>313</w:t>
      </w:r>
    </w:p>
    <w:p>
      <w:pPr>
        <w:pStyle w:val="Normal"/>
        <w:jc w:val="both"/>
        <w:rPr>
          <w:rFonts w:ascii="Times New Roman" w:hAnsi="Times New Roman" w:cs="Times New Roman"/>
          <w:sz w:val="20"/>
        </w:rPr>
      </w:pPr>
      <w:r>
        <w:rPr>
          <w:rFonts w:cs="Times New Roman" w:ascii="Times New Roman" w:hAnsi="Times New Roman"/>
          <w:sz w:val="20"/>
        </w:rPr>
        <w:t>Şimdi düşünelim, ma’rufu emredip münkerden nehyetme çalışması –idarecinin izni olmaksızın yapılması- caiz mi, değil mi?</w:t>
      </w:r>
    </w:p>
    <w:p>
      <w:pPr>
        <w:pStyle w:val="Normal"/>
        <w:jc w:val="both"/>
        <w:rPr>
          <w:rFonts w:ascii="Times New Roman" w:hAnsi="Times New Roman" w:cs="Times New Roman"/>
          <w:sz w:val="20"/>
        </w:rPr>
      </w:pPr>
      <w:r>
        <w:rPr>
          <w:rFonts w:cs="Times New Roman" w:ascii="Times New Roman" w:hAnsi="Times New Roman"/>
          <w:sz w:val="20"/>
        </w:rPr>
        <w:t>Gerçekten ma’rufu emredip münkerden nehyetme görevi için Vali’nin iznini gerekli görenler, bununla bu mühim vazifenin düzenli yürütülmesini kastediyor ve şöyle diyorlar: “Eğer ma’rufu emredip münkerden nehyetme izni herkese verilirse, çalışma düzeni ve organize diye bir şey kalmaz. O zaman da fesat ve bozukluğun yapacağı tahribatın, yapılacak ıslahtan daha çok olmasından korkulur. (Zira toplumun her bir ferdi kendi başına birer buyruk olur. Fesad da böyle bir ortamda iktidarını kurar, küçülmüş ve bölünmüş güçleri çabucak yener. O zaman da kurulması hasretle beklenen İslam toplumunun kuruluş tarihi durmadan gecikir. Günümüz İslam ümmetinin hazin manzarası budur billahi” Çeviren).</w:t>
      </w:r>
    </w:p>
    <w:p>
      <w:pPr>
        <w:pStyle w:val="Normal"/>
        <w:jc w:val="both"/>
        <w:rPr>
          <w:rFonts w:ascii="Times New Roman" w:hAnsi="Times New Roman" w:cs="Times New Roman"/>
          <w:sz w:val="20"/>
        </w:rPr>
      </w:pPr>
      <w:r>
        <w:rPr>
          <w:rFonts w:cs="Times New Roman" w:ascii="Times New Roman" w:hAnsi="Times New Roman"/>
          <w:sz w:val="20"/>
        </w:rPr>
        <w:t>İmam Gazali bu şarta muhalif olmakla beraber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Fakat etrafında dolaştığı işlere nispetle günah olduğu bilinebilen ve içtihada muhtaç olan hususlarda halkın, içtihada dalıp hükme varma meselesine gelince, bozdukları, düzelttiklerinden daha fazla olacağı için, hisbenin bu işe müdahale edebilmesi için vali tarafından tayin edilmesi görüşü kuvvet kazanmıştır. Çünkü böyle olmasa, bazen diyanetinde ve bazen de bilgisinde kusuru nedeniyle ehil olmayan herhangi bir kimse bu işte büyük kusurlar meydana getirebilir.”</w:t>
      </w:r>
      <w:r>
        <w:rPr>
          <w:rStyle w:val="FootnoteCharacters"/>
          <w:rFonts w:cs="Times New Roman" w:ascii="Times New Roman" w:hAnsi="Times New Roman"/>
          <w:i/>
          <w:sz w:val="20"/>
        </w:rPr>
        <w:t>314</w:t>
      </w:r>
    </w:p>
    <w:p>
      <w:pPr>
        <w:pStyle w:val="Normal"/>
        <w:jc w:val="both"/>
        <w:rPr>
          <w:rFonts w:ascii="Times New Roman" w:hAnsi="Times New Roman" w:cs="Times New Roman"/>
          <w:sz w:val="20"/>
        </w:rPr>
      </w:pPr>
      <w:r>
        <w:rPr>
          <w:rFonts w:cs="Times New Roman" w:ascii="Times New Roman" w:hAnsi="Times New Roman"/>
          <w:sz w:val="20"/>
        </w:rPr>
        <w:t>Allame Şehid Abdülkadir Udeh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evlet başkanı veya yöneticilerin iznini şart koşanlar aslında, ma’rufu emredip münkerden nehiy görevinin düzenli ve organizeli bir şekilde yürütülmesini arzu edenlerdir.”</w:t>
      </w:r>
      <w:r>
        <w:rPr>
          <w:rStyle w:val="FootnoteCharacters"/>
          <w:rFonts w:cs="Times New Roman" w:ascii="Times New Roman" w:hAnsi="Times New Roman"/>
          <w:i/>
          <w:sz w:val="20"/>
        </w:rPr>
        <w:t>315</w:t>
      </w:r>
    </w:p>
    <w:p>
      <w:pPr>
        <w:pStyle w:val="Normal"/>
        <w:jc w:val="both"/>
        <w:rPr>
          <w:rFonts w:ascii="Times New Roman" w:hAnsi="Times New Roman" w:cs="Times New Roman"/>
          <w:sz w:val="20"/>
        </w:rPr>
      </w:pPr>
      <w:r>
        <w:rPr>
          <w:rFonts w:cs="Times New Roman" w:ascii="Times New Roman" w:hAnsi="Times New Roman"/>
          <w:sz w:val="20"/>
        </w:rPr>
        <w:t>Ma’rufu emredip münkerden nehyetme hükmünün geçtiği tüm ayet ve hadisler mutlaktır. Bunun için ulema bu şarta itibar etmedi. Bunu fâsid gördüler.</w:t>
      </w:r>
    </w:p>
    <w:p>
      <w:pPr>
        <w:pStyle w:val="Normal"/>
        <w:jc w:val="both"/>
        <w:rPr>
          <w:rFonts w:ascii="Times New Roman" w:hAnsi="Times New Roman" w:cs="Times New Roman"/>
          <w:i/>
          <w:i/>
          <w:sz w:val="20"/>
        </w:rPr>
      </w:pPr>
      <w:r>
        <w:rPr>
          <w:rFonts w:cs="Times New Roman" w:ascii="Times New Roman" w:hAnsi="Times New Roman"/>
          <w:sz w:val="20"/>
        </w:rPr>
        <w:t xml:space="preserve">İmam Gazali der ki: </w:t>
      </w:r>
      <w:r>
        <w:rPr>
          <w:rFonts w:cs="Times New Roman" w:ascii="Times New Roman" w:hAnsi="Times New Roman"/>
          <w:i/>
          <w:sz w:val="20"/>
        </w:rPr>
        <w:t>“Birçokları bunu şart koştu ve gelişigüzel bu salâhiyeti herkese vermediler. Halbuki bu şart fâsittir. Çünkü arzettiğimiz ayet ve hadisler, kötülüğü görüp de susanın asi olduğunu açıkça ifade etmektedir. Nerede ve ne halde olursa olsun, gördüğü kötülüğü men etmek herkese borçtur. Bunu imamın (devlet başkanının) tasarruf ve idaresine verip hususileştirmek, asılsız bir zorlama olur.”</w:t>
      </w:r>
      <w:r>
        <w:rPr>
          <w:rStyle w:val="FootnoteCharacters"/>
          <w:rFonts w:cs="Times New Roman" w:ascii="Times New Roman" w:hAnsi="Times New Roman"/>
          <w:i/>
          <w:sz w:val="20"/>
        </w:rPr>
        <w:t>316</w:t>
      </w:r>
    </w:p>
    <w:p>
      <w:pPr>
        <w:pStyle w:val="Normal"/>
        <w:jc w:val="both"/>
        <w:rPr>
          <w:rFonts w:ascii="Times New Roman" w:hAnsi="Times New Roman" w:cs="Times New Roman"/>
          <w:sz w:val="20"/>
        </w:rPr>
      </w:pPr>
      <w:r>
        <w:rPr>
          <w:rFonts w:cs="Times New Roman" w:ascii="Times New Roman" w:hAnsi="Times New Roman"/>
          <w:sz w:val="20"/>
        </w:rPr>
        <w:t>Biraz önce zalim devlet yöneticisine karşı hakkı “Yani İslam’ı” söylemeyi yücelten bazı hadisler naklettik. İmam Gazali bu hadislere işaretle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mama karşı söylenmesi caiz olan bu gibi hak sözü başkalarına da söylemek için imamdan izin almaya niçin ihtiyaç olsun?”</w:t>
      </w:r>
      <w:r>
        <w:rPr>
          <w:rStyle w:val="FootnoteCharacters"/>
          <w:rFonts w:cs="Times New Roman" w:ascii="Times New Roman" w:hAnsi="Times New Roman"/>
          <w:i/>
          <w:sz w:val="20"/>
        </w:rPr>
        <w:t>317</w:t>
      </w:r>
    </w:p>
    <w:p>
      <w:pPr>
        <w:pStyle w:val="Normal"/>
        <w:jc w:val="both"/>
        <w:rPr>
          <w:rFonts w:ascii="Times New Roman" w:hAnsi="Times New Roman" w:cs="Times New Roman"/>
          <w:sz w:val="20"/>
        </w:rPr>
      </w:pPr>
      <w:r>
        <w:rPr>
          <w:rFonts w:cs="Times New Roman" w:ascii="Times New Roman" w:hAnsi="Times New Roman"/>
          <w:sz w:val="20"/>
        </w:rPr>
        <w:t>Bu hususa bir İslam alimi şunu ilave 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elef-i salihinin, münkeri işleyen yönetici ve idarecileri reddetmeleri hususundaki adetlerinin aynı tarz üzere devam etmiş olması, onların iznine gerek duymadıklarının kesin ve açık delilidir. Hatta emredilen ma’rufu, vali veya yöneticiler kabul ederlerse ne âlâ, şayet kendilerine yapılan iyiliği emre karşı kızarsa, onların kızmaları da ayrıca münker bir davranıştır. Bunu reddetmek vaciptir. Bu yöneticinin inkar edeceği hususlarda ondan nasıl izin istenebilir?”</w:t>
      </w:r>
      <w:r>
        <w:rPr>
          <w:rStyle w:val="FootnoteCharacters"/>
          <w:rFonts w:cs="Times New Roman" w:ascii="Times New Roman" w:hAnsi="Times New Roman"/>
          <w:i/>
          <w:sz w:val="20"/>
        </w:rPr>
        <w:t>318</w:t>
      </w:r>
    </w:p>
    <w:p>
      <w:pPr>
        <w:pStyle w:val="Normal"/>
        <w:jc w:val="both"/>
        <w:rPr>
          <w:rFonts w:ascii="Times New Roman" w:hAnsi="Times New Roman" w:cs="Times New Roman"/>
          <w:sz w:val="20"/>
        </w:rPr>
      </w:pPr>
      <w:r>
        <w:rPr>
          <w:rFonts w:cs="Times New Roman" w:ascii="Times New Roman" w:hAnsi="Times New Roman"/>
          <w:sz w:val="20"/>
        </w:rPr>
        <w:t>Gerçek anlaşılmıştır ki, ma’rufu emr münkeri nehiy görevi, yalnız müslüman idarecilere tahsis edilemez ve bunun için izinleri şart koşulamaz. Belki buna müheyya olan her müslümanın yerine getirmesi vaciptir.</w:t>
      </w:r>
    </w:p>
    <w:p>
      <w:pPr>
        <w:pStyle w:val="Normal"/>
        <w:jc w:val="both"/>
        <w:rPr>
          <w:rFonts w:ascii="Times New Roman" w:hAnsi="Times New Roman" w:cs="Times New Roman"/>
          <w:sz w:val="20"/>
        </w:rPr>
      </w:pPr>
      <w:r>
        <w:rPr>
          <w:rFonts w:cs="Times New Roman" w:ascii="Times New Roman" w:hAnsi="Times New Roman"/>
          <w:sz w:val="20"/>
        </w:rPr>
        <w:t>Allame Sa’du’d-Din et-Taftazani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slam’ın saadet asrında ve ondan sonraki asırlarda da müslümanlar –hiç bir kimseden zor görmedikleri gibi, herhangi bir idareciye de bildirmeden- devlet yöneticilerine iyiliği emrediyor ve onları kötülükten men etmeye çalışıyorlardı. Bundan da anlaşılıyor ki, bu görev yalnız yönetici kadroya tahsis edilmiş olmayıp, aynı zamanda tebaadan herhangi birinin sözlü ve ameli olarak ifa etmesi caizdir.”</w:t>
      </w:r>
      <w:r>
        <w:rPr>
          <w:rStyle w:val="FootnoteCharacters"/>
          <w:rFonts w:cs="Times New Roman" w:ascii="Times New Roman" w:hAnsi="Times New Roman"/>
          <w:i/>
          <w:sz w:val="20"/>
        </w:rPr>
        <w:t>31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MA’RUFU EMREDİP MÜNKERİ NEHYETME GÖREVİNİN VÜCÛB ŞARTLARI</w:t>
      </w:r>
    </w:p>
    <w:p>
      <w:pPr>
        <w:pStyle w:val="Normal"/>
        <w:jc w:val="both"/>
        <w:rPr>
          <w:rFonts w:ascii="Times New Roman" w:hAnsi="Times New Roman" w:cs="Times New Roman"/>
          <w:sz w:val="20"/>
        </w:rPr>
      </w:pPr>
      <w:r>
        <w:rPr>
          <w:rFonts w:cs="Times New Roman" w:ascii="Times New Roman" w:hAnsi="Times New Roman"/>
          <w:sz w:val="20"/>
        </w:rPr>
        <w:t>1- TEKLİF: Ma’rufu emr münkeri nehiy görevini yapacak olan kimsede aranan ilk şart, dince mükellef olmasıdır. Zira mükellef olmayan kimse sorumluluk taşımaz ve şer’i görevlerin sorumluluğundan istisna edilir. Bu demek değildir ki mükellef olmayan çocuk, ma’rufu emredip münkerden men etmeyecek. Ancak görevi ihmal veya terk ettiği zaman günahkar olmayacak demektir. Fakat görevi yapınca da ecir kazanmış olacak. İmam Gazali bu şartlar ilgili şunları söyl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Mükellef olmayan bir kimseye emretmek borç değildir. Biz vücubun şartlarını anlatıyoruz. Bunda şart yok ki vücub olsun. Bir işin mümkün ve caiz olabilmesi için ise, akıl şarttır. Hatta erginlik çağına yaklaşan (mürahik) bir çoçuk, iyiyi-kötüyü ayırdedebilecek seviyede olduğu için, mükellef olmasa bile, münkeri men etmek, içkiyi dökmek ve çalgı aletlerini kırma hakkı vardır. Bunu yaparsa mükafatını alır ve mükelelf değil diye ona kimse engel olamaz. Çünkü bu hareket, namaz ve diğer ibadetler gibi Allah’a yakınlıktır. Çocuk da buna ehildir.”</w:t>
      </w:r>
      <w:r>
        <w:rPr>
          <w:rStyle w:val="FootnoteCharacters"/>
          <w:rFonts w:cs="Times New Roman" w:ascii="Times New Roman" w:hAnsi="Times New Roman"/>
          <w:i/>
          <w:sz w:val="20"/>
        </w:rPr>
        <w:t>320</w:t>
      </w:r>
    </w:p>
    <w:p>
      <w:pPr>
        <w:pStyle w:val="Normal"/>
        <w:jc w:val="both"/>
        <w:rPr>
          <w:rFonts w:ascii="Times New Roman" w:hAnsi="Times New Roman" w:cs="Times New Roman"/>
          <w:sz w:val="20"/>
        </w:rPr>
      </w:pPr>
      <w:r>
        <w:rPr>
          <w:rFonts w:cs="Times New Roman" w:ascii="Times New Roman" w:hAnsi="Times New Roman"/>
          <w:sz w:val="20"/>
        </w:rPr>
        <w:t>2- KUDRET: Ma’rufu emr münkeri nehyetmeye çalışanda aranan ikinci şart kudrettir. Zira bu görevi, ancak gücü yeten kimse yapabilir. Nebi (s.a.v.)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izden biri bir münker görürse onu eliyle değiştirsin. Buna gücü yetmezse diliyle. Dili ile de değiştiremezse kalbiyle onu çirkin hissetsin. Bu seviyeye düşmek, imanın en zayıf derecesidir.”</w:t>
      </w:r>
      <w:r>
        <w:rPr>
          <w:rStyle w:val="FootnoteCharacters"/>
          <w:rFonts w:cs="Times New Roman" w:ascii="Times New Roman" w:hAnsi="Times New Roman"/>
          <w:i/>
          <w:sz w:val="20"/>
        </w:rPr>
        <w:t>321</w:t>
      </w:r>
    </w:p>
    <w:p>
      <w:pPr>
        <w:pStyle w:val="Normal"/>
        <w:jc w:val="both"/>
        <w:rPr>
          <w:rFonts w:ascii="Times New Roman" w:hAnsi="Times New Roman" w:cs="Times New Roman"/>
          <w:sz w:val="20"/>
        </w:rPr>
      </w:pPr>
      <w:r>
        <w:rPr>
          <w:rFonts w:cs="Times New Roman" w:ascii="Times New Roman" w:hAnsi="Times New Roman"/>
          <w:sz w:val="20"/>
        </w:rPr>
        <w:t>Görülüyor ki münkeri yasaklamak kuvvete bağlı görülmekle, vücub kudretle gerçekleşmektedir. Bu yolla yapamıyorsa, işlenen münker karşısında gür sesle bağırmalı. Buna da gücü yetmezse, onu sadece kalbiyle çirkin görmelidir.</w:t>
      </w:r>
    </w:p>
    <w:p>
      <w:pPr>
        <w:pStyle w:val="Normal"/>
        <w:jc w:val="both"/>
        <w:rPr>
          <w:rFonts w:ascii="Times New Roman" w:hAnsi="Times New Roman" w:cs="Times New Roman"/>
          <w:sz w:val="20"/>
        </w:rPr>
      </w:pPr>
      <w:r>
        <w:rPr>
          <w:rFonts w:cs="Times New Roman" w:ascii="Times New Roman" w:hAnsi="Times New Roman"/>
          <w:sz w:val="20"/>
        </w:rPr>
        <w:t>Ebu Bekir el-Cessas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Rasulü (s.a.v.) kötülüğü yasaklamaya çalışmayı; -şartların elverdiği nispette- bu üç açıdan ele almıştır. Hadisin seyrine bakıldığında el ile (yani gücüyle) yasaklanamayan münker dil ile yasaklama yolu, buna güç yetiremeyince sadece kalp ile nefretten öte bir müdahalenin olmadığı görülmektedir. (İşte hadisteki bu sıralama, münkeri yasaklamada şartların tanıdığı veya tanımadığı güce işaret vardır.)”</w:t>
      </w:r>
      <w:r>
        <w:rPr>
          <w:rStyle w:val="FootnoteCharacters"/>
          <w:rFonts w:cs="Times New Roman" w:ascii="Times New Roman" w:hAnsi="Times New Roman"/>
          <w:i/>
          <w:sz w:val="20"/>
        </w:rPr>
        <w:t>322</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GÜÇSÜZLÜĞÜN KISIMLARI</w:t>
      </w:r>
    </w:p>
    <w:p>
      <w:pPr>
        <w:pStyle w:val="Normal"/>
        <w:jc w:val="both"/>
        <w:rPr/>
      </w:pPr>
      <w:r>
        <w:rPr>
          <w:rFonts w:cs="Times New Roman" w:ascii="Times New Roman" w:hAnsi="Times New Roman"/>
          <w:b/>
          <w:sz w:val="20"/>
        </w:rPr>
        <w:t xml:space="preserve">1- HİSSİ ACİZLİK: </w:t>
      </w:r>
      <w:r>
        <w:rPr>
          <w:rFonts w:cs="Times New Roman" w:ascii="Times New Roman" w:hAnsi="Times New Roman"/>
          <w:sz w:val="20"/>
        </w:rPr>
        <w:t>Şimdi çeşitli açılardan bakalım:</w:t>
      </w:r>
    </w:p>
    <w:p>
      <w:pPr>
        <w:pStyle w:val="Normal"/>
        <w:jc w:val="both"/>
        <w:rPr>
          <w:rFonts w:ascii="Times New Roman" w:hAnsi="Times New Roman" w:cs="Times New Roman"/>
          <w:sz w:val="20"/>
        </w:rPr>
      </w:pPr>
      <w:r>
        <w:rPr>
          <w:rFonts w:cs="Times New Roman" w:ascii="Times New Roman" w:hAnsi="Times New Roman"/>
          <w:sz w:val="20"/>
        </w:rPr>
        <w:t>Güçsüzlüğün kısımları nelerdir? Bu kısımların dince hükmü nedir? Açıklayalım:</w:t>
      </w:r>
    </w:p>
    <w:p>
      <w:pPr>
        <w:pStyle w:val="Normal"/>
        <w:jc w:val="both"/>
        <w:rPr/>
      </w:pPr>
      <w:r>
        <w:rPr>
          <w:rFonts w:cs="Times New Roman" w:ascii="Times New Roman" w:hAnsi="Times New Roman"/>
          <w:b/>
          <w:sz w:val="20"/>
        </w:rPr>
        <w:t xml:space="preserve">Birinci kısım: </w:t>
      </w:r>
      <w:r>
        <w:rPr>
          <w:rFonts w:cs="Times New Roman" w:ascii="Times New Roman" w:hAnsi="Times New Roman"/>
          <w:sz w:val="20"/>
        </w:rPr>
        <w:t xml:space="preserve">İslam hukukçularının ifade ettiği </w:t>
      </w:r>
      <w:r>
        <w:rPr>
          <w:rFonts w:cs="Times New Roman" w:ascii="Times New Roman" w:hAnsi="Times New Roman"/>
          <w:i/>
          <w:sz w:val="20"/>
        </w:rPr>
        <w:t>“hissi acizlik”</w:t>
      </w:r>
      <w:r>
        <w:rPr>
          <w:rFonts w:cs="Times New Roman" w:ascii="Times New Roman" w:hAnsi="Times New Roman"/>
          <w:sz w:val="20"/>
        </w:rPr>
        <w:t>tir. Yapısı zayıf, ma’rufu yerleştirmekten ve münkeri yok etmekten aciz olacak kadar kuvvet yoksunu kimsenin, ma’rufu emredip münkeri men etmesi gerekmez. İmam Gazali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erhangi bir kötülüğü el veya dil ile yasaklamaktan aciz olan kimseye kalbi ile ona buğzetmek düşer.”</w:t>
      </w:r>
      <w:r>
        <w:rPr>
          <w:rStyle w:val="FootnoteCharacters"/>
          <w:rFonts w:cs="Times New Roman" w:ascii="Times New Roman" w:hAnsi="Times New Roman"/>
          <w:i/>
          <w:sz w:val="20"/>
        </w:rPr>
        <w:t>323</w:t>
      </w:r>
    </w:p>
    <w:p>
      <w:pPr>
        <w:pStyle w:val="Normal"/>
        <w:jc w:val="both"/>
        <w:rPr>
          <w:rFonts w:ascii="Times New Roman" w:hAnsi="Times New Roman" w:cs="Times New Roman"/>
          <w:sz w:val="20"/>
        </w:rPr>
      </w:pPr>
      <w:r>
        <w:rPr>
          <w:rFonts w:cs="Times New Roman" w:ascii="Times New Roman" w:hAnsi="Times New Roman"/>
          <w:sz w:val="20"/>
        </w:rPr>
        <w:t xml:space="preserve">2- İLMİ ACİZLİK: Ma’ruf ve münker bilgisinden mahrum bir kimse, birincisini emr, ikincisini men etmekten sorumlu değildir. Allâme Abdülkadir Udeh, </w:t>
      </w:r>
      <w:r>
        <w:rPr>
          <w:rFonts w:cs="Times New Roman" w:ascii="Times New Roman" w:hAnsi="Times New Roman"/>
          <w:i/>
          <w:sz w:val="20"/>
        </w:rPr>
        <w:t>“hissi acizliğe ilmi iaciliği de dahil etti</w:t>
      </w:r>
      <w:r>
        <w:rPr>
          <w:rFonts w:cs="Times New Roman" w:ascii="Times New Roman" w:hAnsi="Times New Roman"/>
          <w:sz w:val="20"/>
        </w:rPr>
        <w:t xml:space="preserve">.” </w:t>
      </w:r>
      <w:r>
        <w:rPr>
          <w:rStyle w:val="FootnoteCharacters"/>
          <w:rFonts w:cs="Times New Roman" w:ascii="Times New Roman" w:hAnsi="Times New Roman"/>
          <w:sz w:val="20"/>
        </w:rPr>
        <w:t>324</w:t>
      </w:r>
    </w:p>
    <w:p>
      <w:pPr>
        <w:pStyle w:val="Normal"/>
        <w:jc w:val="both"/>
        <w:rPr/>
      </w:pPr>
      <w:r>
        <w:rPr>
          <w:rFonts w:cs="Times New Roman" w:ascii="Times New Roman" w:hAnsi="Times New Roman"/>
          <w:sz w:val="20"/>
        </w:rPr>
        <w:t xml:space="preserve">Görülüyor ki </w:t>
      </w:r>
      <w:r>
        <w:rPr>
          <w:rFonts w:cs="Times New Roman" w:ascii="Times New Roman" w:hAnsi="Times New Roman"/>
          <w:i/>
          <w:sz w:val="20"/>
        </w:rPr>
        <w:t xml:space="preserve">“ma’ruf” </w:t>
      </w:r>
      <w:r>
        <w:rPr>
          <w:rFonts w:cs="Times New Roman" w:ascii="Times New Roman" w:hAnsi="Times New Roman"/>
          <w:sz w:val="20"/>
        </w:rPr>
        <w:t xml:space="preserve">ve </w:t>
      </w:r>
      <w:r>
        <w:rPr>
          <w:rFonts w:cs="Times New Roman" w:ascii="Times New Roman" w:hAnsi="Times New Roman"/>
          <w:i/>
          <w:sz w:val="20"/>
        </w:rPr>
        <w:t xml:space="preserve">“münker” </w:t>
      </w:r>
      <w:r>
        <w:rPr>
          <w:rFonts w:cs="Times New Roman" w:ascii="Times New Roman" w:hAnsi="Times New Roman"/>
          <w:sz w:val="20"/>
        </w:rPr>
        <w:t>kavramlarının sınırı cidden geniştir. Her müslümanın bilmesi gereken dinin hükümlerini kapsadığı gibi, bu hükümleri anlamak ve bunları basiret, gayret, dikkat ve düşünce gibi süzgeçlerden geçirerek tanımak gibi sahaları da kapsar. Ma’rufu emredip münkerden nehyetme, ancak kişinin bu iki kavram hakkında sahip olduğu bilgi ve kültürü ile mümkün olur. Çünkü çok kere, iyiliği ve dine hizmet etmeyi istediği halde, kişiyi davet edip onu bu davete hazırlarken haddi aşarsa, dine zararlı olmuş olur. Bundan dolayı ulema, halkın, ancak bilinen ve tanınan ma’rufları emredip, şöhret derecesine ermiş (!) münkerleri yasaklayabileceğini açıklamışlardır. İnce içtihadi meseleler ise ilim ehline bırakılmıştır.</w:t>
      </w:r>
    </w:p>
    <w:p>
      <w:pPr>
        <w:pStyle w:val="Normal"/>
        <w:jc w:val="both"/>
        <w:rPr>
          <w:rFonts w:ascii="Times New Roman" w:hAnsi="Times New Roman" w:cs="Times New Roman"/>
          <w:sz w:val="20"/>
        </w:rPr>
      </w:pPr>
      <w:r>
        <w:rPr>
          <w:rFonts w:cs="Times New Roman" w:ascii="Times New Roman" w:hAnsi="Times New Roman"/>
          <w:sz w:val="20"/>
        </w:rPr>
        <w:t>İmamu’l-HARAMEYN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ir mesele hakkında dini hükmü idrak ve anlayışta, halk ve ulema eşit duruma düşerse, cözüm ve söz hakkı ulemanın olur. Halk ise ma’rufu emredip münkeri yasaklamaya çalışır. Meseleyi anlamakta, içtihad ihtiyacı ortaya çıkarsa, emredip nehyetme yetkisi halka değil, içtihad ehline düşer.”</w:t>
      </w:r>
      <w:r>
        <w:rPr>
          <w:rStyle w:val="FootnoteCharacters"/>
          <w:rFonts w:cs="Times New Roman" w:ascii="Times New Roman" w:hAnsi="Times New Roman"/>
          <w:i/>
          <w:sz w:val="20"/>
        </w:rPr>
        <w:t>325</w:t>
      </w:r>
    </w:p>
    <w:p>
      <w:pPr>
        <w:pStyle w:val="Normal"/>
        <w:jc w:val="both"/>
        <w:rPr>
          <w:rFonts w:ascii="Times New Roman" w:hAnsi="Times New Roman" w:cs="Times New Roman"/>
          <w:sz w:val="20"/>
        </w:rPr>
      </w:pPr>
      <w:r>
        <w:rPr>
          <w:rFonts w:cs="Times New Roman" w:ascii="Times New Roman" w:hAnsi="Times New Roman"/>
          <w:sz w:val="20"/>
        </w:rPr>
        <w:t>İmam Nevevi de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 vazifeyi  ancak bilen kimseler yapar. Emir ve nehiylerin çeşitli olmasıyla görev yapanların dereceleri de değişik olacaktır. Şayet yapılacak emir namaz, oruç, vs. gibi herkesin bildiği vaciplerden, nehiy ise zina ve içki gibi meşhur yasaklardan olursa, bunları emir ve nehiyde bütün müslümanlar müşterektir. Fakat çok az tesadüf edilen fiil, kavil ve içtihadda ve ince meselelere dair ise halk tabakasının gerek ispat, gerek nefi suretiyle bu işe müdahale hakları yoktur. Bu defa mesele yalnız ulemaya ait olmuş olur. Ulema dahi ittifak edilmiş meselelere dair emir ve nehiyde bulunurlar. İhtilaflı meseleler hakkında bir şey diyemezler.”</w:t>
      </w:r>
      <w:r>
        <w:rPr>
          <w:rStyle w:val="FootnoteCharacters"/>
          <w:rFonts w:cs="Times New Roman" w:ascii="Times New Roman" w:hAnsi="Times New Roman"/>
          <w:i/>
          <w:sz w:val="20"/>
        </w:rPr>
        <w:t>326</w:t>
      </w:r>
    </w:p>
    <w:p>
      <w:pPr>
        <w:pStyle w:val="Normal"/>
        <w:jc w:val="both"/>
        <w:rPr>
          <w:rFonts w:ascii="Times New Roman" w:hAnsi="Times New Roman" w:cs="Times New Roman"/>
          <w:sz w:val="20"/>
        </w:rPr>
      </w:pPr>
      <w:r>
        <w:rPr>
          <w:rFonts w:cs="Times New Roman" w:ascii="Times New Roman" w:hAnsi="Times New Roman"/>
          <w:sz w:val="20"/>
        </w:rPr>
        <w:t>İmam Gazali bunu şöyle açık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vamın yapacağı ma’ruf ve münker, ancak bilinen açık hususlarda olması gerekir.”</w:t>
      </w:r>
      <w:r>
        <w:rPr>
          <w:rStyle w:val="FootnoteCharacters"/>
          <w:rFonts w:cs="Times New Roman" w:ascii="Times New Roman" w:hAnsi="Times New Roman"/>
          <w:i/>
          <w:sz w:val="20"/>
        </w:rPr>
        <w:t>327</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TEHLİKE KORKUSU</w:t>
      </w:r>
    </w:p>
    <w:p>
      <w:pPr>
        <w:pStyle w:val="Normal"/>
        <w:jc w:val="both"/>
        <w:rPr>
          <w:rFonts w:ascii="Times New Roman" w:hAnsi="Times New Roman" w:cs="Times New Roman"/>
          <w:sz w:val="20"/>
        </w:rPr>
      </w:pPr>
      <w:r>
        <w:rPr>
          <w:rFonts w:cs="Times New Roman" w:ascii="Times New Roman" w:hAnsi="Times New Roman"/>
          <w:sz w:val="20"/>
        </w:rPr>
        <w:t>Kişinin –ma’rufu emredip münkerden nehyetme görevini yapınca- kendisine isabet edecek bir kötülükten korkması da güç ve kudretinin olmadığını ifade eder. O takdirde bu kişiden farzın sorumluluğu kalkar.</w:t>
      </w:r>
    </w:p>
    <w:p>
      <w:pPr>
        <w:pStyle w:val="Normal"/>
        <w:jc w:val="both"/>
        <w:rPr>
          <w:rFonts w:ascii="Times New Roman" w:hAnsi="Times New Roman" w:cs="Times New Roman"/>
          <w:i/>
          <w:i/>
          <w:sz w:val="20"/>
        </w:rPr>
      </w:pPr>
      <w:r>
        <w:rPr>
          <w:rFonts w:cs="Times New Roman" w:ascii="Times New Roman" w:hAnsi="Times New Roman"/>
          <w:sz w:val="20"/>
        </w:rPr>
        <w:t xml:space="preserve">İmam Gazali der ki: </w:t>
      </w:r>
      <w:r>
        <w:rPr>
          <w:rFonts w:cs="Times New Roman" w:ascii="Times New Roman" w:hAnsi="Times New Roman"/>
          <w:i/>
          <w:sz w:val="20"/>
        </w:rPr>
        <w:t>“Vücubun kalkması için yalnız hissi acizlik yeterli değildir. Bir de bir kötülüğün kendisine geleceğinden korkmalıdır ki bu, acizlik anlamınadır.”</w:t>
      </w:r>
      <w:r>
        <w:rPr>
          <w:rStyle w:val="FootnoteCharacters"/>
          <w:rFonts w:cs="Times New Roman" w:ascii="Times New Roman" w:hAnsi="Times New Roman"/>
          <w:i/>
          <w:sz w:val="20"/>
        </w:rPr>
        <w:t>328</w:t>
      </w:r>
    </w:p>
    <w:p>
      <w:pPr>
        <w:pStyle w:val="Normal"/>
        <w:jc w:val="both"/>
        <w:rPr>
          <w:rFonts w:ascii="Times New Roman" w:hAnsi="Times New Roman" w:cs="Times New Roman"/>
          <w:sz w:val="20"/>
        </w:rPr>
      </w:pPr>
      <w:r>
        <w:rPr>
          <w:rFonts w:cs="Times New Roman" w:ascii="Times New Roman" w:hAnsi="Times New Roman"/>
          <w:sz w:val="20"/>
        </w:rPr>
        <w:t>Muhaddis İbn-i Battal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Nasihat takat nisbetinde gerekir. Nasihat eden kişi nasihatının kabul göreceğini bilir ve kendisine bir kötülüğün gelmeyeceğinden emin olursa, nasihat etmesi vaciptir. Bir kötülük geleceğinden korkuyorsa nasihatı terketmede ruhsat vardır.”</w:t>
      </w:r>
      <w:r>
        <w:rPr>
          <w:rStyle w:val="FootnoteCharacters"/>
          <w:rFonts w:cs="Times New Roman" w:ascii="Times New Roman" w:hAnsi="Times New Roman"/>
          <w:i/>
          <w:sz w:val="20"/>
        </w:rPr>
        <w:t>32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KÖTÜLÜĞÜN ÇEŞİTLİ YÖNLERİ</w:t>
      </w:r>
    </w:p>
    <w:p>
      <w:pPr>
        <w:pStyle w:val="Normal"/>
        <w:jc w:val="both"/>
        <w:rPr>
          <w:rFonts w:ascii="Times New Roman" w:hAnsi="Times New Roman" w:cs="Times New Roman"/>
          <w:sz w:val="20"/>
        </w:rPr>
      </w:pPr>
      <w:r>
        <w:rPr>
          <w:rFonts w:cs="Times New Roman" w:ascii="Times New Roman" w:hAnsi="Times New Roman"/>
          <w:sz w:val="20"/>
        </w:rPr>
        <w:t>İmam Gazali İhyau Ulumi’d-Din gibi kıymetli eserinde kötülüğün ve eziyetin çeşitli yönlerini ve farklılıklarını derinlemesine incelemiş ve tetkik etmiştir. Biz burada onun bu geniş tedkikatının hülasasını arz edeceğiz.</w:t>
      </w:r>
    </w:p>
    <w:p>
      <w:pPr>
        <w:pStyle w:val="Normal"/>
        <w:jc w:val="both"/>
        <w:rPr/>
      </w:pPr>
      <w:r>
        <w:rPr>
          <w:rFonts w:cs="Times New Roman" w:ascii="Times New Roman" w:hAnsi="Times New Roman"/>
          <w:sz w:val="20"/>
        </w:rPr>
        <w:t xml:space="preserve">Gazali bu konuda şöyle der: </w:t>
      </w:r>
      <w:r>
        <w:rPr>
          <w:rFonts w:cs="Times New Roman" w:ascii="Times New Roman" w:hAnsi="Times New Roman"/>
          <w:i/>
          <w:sz w:val="20"/>
        </w:rPr>
        <w:t>“Kişinin kendisi, akrabası ve dostları için istedikleri arzuları dörttür:</w:t>
      </w:r>
    </w:p>
    <w:p>
      <w:pPr>
        <w:pStyle w:val="Normal"/>
        <w:jc w:val="both"/>
        <w:rPr>
          <w:rFonts w:ascii="Times New Roman" w:hAnsi="Times New Roman" w:cs="Times New Roman"/>
          <w:i/>
          <w:i/>
          <w:sz w:val="20"/>
        </w:rPr>
      </w:pPr>
      <w:r>
        <w:rPr>
          <w:rFonts w:cs="Times New Roman" w:ascii="Times New Roman" w:hAnsi="Times New Roman"/>
          <w:i/>
          <w:sz w:val="20"/>
        </w:rPr>
        <w:t>1-İlim, 2- Sıhhat ve sağlık, 3- Servet, 4- Mevki ve makam. Bu dört şeyden iki husus sevilmez ve hoş görülmez.</w:t>
      </w:r>
    </w:p>
    <w:p>
      <w:pPr>
        <w:pStyle w:val="Normal"/>
        <w:jc w:val="both"/>
        <w:rPr>
          <w:rFonts w:ascii="Times New Roman" w:hAnsi="Times New Roman" w:cs="Times New Roman"/>
          <w:i/>
          <w:i/>
          <w:sz w:val="20"/>
        </w:rPr>
      </w:pPr>
      <w:r>
        <w:rPr>
          <w:rFonts w:cs="Times New Roman" w:ascii="Times New Roman" w:hAnsi="Times New Roman"/>
          <w:i/>
          <w:sz w:val="20"/>
        </w:rPr>
        <w:t>1- Kazanılanın elden çıkması.</w:t>
      </w:r>
    </w:p>
    <w:p>
      <w:pPr>
        <w:pStyle w:val="Normal"/>
        <w:jc w:val="both"/>
        <w:rPr>
          <w:rFonts w:ascii="Times New Roman" w:hAnsi="Times New Roman" w:cs="Times New Roman"/>
          <w:i/>
          <w:i/>
          <w:sz w:val="20"/>
        </w:rPr>
      </w:pPr>
      <w:r>
        <w:rPr>
          <w:rFonts w:cs="Times New Roman" w:ascii="Times New Roman" w:hAnsi="Times New Roman"/>
          <w:i/>
          <w:sz w:val="20"/>
        </w:rPr>
        <w:t>2- Umduğuna kavuşamaması.</w:t>
      </w:r>
    </w:p>
    <w:p>
      <w:pPr>
        <w:pStyle w:val="Normal"/>
        <w:jc w:val="both"/>
        <w:rPr>
          <w:rFonts w:ascii="Times New Roman" w:hAnsi="Times New Roman" w:cs="Times New Roman"/>
          <w:i/>
          <w:i/>
          <w:sz w:val="20"/>
        </w:rPr>
      </w:pPr>
      <w:r>
        <w:rPr>
          <w:rFonts w:cs="Times New Roman" w:ascii="Times New Roman" w:hAnsi="Times New Roman"/>
          <w:i/>
          <w:sz w:val="20"/>
        </w:rPr>
        <w:t>(Demek ki, zarar, mevcudun kaybolmasında veya istediğinin eline geçmemesindedir. Çünkü beklediği şey, eline geçmesi mümkün olan şeydir. Mümkün ise, olmuş gibidir. Onun imkanını kaçırmak, kendisini kaybetmek gibidir.)</w:t>
      </w:r>
    </w:p>
    <w:p>
      <w:pPr>
        <w:pStyle w:val="Normal"/>
        <w:jc w:val="both"/>
        <w:rPr>
          <w:rFonts w:ascii="Times New Roman" w:hAnsi="Times New Roman" w:cs="Times New Roman"/>
          <w:i/>
          <w:i/>
          <w:sz w:val="20"/>
        </w:rPr>
      </w:pPr>
      <w:r>
        <w:rPr>
          <w:rFonts w:cs="Times New Roman" w:ascii="Times New Roman" w:hAnsi="Times New Roman"/>
          <w:i/>
          <w:sz w:val="20"/>
        </w:rPr>
        <w:t>Buna göre mekruh ikiye dönüşmüştü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1- Umduğu ve beklediği şeyin kaybolup eline geçmemesinden korkmaktır. 2- Bu korku, ma’rufu emredip münkeri terk etmek için bir ruhsat olamaz”. </w:t>
      </w:r>
      <w:r>
        <w:rPr>
          <w:rFonts w:cs="Times New Roman" w:ascii="Times New Roman" w:hAnsi="Times New Roman"/>
          <w:sz w:val="20"/>
        </w:rPr>
        <w:t>Sonra Gazali istenen bu dört yöne misaller veriyor.</w:t>
      </w:r>
    </w:p>
    <w:p>
      <w:pPr>
        <w:pStyle w:val="Normal"/>
        <w:jc w:val="both"/>
        <w:rPr>
          <w:rFonts w:ascii="Times New Roman" w:hAnsi="Times New Roman" w:cs="Times New Roman"/>
          <w:sz w:val="20"/>
        </w:rPr>
      </w:pPr>
      <w:r>
        <w:rPr>
          <w:rFonts w:cs="Times New Roman" w:ascii="Times New Roman" w:hAnsi="Times New Roman"/>
          <w:sz w:val="20"/>
        </w:rPr>
        <w:t>1- Öğretimden mahrum kalır ve hocası kendisine kızar da bir daha ders vermez, korkusuyla ma’rufu terk etmek.</w:t>
      </w:r>
    </w:p>
    <w:p>
      <w:pPr>
        <w:pStyle w:val="Normal"/>
        <w:jc w:val="both"/>
        <w:rPr>
          <w:rFonts w:ascii="Times New Roman" w:hAnsi="Times New Roman" w:cs="Times New Roman"/>
          <w:sz w:val="20"/>
        </w:rPr>
      </w:pPr>
      <w:r>
        <w:rPr>
          <w:rFonts w:cs="Times New Roman" w:ascii="Times New Roman" w:hAnsi="Times New Roman"/>
          <w:sz w:val="20"/>
        </w:rPr>
        <w:t>2- Sağlık nedeniyle ma’rufu terk etmek. Gelen doktor, ipek elbise giyiyor veya altın-gümüş işlemeli eyere biniyorsa, şayet buna üzerindeki münkeri terk etmesi için nasihatta bulunursa, doktor kızıp kendisine bakmaz korkusuyla ma’rufu emredip münkeri yasaklamaktan vazgeçmek.</w:t>
      </w:r>
    </w:p>
    <w:p>
      <w:pPr>
        <w:pStyle w:val="Normal"/>
        <w:jc w:val="both"/>
        <w:rPr>
          <w:rFonts w:ascii="Times New Roman" w:hAnsi="Times New Roman" w:cs="Times New Roman"/>
          <w:sz w:val="20"/>
        </w:rPr>
      </w:pPr>
      <w:r>
        <w:rPr>
          <w:rFonts w:cs="Times New Roman" w:ascii="Times New Roman" w:hAnsi="Times New Roman"/>
          <w:sz w:val="20"/>
        </w:rPr>
        <w:t>3-  Mal ümidi sebebiyle ma’rufu emretmeyi terk etmek. Devlet başkanına, adamlarına ve kendisine maddi yardımda bulunanlara karşı gelecekte bu yardımı yapmazlar korkusuyla ma’rufu emredip münkeri yasaklamaktan vazgeçmek.</w:t>
      </w:r>
    </w:p>
    <w:p>
      <w:pPr>
        <w:pStyle w:val="Normal"/>
        <w:jc w:val="both"/>
        <w:rPr>
          <w:rFonts w:ascii="Times New Roman" w:hAnsi="Times New Roman" w:cs="Times New Roman"/>
          <w:sz w:val="20"/>
        </w:rPr>
      </w:pPr>
      <w:r>
        <w:rPr>
          <w:rFonts w:cs="Times New Roman" w:ascii="Times New Roman" w:hAnsi="Times New Roman"/>
          <w:sz w:val="20"/>
        </w:rPr>
        <w:t>4- Mevki ve makam. İleride yardım ve mevki beklediği kimselere, bu yardımı yapmaz ve bu mevkii vermez veya verdirmezler korkusu ile ma’rufu emr ve münkeri nehiy görevini terk etmek.”</w:t>
      </w:r>
    </w:p>
    <w:p>
      <w:pPr>
        <w:pStyle w:val="Normal"/>
        <w:jc w:val="both"/>
        <w:rPr>
          <w:rFonts w:ascii="Times New Roman" w:hAnsi="Times New Roman" w:cs="Times New Roman"/>
          <w:sz w:val="20"/>
        </w:rPr>
      </w:pPr>
      <w:r>
        <w:rPr>
          <w:rFonts w:cs="Times New Roman" w:ascii="Times New Roman" w:hAnsi="Times New Roman"/>
          <w:sz w:val="20"/>
        </w:rPr>
        <w:t>Gazali bu misallerden sonra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ütün bunlar, ma’rufu emretme sorumluluğunu kaldıramazlar. Zira bunlar mümkün olmayan ziyadeler kabilindendir. Bu gibi fazlalıklara zara adi vermek mecazdır. Esas zarar, eldeki varlığın gitme korkusudur. Bundan hiçbir şey istisna edilemez. Ancak ihtiyacın davet ettikleri şey müstesna. Bunların kaybolmasında, münker karşısındaki susmanın zararından daha büyük mahzur ortaya çıkar.”</w:t>
      </w:r>
    </w:p>
    <w:p>
      <w:pPr>
        <w:pStyle w:val="Normal"/>
        <w:jc w:val="both"/>
        <w:rPr>
          <w:rFonts w:ascii="Times New Roman" w:hAnsi="Times New Roman" w:cs="Times New Roman"/>
          <w:i/>
          <w:i/>
          <w:sz w:val="20"/>
        </w:rPr>
      </w:pPr>
      <w:r>
        <w:rPr>
          <w:rFonts w:cs="Times New Roman" w:ascii="Times New Roman" w:hAnsi="Times New Roman"/>
          <w:i/>
          <w:sz w:val="20"/>
        </w:rPr>
        <w:t>Gazali istisnanın bu yönünü yukarıda verdiği misallerle açıklamakta ve şöyle demekt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ühim dini meselelerin cahili olup da bunları öğrenmek için bulunduğu yerde de ancak bir alim olursa, başka tarafa gitmesine de gerek yoktur. Kendisine ma’ruf emredilip münker nehyedilen kimse, bu alime itaat edip ondan okuması ve sözlerini dinlemesine vesile olacak imkandan men edilirse, bir yandan dinin mühim meselelerini öğrenmeyip cahil kalmak üzere sabretmek mahzurlu, bir yandan münker karşısında susmak mahzurlu. Bu takdirde birini diğerine tercihe mecburdur. Bu da münkerin son derece çirkin oluşu ve dinin mühim meseleleriyle ilgili olan ilme şiddetli ihtiyaca göre değişir.”</w:t>
      </w:r>
    </w:p>
    <w:p>
      <w:pPr>
        <w:pStyle w:val="Normal"/>
        <w:jc w:val="both"/>
        <w:rPr>
          <w:rFonts w:ascii="Times New Roman" w:hAnsi="Times New Roman" w:cs="Times New Roman"/>
          <w:sz w:val="20"/>
        </w:rPr>
      </w:pPr>
      <w:r>
        <w:rPr>
          <w:rFonts w:cs="Times New Roman" w:ascii="Times New Roman" w:hAnsi="Times New Roman"/>
          <w:sz w:val="20"/>
        </w:rPr>
        <w:t>Sıhhat konusuna gelince, nasıl ki insan helake götürücü bir hastalıktan dolayı doktora muhtaç oluyorsa, sıhhat de doktorun tedavisini gözetir. Tedaviyi geciktirmesinde süretli bitkinlik, hastalığın uzaması ve ölüme sürükleme durumu olduğunu bilir.</w:t>
      </w:r>
    </w:p>
    <w:p>
      <w:pPr>
        <w:pStyle w:val="Normal"/>
        <w:jc w:val="both"/>
        <w:rPr>
          <w:rFonts w:ascii="Times New Roman" w:hAnsi="Times New Roman" w:cs="Times New Roman"/>
          <w:sz w:val="20"/>
        </w:rPr>
      </w:pPr>
      <w:r>
        <w:rPr>
          <w:rFonts w:cs="Times New Roman" w:ascii="Times New Roman" w:hAnsi="Times New Roman"/>
          <w:sz w:val="20"/>
        </w:rPr>
        <w:t>Mala gelince, bu da kazanmak ve bir şey istemekten aciz olan kimse gibidir. Ne kuvvetli bir tevekkül ruhuna sahip, ne de bir kişiden başkasına infat etmekte. Şayet ma’rufu emrederse rızkı kesilir, onu elde etmede fakirleşir ve haram kazancı aramaya koyulur veya açlıktan ölür korkusu olursa, aynı şeklide –içinde bulunduğu durum şiddetlense dahi- münker karşısında susma ruhsatına sahip olamaz.</w:t>
      </w:r>
    </w:p>
    <w:p>
      <w:pPr>
        <w:pStyle w:val="Normal"/>
        <w:jc w:val="both"/>
        <w:rPr/>
      </w:pPr>
      <w:r>
        <w:rPr>
          <w:rFonts w:cs="Times New Roman" w:ascii="Times New Roman" w:hAnsi="Times New Roman"/>
          <w:sz w:val="20"/>
        </w:rPr>
        <w:t xml:space="preserve">Makam ve mevki elde etme düşünce: Kötü bir kimse kendisine eziyet eder, kötülüğünü önlemek için devlet başkanından (veya onun vekillerinden) bir mevki olmadığı müddetçe, kendisini bu adamın şerrinden kurtaramaz. Devlet başkanı da ipek elbise giyen veya içki içen bir adamdır. Ancak kurtulma çaresi de buna sığınmaktan başka bir yolun olmamasıdır. Şayet ona </w:t>
      </w:r>
      <w:r>
        <w:rPr>
          <w:rFonts w:cs="Times New Roman" w:ascii="Times New Roman" w:hAnsi="Times New Roman"/>
          <w:i/>
          <w:sz w:val="20"/>
        </w:rPr>
        <w:t>“içki içme”</w:t>
      </w:r>
      <w:r>
        <w:rPr>
          <w:rFonts w:cs="Times New Roman" w:ascii="Times New Roman" w:hAnsi="Times New Roman"/>
          <w:sz w:val="20"/>
        </w:rPr>
        <w:t xml:space="preserve"> veya “</w:t>
      </w:r>
      <w:r>
        <w:rPr>
          <w:rFonts w:cs="Times New Roman" w:ascii="Times New Roman" w:hAnsi="Times New Roman"/>
          <w:i/>
          <w:sz w:val="20"/>
        </w:rPr>
        <w:t>ipek elbise giyme”</w:t>
      </w:r>
      <w:r>
        <w:rPr>
          <w:rFonts w:cs="Times New Roman" w:ascii="Times New Roman" w:hAnsi="Times New Roman"/>
          <w:sz w:val="20"/>
        </w:rPr>
        <w:t xml:space="preserve"> diye kendisini, işlediği bu dini yasaktan men etse, o da kendisine bu fırsatı vermeyecek ve bu mevkii elde edemeyecektir. Bu sebeple o, kötü insanın kötülüğüne katlanıp duracaktır.</w:t>
      </w:r>
    </w:p>
    <w:p>
      <w:pPr>
        <w:pStyle w:val="Normal"/>
        <w:jc w:val="both"/>
        <w:rPr>
          <w:rFonts w:ascii="Times New Roman" w:hAnsi="Times New Roman" w:cs="Times New Roman"/>
          <w:sz w:val="20"/>
        </w:rPr>
      </w:pPr>
      <w:r>
        <w:rPr>
          <w:rFonts w:cs="Times New Roman" w:ascii="Times New Roman" w:hAnsi="Times New Roman"/>
          <w:sz w:val="20"/>
        </w:rPr>
        <w:t>Gazali bu misalleri verdikten sonra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şte bütün bu hususlar ortaya çıkıp kesinleştiği zaman, ma’rufu emretmede istisna uzak değildir. Fakat bu hususta içtihad etmek –kalbine danışıp neticeye varıncaya kadar- muhtesibin (ma’rufu yapanın) kendisine bırakılmıştır. Mahzurlardan birini diğerine göre ölçüp tartarak, heva ve arzu ile değil, din gözü ile bir yönünü tercih eder. Şayet dinin ölçülerine göre susmayı tercih ederse, onun bu susmasına “mudara” denir. Eğer arzu ve hevesinin ölçülerine göre susmayı tercih ederse buna da müdahene (=yağcılık) adı verilir. Bu da insanın iç dünyasına ait bir davranış olup, ancak ince düşünce ölçüleriyle anlaşılır. Fakat her şeyin iç yüzünü bilen Allah’tır. Dini düşünce ve amele sahip herkes kalbini kontrol etmeli ve Allah Teâlâ’nın, kalbinde geçeni bildiğini, arzusuna göre mi, yoksa dini çizgide mi yürüdüğünü bileceğini anlamalıdır. Her kim iyilik veya kötülük cinsinden ne yapmışsa, onu Allah katında hazır bulacaktır. Allah hiç bir kimseye zulmetmez.”</w:t>
      </w:r>
    </w:p>
    <w:p>
      <w:pPr>
        <w:pStyle w:val="Normal"/>
        <w:jc w:val="both"/>
        <w:rPr>
          <w:rFonts w:ascii="Times New Roman" w:hAnsi="Times New Roman" w:cs="Times New Roman"/>
          <w:sz w:val="20"/>
        </w:rPr>
      </w:pPr>
      <w:r>
        <w:rPr>
          <w:rFonts w:cs="Times New Roman" w:ascii="Times New Roman" w:hAnsi="Times New Roman"/>
          <w:sz w:val="20"/>
        </w:rPr>
        <w:t>Sonra İmam Gazali ikinci kısmı ele alır ve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kinci kısım ise elde olanı kaybetmektir. Bu, hoş görülmeyen bir davranıştır. İlim hariç diğer dört hususta susmak caizdir. İlmin hariç tutulmasının sebebi, çünkü ilimden bir şeyin kaybolmasından korkulmaz. İnsanın, başkasından zorla ilim söküp almaya gücü yetmez.</w:t>
      </w:r>
    </w:p>
    <w:p>
      <w:pPr>
        <w:pStyle w:val="Normal"/>
        <w:jc w:val="both"/>
        <w:rPr>
          <w:rFonts w:ascii="Times New Roman" w:hAnsi="Times New Roman" w:cs="Times New Roman"/>
          <w:i/>
          <w:i/>
          <w:sz w:val="20"/>
        </w:rPr>
      </w:pPr>
      <w:r>
        <w:rPr>
          <w:rFonts w:cs="Times New Roman" w:ascii="Times New Roman" w:hAnsi="Times New Roman"/>
          <w:i/>
          <w:sz w:val="20"/>
        </w:rPr>
        <w:t>Fakat sıhhat ve selamete gelince, bunların kaybedilmesi dövülmekle olur. Şiddetle dövüleceğini bilen kimseye –ma’rufu emretmek müstehab bile olsa- ma’rufu emretmesi gerekmez. İnsanı acındıran dayakta hüküm bu olduğuna göre, kesip kırmakta ve ölüm korkusunda ruhsat evveliyetle ortaya çıkar.</w:t>
      </w:r>
    </w:p>
    <w:p>
      <w:pPr>
        <w:pStyle w:val="Normal"/>
        <w:jc w:val="both"/>
        <w:rPr>
          <w:rFonts w:ascii="Times New Roman" w:hAnsi="Times New Roman" w:cs="Times New Roman"/>
          <w:i/>
          <w:i/>
          <w:sz w:val="20"/>
        </w:rPr>
      </w:pPr>
      <w:r>
        <w:rPr>
          <w:rFonts w:cs="Times New Roman" w:ascii="Times New Roman" w:hAnsi="Times New Roman"/>
          <w:i/>
          <w:sz w:val="20"/>
        </w:rPr>
        <w:t>Servet korkusu: Evini yıkıp yağma edeceklerini veya elbisesini soyup alacaklarını anlayınca –aynı şekilde- ma’rufu emretme vücubu kendisinden kalkar. Fakat müstehap hükmü devam eder. Çünkü dünyalığın verip dinini almasında mahzur yoktur.</w:t>
      </w:r>
    </w:p>
    <w:p>
      <w:pPr>
        <w:pStyle w:val="Normal"/>
        <w:jc w:val="both"/>
        <w:rPr/>
      </w:pPr>
      <w:r>
        <w:rPr>
          <w:rFonts w:cs="Times New Roman" w:ascii="Times New Roman" w:hAnsi="Times New Roman"/>
          <w:i/>
          <w:sz w:val="20"/>
        </w:rPr>
        <w:t xml:space="preserve">Gazali bu konuda “külli bir kaide” koyar ve şöyle der: </w:t>
      </w:r>
      <w:r>
        <w:rPr>
          <w:rFonts w:cs="Times New Roman" w:ascii="Times New Roman" w:hAnsi="Times New Roman"/>
          <w:sz w:val="20"/>
        </w:rPr>
        <w:t>“</w:t>
      </w:r>
      <w:r>
        <w:rPr>
          <w:rFonts w:cs="Times New Roman" w:ascii="Times New Roman" w:hAnsi="Times New Roman"/>
          <w:i/>
          <w:sz w:val="20"/>
        </w:rPr>
        <w:t>Dayağın ve evin yağma edilmesinin de az ve çokluk bakımından dereceleri vardır. Malın bir tanesini almak gibi. Hafif bir tokadın vurulmasının verdiği acı da böyledir. Ama hızlı vurmasında had vardır. Bu da içtihada konu olan “dövmeye benzer” esasına kıyas edilerek had vurulur. Buna göre değer taşır. Dİndar olan, mümkün olduğu kadar dini yönünü tercih etmelidir.”</w:t>
      </w:r>
    </w:p>
    <w:p>
      <w:pPr>
        <w:pStyle w:val="Normal"/>
        <w:jc w:val="both"/>
        <w:rPr/>
      </w:pPr>
      <w:r>
        <w:rPr>
          <w:rFonts w:cs="Times New Roman" w:ascii="Times New Roman" w:hAnsi="Times New Roman"/>
          <w:sz w:val="20"/>
        </w:rPr>
        <w:t xml:space="preserve">Makam ve mevki: Bu konuda iki husus düşünülür: Birincisi, </w:t>
      </w:r>
      <w:r>
        <w:rPr>
          <w:rFonts w:cs="Times New Roman" w:ascii="Times New Roman" w:hAnsi="Times New Roman"/>
          <w:i/>
          <w:sz w:val="20"/>
        </w:rPr>
        <w:t>“İnsanlığını kaybedecek, başı açık, yalın ayak şehir içerisinde dolaştırılmak gibi bir durum ile karşılaşacaksa, insanlığını korumak şer’an memur olduğu bir vazife olduğundan, ma’rufu emretmekten kaçınıp, susmasında ruhsat vardır.</w:t>
      </w:r>
    </w:p>
    <w:p>
      <w:pPr>
        <w:pStyle w:val="Normal"/>
        <w:jc w:val="both"/>
        <w:rPr>
          <w:rFonts w:ascii="Times New Roman" w:hAnsi="Times New Roman" w:cs="Times New Roman"/>
          <w:i/>
          <w:i/>
          <w:sz w:val="20"/>
        </w:rPr>
      </w:pPr>
      <w:r>
        <w:rPr>
          <w:rFonts w:cs="Times New Roman" w:ascii="Times New Roman" w:hAnsi="Times New Roman"/>
          <w:i/>
          <w:sz w:val="20"/>
        </w:rPr>
        <w:t>İkincisi, sırf mevki ve yüksek mertebedir. Değerli elbise ile dışarı çıkmak ve vasıtalarla dolaşmak gibi. Şayet ma’rufu emr, münkeri nehyettiğinde, adi elbiselerle yaya olarak, alışkın olmadığı bir biçimde gezdirileceğini bilirse, bunlar öyle bir takım meziyetlerdir ki, bunları korumak makbul bir şey değil, fakat mürüvvetini korumak makbuldür. İşte bu gibi tehlikeli durumlarda ma’rufu emredip münkeri nehyetme görevini terk etmek uygun olmaz.’</w:t>
      </w:r>
    </w:p>
    <w:p>
      <w:pPr>
        <w:pStyle w:val="Normal"/>
        <w:jc w:val="both"/>
        <w:rPr>
          <w:rFonts w:ascii="Times New Roman" w:hAnsi="Times New Roman" w:cs="Times New Roman"/>
          <w:sz w:val="20"/>
        </w:rPr>
      </w:pPr>
      <w:r>
        <w:rPr>
          <w:rFonts w:cs="Times New Roman" w:ascii="Times New Roman" w:hAnsi="Times New Roman"/>
          <w:sz w:val="20"/>
        </w:rPr>
        <w:t>Gazali bu geniş açıklamalardan sonra konuyu şöyle nokta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Umumi emirler, ma’rufu emretmenin kuvvetli bir vacip olup, ona karşı susmanın son derece büyük bir tehlike olduğuna ve olacağına delalet etmektedir. Bunun asıl büyük tehlikesi, dinin mahzurlu kabul ettiği tehlikedir. Mal, can ve servetin büyüklüğü şer’an sabit olmuştur. Fakat mevkiin meziyeti haşmet, süslenme dereceleri ve halkın övgüsünü isteme gibi şeyler o kadar tehlikeli değildir.”</w:t>
      </w:r>
      <w:r>
        <w:rPr>
          <w:rStyle w:val="FootnoteCharacters"/>
          <w:rFonts w:cs="Times New Roman" w:ascii="Times New Roman" w:hAnsi="Times New Roman"/>
          <w:i/>
          <w:sz w:val="20"/>
        </w:rPr>
        <w:t>330</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DİN UĞRUNDA KINANMAK DAVAYI KAYBETMEK ANLAMINI TAŞIMAZ</w:t>
      </w:r>
    </w:p>
    <w:p>
      <w:pPr>
        <w:pStyle w:val="Normal"/>
        <w:jc w:val="both"/>
        <w:rPr/>
      </w:pPr>
      <w:r>
        <w:rPr>
          <w:rFonts w:cs="Times New Roman" w:ascii="Times New Roman" w:hAnsi="Times New Roman"/>
          <w:sz w:val="20"/>
        </w:rPr>
        <w:t xml:space="preserve">Ma’rufu emredip münkeri nehyetmek mü’minin görevidir. Bu görevi yaparken hiçbir kimsenin kınaması, azarlaması ve kızmasından korkmaz. Aslında bu, davayı kaybetmek ve mağlubiyeti kabullenmek değildir. Kur’an-ı Kerim bunları, </w:t>
      </w:r>
      <w:r>
        <w:rPr>
          <w:rFonts w:cs="Times New Roman" w:ascii="Times New Roman" w:hAnsi="Times New Roman"/>
          <w:i/>
          <w:sz w:val="20"/>
        </w:rPr>
        <w:t xml:space="preserve">“Allah’ı sevenler ve Allah’ın da kendilerini sevdiği kimseler” </w:t>
      </w:r>
      <w:r>
        <w:rPr>
          <w:rFonts w:cs="Times New Roman" w:ascii="Times New Roman" w:hAnsi="Times New Roman"/>
          <w:sz w:val="20"/>
        </w:rPr>
        <w:t>olarak vasfetmiştir. Allah Teâlâ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y iman edenler, içinizden kim dininden dönerse Allah –mü’minlere karşı alçak gönüllü, kafirlere karşı onurlu ve zorlu, kendisinin onları seveceği, onların da kendisini seveceği- bir topluluk getirir ki onlar Allah yolunda savaşırlar ve hiç bir kınayanın kınamasından (dedikodusundan) çekinmezler...”</w:t>
      </w:r>
      <w:r>
        <w:rPr>
          <w:rStyle w:val="FootnoteCharacters"/>
          <w:rFonts w:cs="Times New Roman" w:ascii="Times New Roman" w:hAnsi="Times New Roman"/>
          <w:i/>
          <w:sz w:val="20"/>
        </w:rPr>
        <w:t>331</w:t>
      </w:r>
    </w:p>
    <w:p>
      <w:pPr>
        <w:pStyle w:val="Normal"/>
        <w:jc w:val="both"/>
        <w:rPr>
          <w:rFonts w:ascii="Times New Roman" w:hAnsi="Times New Roman" w:cs="Times New Roman"/>
          <w:sz w:val="20"/>
        </w:rPr>
      </w:pPr>
      <w:r>
        <w:rPr>
          <w:rFonts w:cs="Times New Roman" w:ascii="Times New Roman" w:hAnsi="Times New Roman"/>
          <w:sz w:val="20"/>
        </w:rPr>
        <w:t>Hafız İbn-i Kesir bu ayeti şöyle yorumladı:</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Yani onları Allah’a itaatten, şer’i cezaları tatbik etmekten Allah’ın düşmanlarıyla savaşmaktan ve ma’rufu emredip münkeri yasaklamaya çalışmaktan hiç bir güç geri çeviremez. Hiç bir kuvvet onları tuttuğu yoldan men edemez. Hiçbir kimsenin kınaması onlara etki edemez ve hiç kimse de onları davalarından azledemez.”</w:t>
      </w:r>
      <w:r>
        <w:rPr>
          <w:rStyle w:val="FootnoteCharacters"/>
          <w:rFonts w:cs="Times New Roman" w:ascii="Times New Roman" w:hAnsi="Times New Roman"/>
          <w:i/>
          <w:sz w:val="20"/>
        </w:rPr>
        <w:t>332</w:t>
      </w:r>
    </w:p>
    <w:p>
      <w:pPr>
        <w:pStyle w:val="Normal"/>
        <w:jc w:val="both"/>
        <w:rPr>
          <w:rFonts w:ascii="Times New Roman" w:hAnsi="Times New Roman" w:cs="Times New Roman"/>
          <w:sz w:val="20"/>
        </w:rPr>
      </w:pPr>
      <w:r>
        <w:rPr>
          <w:rFonts w:cs="Times New Roman" w:ascii="Times New Roman" w:hAnsi="Times New Roman"/>
          <w:sz w:val="20"/>
        </w:rPr>
        <w:t>Ubade İbn-i Sâmit’ten rivayet edildi. Şöyle ded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iz, Rasulullah’a (s.a.v.) nerede olursak olalım, hakkı söylemek ve Allah uğrunda kimsenin kınamasından korkmamak üzere biat ettik.”</w:t>
      </w:r>
      <w:r>
        <w:rPr>
          <w:rStyle w:val="FootnoteCharacters"/>
          <w:rFonts w:cs="Times New Roman" w:ascii="Times New Roman" w:hAnsi="Times New Roman"/>
          <w:i/>
          <w:sz w:val="20"/>
        </w:rPr>
        <w:t>333</w:t>
      </w:r>
    </w:p>
    <w:p>
      <w:pPr>
        <w:pStyle w:val="Normal"/>
        <w:jc w:val="both"/>
        <w:rPr>
          <w:rFonts w:ascii="Times New Roman" w:hAnsi="Times New Roman" w:cs="Times New Roman"/>
          <w:sz w:val="20"/>
        </w:rPr>
      </w:pPr>
      <w:r>
        <w:rPr>
          <w:rFonts w:cs="Times New Roman" w:ascii="Times New Roman" w:hAnsi="Times New Roman"/>
          <w:sz w:val="20"/>
        </w:rPr>
        <w:t>Ebu Zerr’den rivayet edilen diğer bir hadis yukarıdaki hadisi desteklemekted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ostum Allah Rasulü (s.a.v.) bana şu iyi hasleti yapmamı tavsiye etti. Bana: ‘Allah yolunda kimsenin kınamasından korkmamayı, acı da olsa hakkı söylememi’ vasiyet etti”</w:t>
      </w:r>
      <w:r>
        <w:rPr>
          <w:rStyle w:val="FootnoteCharacters"/>
          <w:rFonts w:cs="Times New Roman" w:ascii="Times New Roman" w:hAnsi="Times New Roman"/>
          <w:i/>
          <w:sz w:val="20"/>
        </w:rPr>
        <w:t>334</w:t>
      </w:r>
    </w:p>
    <w:p>
      <w:pPr>
        <w:pStyle w:val="Normal"/>
        <w:jc w:val="both"/>
        <w:rPr/>
      </w:pPr>
      <w:r>
        <w:rPr>
          <w:rFonts w:cs="Times New Roman" w:ascii="Times New Roman" w:hAnsi="Times New Roman"/>
          <w:sz w:val="20"/>
        </w:rPr>
        <w:t>Allame Kurtubi: “</w:t>
      </w:r>
      <w:r>
        <w:rPr>
          <w:rFonts w:cs="Times New Roman" w:ascii="Times New Roman" w:hAnsi="Times New Roman"/>
          <w:i/>
          <w:sz w:val="20"/>
        </w:rPr>
        <w:t>Müslümanar, İbn-i Abdi’l Berr’in, ‘Gücü yeten her kimsenin, münkeri değiştirmesi vaciptir. Eğer onu değiştirmeye gücü yetmezse, eziyet ve işkenceye uğramayacak kadar kınamak (ve nefret etmek)le yetinir. Şüphesiz ki onun bu davranışı münkeri değiştirmeye de engel olmamalıdır’ görüşünde icma etmişlerdir”</w:t>
      </w:r>
      <w:r>
        <w:rPr>
          <w:rStyle w:val="FootnoteCharacters"/>
          <w:rFonts w:cs="Times New Roman" w:ascii="Times New Roman" w:hAnsi="Times New Roman"/>
          <w:i/>
          <w:sz w:val="20"/>
        </w:rPr>
        <w:t>335</w:t>
      </w:r>
      <w:r>
        <w:rPr>
          <w:rFonts w:cs="Times New Roman" w:ascii="Times New Roman" w:hAnsi="Times New Roman"/>
          <w:i/>
          <w:sz w:val="20"/>
        </w:rPr>
        <w:t xml:space="preserve"> </w:t>
      </w:r>
      <w:r>
        <w:rPr>
          <w:rFonts w:cs="Times New Roman" w:ascii="Times New Roman" w:hAnsi="Times New Roman"/>
          <w:sz w:val="20"/>
        </w:rPr>
        <w:t>der. İmam Gazali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ğer kınayanın kınaması, fâsıkın gıybeti, sövüp sayması, kötü sözler söylemesi ma’rufu emr ve münkeri nehiy görevi terk edilseydi, ma’rufu emretmenin vücubu ortadan kalkardı. Zira ma’rufu emr, hiçbir zaman bunlardan ayrılmaz.”</w:t>
      </w:r>
      <w:r>
        <w:rPr>
          <w:rStyle w:val="FootnoteCharacters"/>
          <w:rFonts w:cs="Times New Roman" w:ascii="Times New Roman" w:hAnsi="Times New Roman"/>
          <w:i/>
          <w:sz w:val="20"/>
        </w:rPr>
        <w:t>336</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BAŞKASININ ZARARINDAN KORKMAK</w:t>
      </w:r>
    </w:p>
    <w:p>
      <w:pPr>
        <w:pStyle w:val="Normal"/>
        <w:jc w:val="both"/>
        <w:rPr>
          <w:rFonts w:ascii="Times New Roman" w:hAnsi="Times New Roman" w:cs="Times New Roman"/>
          <w:sz w:val="20"/>
        </w:rPr>
      </w:pPr>
      <w:r>
        <w:rPr>
          <w:rFonts w:cs="Times New Roman" w:ascii="Times New Roman" w:hAnsi="Times New Roman"/>
          <w:sz w:val="20"/>
        </w:rPr>
        <w:t>Ma’rufu emr münkeri nehy farziyetini bizzat üstlenen kimseye dokunacak zarardan bir takım sonuçlar arz ettik. Fakat akrabasına ve yakınlarına zararı dokunacak korkusu ile ma’rufu emr, münkeri yasaklamayı terk etmesine gelince, durum nasıl olur?</w:t>
      </w:r>
      <w:r>
        <w:rPr>
          <w:rStyle w:val="FootnoteCharacters"/>
          <w:rFonts w:cs="Times New Roman" w:ascii="Times New Roman" w:hAnsi="Times New Roman"/>
          <w:sz w:val="20"/>
        </w:rPr>
        <w:t>337</w:t>
      </w:r>
    </w:p>
    <w:p>
      <w:pPr>
        <w:pStyle w:val="Normal"/>
        <w:jc w:val="both"/>
        <w:rPr>
          <w:rFonts w:ascii="Times New Roman" w:hAnsi="Times New Roman" w:cs="Times New Roman"/>
          <w:sz w:val="20"/>
        </w:rPr>
      </w:pPr>
      <w:r>
        <w:rPr>
          <w:rFonts w:cs="Times New Roman" w:ascii="Times New Roman" w:hAnsi="Times New Roman"/>
          <w:sz w:val="20"/>
        </w:rPr>
        <w:t>İmam Gazali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erveti bulunmayan bir zahidin servet sahibi akrabaları olur. Bu zahid, benim neyimi alır diye devlet başkasına ma’rufu emr, münkeri nehyetmeye kaykışır ve devlet başkanına da zahidden intikamını almak için) yaptığı bu ma’ruf ve münker görevinden akraba ve komşularına eziyeti dokunacaksa bu görevi terk eder. Çünkü münkere karşı susmak, mahzurlu olduğu gibi, müslümanlara eziyet vermeye sebep olmak da mahzurludur. Şayet mal ve canlarına zararı dokunmayacak, fakat zarar, kendilerine kötü sözler ve sövme suretiyle dokunacaksa, bu kadar şey için, bu görevi terk etmek biraz düşündürür. Burada da durum, ‘men edilerek münkerlerin, büyüklüğü ve söylenen mahzurlu sözlerin kalbi rencide edip etmemesi ve şahsiyetine olumsuz yönde yahtığı tesir nazar-ı itibara alınır’ şeklinde ortaya çıkar.”</w:t>
      </w:r>
      <w:r>
        <w:rPr>
          <w:rStyle w:val="FootnoteCharacters"/>
          <w:rFonts w:cs="Times New Roman" w:ascii="Times New Roman" w:hAnsi="Times New Roman"/>
          <w:i/>
          <w:sz w:val="20"/>
        </w:rPr>
        <w:t>338</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GALİB ZANNA GÖRE ACİZLİĞİ REDDETMEK</w:t>
      </w:r>
    </w:p>
    <w:p>
      <w:pPr>
        <w:pStyle w:val="Normal"/>
        <w:jc w:val="both"/>
        <w:rPr>
          <w:rFonts w:ascii="Times New Roman" w:hAnsi="Times New Roman" w:cs="Times New Roman"/>
          <w:sz w:val="20"/>
        </w:rPr>
      </w:pPr>
      <w:r>
        <w:rPr>
          <w:rFonts w:cs="Times New Roman" w:ascii="Times New Roman" w:hAnsi="Times New Roman"/>
          <w:sz w:val="20"/>
        </w:rPr>
        <w:t>Bu açıklamalardan anlaşılmıştır ki, ma’rufu emr, münkeri neytetme farziyyeti, insanın bu görevi yapmaktan aciz olmasıyla kalkar. Bu acizlik ister cismi, ister ilmi olsun aralarında fark yoktur. Zira bunun çıkış noktası, zarar korkusu veya bilginin tesir etmeyişidir. Fakat acaba acizliği reddedip mazeret kabul etmeyen husus nedir? Mücerred galip zann, acizliğin reddine yeterli midir, yoksa hakkında kesin bir bilgi olması da gerekir mi ki onun farziyyeti –bu kesin bilginin elde edilmesiyle- kalksın?</w:t>
      </w:r>
    </w:p>
    <w:p>
      <w:pPr>
        <w:pStyle w:val="Normal"/>
        <w:jc w:val="both"/>
        <w:rPr/>
      </w:pPr>
      <w:r>
        <w:rPr>
          <w:rFonts w:cs="Times New Roman" w:ascii="Times New Roman" w:hAnsi="Times New Roman"/>
          <w:sz w:val="20"/>
        </w:rPr>
        <w:t xml:space="preserve">İmam Gazali bu soruya </w:t>
      </w:r>
      <w:r>
        <w:rPr>
          <w:rFonts w:cs="Times New Roman" w:ascii="Times New Roman" w:hAnsi="Times New Roman"/>
          <w:i/>
          <w:sz w:val="20"/>
        </w:rPr>
        <w:t xml:space="preserve">“zarar korkusundan dolayı sözünün aciz oluşu” </w:t>
      </w:r>
      <w:r>
        <w:rPr>
          <w:rFonts w:cs="Times New Roman" w:ascii="Times New Roman" w:hAnsi="Times New Roman"/>
          <w:sz w:val="20"/>
        </w:rPr>
        <w:t>babında cevap vermiş ve şöyle de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Zann-ı galibe göre kötülük gelme ihtimali zayıf ise ma’rufu emrin farziyyeti kalmış. Yalnız bir ihtimal, ma’rufu emretmenin vücubunu kaldırmaz. Çünkü bu ihtimal, her ma’rufta daima vardı.”</w:t>
      </w:r>
      <w:r>
        <w:rPr>
          <w:rStyle w:val="FootnoteCharacters"/>
          <w:rFonts w:cs="Times New Roman" w:ascii="Times New Roman" w:hAnsi="Times New Roman"/>
          <w:i/>
          <w:sz w:val="20"/>
        </w:rPr>
        <w:t>339</w:t>
      </w:r>
    </w:p>
    <w:p>
      <w:pPr>
        <w:pStyle w:val="Normal"/>
        <w:jc w:val="both"/>
        <w:rPr>
          <w:rFonts w:ascii="Times New Roman" w:hAnsi="Times New Roman" w:cs="Times New Roman"/>
          <w:sz w:val="20"/>
        </w:rPr>
      </w:pPr>
      <w:r>
        <w:rPr>
          <w:rFonts w:cs="Times New Roman" w:ascii="Times New Roman" w:hAnsi="Times New Roman"/>
          <w:sz w:val="20"/>
        </w:rPr>
        <w:t xml:space="preserve">Diğer bir yerde bizzat aynı konuda, ma’rufu emretmenin vücubu, ancak zarar bilinince düşeceğini söyler ve buradaki </w:t>
      </w:r>
      <w:r>
        <w:rPr>
          <w:rFonts w:cs="Times New Roman" w:ascii="Times New Roman" w:hAnsi="Times New Roman"/>
          <w:i/>
          <w:sz w:val="20"/>
        </w:rPr>
        <w:t xml:space="preserve">“bilgi” </w:t>
      </w:r>
      <w:r>
        <w:rPr>
          <w:rFonts w:cs="Times New Roman" w:ascii="Times New Roman" w:hAnsi="Times New Roman"/>
          <w:sz w:val="20"/>
        </w:rPr>
        <w:t>kavramını şöyle açıklar: “Kastettiğim bilgi, zann-ı galiptir. Öyle bir zann ki, kendisine zarar vereceği bu kadarcık bir zan nedeniyle bilindiği takdirde, suyu terk edip teyemmüm etmenin caiz oluşu gibi. Binaenaleyh durum böyle bir noktaya gelince, ma’rufu emretmeyi terk etmekte ruhsat vardır.”</w:t>
      </w:r>
      <w:r>
        <w:rPr>
          <w:rStyle w:val="FootnoteCharacters"/>
          <w:rFonts w:cs="Times New Roman" w:ascii="Times New Roman" w:hAnsi="Times New Roman"/>
          <w:sz w:val="20"/>
        </w:rPr>
        <w:t>34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ZİMET YOLU</w:t>
      </w:r>
    </w:p>
    <w:p>
      <w:pPr>
        <w:pStyle w:val="Normal"/>
        <w:jc w:val="both"/>
        <w:rPr>
          <w:rFonts w:ascii="Times New Roman" w:hAnsi="Times New Roman" w:cs="Times New Roman"/>
          <w:sz w:val="20"/>
        </w:rPr>
      </w:pPr>
      <w:r>
        <w:rPr>
          <w:rFonts w:cs="Times New Roman" w:ascii="Times New Roman" w:hAnsi="Times New Roman"/>
          <w:sz w:val="20"/>
        </w:rPr>
        <w:t>Yukarıda zararın varlığı ve yokluğu durumunda yapılacak muamelenin tüm yönlerini arz ettik. Yine ma’rufu emredip münkeri nehyetmenin farziyyeti, bu görevi yapanın, şeriatın meşru saydıı bir zararın gelmesinden korkması halinde kalkacağını da ifade ettik. Fakat bu, bir kimse bu farziyeti yaparsa uğrayacağı eziyet ve işkenceden korkmaz, hoşlanılmayan bir şeyin kalkmasına önem vermez, bir kusur işleyip de günaha dönüşecek bir tehlikeden üzülmez ve buna aldırmaz demek değildir. Şüphesiz ki bu farziyyeti yerine getirmek bu yönüyle caiz değildir. Bu şartlar içerisinde böyle davranmak aynı şekilde dince ruhsat tanınan bir davranıştır. Vazifenin ıskatına bir engel gibi görmek doğru değildir.</w:t>
      </w:r>
    </w:p>
    <w:p>
      <w:pPr>
        <w:pStyle w:val="Normal"/>
        <w:jc w:val="both"/>
        <w:rPr>
          <w:rFonts w:ascii="Times New Roman" w:hAnsi="Times New Roman" w:cs="Times New Roman"/>
          <w:i/>
          <w:i/>
          <w:sz w:val="20"/>
        </w:rPr>
      </w:pPr>
      <w:r>
        <w:rPr>
          <w:rFonts w:cs="Times New Roman" w:ascii="Times New Roman" w:hAnsi="Times New Roman"/>
          <w:sz w:val="20"/>
        </w:rPr>
        <w:t xml:space="preserve">Canın veya malın tehlikeye girme korkusu ile ma’rufu emr münkeri nehiy görevini terk etmek, ancak şeriatın zayıf imanlılar için tanıdığı bir ruhsattır. Fakat azimet yolu ve bunun da üstünü, Allah’ın dinini gerçek anlamda ilan edip, onu yerleştirme azminden dönmeksizin, sahip olduğu tüm varlığını kişinin feda etmesidir. Hz. Ömer’in (r.a.) rivayet buyurduğu hadis-i Nebevi bu hakikate şöyle işaret eder: </w:t>
      </w:r>
      <w:r>
        <w:rPr>
          <w:rFonts w:cs="Times New Roman" w:ascii="Times New Roman" w:hAnsi="Times New Roman"/>
          <w:i/>
          <w:sz w:val="20"/>
        </w:rPr>
        <w:t>“Ümmetin, İslam’ın yaşayacağı asrında, kendisini idare eden yöneticilerinden bir takım habsı yöntemleriyle şiddetli saldırılara (fikri ve ameli olarak) maruz kalacaktır. Allah’ın dinini tanıyıp, diliyle, eliyle ve kalbiyle cihad eden, bu saldırılardan kurtulmuştur. Bu kişi yarışmayı önde götürendir. Allah’ın dinini tanıyıp, diliyle, eliyle ve kalbiyle cihad eden bu saldırılardan kurtulmuştur. Bu kişi yarışmayı öde götürendir. Allah’ın dinini tanıyıp tasdik eden ve tanıyıp susan da kurtulmuştur. Ancak susup kurtulan kişi, iyilik yapanı görünce sevinir, batıla hizmet edene ise buğz eder. Bu kişi de bu meziyetklerini kalbinde gizlemek üzere (son sırada yer alarak) kurtulmuştur.”</w:t>
      </w:r>
      <w:r>
        <w:rPr>
          <w:rStyle w:val="FootnoteCharacters"/>
          <w:rFonts w:cs="Times New Roman" w:ascii="Times New Roman" w:hAnsi="Times New Roman"/>
          <w:i/>
          <w:sz w:val="20"/>
        </w:rPr>
        <w:t>341</w:t>
      </w:r>
    </w:p>
    <w:p>
      <w:pPr>
        <w:pStyle w:val="Normal"/>
        <w:jc w:val="both"/>
        <w:rPr>
          <w:rFonts w:ascii="Times New Roman" w:hAnsi="Times New Roman" w:cs="Times New Roman"/>
          <w:i/>
          <w:i/>
          <w:sz w:val="20"/>
        </w:rPr>
      </w:pPr>
      <w:r>
        <w:rPr>
          <w:rFonts w:cs="Times New Roman" w:ascii="Times New Roman" w:hAnsi="Times New Roman"/>
          <w:sz w:val="20"/>
        </w:rPr>
        <w:t xml:space="preserve">Hakikatte, hakkı açıkça ilan etme yolunda canı ve malı feda etmek, sanıldığı kadar basit ve kolay bir iş değildir. Bu, kuvvetli bir sevgi,. derin bir ihlas, sadık bir azim, eşsiz bir gayret isteyen bir cihaddır. Fakat şu da bir gerçektir ki azim sahipleri ve ihlas erleri derece ve makam bakımından Allah katında en yüce kişilerdir. Nebi (s.a.v.) şöyle buyurur: </w:t>
      </w:r>
      <w:r>
        <w:rPr>
          <w:rFonts w:cs="Times New Roman" w:ascii="Times New Roman" w:hAnsi="Times New Roman"/>
          <w:i/>
          <w:sz w:val="20"/>
        </w:rPr>
        <w:t>“Bildiği hak sözü söylemekten insan korsunun men edemediği kişiyi ve cihadın en üstününü size haber vereyim mi? Ashab, buyur ya Rasulullah! deyince Rasul-i Ekrem (s.a.v.) buyurdular ki: ‘Zulüm ve haksızlık yapan devlet başkanının yanında hakkı söylemektir’”</w:t>
      </w:r>
      <w:r>
        <w:rPr>
          <w:rStyle w:val="FootnoteCharacters"/>
          <w:rFonts w:cs="Times New Roman" w:ascii="Times New Roman" w:hAnsi="Times New Roman"/>
          <w:i/>
          <w:sz w:val="20"/>
        </w:rPr>
        <w:t>342</w:t>
      </w:r>
    </w:p>
    <w:p>
      <w:pPr>
        <w:pStyle w:val="Normal"/>
        <w:jc w:val="both"/>
        <w:rPr/>
      </w:pPr>
      <w:r>
        <w:rPr>
          <w:rFonts w:cs="Times New Roman" w:ascii="Times New Roman" w:hAnsi="Times New Roman"/>
          <w:sz w:val="20"/>
        </w:rPr>
        <w:t xml:space="preserve">Bundan önce geçen Nebi’nin (s.a.v.): </w:t>
      </w:r>
      <w:r>
        <w:rPr>
          <w:rFonts w:cs="Times New Roman" w:ascii="Times New Roman" w:hAnsi="Times New Roman"/>
          <w:i/>
          <w:sz w:val="20"/>
        </w:rPr>
        <w:t xml:space="preserve">“Şüphesiz ki cihadın en üstünü zalim devlet başkanının yanında hakkı söylemkektir” </w:t>
      </w:r>
      <w:r>
        <w:rPr>
          <w:rFonts w:cs="Times New Roman" w:ascii="Times New Roman" w:hAnsi="Times New Roman"/>
          <w:sz w:val="20"/>
        </w:rPr>
        <w:t xml:space="preserve">diye buyurduğu sözü şu anlamdadır: </w:t>
      </w:r>
      <w:r>
        <w:rPr>
          <w:rFonts w:cs="Times New Roman" w:ascii="Times New Roman" w:hAnsi="Times New Roman"/>
          <w:i/>
          <w:sz w:val="20"/>
        </w:rPr>
        <w:t xml:space="preserve">“Hak sözü söyleyen kişi, Allah katında hak ettiği ecir ve sevap, çarpışıp da uğradığı tehlike ve karşılaştığı musibet miktarına göredir. Ama ‘zalim devlet başkanına karşı hak sözü söylemek’ </w:t>
      </w:r>
      <w:r>
        <w:rPr>
          <w:rFonts w:cs="Times New Roman" w:ascii="Times New Roman" w:hAnsi="Times New Roman"/>
          <w:sz w:val="20"/>
        </w:rPr>
        <w:t>ifadesine gelince, İmam Hattabi bunu şöyle bir ilmi açıklama ve yoruma tabi tutar:</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sz w:val="20"/>
        </w:rPr>
        <w:t xml:space="preserve">Bu sözün, cihadın en üstünü olması ancak şu sebepledir: </w:t>
      </w:r>
      <w:r>
        <w:rPr>
          <w:rFonts w:cs="Times New Roman" w:ascii="Times New Roman" w:hAnsi="Times New Roman"/>
          <w:i/>
          <w:sz w:val="20"/>
        </w:rPr>
        <w:t>“Bir kere düşmanla çarpışan kişi, korku ve ümid arasında tereddüt içinde olur. Düşmana karşı galip mi mağlup mu olacağını bilemez. Halbuki devlet başkanının elinde ‘istediğini zorla yapma güç ve otoritesi’ vardır. Ma’rufu yapan, hakkı konuşup kendisine iyiliği emredince, onun varlığını yok etmeye kalkışın ve öldürebilir. İşte bu, ölüm korkusunu yenerek ve göz göre göre öleceğini bilerek hakkı söylediğinden, cihad çeşitlerinin en üstünü olmuş olur”</w:t>
      </w:r>
      <w:r>
        <w:rPr>
          <w:rStyle w:val="FootnoteCharacters"/>
          <w:rFonts w:cs="Times New Roman" w:ascii="Times New Roman" w:hAnsi="Times New Roman"/>
          <w:i/>
          <w:sz w:val="20"/>
        </w:rPr>
        <w:t>343</w:t>
      </w:r>
    </w:p>
    <w:p>
      <w:pPr>
        <w:pStyle w:val="Normal"/>
        <w:jc w:val="both"/>
        <w:rPr>
          <w:rFonts w:ascii="Times New Roman" w:hAnsi="Times New Roman" w:cs="Times New Roman"/>
          <w:sz w:val="20"/>
        </w:rPr>
      </w:pPr>
      <w:r>
        <w:rPr>
          <w:rFonts w:cs="Times New Roman" w:ascii="Times New Roman" w:hAnsi="Times New Roman"/>
          <w:sz w:val="20"/>
        </w:rPr>
        <w:t>Allah’ın ma’rufu emr ve münkeri nehy gibi mühim bir görevi omuzlarına yüklediği ve bizzat kendi kendisini ıslah etmesini emrettiği bu ümmetin, sadakat, şecaat, şehamet ve harp meydanlarında hakkı ilan gibi vasıflarını bize aktaran asil, şerefli ve parlak bir tarihi vardır. Bu ümmetin içinde, münker karşısında susan, imanının sönüklüğünden ma’rufu açıklamaya gücü yetmeyen korkaklar görsek de azim sahiplerini batıla meydan okuyup, kılıçların gölgesinde hak uğrunda şehit olanların varlıklarını da görmemezlikten gelemeyiz. Bu da gösteriyor ki, bu ümmet, özünde canlılığını ve bekasını sürdüren hayatiyet cevherini hala taşımaktadır. Bir gün bu ümmet topyekün varlığının özü demek olan bu ruhu kaybederse: Evet, fedakarlık, cihad uğrunda ölüm ve ölümsüzlüğe susama ruhu... İşte bu ruhun kaybedilişi bu ümmetin tarihinde en meş’um gün olacak. Allah’ın rahmet kanalları kesilmiş olacak. Kendisiyle ölümü arasında bir engel kalmayacak. Bir düşüş ki, kalkışı olmayan en aşağılara düşüş...</w:t>
      </w:r>
    </w:p>
    <w:p>
      <w:pPr>
        <w:pStyle w:val="Normal"/>
        <w:jc w:val="both"/>
        <w:rPr>
          <w:rFonts w:ascii="Times New Roman" w:hAnsi="Times New Roman" w:cs="Times New Roman"/>
          <w:sz w:val="20"/>
        </w:rPr>
      </w:pPr>
      <w:r>
        <w:rPr>
          <w:rFonts w:cs="Times New Roman" w:ascii="Times New Roman" w:hAnsi="Times New Roman"/>
          <w:sz w:val="20"/>
        </w:rPr>
        <w:t>Allah Rasulü (s.a.v.)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Ümmetimi zalime karşı korkarak: ‘Ey zalim’ dediğini görürseniz, düzelmesinden ümit kesilmiştir”</w:t>
      </w:r>
      <w:r>
        <w:rPr>
          <w:rStyle w:val="FootnoteCharacters"/>
          <w:rFonts w:cs="Times New Roman" w:ascii="Times New Roman" w:hAnsi="Times New Roman"/>
          <w:i/>
          <w:sz w:val="20"/>
        </w:rPr>
        <w:t>344</w:t>
      </w:r>
    </w:p>
    <w:p>
      <w:pPr>
        <w:pStyle w:val="Normal"/>
        <w:jc w:val="both"/>
        <w:rPr>
          <w:rFonts w:ascii="Times New Roman" w:hAnsi="Times New Roman" w:cs="Times New Roman"/>
          <w:sz w:val="20"/>
        </w:rPr>
      </w:pPr>
      <w:r>
        <w:rPr>
          <w:rFonts w:cs="Times New Roman" w:ascii="Times New Roman" w:hAnsi="Times New Roman"/>
          <w:sz w:val="20"/>
        </w:rPr>
        <w:t xml:space="preserve">Şüphesiz ki nefs ve mal sevgisi genel olarak ma’rufu emr, münkeri nehy yolunda en büyük engeldir. Kendini esirgeyip tutmayan var mı? Mala doyan kimse var mı? İnsan kalbi kendisine gösterilen hayal karşısında heyecanlanır, korkar. Eğer batıla batıl derse –özellikle elinde iş yapabilme, çevirebilme imkanı varken- ve zulme karşı inancını haykırsa, özellikle de bunu güçlü ve galip durumda söylerse, kendini tehlikeye maruz bırakmış olur. Cismen ölümden kurtulsa da, çoğu kez iktisadi çöküntü ve ölümden kurtulmuş olamaz. Zira iktisadi çöküş ve ölüm, bazen cismen ölmekten daha şiddetli ve daha büyük bir mağlubiyet olur. </w:t>
      </w:r>
    </w:p>
    <w:p>
      <w:pPr>
        <w:pStyle w:val="Normal"/>
        <w:jc w:val="both"/>
        <w:rPr>
          <w:rFonts w:ascii="Times New Roman" w:hAnsi="Times New Roman" w:cs="Times New Roman"/>
          <w:sz w:val="20"/>
        </w:rPr>
      </w:pPr>
      <w:r>
        <w:rPr>
          <w:rFonts w:cs="Times New Roman" w:ascii="Times New Roman" w:hAnsi="Times New Roman"/>
          <w:sz w:val="20"/>
        </w:rPr>
        <w:t xml:space="preserve">Fakat mü’min korku ve sabırsızlık gibi, ölümün kucağına atacak davranıştan kendini korur ve gözetir. Şayet o, böyle bir duruma düşüyorsa bu, imanının zayıflığından kaynaklanıyordur. Çünkü hayat ve hayatın tüm sebepleri Allah Teâlâ’nın kudret elindedir. </w:t>
      </w:r>
    </w:p>
    <w:p>
      <w:pPr>
        <w:pStyle w:val="Normal"/>
        <w:jc w:val="both"/>
        <w:rPr>
          <w:rFonts w:ascii="Times New Roman" w:hAnsi="Times New Roman" w:cs="Times New Roman"/>
          <w:sz w:val="20"/>
        </w:rPr>
      </w:pPr>
      <w:r>
        <w:rPr>
          <w:rFonts w:cs="Times New Roman" w:ascii="Times New Roman" w:hAnsi="Times New Roman"/>
          <w:sz w:val="20"/>
        </w:rPr>
        <w:t xml:space="preserve">İnsanın hakkı ilan ederek elde etmesi ve yenilmiş olarak dönmesi, hayatının ve rızkının bir beşerin olduğuna delalet eder. Veya tam olarak Allah’a güvenmiyor, en azından ona hakkıyla tevekkül etmiyor, bu nedenle Rasulullah (s.a.v.) ma’rufu emredip münkeri nehyederken canlarımız ve mallarımız karşısında korkmaksızın emretmemizi emretmiştir. Zira bu, dinimizin farz kıldığı ve imanımız hükmettiği bir emirdir. </w:t>
      </w:r>
    </w:p>
    <w:p>
      <w:pPr>
        <w:pStyle w:val="Normal"/>
        <w:jc w:val="both"/>
        <w:rPr>
          <w:rFonts w:ascii="Times New Roman" w:hAnsi="Times New Roman" w:cs="Times New Roman"/>
          <w:sz w:val="20"/>
        </w:rPr>
      </w:pPr>
      <w:r>
        <w:rPr>
          <w:rFonts w:cs="Times New Roman" w:ascii="Times New Roman" w:hAnsi="Times New Roman"/>
          <w:sz w:val="20"/>
        </w:rPr>
        <w:t>Nebi (s.a.v.) şöyle buyurdu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y insanlar! Allah’a dua etmeden önce, iyiliği emredip kötülükten nehyediniz. Yoksa dualarınız kabul olmaz. Ondan mağfiret dilemeden önce (yine) iyiliği emir, kötülükten nehyediniz. Aksi halde Allah sizi bağışlamaz. Şüphesiz ki ma’rufu emr münkeri nehiy ne rızkı geri çevirir, ne de eceli yaklaştırır.”</w:t>
      </w:r>
      <w:r>
        <w:rPr>
          <w:rStyle w:val="FootnoteCharacters"/>
          <w:rFonts w:cs="Times New Roman" w:ascii="Times New Roman" w:hAnsi="Times New Roman"/>
          <w:i/>
          <w:sz w:val="20"/>
        </w:rPr>
        <w:t>345</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DİĞER BİR TAKIM ZARARLARIN MEYDANA GELMESİNDEN KORKMAK</w:t>
      </w:r>
    </w:p>
    <w:p>
      <w:pPr>
        <w:pStyle w:val="Normal"/>
        <w:jc w:val="both"/>
        <w:rPr>
          <w:rFonts w:ascii="Times New Roman" w:hAnsi="Times New Roman" w:cs="Times New Roman"/>
          <w:sz w:val="20"/>
        </w:rPr>
      </w:pPr>
      <w:r>
        <w:rPr>
          <w:rFonts w:cs="Times New Roman" w:ascii="Times New Roman" w:hAnsi="Times New Roman"/>
          <w:sz w:val="20"/>
        </w:rPr>
        <w:t>Ma’rufu emr münkeri nehiy görevini yapan kimse –bu görevi yapmaya kadir de olsa- kendisine yönelecek bir takım sonuçlara düşme hususunda düşünmesi ve kulak vermesi gerekir. İzleyeceği yöntemle ilgili gerekli tedbirleri mütalaa etmelidir. Zira bu hususlar gözetilmezse, bir ma’rufu yerleştirmek için yapacağı çalışma, diğer bir ma’rufun ortadan kalkmasına, bir münkeri ortadan kaldırırken de ondan daha büyük bir münkeri yerleştirme durumuna düşürmemesi bakımından çok önemlidir.</w:t>
      </w:r>
    </w:p>
    <w:p>
      <w:pPr>
        <w:pStyle w:val="Normal"/>
        <w:jc w:val="both"/>
        <w:rPr>
          <w:rFonts w:ascii="Times New Roman" w:hAnsi="Times New Roman" w:cs="Times New Roman"/>
          <w:sz w:val="20"/>
        </w:rPr>
      </w:pPr>
      <w:r>
        <w:rPr>
          <w:rFonts w:cs="Times New Roman" w:ascii="Times New Roman" w:hAnsi="Times New Roman"/>
          <w:sz w:val="20"/>
        </w:rPr>
        <w:t>Allame İzzüddin İbn-i Abdi’l-Melik, münkeri nehyetme farziyyetinin bazı şartları olduğunu söyler ve bunları şöylece sıra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Galib zannına göre bir kimse, münkeri nehyederse kendisine bir zarar gelmeyecek ve bir münkerden dolayı yanılarak nehyettiği münkerlerin de artmayacağı kanaatına varması.”</w:t>
      </w:r>
      <w:r>
        <w:rPr>
          <w:rStyle w:val="FootnoteCharacters"/>
          <w:rFonts w:cs="Times New Roman" w:ascii="Times New Roman" w:hAnsi="Times New Roman"/>
          <w:i/>
          <w:sz w:val="20"/>
        </w:rPr>
        <w:t>346</w:t>
      </w:r>
    </w:p>
    <w:p>
      <w:pPr>
        <w:pStyle w:val="Normal"/>
        <w:jc w:val="both"/>
        <w:rPr>
          <w:rFonts w:ascii="Times New Roman" w:hAnsi="Times New Roman" w:cs="Times New Roman"/>
          <w:sz w:val="20"/>
        </w:rPr>
      </w:pPr>
      <w:r>
        <w:rPr>
          <w:rFonts w:cs="Times New Roman" w:ascii="Times New Roman" w:hAnsi="Times New Roman"/>
          <w:sz w:val="20"/>
        </w:rPr>
        <w:t>Ma’rufu emr münkeri nehiyden dolayı kötü bir davranışa cevap verme diye bir olay ortaya çıkınca iki durumla karşılaşılır:</w:t>
      </w:r>
    </w:p>
    <w:p>
      <w:pPr>
        <w:pStyle w:val="Normal"/>
        <w:jc w:val="both"/>
        <w:rPr>
          <w:rFonts w:ascii="Times New Roman" w:hAnsi="Times New Roman" w:cs="Times New Roman"/>
          <w:sz w:val="20"/>
        </w:rPr>
      </w:pPr>
      <w:r>
        <w:rPr>
          <w:rFonts w:cs="Times New Roman" w:ascii="Times New Roman" w:hAnsi="Times New Roman"/>
          <w:sz w:val="20"/>
        </w:rPr>
        <w:t>1- Bu görevi yapanın bir zarara uğraması.</w:t>
      </w:r>
    </w:p>
    <w:p>
      <w:pPr>
        <w:pStyle w:val="Normal"/>
        <w:jc w:val="both"/>
        <w:rPr>
          <w:rFonts w:ascii="Times New Roman" w:hAnsi="Times New Roman" w:cs="Times New Roman"/>
          <w:sz w:val="20"/>
        </w:rPr>
      </w:pPr>
      <w:r>
        <w:rPr>
          <w:rFonts w:cs="Times New Roman" w:ascii="Times New Roman" w:hAnsi="Times New Roman"/>
          <w:sz w:val="20"/>
        </w:rPr>
        <w:t>2- Kendisini zarara sokmaması.</w:t>
      </w:r>
    </w:p>
    <w:p>
      <w:pPr>
        <w:pStyle w:val="Normal"/>
        <w:jc w:val="both"/>
        <w:rPr>
          <w:rFonts w:ascii="Times New Roman" w:hAnsi="Times New Roman" w:cs="Times New Roman"/>
          <w:sz w:val="20"/>
        </w:rPr>
      </w:pPr>
      <w:r>
        <w:rPr>
          <w:rFonts w:cs="Times New Roman" w:ascii="Times New Roman" w:hAnsi="Times New Roman"/>
          <w:sz w:val="20"/>
        </w:rPr>
        <w:t>Fakat burada suçsuz bir adamın öldürülmesi gibi diğer bir zarar ortaya çıkmakta veya münkeri vb. suçları işleyen daimi ve ısrarlı olarak fazlalaşmaktadır.</w:t>
      </w:r>
    </w:p>
    <w:p>
      <w:pPr>
        <w:pStyle w:val="Normal"/>
        <w:jc w:val="both"/>
        <w:rPr>
          <w:rFonts w:ascii="Times New Roman" w:hAnsi="Times New Roman" w:cs="Times New Roman"/>
          <w:sz w:val="20"/>
        </w:rPr>
      </w:pPr>
      <w:r>
        <w:rPr>
          <w:rFonts w:cs="Times New Roman" w:ascii="Times New Roman" w:hAnsi="Times New Roman"/>
          <w:sz w:val="20"/>
        </w:rPr>
        <w:t>İkinci kısma gelince; yani çirkin bir fiilden vazgeçirme olayı: Ulema, bu durumda, ma’rufu emr ve münkeri nehiy farziyyetinin terkedilebileceği üzere icma etmişlerdir.</w:t>
      </w:r>
    </w:p>
    <w:p>
      <w:pPr>
        <w:pStyle w:val="Normal"/>
        <w:jc w:val="both"/>
        <w:rPr>
          <w:rFonts w:ascii="Times New Roman" w:hAnsi="Times New Roman" w:cs="Times New Roman"/>
          <w:sz w:val="20"/>
        </w:rPr>
      </w:pPr>
      <w:r>
        <w:rPr>
          <w:rFonts w:cs="Times New Roman" w:ascii="Times New Roman" w:hAnsi="Times New Roman"/>
          <w:sz w:val="20"/>
        </w:rPr>
        <w:t>Birinci şıkkın üzerinde daha önce genişçe durmuştuk. Ancak bu konuyu sıhhate kavuşturmak için burada özel bir açıdan konuya bakmamız iyi olacaktır.</w:t>
      </w:r>
    </w:p>
    <w:p>
      <w:pPr>
        <w:pStyle w:val="Normal"/>
        <w:jc w:val="both"/>
        <w:rPr>
          <w:rFonts w:ascii="Times New Roman" w:hAnsi="Times New Roman" w:cs="Times New Roman"/>
          <w:sz w:val="20"/>
        </w:rPr>
      </w:pPr>
      <w:r>
        <w:rPr>
          <w:rFonts w:cs="Times New Roman" w:ascii="Times New Roman" w:hAnsi="Times New Roman"/>
          <w:sz w:val="20"/>
        </w:rPr>
        <w:t>Allame Sa’dü’d-Din et-Taftazani der ki:</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Ma’rufu emr ve münkeri nehiy görevinin şartlarından biri de; ‘bir mefsedet ve zararı uzaklaştırmak, bir münker veya benzerinden daha çok evladır” </w:t>
      </w:r>
      <w:r>
        <w:rPr>
          <w:rFonts w:cs="Times New Roman" w:ascii="Times New Roman" w:hAnsi="Times New Roman"/>
          <w:sz w:val="20"/>
        </w:rPr>
        <w:t>Bu hüküm cevaz değil, vücub ifade etmektedir. Hatta şöyle dedil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 görevini yapan kişi, dövülme ve benzeri bir şekilde dayak yemek suretiyle kesin bir mağlubiyet değil de öldürüleceğini bilirse, görevi terk etmesi caiz olur. Fakat susması hususunda ruhsat vardır.”</w:t>
      </w:r>
      <w:r>
        <w:rPr>
          <w:rStyle w:val="FootnoteCharacters"/>
          <w:rFonts w:cs="Times New Roman" w:ascii="Times New Roman" w:hAnsi="Times New Roman"/>
          <w:i/>
          <w:sz w:val="20"/>
        </w:rPr>
        <w:t>347</w:t>
      </w:r>
    </w:p>
    <w:p>
      <w:pPr>
        <w:pStyle w:val="Normal"/>
        <w:jc w:val="both"/>
        <w:rPr>
          <w:rFonts w:ascii="Times New Roman" w:hAnsi="Times New Roman" w:cs="Times New Roman"/>
          <w:sz w:val="20"/>
        </w:rPr>
      </w:pPr>
      <w:r>
        <w:rPr>
          <w:rFonts w:cs="Times New Roman" w:ascii="Times New Roman" w:hAnsi="Times New Roman"/>
          <w:sz w:val="20"/>
        </w:rPr>
        <w:t>İmam Gazali şüphesiz ki bu davanın böyle genel bir açıdan bakışla sıhhat kazanamayacağı görüşünü ileri sürer.</w:t>
      </w:r>
    </w:p>
    <w:p>
      <w:pPr>
        <w:pStyle w:val="Normal"/>
        <w:jc w:val="both"/>
        <w:rPr>
          <w:rFonts w:ascii="Times New Roman" w:hAnsi="Times New Roman" w:cs="Times New Roman"/>
          <w:sz w:val="20"/>
        </w:rPr>
      </w:pPr>
      <w:r>
        <w:rPr>
          <w:rFonts w:cs="Times New Roman" w:ascii="Times New Roman" w:hAnsi="Times New Roman"/>
          <w:sz w:val="20"/>
        </w:rPr>
        <w:t>Allah yolunda kendini feda etmek, şüphesiz ki şehitliktir. Şehitlik ise mü’minin kalbinin arzuladığı en yüce ve satın alınamayan en pahalı bir mertebedir. Fakat her halükarda mü’minin kendini feda etmesi, dinine bir fayda dokunacak mı, dokunmayacak mı? Buna dikkat etmesi gerekir. Hiç bir kârı olmadan kendini ölüme atmak, övülmüş ve sevap takdir edilmiş bir ölüm değildir.</w:t>
      </w:r>
    </w:p>
    <w:p>
      <w:pPr>
        <w:pStyle w:val="Normal"/>
        <w:jc w:val="both"/>
        <w:rPr>
          <w:rFonts w:ascii="Times New Roman" w:hAnsi="Times New Roman" w:cs="Times New Roman"/>
          <w:i/>
          <w:i/>
          <w:sz w:val="20"/>
        </w:rPr>
      </w:pPr>
      <w:r>
        <w:rPr>
          <w:rFonts w:cs="Times New Roman" w:ascii="Times New Roman" w:hAnsi="Times New Roman"/>
          <w:sz w:val="20"/>
        </w:rPr>
        <w:t xml:space="preserve">Gazali der ki: </w:t>
      </w:r>
      <w:r>
        <w:rPr>
          <w:rFonts w:cs="Times New Roman" w:ascii="Times New Roman" w:hAnsi="Times New Roman"/>
          <w:i/>
          <w:sz w:val="20"/>
        </w:rPr>
        <w:t>“Ma’rufu yapanın, müdahalesiyle bir münkerin ortadan kalkmasına karşılık, bir zarara uğrayacağını bilmesidir. Mesela içki kadehini atıp kırması ve içkiyi dökmesi veya elindeki değneğini, kızarak ve sertçe elinden alıp o anda kırması böylece bu münkerden onu uzaklaştııyor, fakat sonra da karşılığında kendisinin dayak yiyeceğini biliyor. İşte bu şekilde davranması ne vacip ne de haramdır, belki müstehaptır.”</w:t>
      </w:r>
      <w:r>
        <w:rPr>
          <w:rStyle w:val="FootnoteCharacters"/>
          <w:rFonts w:cs="Times New Roman" w:ascii="Times New Roman" w:hAnsi="Times New Roman"/>
          <w:i/>
          <w:sz w:val="20"/>
        </w:rPr>
        <w:t>348</w:t>
      </w:r>
    </w:p>
    <w:p>
      <w:pPr>
        <w:pStyle w:val="Normal"/>
        <w:jc w:val="both"/>
        <w:rPr>
          <w:rFonts w:ascii="Times New Roman" w:hAnsi="Times New Roman" w:cs="Times New Roman"/>
          <w:sz w:val="20"/>
        </w:rPr>
      </w:pPr>
      <w:r>
        <w:rPr>
          <w:rFonts w:cs="Times New Roman" w:ascii="Times New Roman" w:hAnsi="Times New Roman"/>
          <w:sz w:val="20"/>
        </w:rPr>
        <w:t>Gazali, konuya bundan sonra derinlemesine bakarak geniş bir şekilde ele almış, bu vadideki sözünü naklederek layık olan mevkiye oturtulduğunu görmekteyiz. Gazali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bu Abide diyor ki: ‘Tehlike demek, yaptığı bir kötülükten sonra başka bir işilik yapmamak ve bu hal üzere ölmek demektir. Öldürülünceye kadar kafirlerle cihad caiz olduğuna göre, öldürülünceye kadar emr-i ma’ruf etmesi caizdir. Fakat düşmana saldırmasında bir fayda sağlanamayacağını bilenler, kendilerini öldürtmekten başka bir şeye yaramayacağından, bu, haram olup kendini tehlikeye atmaktır ki, tehlike ayetinin şümulüne girer. Bu gibi fedailik, öldürülünceye kadar öldüreceğine ve düşmanın kalbine korku salacağına inanan kimseler için caizdir. Yani adamın böyle yapmasıyla diğerlerinin de Allah yolunda şehadet mertebesine ulaşmak için hayatlarına hiç kıymet vermediklerini görüp maneviyatlarını sarsmak gayesini taşırsa, bu saldırış caizdir).</w:t>
      </w:r>
    </w:p>
    <w:p>
      <w:pPr>
        <w:pStyle w:val="Normal"/>
        <w:jc w:val="both"/>
        <w:rPr>
          <w:rFonts w:ascii="Times New Roman" w:hAnsi="Times New Roman" w:cs="Times New Roman"/>
          <w:sz w:val="20"/>
        </w:rPr>
      </w:pPr>
      <w:r>
        <w:rPr>
          <w:rFonts w:cs="Times New Roman" w:ascii="Times New Roman" w:hAnsi="Times New Roman"/>
          <w:sz w:val="20"/>
        </w:rPr>
        <w:t>Bunun gibi münkerin kaldırılmasında, yapacağı ma’rufun bir etkisi olacaksa, kendini darbelere ve ölüme hedef yapması caiz olduğu gibi müstehabdır da. Veya kötülerin gönüllerine dehşet salmakta, iyilerin maneviyatını takviye etmekte bir tesiri varsa tehlikeli de olsa caizdir. Fakat zalim bir adamın elinde kadeh, bir elinde kılıç vardır. Ona “kadehi at” dersen, kadehi içecek ve kılıç ile de boynunu koparacak. Bu gibi kimseye ma’rufu emretmeye kalkışıp kendini tehlikeye atmak caiz değildir. Çünkü bu, doğrudan doğruya bir intihardır. Oysa istenilen, din adına bir fayda sağlamak ve bu uğurda can feda etmektir. Hiç bir fayda olmadan kendini tehlikeye atmak elbette mânâsız bir davranıştır. Hatta bu gibi ma’rufu emretmek haramdır. Ma’rufu emretmenin müstehab olması, ancak münkeri işlemez imkanı olduğu veya hiç olmazsa bir yönden faydası ortaya çıktığı zamandır. Bu da ancak, o münkeri irtikab edenin şahsına münhasır olmalıdır. Şayet, akraba, yakınları ve arkadaşlarını da içine alacak bir dövülme olayına ma’ruz kalacağını bilirse, ma’rufu emretmek caiz değil, belki haramdır. Bir kötülüğü düzeltelim derken daha kötü bir tamın münkerlerin ortaya çıkmasına vesile olur. Münker bir şeyi kaldırmaktan maksat bu değildir. Hatta ma’rufu emretmekle bir kötülüğün önleneceğini ve fakat buna karşılık başka bir kötülüğün doğmasına sebep olacağını anlarsa, ma’rufu emretmek kişiye helal olmaz. Çünkü maksadı; mutlak olarak, şer’an münker olan şeyleri kaldırmaktır. Yoksa Zeyd veya Amr gibi muayyen kimselerden birtakım hususları kaldırmak değildir.</w:t>
      </w:r>
    </w:p>
    <w:p>
      <w:pPr>
        <w:pStyle w:val="Normal"/>
        <w:jc w:val="both"/>
        <w:rPr>
          <w:rFonts w:ascii="Times New Roman" w:hAnsi="Times New Roman" w:cs="Times New Roman"/>
          <w:sz w:val="20"/>
        </w:rPr>
      </w:pPr>
      <w:r>
        <w:rPr>
          <w:rFonts w:cs="Times New Roman" w:ascii="Times New Roman" w:hAnsi="Times New Roman"/>
          <w:sz w:val="20"/>
        </w:rPr>
        <w:t>Düzeltilen münkerlerin dereceleri arasında bir ayrım yapmak da mümkündür. Mesela, bir adam başkasına ait olan bir koyunu kesip yemek istediği zaman, onu bu işten men ederseniz ve yerine bir adam kesip yiyeceğini anlarsanız, onu bu münkerden nehyetmek yanlış olur. Çünkü buna mani olmanın kârı, zararından büyüktür. Fakat bir insanı öldürmesindense ona mani olup yalnız malını almasıyla başbaşa bırakmak daha evlâdır.</w:t>
      </w:r>
    </w:p>
    <w:p>
      <w:pPr>
        <w:pStyle w:val="Normal"/>
        <w:jc w:val="both"/>
        <w:rPr>
          <w:rFonts w:ascii="Times New Roman" w:hAnsi="Times New Roman" w:cs="Times New Roman"/>
          <w:sz w:val="20"/>
        </w:rPr>
      </w:pPr>
      <w:r>
        <w:rPr>
          <w:rFonts w:cs="Times New Roman" w:ascii="Times New Roman" w:hAnsi="Times New Roman"/>
          <w:sz w:val="20"/>
        </w:rPr>
        <w:t>Bütün bunlar üzerinde içtihad edilmesi gereken ince meselelerdir. Ma’ruf yapan kişi, bütün bu hususlarda içtihadına uymak zorundadır.</w:t>
      </w:r>
      <w:r>
        <w:rPr>
          <w:rStyle w:val="FootnoteCharacters"/>
          <w:rFonts w:cs="Times New Roman" w:ascii="Times New Roman" w:hAnsi="Times New Roman"/>
          <w:sz w:val="20"/>
        </w:rPr>
        <w:t>349</w:t>
      </w:r>
    </w:p>
    <w:p>
      <w:pPr>
        <w:pStyle w:val="Normal"/>
        <w:jc w:val="both"/>
        <w:rPr>
          <w:rFonts w:ascii="Times New Roman" w:hAnsi="Times New Roman" w:cs="Times New Roman"/>
          <w:sz w:val="20"/>
        </w:rPr>
      </w:pPr>
      <w:r>
        <w:rPr>
          <w:rFonts w:cs="Times New Roman" w:ascii="Times New Roman" w:hAnsi="Times New Roman"/>
          <w:sz w:val="20"/>
        </w:rPr>
        <w:t>İmam İbnü’l-Kayyım bu problemi güzel bir sonuca kavuşturmuştur. Bu meseleye değişik açılardan baktıktan sonra şu güzel nokta ile düğümlemektedir:</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Neb’nin (s.a.v.) bu ümmete bir münkeri kaldırmasını emretmesi demek, Allah ve Rasulü’nün sevdiği ve onayladığı bir ma’rufu yerleştirmesi demektir. Fakat bir münkeri kaldırmak, diğer bir münkerin ortaya çıkmasına sebep olacaksa, bu kaldırılan münkerden daha kötüdür, caiz değildir”. </w:t>
      </w:r>
      <w:r>
        <w:rPr>
          <w:rFonts w:cs="Times New Roman" w:ascii="Times New Roman" w:hAnsi="Times New Roman"/>
          <w:sz w:val="20"/>
        </w:rPr>
        <w:t>Münkeri nehyetmenin dört derecesi vardır:</w:t>
      </w:r>
    </w:p>
    <w:p>
      <w:pPr>
        <w:pStyle w:val="Normal"/>
        <w:jc w:val="both"/>
        <w:rPr>
          <w:rFonts w:ascii="Times New Roman" w:hAnsi="Times New Roman" w:cs="Times New Roman"/>
          <w:sz w:val="20"/>
        </w:rPr>
      </w:pPr>
      <w:r>
        <w:rPr>
          <w:rFonts w:cs="Times New Roman" w:ascii="Times New Roman" w:hAnsi="Times New Roman"/>
          <w:sz w:val="20"/>
        </w:rPr>
        <w:t>1- Bir münkerin kaldırılıp yerine bir ma’rufun yerleşmesi,</w:t>
      </w:r>
    </w:p>
    <w:p>
      <w:pPr>
        <w:pStyle w:val="Normal"/>
        <w:jc w:val="both"/>
        <w:rPr>
          <w:rFonts w:ascii="Times New Roman" w:hAnsi="Times New Roman" w:cs="Times New Roman"/>
          <w:sz w:val="20"/>
        </w:rPr>
      </w:pPr>
      <w:r>
        <w:rPr>
          <w:rFonts w:cs="Times New Roman" w:ascii="Times New Roman" w:hAnsi="Times New Roman"/>
          <w:sz w:val="20"/>
        </w:rPr>
        <w:t>2- Münkerin tümü nehyedilmiyorsa azaltılması,</w:t>
      </w:r>
    </w:p>
    <w:p>
      <w:pPr>
        <w:pStyle w:val="Normal"/>
        <w:jc w:val="both"/>
        <w:rPr>
          <w:rFonts w:ascii="Times New Roman" w:hAnsi="Times New Roman" w:cs="Times New Roman"/>
          <w:sz w:val="20"/>
        </w:rPr>
      </w:pPr>
      <w:r>
        <w:rPr>
          <w:rFonts w:cs="Times New Roman" w:ascii="Times New Roman" w:hAnsi="Times New Roman"/>
          <w:sz w:val="20"/>
        </w:rPr>
        <w:t>3- Benzeri bir münkerin yerleşmesi,</w:t>
      </w:r>
    </w:p>
    <w:p>
      <w:pPr>
        <w:pStyle w:val="Normal"/>
        <w:jc w:val="both"/>
        <w:rPr>
          <w:rFonts w:ascii="Times New Roman" w:hAnsi="Times New Roman" w:cs="Times New Roman"/>
          <w:sz w:val="20"/>
        </w:rPr>
      </w:pPr>
      <w:r>
        <w:rPr>
          <w:rFonts w:cs="Times New Roman" w:ascii="Times New Roman" w:hAnsi="Times New Roman"/>
          <w:sz w:val="20"/>
        </w:rPr>
        <w:t>4- Kendisinden daha kötü olan bir münkerin yerleşmesi.</w:t>
      </w:r>
    </w:p>
    <w:p>
      <w:pPr>
        <w:pStyle w:val="Normal"/>
        <w:jc w:val="both"/>
        <w:rPr>
          <w:rFonts w:ascii="Times New Roman" w:hAnsi="Times New Roman" w:cs="Times New Roman"/>
          <w:sz w:val="20"/>
        </w:rPr>
      </w:pPr>
      <w:r>
        <w:rPr>
          <w:rFonts w:cs="Times New Roman" w:ascii="Times New Roman" w:hAnsi="Times New Roman"/>
          <w:sz w:val="20"/>
        </w:rPr>
        <w:t>İlk iki derece meşrudur. Üçüncüsü içtihad konusudur. Dördüncüsü haramdır.</w:t>
      </w:r>
    </w:p>
    <w:p>
      <w:pPr>
        <w:pStyle w:val="Normal"/>
        <w:jc w:val="both"/>
        <w:rPr/>
      </w:pPr>
      <w:r>
        <w:rPr>
          <w:rFonts w:cs="Times New Roman" w:ascii="Times New Roman" w:hAnsi="Times New Roman"/>
          <w:sz w:val="20"/>
        </w:rPr>
        <w:t xml:space="preserve">Bilahare İbnu’l-Kayyım bu konuyu genişçe ele alır ve şöyle der: </w:t>
      </w:r>
      <w:r>
        <w:rPr>
          <w:rFonts w:cs="Times New Roman" w:ascii="Times New Roman" w:hAnsi="Times New Roman"/>
          <w:i/>
          <w:sz w:val="20"/>
        </w:rPr>
        <w:t>“Günahkar ve fasık birtakım kimseleri satranç oynarken gördüğün zaman onları bu münkerden nehyetmen, bilgisiz ve basiretsizce bir yaklaşım olur. Ancak onları, ok atmak ve at yarışı vb. gibi Allah ve Rasulü’nün tasvip buyurdukları birtakım meşru eğlencelere çevirmen, yapacağın en iyi ma’ruftur.</w:t>
      </w:r>
    </w:p>
    <w:p>
      <w:pPr>
        <w:pStyle w:val="Normal"/>
        <w:jc w:val="both"/>
        <w:rPr>
          <w:rFonts w:ascii="Times New Roman" w:hAnsi="Times New Roman" w:cs="Times New Roman"/>
          <w:i/>
          <w:i/>
          <w:sz w:val="20"/>
        </w:rPr>
      </w:pPr>
      <w:r>
        <w:rPr>
          <w:rFonts w:cs="Times New Roman" w:ascii="Times New Roman" w:hAnsi="Times New Roman"/>
          <w:i/>
          <w:sz w:val="20"/>
        </w:rPr>
        <w:t>Şayet günahkâr birtakım insanların oyun, eğlence, musiki, ıslık çalmak ve el çırpmak gibi bir yerde toplandıkları görülürse, yapılacak iş onları bu işten vazgeçirip Allah’a itaat etmeye çağırmaktır. Maksat da budur. Yoksa bulundukları durumda bırakmak, bundan daha büyük bir münkeri ortaya çıkarmaktan daha hayırlıdır. Zira onlar meşgul oldukları durumdan başkasıyla oyalanacak değillerdir.</w:t>
      </w:r>
    </w:p>
    <w:p>
      <w:pPr>
        <w:pStyle w:val="Normal"/>
        <w:jc w:val="both"/>
        <w:rPr>
          <w:rFonts w:ascii="Times New Roman" w:hAnsi="Times New Roman" w:cs="Times New Roman"/>
          <w:i/>
          <w:i/>
          <w:sz w:val="20"/>
        </w:rPr>
      </w:pPr>
      <w:r>
        <w:rPr>
          <w:rFonts w:cs="Times New Roman" w:ascii="Times New Roman" w:hAnsi="Times New Roman"/>
          <w:i/>
          <w:sz w:val="20"/>
        </w:rPr>
        <w:t>Yine bir adamın birtakım mizah ve benzeri kitaplarla meşgul olduğunu görürsen, şayet münkerden nehyetmen, bu kişiyi bid’at, sapık ve sihir kitaplarını okumaya yönelteceğinden korkarsan, onu okuduğu ilk kitaplarıyla başbaşa bırak. Çünkü onu daha büyük bir münkeri işleme durumuna düşürme ihtimali vardır.</w:t>
      </w:r>
    </w:p>
    <w:p>
      <w:pPr>
        <w:pStyle w:val="Normal"/>
        <w:jc w:val="both"/>
        <w:rPr>
          <w:rFonts w:ascii="Times New Roman" w:hAnsi="Times New Roman" w:cs="Times New Roman"/>
          <w:i/>
          <w:i/>
          <w:sz w:val="20"/>
        </w:rPr>
      </w:pPr>
      <w:r>
        <w:rPr>
          <w:rFonts w:cs="Times New Roman" w:ascii="Times New Roman" w:hAnsi="Times New Roman"/>
          <w:i/>
          <w:sz w:val="20"/>
        </w:rPr>
        <w:t>Şeyhu’l-İslam İbn-i Teymiyye’nin (Allah ruhunu takdis ve kabrini nurlu kılsın) şöyle dediğini işittim:</w:t>
      </w:r>
    </w:p>
    <w:p>
      <w:pPr>
        <w:pStyle w:val="Normal"/>
        <w:jc w:val="both"/>
        <w:rPr>
          <w:rFonts w:ascii="Times New Roman" w:hAnsi="Times New Roman" w:cs="Times New Roman"/>
          <w:i/>
          <w:i/>
          <w:sz w:val="20"/>
        </w:rPr>
      </w:pPr>
      <w:r>
        <w:rPr>
          <w:rFonts w:cs="Times New Roman" w:ascii="Times New Roman" w:hAnsi="Times New Roman"/>
          <w:i/>
          <w:sz w:val="20"/>
        </w:rPr>
        <w:t>Tatar istilası sırasında idi. Bazı arkadaşlarımla birlikte içki içen bir cemaata uğradık. Arkadaşlarım onları bu münkerden nehyetti. Ben de kendilerine ‘Allah içkiyi haram kıldı. Çünkü içki Allah’ı anmaktan ve namaz kılmaktan alıkor’ dedim. Halbuki içki içmeleri, onları insan öldürmekten, birbirlerinin zürriyetine sövmek ve mallarını almaktan vazgeçirmişti. Öyle ise onları kendi hallerine bırakın’ dedim”</w:t>
      </w:r>
      <w:r>
        <w:rPr>
          <w:rStyle w:val="FootnoteCharacters"/>
          <w:rFonts w:cs="Times New Roman" w:ascii="Times New Roman" w:hAnsi="Times New Roman"/>
          <w:i/>
          <w:sz w:val="20"/>
        </w:rPr>
        <w:t>350</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ETKİSİ OLMASA DAHİ, MA’RUFU EMRETME ÇALIŞMASINI RUHEN TAKVİYE ETTİĞİ SÜRECE TERK ETMEMEK GEREKİR</w:t>
      </w:r>
    </w:p>
    <w:p>
      <w:pPr>
        <w:pStyle w:val="Normal"/>
        <w:jc w:val="both"/>
        <w:rPr>
          <w:rFonts w:ascii="Times New Roman" w:hAnsi="Times New Roman" w:cs="Times New Roman"/>
          <w:sz w:val="20"/>
        </w:rPr>
      </w:pPr>
      <w:r>
        <w:rPr>
          <w:rFonts w:cs="Times New Roman" w:ascii="Times New Roman" w:hAnsi="Times New Roman"/>
          <w:sz w:val="20"/>
        </w:rPr>
        <w:t>Çok kimseler var ki ma’rufu emr, münkeri nehiy görevini ifa ederken bir zarara uğrar veya başka bir münkeri meydana getirse bile korkmaz. Ama ma’rufu emretmesi ve münkeri nehyetmesinin bir yarar sağlamayacağını ve bir fayda elde edilmeyeceğini bilse dahi böyle bir ortamda da bazı alimler, ma’rufu emredip münkeri nehyetmenin vacip olduğu görüşündedirler.</w:t>
      </w:r>
      <w:r>
        <w:rPr>
          <w:rStyle w:val="FootnoteCharacters"/>
          <w:rFonts w:cs="Times New Roman" w:ascii="Times New Roman" w:hAnsi="Times New Roman"/>
          <w:sz w:val="20"/>
        </w:rPr>
        <w:t>351</w:t>
      </w:r>
    </w:p>
    <w:p>
      <w:pPr>
        <w:pStyle w:val="Normal"/>
        <w:jc w:val="both"/>
        <w:rPr>
          <w:rFonts w:ascii="Times New Roman" w:hAnsi="Times New Roman" w:cs="Times New Roman"/>
          <w:i/>
          <w:i/>
          <w:sz w:val="20"/>
        </w:rPr>
      </w:pPr>
      <w:r>
        <w:rPr>
          <w:rFonts w:cs="Times New Roman" w:ascii="Times New Roman" w:hAnsi="Times New Roman"/>
          <w:sz w:val="20"/>
        </w:rPr>
        <w:t xml:space="preserve">İmam Nevevi, </w:t>
      </w:r>
      <w:r>
        <w:rPr>
          <w:rFonts w:cs="Times New Roman" w:ascii="Times New Roman" w:hAnsi="Times New Roman"/>
          <w:i/>
          <w:sz w:val="20"/>
        </w:rPr>
        <w:t>“İnsanlar kabul etmese dahi, mü’min ma’rufu emr ve münkeri nehy görevinden sorumludur’ der ve şöyle devam eder: İslam uleması der ki: Ma’rufu emr, münkeri nehiy görevi mükelleften kalkmaz. Çünkü mükellefin görevi, yaptığı emir, sadece görev olduğu için onu yapacaktır. Hatırlatma ve ikazın mü’minlere fayda vereceği ise ayetle sabittir. Emir ve nehiy görevinin sorumluluğunu taşıyan kimseyi daha önce tarif etmiştik. Muhatabın kabul etmesinin şart olacağı söz konusu değildir. Nasıl ki Allah Teâlâ’nın ‘Peygambere düşen, ancak tebliğdir’ buyruğunun buna bir misal olduğu gibi...”</w:t>
      </w:r>
      <w:r>
        <w:rPr>
          <w:rStyle w:val="FootnoteCharacters"/>
          <w:rFonts w:cs="Times New Roman" w:ascii="Times New Roman" w:hAnsi="Times New Roman"/>
          <w:i/>
          <w:sz w:val="20"/>
        </w:rPr>
        <w:t>352</w:t>
      </w:r>
    </w:p>
    <w:p>
      <w:pPr>
        <w:pStyle w:val="Normal"/>
        <w:jc w:val="both"/>
        <w:rPr>
          <w:rFonts w:ascii="Times New Roman" w:hAnsi="Times New Roman" w:cs="Times New Roman"/>
          <w:sz w:val="20"/>
        </w:rPr>
      </w:pPr>
      <w:r>
        <w:rPr>
          <w:rFonts w:cs="Times New Roman" w:ascii="Times New Roman" w:hAnsi="Times New Roman"/>
          <w:sz w:val="20"/>
        </w:rPr>
        <w:t>İmam Nevevi’nin sözünden anlaşılıyor ki ma’rufu emr münkeri nehiy görevi, kesinlikle fayda vermese dahi cumhur-i ulemaya göre vaciptir. Fakat bu doğru değildir. Şüphesiz ki ulema genel olarak bu görevin –bir kötülükten veya zarardan korkmuyorsa- ancak faydalı bir etki bıraktığına güvenmek şartıyla müslümana vacip olduğunu söyler. Eğer onu bir oyalanma olarak görürse, görev sorumluluğu (vücubiyeti) kalkar.</w:t>
      </w:r>
    </w:p>
    <w:p>
      <w:pPr>
        <w:pStyle w:val="Normal"/>
        <w:jc w:val="both"/>
        <w:rPr>
          <w:rFonts w:ascii="Times New Roman" w:hAnsi="Times New Roman" w:cs="Times New Roman"/>
          <w:sz w:val="20"/>
        </w:rPr>
      </w:pPr>
      <w:r>
        <w:rPr>
          <w:rFonts w:cs="Times New Roman" w:ascii="Times New Roman" w:hAnsi="Times New Roman"/>
          <w:sz w:val="20"/>
        </w:rPr>
        <w:t xml:space="preserve">Allame İzzüddin Abdulmelik: </w:t>
      </w:r>
      <w:r>
        <w:rPr>
          <w:rFonts w:cs="Times New Roman" w:ascii="Times New Roman" w:hAnsi="Times New Roman"/>
          <w:i/>
          <w:sz w:val="20"/>
        </w:rPr>
        <w:t>“Yapılan münkerin etkili olduğunda galip zann varsa abes değildir”</w:t>
      </w:r>
      <w:r>
        <w:rPr>
          <w:rFonts w:cs="Times New Roman" w:ascii="Times New Roman" w:hAnsi="Times New Roman"/>
          <w:sz w:val="20"/>
        </w:rPr>
        <w:t xml:space="preserve"> esasını, ma’rufu emr, münkeri nehyin şartlarından sayar”</w:t>
      </w:r>
      <w:r>
        <w:rPr>
          <w:rStyle w:val="FootnoteCharacters"/>
          <w:rFonts w:cs="Times New Roman" w:ascii="Times New Roman" w:hAnsi="Times New Roman"/>
          <w:sz w:val="20"/>
        </w:rPr>
        <w:t>353</w:t>
      </w:r>
    </w:p>
    <w:p>
      <w:pPr>
        <w:pStyle w:val="Normal"/>
        <w:jc w:val="both"/>
        <w:rPr>
          <w:rFonts w:ascii="Times New Roman" w:hAnsi="Times New Roman" w:cs="Times New Roman"/>
          <w:i/>
          <w:i/>
          <w:sz w:val="20"/>
        </w:rPr>
      </w:pPr>
      <w:r>
        <w:rPr>
          <w:rFonts w:cs="Times New Roman" w:ascii="Times New Roman" w:hAnsi="Times New Roman"/>
          <w:sz w:val="20"/>
        </w:rPr>
        <w:t xml:space="preserve">Fakat İmam Gazali; </w:t>
      </w:r>
      <w:r>
        <w:rPr>
          <w:rFonts w:cs="Times New Roman" w:ascii="Times New Roman" w:hAnsi="Times New Roman"/>
          <w:i/>
          <w:sz w:val="20"/>
        </w:rPr>
        <w:t>“Faydalı olmayacağı kanaatına varan kişinin ma’rufu emredip münkeri nehyetmesinin şart olduğunu kabul etmez, ama müstehap olduğunu söyler. Çünkü ma’rufu emr görevi –faydasız da olsa- İslam’ın savunulmasi ve şiarıdır. Müslümanlara dini yaşamayı hatırlatır, görüşünü arz ettikten sonra şöyle der: ‘Müslüman, münkeri nehyetmenin fayda vermeyeceğini bilir de korkmazsa, faydasız yere ma’rufu emretmesi vacip olmaz. Ancak İslam’ı koruma alametlerini açığa vurmak ve insanlara dinin emir ve direktifini hatırlatmak bakımından müstehaptır.”</w:t>
      </w:r>
      <w:r>
        <w:rPr>
          <w:rStyle w:val="FootnoteCharacters"/>
          <w:rFonts w:cs="Times New Roman" w:ascii="Times New Roman" w:hAnsi="Times New Roman"/>
          <w:i/>
          <w:sz w:val="20"/>
        </w:rPr>
        <w:t>354</w:t>
      </w:r>
    </w:p>
    <w:p>
      <w:pPr>
        <w:pStyle w:val="Normal"/>
        <w:jc w:val="both"/>
        <w:rPr/>
      </w:pPr>
      <w:r>
        <w:rPr>
          <w:rFonts w:cs="Times New Roman" w:ascii="Times New Roman" w:hAnsi="Times New Roman"/>
          <w:sz w:val="20"/>
        </w:rPr>
        <w:t xml:space="preserve">Bazı ulema, Gazali’nin görüşüne dayanarak bizzat bunun delil olduğunu savunarak, böyle şartlarda ma’rufu emretmeyi müstehap kabul ettiler. Çünkü </w:t>
      </w:r>
      <w:r>
        <w:rPr>
          <w:rFonts w:cs="Times New Roman" w:ascii="Times New Roman" w:hAnsi="Times New Roman"/>
          <w:i/>
          <w:sz w:val="20"/>
        </w:rPr>
        <w:t xml:space="preserve">“dinin varoluş alametlerini” </w:t>
      </w:r>
      <w:r>
        <w:rPr>
          <w:rFonts w:cs="Times New Roman" w:ascii="Times New Roman" w:hAnsi="Times New Roman"/>
          <w:sz w:val="20"/>
        </w:rPr>
        <w:t>açıkça ilan edip onları hatırlatmak, ma’rufu emr münkeri nehiy gayelerinin en önemlilerindendir. Bu maksadın gerçekleşmesi için yapılacak çalışma ve gayret abesle (boş yere) meşgul olmak değildir.</w:t>
      </w:r>
    </w:p>
    <w:p>
      <w:pPr>
        <w:pStyle w:val="Normal"/>
        <w:jc w:val="both"/>
        <w:rPr/>
      </w:pPr>
      <w:r>
        <w:rPr>
          <w:rFonts w:cs="Times New Roman" w:ascii="Times New Roman" w:hAnsi="Times New Roman"/>
          <w:sz w:val="20"/>
        </w:rPr>
        <w:t xml:space="preserve">Allame Taftazani aynı görüşü paylaşarak, ma’rufu emr münkeri nehyetmenin, dinin değerini yücelteceğine şüphesi olmadığını ileri sürer. Fakat bazen de dine zararlı olabileceğini, dolayısıyla her halükarda farz olduğunu söylemenin doğru olamayacağını söyler. Taftazani ma’rufu emr münkeri nehyetmenin şartlarından bahsederken der ki: Kendisini ilgilendirmeyen şeylerle meşgul olmaması ve abesle iştigal etmemesi için, ma’rufu emretmenin kesin olarak etkisiz olacağını bilmemesiyle birlikte iz bırakmanın bile caiz olması, şayet </w:t>
      </w:r>
      <w:r>
        <w:rPr>
          <w:rFonts w:cs="Times New Roman" w:ascii="Times New Roman" w:hAnsi="Times New Roman"/>
          <w:i/>
          <w:sz w:val="20"/>
        </w:rPr>
        <w:t xml:space="preserve">“dini yüceltmek için etki etmese bile vaciptir” </w:t>
      </w:r>
      <w:r>
        <w:rPr>
          <w:rFonts w:cs="Times New Roman" w:ascii="Times New Roman" w:hAnsi="Times New Roman"/>
          <w:sz w:val="20"/>
        </w:rPr>
        <w:t>dense;</w:t>
      </w:r>
    </w:p>
    <w:p>
      <w:pPr>
        <w:pStyle w:val="Normal"/>
        <w:jc w:val="both"/>
        <w:rPr>
          <w:rFonts w:ascii="Times New Roman" w:hAnsi="Times New Roman" w:cs="Times New Roman"/>
          <w:i/>
          <w:i/>
          <w:sz w:val="20"/>
        </w:rPr>
      </w:pPr>
      <w:r>
        <w:rPr>
          <w:rFonts w:cs="Times New Roman" w:ascii="Times New Roman" w:hAnsi="Times New Roman"/>
          <w:sz w:val="20"/>
        </w:rPr>
        <w:t xml:space="preserve">Deriz ki: </w:t>
      </w:r>
      <w:r>
        <w:rPr>
          <w:rFonts w:cs="Times New Roman" w:ascii="Times New Roman" w:hAnsi="Times New Roman"/>
          <w:i/>
          <w:sz w:val="20"/>
        </w:rPr>
        <w:t>“Evet, ama olur ki insanı zelil kılar.”</w:t>
      </w:r>
      <w:r>
        <w:rPr>
          <w:rStyle w:val="FootnoteCharacters"/>
          <w:rFonts w:cs="Times New Roman" w:ascii="Times New Roman" w:hAnsi="Times New Roman"/>
          <w:i/>
          <w:sz w:val="20"/>
        </w:rPr>
        <w:t>355</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TESİR İMKANININ ARAŞTIRILMASI</w:t>
      </w:r>
    </w:p>
    <w:p>
      <w:pPr>
        <w:pStyle w:val="Normal"/>
        <w:jc w:val="both"/>
        <w:rPr/>
      </w:pPr>
      <w:r>
        <w:rPr>
          <w:rFonts w:cs="Times New Roman" w:ascii="Times New Roman" w:hAnsi="Times New Roman"/>
          <w:sz w:val="20"/>
        </w:rPr>
        <w:t xml:space="preserve">Ma’rufu emr münkeri nehyetmenin etkisi ve etkisizliği ile ilgili yukarıdaki sözle </w:t>
      </w:r>
      <w:r>
        <w:rPr>
          <w:rFonts w:cs="Times New Roman" w:ascii="Times New Roman" w:hAnsi="Times New Roman"/>
          <w:i/>
          <w:sz w:val="20"/>
        </w:rPr>
        <w:t xml:space="preserve">“emredilince ma’rufun ortaya çıkışı, nehyedilince de münkerin yok oluşu veya bunun aksi bir sonuç” </w:t>
      </w:r>
      <w:r>
        <w:rPr>
          <w:rFonts w:cs="Times New Roman" w:ascii="Times New Roman" w:hAnsi="Times New Roman"/>
          <w:sz w:val="20"/>
        </w:rPr>
        <w:t>istenmektedir. Fakat diğer bir açıdan meseleye bakmamızda yarar vardır. O da şudur: Şüphesiz ki müslümanın –ma’rufu emr münkeri nehiy çalışması peşin bir tesir ortaya koymasa bile- etkisinin nereye varacağını hissedemediği bu görevini sürdürmesi gerekir. Bu etkinin, bundan sonra ma’rufu emretmeye ve münkeri terk etmeye bir sebep olması ihtimalden uzak değildir. Bizzat ma’rufu ihmal etmesi ve münkeri irtikab etmesini, kendisine sevap kazandıracak ihlaslı bir çalışma olarak kabul etmeyebilir. Hatta bunu din ve şeriatın hükmüne göre bir hata ve günah olarak görebilir de. Fakat nasihat ve ıslah sözünü kabul etmemesi, onun azminin sağlamlığından ve kuvvetli görüşünden değildir. Bu tutum, olsa olsa ancak yararlı bir davranışı reddetmekten ibarettir. Bu nedenle –bu davranış zayıf bir ihtimal de olsa- çalışmasını sürdürmesi, istikbale uzanan hayatını güzelleştirmesi, umulmadık bir sonuç doğurabilir.</w:t>
      </w:r>
    </w:p>
    <w:p>
      <w:pPr>
        <w:pStyle w:val="Normal"/>
        <w:jc w:val="both"/>
        <w:rPr>
          <w:rFonts w:ascii="Times New Roman" w:hAnsi="Times New Roman" w:cs="Times New Roman"/>
          <w:sz w:val="20"/>
        </w:rPr>
      </w:pPr>
      <w:r>
        <w:rPr>
          <w:rFonts w:cs="Times New Roman" w:ascii="Times New Roman" w:hAnsi="Times New Roman"/>
          <w:sz w:val="20"/>
        </w:rPr>
        <w:t>Duruma bu açıdan bakıldığında ma’rufu emr münkeri nehiy çalışmasının tesirini gerçek bir değerlendirme ile takdir etmek ve bunun ehemmiyetini –o anda peşin bir etkisi görülmese de- tam bir şuurla hissetmek mümkündür.</w:t>
      </w:r>
    </w:p>
    <w:p>
      <w:pPr>
        <w:pStyle w:val="Normal"/>
        <w:jc w:val="both"/>
        <w:rPr>
          <w:rFonts w:ascii="Times New Roman" w:hAnsi="Times New Roman" w:cs="Times New Roman"/>
          <w:sz w:val="20"/>
        </w:rPr>
      </w:pPr>
      <w:r>
        <w:rPr>
          <w:rFonts w:cs="Times New Roman" w:ascii="Times New Roman" w:hAnsi="Times New Roman"/>
          <w:sz w:val="20"/>
        </w:rPr>
        <w:t>Bu açıdan İmam Muhammed eş-Şeybâni bu meseleyi derinlemesine anlamış ve tam anlamıyla İslam ümmetinin ruhiyatını inceleyerek şöyle de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 ve münker görevini yapan kişiye -içinde yaşadığı toplum tarafından ölümle karşı karşıya bırakılsa dahi- devamlı, sürekli ve sebatla çalışmak düşer. İçinde yaşadığı cemaat onun ölmesiyle parçalanmaz. Burada cematten kasıt, İslam davetçisinin emrettiklerine gönülden inanan müslümanlardır. İslam toplumu bunu açığa vurmasa bile, onun bu yaptığına kalben teslim olmalıdır.”</w:t>
      </w:r>
      <w:r>
        <w:rPr>
          <w:rStyle w:val="FootnoteCharacters"/>
          <w:rFonts w:cs="Times New Roman" w:ascii="Times New Roman" w:hAnsi="Times New Roman"/>
          <w:i/>
          <w:sz w:val="20"/>
        </w:rPr>
        <w:t>356</w:t>
      </w:r>
    </w:p>
    <w:p>
      <w:pPr>
        <w:pStyle w:val="Normal"/>
        <w:jc w:val="both"/>
        <w:rPr>
          <w:rFonts w:ascii="Times New Roman" w:hAnsi="Times New Roman" w:cs="Times New Roman"/>
          <w:sz w:val="20"/>
        </w:rPr>
      </w:pPr>
      <w:r>
        <w:rPr>
          <w:rFonts w:cs="Times New Roman" w:ascii="Times New Roman" w:hAnsi="Times New Roman"/>
          <w:sz w:val="20"/>
        </w:rPr>
        <w:t>Gerçekte müslümanlar arasında ma’rufu emr münkeri nehiy görevini ifa ederken iki çeşit sonuç elde edilir:</w:t>
      </w:r>
    </w:p>
    <w:p>
      <w:pPr>
        <w:pStyle w:val="Normal"/>
        <w:jc w:val="both"/>
        <w:rPr>
          <w:rFonts w:ascii="Times New Roman" w:hAnsi="Times New Roman" w:cs="Times New Roman"/>
          <w:sz w:val="20"/>
        </w:rPr>
      </w:pPr>
      <w:r>
        <w:rPr>
          <w:rFonts w:cs="Times New Roman" w:ascii="Times New Roman" w:hAnsi="Times New Roman"/>
          <w:sz w:val="20"/>
        </w:rPr>
        <w:t>1- Yapılan ma’rufun etkisinin daha ilk anda görülmesi.</w:t>
      </w:r>
    </w:p>
    <w:p>
      <w:pPr>
        <w:pStyle w:val="Normal"/>
        <w:jc w:val="both"/>
        <w:rPr>
          <w:rFonts w:ascii="Times New Roman" w:hAnsi="Times New Roman" w:cs="Times New Roman"/>
          <w:sz w:val="20"/>
        </w:rPr>
      </w:pPr>
      <w:r>
        <w:rPr>
          <w:rFonts w:cs="Times New Roman" w:ascii="Times New Roman" w:hAnsi="Times New Roman"/>
          <w:sz w:val="20"/>
        </w:rPr>
        <w:t>2- Etkisinin bir süre sonra görülmesi.</w:t>
      </w:r>
    </w:p>
    <w:p>
      <w:pPr>
        <w:pStyle w:val="Normal"/>
        <w:jc w:val="both"/>
        <w:rPr>
          <w:rFonts w:ascii="Times New Roman" w:hAnsi="Times New Roman" w:cs="Times New Roman"/>
          <w:sz w:val="20"/>
        </w:rPr>
      </w:pPr>
      <w:r>
        <w:rPr>
          <w:rFonts w:cs="Times New Roman" w:ascii="Times New Roman" w:hAnsi="Times New Roman"/>
          <w:sz w:val="20"/>
        </w:rPr>
        <w:t>Birinci sonuç ma’rufu emr görevinin birtakım engellere rastlamadan ifası, bazı gayretlerle oluşturulan özel şartların sonucudur. Bu özel hallerde halk, fert veya cemaatler halindedir. Yaşadığı vasatta genelde iyilikten uzak, kötülüğe daha yönelik bir atmosferde yaşamaktadır. Kötülüğü terk etmeye, iyiliği kabul etmeye ruhen müsait değildir. Genellikle iyiliğe (dinin tasvip ettiklerine, dindarlığa, müslümanca yaşamaya) ve iyilik adına bir kelime dahi olsa işitmaya, duymaya kulakları kapalıdır. Alıştıkları şey, nefsin güzel gösterdiği kötülüğü duymak ve sonuçlarını görmektir.</w:t>
      </w:r>
    </w:p>
    <w:p>
      <w:pPr>
        <w:pStyle w:val="Normal"/>
        <w:jc w:val="both"/>
        <w:rPr>
          <w:rFonts w:ascii="Times New Roman" w:hAnsi="Times New Roman" w:cs="Times New Roman"/>
          <w:sz w:val="20"/>
        </w:rPr>
      </w:pPr>
      <w:r>
        <w:rPr>
          <w:rFonts w:cs="Times New Roman" w:ascii="Times New Roman" w:hAnsi="Times New Roman"/>
          <w:sz w:val="20"/>
        </w:rPr>
        <w:t>İşte böyle durumlarda iyiliğin ortaya çıkması, kötülüğün de kaybolması mümkün olduğu gibi, insanın bir ma’rufu diriltip bir münkeri de yok etmeden, kendine dönüp ma’rufu emretmesi umulur. (Bu, onun paslanmış kalbinin derinliklerindeki iman kıvılcımı sayesinde olabilir. Zira insan hiçbir zaman bir şeye inanmaktan uzak kalmaz.)</w:t>
      </w:r>
    </w:p>
    <w:p>
      <w:pPr>
        <w:pStyle w:val="Normal"/>
        <w:jc w:val="both"/>
        <w:rPr>
          <w:rFonts w:ascii="Times New Roman" w:hAnsi="Times New Roman" w:cs="Times New Roman"/>
          <w:sz w:val="20"/>
        </w:rPr>
      </w:pPr>
      <w:r>
        <w:rPr>
          <w:rFonts w:cs="Times New Roman" w:ascii="Times New Roman" w:hAnsi="Times New Roman"/>
          <w:sz w:val="20"/>
        </w:rPr>
        <w:t>İkinci sonuç ise, bu özel şartların sona ermesi, o zaman da ma’rufu emr münkeri nehiy görevini yapan kimse için –topluma ister ferd, ister cemaat halinde olsun- doğruya yöneltecek düşünme ve hatırlatma fırsatları daha da çoğalacaktır.</w:t>
      </w:r>
      <w:r>
        <w:rPr>
          <w:rStyle w:val="FootnoteCharacters"/>
          <w:rFonts w:cs="Times New Roman" w:ascii="Times New Roman" w:hAnsi="Times New Roman"/>
          <w:sz w:val="20"/>
        </w:rPr>
        <w:t>357</w:t>
      </w:r>
    </w:p>
    <w:p>
      <w:pPr>
        <w:pStyle w:val="Normal"/>
        <w:jc w:val="both"/>
        <w:rPr>
          <w:rFonts w:ascii="Times New Roman" w:hAnsi="Times New Roman" w:cs="Times New Roman"/>
          <w:sz w:val="20"/>
        </w:rPr>
      </w:pPr>
      <w:r>
        <w:rPr>
          <w:rFonts w:cs="Times New Roman" w:ascii="Times New Roman" w:hAnsi="Times New Roman"/>
          <w:sz w:val="20"/>
        </w:rPr>
        <w:t>Böylelikle bu sonuç, genel bir şekilde müslüman ferdin veya müslüman bir toplumun varlığında cidden faydalı bir düzenleme meydana getirecektir.</w:t>
      </w:r>
    </w:p>
    <w:p>
      <w:pPr>
        <w:pStyle w:val="Normal"/>
        <w:jc w:val="both"/>
        <w:rPr>
          <w:rFonts w:ascii="Times New Roman" w:hAnsi="Times New Roman" w:cs="Times New Roman"/>
          <w:sz w:val="20"/>
        </w:rPr>
      </w:pPr>
      <w:r>
        <w:rPr>
          <w:rFonts w:cs="Times New Roman" w:ascii="Times New Roman" w:hAnsi="Times New Roman"/>
          <w:sz w:val="20"/>
        </w:rPr>
        <w:t>Şayet müslümanlardan bir fasık, insanlığı ıslah edenin veya dine davet eden davetçinin boynunu vurmaya kalkışırsa, kendisine nasihat eden, karşılıklı iyi ilişkiler kurmaktan çekinip sert bir düşman olduğu halde şefkatli davranan bu davetçinin insani muamelesi karşısında vicdan azabından kurtulamayacak ve dine olan temayülünden dolayı duyduğu bu derin hissin doğrultusunda davetçinin davetine icabet etmekten uzak duramayacaktır.</w:t>
      </w:r>
    </w:p>
    <w:p>
      <w:pPr>
        <w:pStyle w:val="Normal"/>
        <w:jc w:val="both"/>
        <w:rPr>
          <w:rFonts w:ascii="Times New Roman" w:hAnsi="Times New Roman" w:cs="Times New Roman"/>
          <w:sz w:val="20"/>
        </w:rPr>
      </w:pPr>
      <w:r>
        <w:rPr>
          <w:rFonts w:cs="Times New Roman" w:ascii="Times New Roman" w:hAnsi="Times New Roman"/>
          <w:sz w:val="20"/>
        </w:rPr>
        <w:t>Şayet davetçi, din adına yaptığı bu insanı muamele ve arzudan vazgeçmezse, umulur ki bu ıslah çalışması ona, hakkı kabul etme kabiliyetini kalplerinde taşıyanlardan daha çok fayda verecektir. Velev ki bu kişi onlarla günah ve isyanda ortak olsun.</w:t>
      </w:r>
    </w:p>
    <w:p>
      <w:pPr>
        <w:pStyle w:val="Normal"/>
        <w:jc w:val="both"/>
        <w:rPr>
          <w:rFonts w:ascii="Times New Roman" w:hAnsi="Times New Roman" w:cs="Times New Roman"/>
          <w:sz w:val="20"/>
        </w:rPr>
      </w:pPr>
      <w:r>
        <w:rPr>
          <w:rFonts w:cs="Times New Roman" w:ascii="Times New Roman" w:hAnsi="Times New Roman"/>
          <w:sz w:val="20"/>
        </w:rPr>
        <w:t>İslam tarihi –bir defa dahi olsa- ma’rufu emr münkeri nehiy görevinin, herhangi bir asırda gerçek anlamıyla ifa edilip de tüm ümmetin bu çalışmanın temiz meyvelerini ve iyi sonuçlarını elde etmediğini kaydetmemiştir. Bu nedenle muayyen bir zaman veya imkan tanımayan özel bazı şartlarda ma’rufu emr çalışması etkisini ortaya koymayınca, gelecekteki çalışmaya zemin hazırlamaya fayda sağlayacağını hatırdan uzak tutmamak ve bunu gözardı etmemek gerekir. Zira bugün bunun etki edemeyişi, yarın meyve vermesinden ümit kesmek anlamına gelmez. Hatta bugün başlanan çalışma –uzun bir müddet sonra meyvesinin ileride alınacağı- boş bir çalışma olarak görülebilir.</w:t>
      </w:r>
    </w:p>
    <w:p>
      <w:pPr>
        <w:pStyle w:val="Normal"/>
        <w:jc w:val="both"/>
        <w:rPr>
          <w:rFonts w:ascii="Times New Roman" w:hAnsi="Times New Roman" w:cs="Times New Roman"/>
          <w:sz w:val="20"/>
        </w:rPr>
      </w:pPr>
      <w:r>
        <w:rPr>
          <w:rFonts w:cs="Times New Roman" w:ascii="Times New Roman" w:hAnsi="Times New Roman"/>
          <w:sz w:val="20"/>
        </w:rPr>
        <w:t>Anlaşılıyor ki fayda ummadığı bu ve benzeri durumlarda ma’rufu emr münkeri nehiy farziyetini ifa etmeyi herkes arzu edip rağbet göstermektedir.</w:t>
      </w:r>
    </w:p>
    <w:p>
      <w:pPr>
        <w:pStyle w:val="Normal"/>
        <w:jc w:val="both"/>
        <w:rPr>
          <w:rFonts w:ascii="Times New Roman" w:hAnsi="Times New Roman" w:cs="Times New Roman"/>
          <w:sz w:val="20"/>
        </w:rPr>
      </w:pPr>
      <w:r>
        <w:rPr>
          <w:rFonts w:cs="Times New Roman" w:ascii="Times New Roman" w:hAnsi="Times New Roman"/>
          <w:sz w:val="20"/>
        </w:rPr>
        <w:t>Mekanın daraldığı, hayatın çekilmez hal aldığı ve şartların bozulup, Allah’ın dinine bağlanmak zor bir sınava dönüşünce, müslümanların yapacağı iş ve takınacağı tavır; dinlerini ve inançlarını korumaları o an için yeterlidir. Ma’rufu emredip münkeri nehyetmi gibi bir yükün altına girmeleri doğru olmaz. Hatta ileri gelen kesim dahi buna riayet etmezlerse –kendilerini aşan yüklerin altına girip işin içinden çıkamazlarsa- kendilerine, varlıklarına ve güçlerine zulmetmiş olurl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YAPILDIĞI ANDA ETKİSİ OLMASA BİLE, MA’RUFU EMREDİP MÜNKERİ NEHYETMENİN ÖNEMİ</w:t>
      </w:r>
    </w:p>
    <w:p>
      <w:pPr>
        <w:pStyle w:val="Normal"/>
        <w:jc w:val="both"/>
        <w:rPr>
          <w:rFonts w:ascii="Times New Roman" w:hAnsi="Times New Roman" w:cs="Times New Roman"/>
          <w:sz w:val="20"/>
        </w:rPr>
      </w:pPr>
      <w:r>
        <w:rPr>
          <w:rFonts w:cs="Times New Roman" w:ascii="Times New Roman" w:hAnsi="Times New Roman"/>
          <w:sz w:val="20"/>
        </w:rPr>
        <w:t>Peygamber’den (s.a.v.) rivayet olunan hadis-i şerifler de bu tezimizi desteklemektedir. Bu hadislerden anlaşılmaktadır ki, genellikle her şeyin bulunduğu ortamda kişinin, ma’rufu emr münkeri nehyetmeyi bırakıp kendisiyle başbaşa kalıp (yukarıda açıklandığı gibi inanç ve dininin esaslarını korumak üzere) oturmazı caiz olur.</w:t>
      </w:r>
    </w:p>
    <w:p>
      <w:pPr>
        <w:pStyle w:val="Normal"/>
        <w:jc w:val="both"/>
        <w:rPr>
          <w:rFonts w:ascii="Times New Roman" w:hAnsi="Times New Roman" w:cs="Times New Roman"/>
          <w:sz w:val="20"/>
        </w:rPr>
      </w:pPr>
      <w:r>
        <w:rPr>
          <w:rFonts w:cs="Times New Roman" w:ascii="Times New Roman" w:hAnsi="Times New Roman"/>
          <w:sz w:val="20"/>
        </w:rPr>
        <w:t>Yine hadislerin ortaya koyduğu diğer bir esas da; toplumdan koparak onun bozulmuş karakterlerini düzeltmekten kaçınanların, hakkı kabul etmeye kabiliyetli olan kalplerin bir gün hakka dönmelerine vesile olmaları için ıslah ve hatırlatma görevini sürdürmelerinin övülmüş olmasıdır.</w:t>
      </w:r>
    </w:p>
    <w:p>
      <w:pPr>
        <w:pStyle w:val="Normal"/>
        <w:jc w:val="both"/>
        <w:rPr>
          <w:rFonts w:ascii="Times New Roman" w:hAnsi="Times New Roman" w:cs="Times New Roman"/>
          <w:sz w:val="20"/>
        </w:rPr>
      </w:pPr>
      <w:r>
        <w:rPr>
          <w:rFonts w:cs="Times New Roman" w:ascii="Times New Roman" w:hAnsi="Times New Roman"/>
          <w:sz w:val="20"/>
        </w:rPr>
        <w:t>Şimdi burada evvela, etkisi olmasa bile, ma’rufu emr münkeri nehiy farziyetinin kalktığını açıklayan üç hadis-i şerif arzedelim:</w:t>
      </w:r>
    </w:p>
    <w:p>
      <w:pPr>
        <w:pStyle w:val="Normal"/>
        <w:jc w:val="both"/>
        <w:rPr>
          <w:rFonts w:ascii="Times New Roman" w:hAnsi="Times New Roman" w:cs="Times New Roman"/>
          <w:sz w:val="20"/>
        </w:rPr>
      </w:pPr>
      <w:r>
        <w:rPr>
          <w:rFonts w:cs="Times New Roman" w:ascii="Times New Roman" w:hAnsi="Times New Roman"/>
          <w:sz w:val="20"/>
        </w:rPr>
        <w:t>1- “Birbirinize iyiliği emrediniz ve fena şeylerden birbirinizi men ediniz. Hatta (el mü’min!) insanlar arasında cimriliğe boyun eğildiğini, nefsani arzulara uyulduğunu, dünyanın (dine) tercih edildiğini ve her görüş sahibinin (içtihad ehli ve müçtehid sünnet takipçilerini değil de) kendi görüşünü beğendiğini (ve seyirden başka da bir iş kalmadığını) gördüğün zaman artık sen kendi başının çaresine bak ve halkı bırak.” (Ardınızdan gelecek olan) öyle günler var ki o günlerde (dinin emirlerine uymak hususunda gösterilen) sabır, bir ateş parçasını elde tutmak gibi (çetin)dir. O günlerde (dinin ahkamı ile) amel edenlere, sizin amelinizi işleyen elli kişinin sevabı kadar sevap verilecektir.”</w:t>
      </w:r>
      <w:r>
        <w:rPr>
          <w:rStyle w:val="FootnoteCharacters"/>
          <w:rFonts w:cs="Times New Roman" w:ascii="Times New Roman" w:hAnsi="Times New Roman"/>
          <w:sz w:val="20"/>
        </w:rPr>
        <w:t>358</w:t>
      </w:r>
    </w:p>
    <w:p>
      <w:pPr>
        <w:pStyle w:val="Normal"/>
        <w:jc w:val="both"/>
        <w:rPr/>
      </w:pPr>
      <w:r>
        <w:rPr>
          <w:rFonts w:cs="Times New Roman" w:ascii="Times New Roman" w:hAnsi="Times New Roman"/>
          <w:sz w:val="20"/>
        </w:rPr>
        <w:t xml:space="preserve">Bazı rivayetlerde: </w:t>
      </w:r>
      <w:r>
        <w:rPr>
          <w:rFonts w:cs="Times New Roman" w:ascii="Times New Roman" w:hAnsi="Times New Roman"/>
          <w:i/>
          <w:sz w:val="20"/>
        </w:rPr>
        <w:t xml:space="preserve">“Gücünün yetmediği bir iş gördüğün zaman” </w:t>
      </w:r>
      <w:r>
        <w:rPr>
          <w:rFonts w:cs="Times New Roman" w:ascii="Times New Roman" w:hAnsi="Times New Roman"/>
          <w:sz w:val="20"/>
        </w:rPr>
        <w:t>ilavesi vardır.</w:t>
      </w:r>
      <w:r>
        <w:rPr>
          <w:rStyle w:val="FootnoteCharacters"/>
          <w:rFonts w:cs="Times New Roman" w:ascii="Times New Roman" w:hAnsi="Times New Roman"/>
          <w:sz w:val="20"/>
        </w:rPr>
        <w:t>359</w:t>
      </w:r>
      <w:r>
        <w:rPr>
          <w:rFonts w:cs="Times New Roman" w:ascii="Times New Roman" w:hAnsi="Times New Roman"/>
          <w:sz w:val="20"/>
        </w:rPr>
        <w:t xml:space="preserve"> Yani fesat, gücünün yetmediği ve karşı koyamadığın seviyeye ulaşınca, ma’rufu emredip münkeri nehyetme çalışmasını bırakman caizdir.</w:t>
      </w:r>
    </w:p>
    <w:p>
      <w:pPr>
        <w:pStyle w:val="Normal"/>
        <w:jc w:val="both"/>
        <w:rPr>
          <w:rFonts w:ascii="Times New Roman" w:hAnsi="Times New Roman" w:cs="Times New Roman"/>
          <w:sz w:val="20"/>
        </w:rPr>
      </w:pPr>
      <w:r>
        <w:rPr>
          <w:rFonts w:cs="Times New Roman" w:ascii="Times New Roman" w:hAnsi="Times New Roman"/>
          <w:sz w:val="20"/>
        </w:rPr>
        <w:t>2- “Abdullah b. Amr (b. El Âs)’dan (r. anhuma) rivayet edilmiştir ki Rasulullah (s.a.v.) şöyle buyurdu:</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sanların elekten geçirilerek iyilerin gittiği, kötülerin kaldığı, ahidlere sadakat ve emanetlere riayetlerin bozulduğu, ihtilafa düştükleri (Resul-i Ekrem s.a.v. parmaklarını birbirine geçirererek) ve ‘şöyle oldukları’ yakın bir gelecekte haliniz nasıl olacak? buyurdu. Sahabiler: Ya Rasulullah! Anlattığın duruma erinişce nasıl yapalım? diye sordular. Rasul-i Ekrem (s.a.v.): ‘(Hak olduğunu) bulduğunuzu tutarsınız. Münker gördüğünüzü terk edersiniz. Kendinize ait şeylere (şahsınız ve ailenizi ilgilendiren işlere) yönelirsiniz ve başkalarının işini terk edersiniz.”</w:t>
      </w:r>
      <w:r>
        <w:rPr>
          <w:rStyle w:val="FootnoteCharacters"/>
          <w:rFonts w:cs="Times New Roman" w:ascii="Times New Roman" w:hAnsi="Times New Roman"/>
          <w:i/>
          <w:sz w:val="20"/>
        </w:rPr>
        <w:t>360</w:t>
      </w:r>
    </w:p>
    <w:p>
      <w:pPr>
        <w:pStyle w:val="Normal"/>
        <w:jc w:val="both"/>
        <w:rPr>
          <w:rFonts w:ascii="Times New Roman" w:hAnsi="Times New Roman" w:cs="Times New Roman"/>
          <w:sz w:val="20"/>
        </w:rPr>
      </w:pPr>
      <w:r>
        <w:rPr>
          <w:rFonts w:cs="Times New Roman" w:ascii="Times New Roman" w:hAnsi="Times New Roman"/>
          <w:sz w:val="20"/>
        </w:rPr>
        <w:t>3- Enes b. Malik’ten (r.a.) şöyle soruldu:</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Ya Rasululullah! İyiliği emretme, kötülüğü nehyetme görevini ne zaman bırakalım? </w:t>
      </w:r>
    </w:p>
    <w:p>
      <w:pPr>
        <w:pStyle w:val="Normal"/>
        <w:jc w:val="both"/>
        <w:rPr>
          <w:rFonts w:ascii="Times New Roman" w:hAnsi="Times New Roman" w:cs="Times New Roman"/>
          <w:i/>
          <w:i/>
          <w:sz w:val="20"/>
        </w:rPr>
      </w:pPr>
      <w:r>
        <w:rPr>
          <w:rFonts w:cs="Times New Roman" w:ascii="Times New Roman" w:hAnsi="Times New Roman"/>
          <w:i/>
          <w:sz w:val="20"/>
        </w:rPr>
        <w:t>Allah Rasulü (s.a.v.) şöyle cevap verdil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srailoğullarında ortaya çıkan durum içinizde de çıktığı zaman. Biz, İsrailoğulları içinde ortaya çıkan durum ne idi? diye sorduk; buyurdular ki: Devlet idaresi ve yöneticilik (yaşça) küçük (ve tecrübesiz) olanlarınızın eline geçer, zina ve fuhuş (yaygınlaşarak) büyüklerinize bulaşır ve ilim de (karaktersiz ve aşağılık olan) rezilleriniz (dilinden verilip öğretildiği kimseler) de olur.”</w:t>
      </w:r>
      <w:r>
        <w:rPr>
          <w:rStyle w:val="FootnoteCharacters"/>
          <w:rFonts w:cs="Times New Roman" w:ascii="Times New Roman" w:hAnsi="Times New Roman"/>
          <w:i/>
          <w:sz w:val="20"/>
        </w:rPr>
        <w:t>361</w:t>
      </w:r>
    </w:p>
    <w:p>
      <w:pPr>
        <w:pStyle w:val="Normal"/>
        <w:jc w:val="both"/>
        <w:rPr>
          <w:rFonts w:ascii="Times New Roman" w:hAnsi="Times New Roman" w:cs="Times New Roman"/>
          <w:sz w:val="20"/>
        </w:rPr>
      </w:pPr>
      <w:r>
        <w:rPr>
          <w:rFonts w:cs="Times New Roman" w:ascii="Times New Roman" w:hAnsi="Times New Roman"/>
          <w:sz w:val="20"/>
        </w:rPr>
        <w:t>Bu hadisler bütün açıklığıyla bizi uyarıp aydınlatmaktadır ki bu şartlar içinde ve buna benzer durumlarda ma’rufu emr münkeri nehiy, vacip veya mendup değil, ancak mübah olduğu hatırdan asla uzak tutulmamalıdır.</w:t>
      </w:r>
    </w:p>
    <w:p>
      <w:pPr>
        <w:pStyle w:val="Normal"/>
        <w:jc w:val="both"/>
        <w:rPr>
          <w:rFonts w:ascii="Times New Roman" w:hAnsi="Times New Roman" w:cs="Times New Roman"/>
          <w:i/>
          <w:i/>
          <w:sz w:val="20"/>
        </w:rPr>
      </w:pPr>
      <w:r>
        <w:rPr>
          <w:rFonts w:cs="Times New Roman" w:ascii="Times New Roman" w:hAnsi="Times New Roman"/>
          <w:sz w:val="20"/>
        </w:rPr>
        <w:t xml:space="preserve">Allame Cessas hadisi açıklarken dedi ki: </w:t>
      </w:r>
      <w:r>
        <w:rPr>
          <w:rFonts w:cs="Times New Roman" w:ascii="Times New Roman" w:hAnsi="Times New Roman"/>
          <w:i/>
          <w:sz w:val="20"/>
        </w:rPr>
        <w:t>“Yani –Allah (cc) en iyisini bilir ya- ma’rufu ve münkeri kabul etmeyip görüş ve arzularına tâbi oldukları zaman, insanları kendi hallerine bırakmakta serbestsin.”</w:t>
      </w:r>
      <w:r>
        <w:rPr>
          <w:rStyle w:val="FootnoteCharacters"/>
          <w:rFonts w:cs="Times New Roman" w:ascii="Times New Roman" w:hAnsi="Times New Roman"/>
          <w:i/>
          <w:sz w:val="20"/>
        </w:rPr>
        <w:t>362</w:t>
      </w:r>
    </w:p>
    <w:p>
      <w:pPr>
        <w:pStyle w:val="Normal"/>
        <w:jc w:val="both"/>
        <w:rPr>
          <w:rFonts w:ascii="Times New Roman" w:hAnsi="Times New Roman" w:cs="Times New Roman"/>
          <w:sz w:val="20"/>
        </w:rPr>
      </w:pPr>
      <w:r>
        <w:rPr>
          <w:rFonts w:cs="Times New Roman" w:ascii="Times New Roman" w:hAnsi="Times New Roman"/>
          <w:sz w:val="20"/>
        </w:rPr>
        <w:t>İkinci hadise gelince; Sünen-i Ebi Davud’un Hintli Şârih eş-Şeyh Muhammedn Eşraf-ul Azim Âbâdî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dis, kötüler çoğalıp iyiler güçsüz duruma düşünce ma’rufu emr münkeri nehiy görevinin terkedilebileceği hususunda bir ruhsattır.”</w:t>
      </w:r>
      <w:r>
        <w:rPr>
          <w:rStyle w:val="FootnoteCharacters"/>
          <w:rFonts w:cs="Times New Roman" w:ascii="Times New Roman" w:hAnsi="Times New Roman"/>
          <w:i/>
          <w:sz w:val="20"/>
        </w:rPr>
        <w:t>363</w:t>
      </w:r>
    </w:p>
    <w:p>
      <w:pPr>
        <w:pStyle w:val="Normal"/>
        <w:jc w:val="both"/>
        <w:rPr>
          <w:rFonts w:ascii="Times New Roman" w:hAnsi="Times New Roman" w:cs="Times New Roman"/>
          <w:i/>
          <w:i/>
          <w:sz w:val="20"/>
        </w:rPr>
      </w:pPr>
      <w:r>
        <w:rPr>
          <w:rFonts w:cs="Times New Roman" w:ascii="Times New Roman" w:hAnsi="Times New Roman"/>
          <w:sz w:val="20"/>
        </w:rPr>
        <w:t xml:space="preserve">Allame Taftazani üçüncü hadisi yoruma tâbi tutarak şu neticeyi çıkarır: </w:t>
      </w:r>
      <w:r>
        <w:rPr>
          <w:rFonts w:cs="Times New Roman" w:ascii="Times New Roman" w:hAnsi="Times New Roman"/>
          <w:i/>
          <w:sz w:val="20"/>
        </w:rPr>
        <w:t>“Hadis, fesadın devamlı ve sürekli olup ma’rufu emretmenin faydasız hale gelmesiyle şartın yok olması anında, vücubun kalkacağına delalet etmez.”</w:t>
      </w:r>
      <w:r>
        <w:rPr>
          <w:rStyle w:val="FootnoteCharacters"/>
          <w:rFonts w:cs="Times New Roman" w:ascii="Times New Roman" w:hAnsi="Times New Roman"/>
          <w:i/>
          <w:sz w:val="20"/>
        </w:rPr>
        <w:t>364</w:t>
      </w:r>
    </w:p>
    <w:p>
      <w:pPr>
        <w:pStyle w:val="Normal"/>
        <w:jc w:val="both"/>
        <w:rPr>
          <w:rFonts w:ascii="Times New Roman" w:hAnsi="Times New Roman" w:cs="Times New Roman"/>
          <w:sz w:val="20"/>
        </w:rPr>
      </w:pPr>
      <w:r>
        <w:rPr>
          <w:rFonts w:cs="Times New Roman" w:ascii="Times New Roman" w:hAnsi="Times New Roman"/>
          <w:sz w:val="20"/>
        </w:rPr>
        <w:t>Şayet fesat ve şer hakim duruma gelip, insanın kendisi hariç, din ve inancını koruyamayacak bir çaresizliğe uğrar ve insanlarla ilişkileini kesmek mecburiyetinde kalırsa, bu görevi terk etmesi caizdir. Çünkü imanı korumak, her şeyden öncedir. Bir şeyden dolayı terk edilmez ama her şey onun için terk edilir. Bu durumda ma’rufu emr ve münkeri nehiy vücubiyeti düşer. Fakat ümmeti ıslahı için Allah’ın (c.c.) gönderdiği seçkin insanlar, yalnız farz ve şahsi görevlerin edasıyla yetinmezler. Aksine bunların da ötesinde doğacak muhtemel durum ve şartları da hesaba katarlar. Yalnız kendi çıkarlarını değil, başkalarının durumu da kendilerini ilgilendirir. Hem insanlardan uzak yaşamak, hem de alakayı kesmek kendilerine caiz olduğu halde buna rıza göstermezler. Çünkü eğer meydandan çekilip kaçarlarsa, -asıl kahramanlar kendileri iken- ma’ruf lehine söylenecek bir tek kelime dahi söylenemeyeceği gibi, münker aleyhinde de hiçbir ses yükselmez. Şüphesiz ki insanın, dinini korumak üzere, fitnenin hakim olduğu zamanda yaşadığı toplumla ilişkisini kesmesi caizdir. Bunda hiçbir şüphe yoktur. Bu da gösteriyor ki mücerred iman, münkeri ortadan kaldırmaya yeterli bir güç değildir ve olamaz da. Fakat hakkı yüceltmek ve batılın hakimiyetini yok etmek için Allah yolunda cihad etmek, Allah yanında münkeri değiştirmekten daha üstündür. Nebi’nin (s.a.v.) mübarek hadislerinden üç tanesini burada arz edelim:</w:t>
      </w:r>
    </w:p>
    <w:p>
      <w:pPr>
        <w:pStyle w:val="Normal"/>
        <w:jc w:val="both"/>
        <w:rPr>
          <w:rFonts w:ascii="Times New Roman" w:hAnsi="Times New Roman" w:cs="Times New Roman"/>
          <w:i/>
          <w:i/>
          <w:sz w:val="20"/>
        </w:rPr>
      </w:pPr>
      <w:r>
        <w:rPr>
          <w:rFonts w:cs="Times New Roman" w:ascii="Times New Roman" w:hAnsi="Times New Roman"/>
          <w:sz w:val="20"/>
        </w:rPr>
        <w:t xml:space="preserve">1- </w:t>
      </w:r>
      <w:r>
        <w:rPr>
          <w:rFonts w:cs="Times New Roman" w:ascii="Times New Roman" w:hAnsi="Times New Roman"/>
          <w:i/>
          <w:sz w:val="20"/>
        </w:rPr>
        <w:t>“Ebu Hüreyre’den: Nebi (s.a.v.) şöyle buyurdu: ‘Yaşayan insanların en hayırlısı Allah yolunda atının dizginini tutup onun sırtında uçan, düşman sesi veya düşmana hücum naraları işittikçe at üstünde rüzgarlaşan, öldürmeyi ve ölümü, ümid edilen yerlerinde arayan adamdır. Yahut şu tepelerden birinin üstünde veya şu vadilerden birinde koyun sürüsünün içinde bulunup namazını kılan, zekatını veren ve eceli gelinceye kadar Rabbine ibadet eden insanlara hayırdan başka bir şey yapmayan kimsedir.”</w:t>
      </w:r>
      <w:r>
        <w:rPr>
          <w:rStyle w:val="FootnoteCharacters"/>
          <w:rFonts w:cs="Times New Roman" w:ascii="Times New Roman" w:hAnsi="Times New Roman"/>
          <w:i/>
          <w:sz w:val="20"/>
        </w:rPr>
        <w:t>365</w:t>
      </w:r>
    </w:p>
    <w:p>
      <w:pPr>
        <w:pStyle w:val="Normal"/>
        <w:jc w:val="both"/>
        <w:rPr/>
      </w:pPr>
      <w:r>
        <w:rPr>
          <w:rFonts w:cs="Times New Roman" w:ascii="Times New Roman" w:hAnsi="Times New Roman"/>
          <w:sz w:val="20"/>
        </w:rPr>
        <w:t xml:space="preserve">Bir kimse bu hadis, </w:t>
      </w:r>
      <w:r>
        <w:rPr>
          <w:rFonts w:cs="Times New Roman" w:ascii="Times New Roman" w:hAnsi="Times New Roman"/>
          <w:i/>
          <w:sz w:val="20"/>
        </w:rPr>
        <w:t xml:space="preserve">“Allah yolunda cihad eden, tepelerden birine sığınıp bir yerde ayak üstü durup ibadet eden kişinin durumuna” </w:t>
      </w:r>
      <w:r>
        <w:rPr>
          <w:rFonts w:cs="Times New Roman" w:ascii="Times New Roman" w:hAnsi="Times New Roman"/>
          <w:sz w:val="20"/>
        </w:rPr>
        <w:t>işaret ettiğini sanmasın. Şüphesiz bu –bilindiği gibi- zulümdür. Allah ve Rasulü yanında bir geçerlilik ifade etmesi mümkün değildir.</w:t>
      </w:r>
    </w:p>
    <w:p>
      <w:pPr>
        <w:pStyle w:val="Normal"/>
        <w:jc w:val="both"/>
        <w:rPr/>
      </w:pPr>
      <w:r>
        <w:rPr>
          <w:rFonts w:cs="Times New Roman" w:ascii="Times New Roman" w:hAnsi="Times New Roman"/>
          <w:sz w:val="20"/>
        </w:rPr>
        <w:t xml:space="preserve">Diğer bir hadis-i şerif de bu anlamda varid olmuştur. Bu hadis birinciden daha veciz olmakla beraber, cihadın mekan bakımından daha üstün ve derece açısından yüce olduğunu açıklamaktadır. Sonra imanı korumak üzere dünya sevgisinden uzaklaşmayı ve insanlardan ayrı yaşamayı önermektedir. </w:t>
      </w:r>
      <w:r>
        <w:rPr>
          <w:rFonts w:cs="Times New Roman" w:ascii="Times New Roman" w:hAnsi="Times New Roman"/>
          <w:i/>
          <w:sz w:val="20"/>
        </w:rPr>
        <w:t>“Ebu Said-i Hudri’den (r.a.) şöyle dediği rivayet olunmuştur. (Bir kere Rasulullah’a s.a.v.):</w:t>
      </w:r>
    </w:p>
    <w:p>
      <w:pPr>
        <w:pStyle w:val="Normal"/>
        <w:jc w:val="both"/>
        <w:rPr>
          <w:rFonts w:ascii="Times New Roman" w:hAnsi="Times New Roman" w:cs="Times New Roman"/>
          <w:i/>
          <w:i/>
          <w:sz w:val="20"/>
        </w:rPr>
      </w:pPr>
      <w:r>
        <w:rPr>
          <w:rFonts w:cs="Times New Roman" w:ascii="Times New Roman" w:hAnsi="Times New Roman"/>
          <w:i/>
          <w:sz w:val="20"/>
        </w:rPr>
        <w:t>-Ya Rasulullah! Hangi insan daha üstündür? diye soruldu da Rasulullah (s.a.v.):</w:t>
      </w:r>
    </w:p>
    <w:p>
      <w:pPr>
        <w:pStyle w:val="Normal"/>
        <w:jc w:val="both"/>
        <w:rPr>
          <w:rFonts w:ascii="Times New Roman" w:hAnsi="Times New Roman" w:cs="Times New Roman"/>
          <w:i/>
          <w:i/>
          <w:sz w:val="20"/>
        </w:rPr>
      </w:pPr>
      <w:r>
        <w:rPr>
          <w:rFonts w:cs="Times New Roman" w:ascii="Times New Roman" w:hAnsi="Times New Roman"/>
          <w:i/>
          <w:sz w:val="20"/>
        </w:rPr>
        <w:t>-Canıyla ve malıyla Allah yolunda cihad eden mü’min buyurdu. Sonra kim? diye sordular. Rasulullah:</w:t>
      </w:r>
    </w:p>
    <w:p>
      <w:pPr>
        <w:pStyle w:val="Normal"/>
        <w:jc w:val="both"/>
        <w:rPr>
          <w:rFonts w:ascii="Times New Roman" w:hAnsi="Times New Roman" w:cs="Times New Roman"/>
          <w:i/>
          <w:i/>
          <w:sz w:val="20"/>
        </w:rPr>
      </w:pPr>
      <w:r>
        <w:rPr>
          <w:rFonts w:cs="Times New Roman" w:ascii="Times New Roman" w:hAnsi="Times New Roman"/>
          <w:i/>
          <w:sz w:val="20"/>
        </w:rPr>
        <w:t>-Vadilerden birinde (uzleti tercih eden) mü’mindir ki o, Allah’tan korkar da insanları şerrinden dolayı rahat bırakır buyurdu.</w:t>
      </w:r>
      <w:r>
        <w:rPr>
          <w:rStyle w:val="FootnoteCharacters"/>
          <w:rFonts w:cs="Times New Roman" w:ascii="Times New Roman" w:hAnsi="Times New Roman"/>
          <w:i/>
          <w:sz w:val="20"/>
        </w:rPr>
        <w:t>366</w:t>
      </w:r>
    </w:p>
    <w:p>
      <w:pPr>
        <w:pStyle w:val="Normal"/>
        <w:jc w:val="both"/>
        <w:rPr>
          <w:rFonts w:ascii="Times New Roman" w:hAnsi="Times New Roman" w:cs="Times New Roman"/>
          <w:i/>
          <w:i/>
          <w:sz w:val="20"/>
        </w:rPr>
      </w:pPr>
      <w:r>
        <w:rPr>
          <w:rFonts w:cs="Times New Roman" w:ascii="Times New Roman" w:hAnsi="Times New Roman"/>
          <w:i/>
          <w:sz w:val="20"/>
        </w:rPr>
        <w:t>2- “Kuvvetli mü’min (iman ve kültür açısından) Allah (c.c.) katında zayıf mü’minden daha hayırlı ve daha sevgilidir. Her ikisinde de hayır vardır.”</w:t>
      </w:r>
      <w:r>
        <w:rPr>
          <w:rStyle w:val="FootnoteCharacters"/>
          <w:rFonts w:cs="Times New Roman" w:ascii="Times New Roman" w:hAnsi="Times New Roman"/>
          <w:i/>
          <w:sz w:val="20"/>
        </w:rPr>
        <w:t>367</w:t>
      </w:r>
    </w:p>
    <w:p>
      <w:pPr>
        <w:pStyle w:val="Normal"/>
        <w:jc w:val="both"/>
        <w:rPr>
          <w:rFonts w:ascii="Times New Roman" w:hAnsi="Times New Roman" w:cs="Times New Roman"/>
          <w:sz w:val="20"/>
        </w:rPr>
      </w:pPr>
      <w:r>
        <w:rPr>
          <w:rFonts w:cs="Times New Roman" w:ascii="Times New Roman" w:hAnsi="Times New Roman"/>
          <w:sz w:val="20"/>
        </w:rPr>
        <w:t>İmam Nevevi bu hadisin izahında der k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uvvetli mü’minden” murad, ahiretle ilgili işler hakkında tam bir şuur, sarsılmaz bir azim ve kesin bir karar gücüne sahip olan uyanık mü’mindir. Bu vasfı taşıyan kimse, cihadda düşmana karşı herkesten önde olur, cesaretle bunu ister ve ona koşar. Hiç kimseden çekinmeden iyilikleri emretmek ve kötülükleri yasaklamak görevini tam bir ciddiyetle ifa eder. Bu uğurda karşılaştığı eziyetlere sabreder, Allah Teâlâ’nın zatına iman uğrunda çektiği meşakkat ve zorluklara katlanır. Namaz, oruç, zikir vs. ibadetler hususunda çok istekli, bunları yapmakta ve korumakta gayretlidi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r ikisinde de hayır vardır” cümlesinden maksat ise; “Kuvvetli olan mü’min ile zayıf olan mü’min imanda ortak olmaları nedeniyle ikisinde de hayır vardır, ancak zayıf olan mü’min yukarıda zikredildiği gibi, iman kuvvetine sahip olmamakla beraber, ibadetler bakımından da kendisinde hayır vardır”</w:t>
      </w:r>
      <w:r>
        <w:rPr>
          <w:rStyle w:val="FootnoteCharacters"/>
          <w:rFonts w:cs="Times New Roman" w:ascii="Times New Roman" w:hAnsi="Times New Roman"/>
          <w:sz w:val="20"/>
        </w:rPr>
        <w:t>368</w:t>
      </w:r>
    </w:p>
    <w:p>
      <w:pPr>
        <w:pStyle w:val="Normal"/>
        <w:jc w:val="both"/>
        <w:rPr>
          <w:rFonts w:ascii="Times New Roman" w:hAnsi="Times New Roman" w:cs="Times New Roman"/>
          <w:i/>
          <w:i/>
          <w:sz w:val="20"/>
        </w:rPr>
      </w:pPr>
      <w:r>
        <w:rPr>
          <w:rFonts w:cs="Times New Roman" w:ascii="Times New Roman" w:hAnsi="Times New Roman"/>
          <w:sz w:val="20"/>
        </w:rPr>
        <w:t xml:space="preserve">3- </w:t>
      </w:r>
      <w:r>
        <w:rPr>
          <w:rFonts w:cs="Times New Roman" w:ascii="Times New Roman" w:hAnsi="Times New Roman"/>
          <w:i/>
          <w:sz w:val="20"/>
        </w:rPr>
        <w:t>“İnsanlar arasına karışıp, onların eziyetlerine katlanan mü’minin ecri, insanlara karışmayıp ve eziyetlerine sabır göstermeyen mü’minin ecrinden daha büyüktür”.</w:t>
      </w:r>
      <w:r>
        <w:rPr>
          <w:rStyle w:val="FootnoteCharacters"/>
          <w:rFonts w:cs="Times New Roman" w:ascii="Times New Roman" w:hAnsi="Times New Roman"/>
          <w:i/>
          <w:sz w:val="20"/>
        </w:rPr>
        <w:t>369</w:t>
      </w:r>
    </w:p>
    <w:p>
      <w:pPr>
        <w:pStyle w:val="Normal"/>
        <w:jc w:val="both"/>
        <w:rPr>
          <w:rFonts w:ascii="Times New Roman" w:hAnsi="Times New Roman" w:cs="Times New Roman"/>
          <w:sz w:val="20"/>
        </w:rPr>
      </w:pPr>
      <w:r>
        <w:rPr>
          <w:rFonts w:cs="Times New Roman" w:ascii="Times New Roman" w:hAnsi="Times New Roman"/>
          <w:sz w:val="20"/>
        </w:rPr>
        <w:t>Hadis, “İnsanlara karışıp dinin mesajını onlara duyurmak, yasakladığı tüm şerleri kaldırıp onların dünya hayatlarını İslam’la renklendirmeye sebep olanların fazileti açıklanmakta ve bunun, insanlara karışmayıp yahut onlara karışıp da eziyetlerine sabır göstermeyenlerin ecrinden daha çok olduğunu hükme bağlamaktadır.”</w:t>
      </w:r>
      <w:r>
        <w:rPr>
          <w:rStyle w:val="FootnoteCharacters"/>
          <w:rFonts w:cs="Times New Roman" w:ascii="Times New Roman" w:hAnsi="Times New Roman"/>
          <w:sz w:val="20"/>
        </w:rPr>
        <w:t>370</w:t>
      </w:r>
    </w:p>
    <w:p>
      <w:pPr>
        <w:pStyle w:val="Normal"/>
        <w:jc w:val="both"/>
        <w:rPr>
          <w:rFonts w:ascii="Times New Roman" w:hAnsi="Times New Roman" w:cs="Times New Roman"/>
          <w:sz w:val="20"/>
        </w:rPr>
      </w:pPr>
      <w:r>
        <w:rPr>
          <w:rFonts w:cs="Times New Roman" w:ascii="Times New Roman" w:hAnsi="Times New Roman"/>
          <w:sz w:val="20"/>
        </w:rPr>
        <w:t>Yukarıda verdiğimiz hadislerden ve ulemanın çıkardığı yorumlardan anlaşılmaktadır ki, durumlarını ıslah etmek için ortamın müsait (tebliğ şartları ve zemini) olmadığı bir toplumda ma’rufu emredip münkerden nehyetmek gerekmez. Fakat bununla beraber bu görevi tatil etmemenin, yabana atılmayacak bir fazileti ve büyük bir önemi vardır. Bu da yapılacak çalışmanın topluma ma’rufu yerleştirmek (dini ihtiyaç haline getirip, toplumun kültür seviyesini ve dini hayatı pratiğe aktaracak ve kabul edecek duruma getirmek) ve münkere de hayatında yer vermeyecek bir anlayışa matuf olması gerekir. Bu çalışma bugün etkisini göstermezse yarın göstermesi kuvvetle muhtemeldir. Fakat bu konuda yapılacak çalışma tümden ihmal edilirse, ıslaha götürecek ümit sebepleri ortadan kalkmış olacak ve toplum topyekün (cehalet silahıyla) yok edilecekt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MUTLAK KUDRET</w:t>
      </w:r>
    </w:p>
    <w:p>
      <w:pPr>
        <w:pStyle w:val="Normal"/>
        <w:jc w:val="both"/>
        <w:rPr/>
      </w:pPr>
      <w:r>
        <w:rPr>
          <w:rFonts w:cs="Times New Roman" w:ascii="Times New Roman" w:hAnsi="Times New Roman"/>
          <w:sz w:val="20"/>
        </w:rPr>
        <w:t xml:space="preserve">Yukarıda açıkça ifade etmiştik ki ma’rufu emredip münkerden nehyetmeye çalışmanın, mü’min için etkisiz olacağı şeklinde alametler belirince, yahut bir zarardan çekinip korkunca yahut da bir fesat ortaya çıkacağı kesinleşince farziyeti kalkar. Fakat iki durum ortadan kalkınca da o zaman </w:t>
      </w:r>
      <w:r>
        <w:rPr>
          <w:rFonts w:cs="Times New Roman" w:ascii="Times New Roman" w:hAnsi="Times New Roman"/>
          <w:i/>
          <w:sz w:val="20"/>
        </w:rPr>
        <w:t>“mutlak kudret”</w:t>
      </w:r>
      <w:r>
        <w:rPr>
          <w:rFonts w:cs="Times New Roman" w:ascii="Times New Roman" w:hAnsi="Times New Roman"/>
          <w:sz w:val="20"/>
        </w:rPr>
        <w:t xml:space="preserve"> İmam Gazali’nin ifade ettiği çizgide olur ve bu durumda mü’minin hisbe görevini yerine getirmesi gerekir. Gazali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uhtesibin, kötülüğün, el ve dil ile ortadan kalkacağını bilmesidir. Eğer bu kötülüğü ortadan kaldırmaya gücü yetmezse kalbiyle buğzedip onu çirkin görmesi vaciptir. İşte bu da bizzat mutlak kudrettir.”</w:t>
      </w:r>
      <w:r>
        <w:rPr>
          <w:rStyle w:val="FootnoteCharacters"/>
          <w:rFonts w:cs="Times New Roman" w:ascii="Times New Roman" w:hAnsi="Times New Roman"/>
          <w:i/>
          <w:sz w:val="20"/>
        </w:rPr>
        <w:t>371</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EL VEYA DİL İLE MA’RUFU EMRETME VE MÜNKERDEN NEHYETME GÜCÜNÜN BULUNMAYIŞI</w:t>
      </w:r>
    </w:p>
    <w:p>
      <w:pPr>
        <w:pStyle w:val="Normal"/>
        <w:jc w:val="both"/>
        <w:rPr>
          <w:rFonts w:ascii="Times New Roman" w:hAnsi="Times New Roman" w:cs="Times New Roman"/>
          <w:sz w:val="20"/>
        </w:rPr>
      </w:pPr>
      <w:r>
        <w:rPr>
          <w:rFonts w:cs="Times New Roman" w:ascii="Times New Roman" w:hAnsi="Times New Roman"/>
          <w:sz w:val="20"/>
        </w:rPr>
        <w:t>Bütün bunlardan anlaşılmaktadır ki ma’rufu emredip münkerden nehyetmenin farziyetleri eşittir. Kişi bu farziyeti el veya dil ile yerine getirmek ister. Bunlardan her biri taşıdıkları sorumlulukları ancak kudret ve güç taşıma imkansızlığı ile düşer. Bu nedenle de el ve dilin görevleri sona erer. Allame Ebu Bekir el-Cessas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 sorumlulukların sona ermesi, birtakım merhalelere ihtiyaç duyar. Şöyle ki:</w:t>
      </w:r>
    </w:p>
    <w:p>
      <w:pPr>
        <w:pStyle w:val="Normal"/>
        <w:jc w:val="both"/>
        <w:rPr>
          <w:rFonts w:ascii="Times New Roman" w:hAnsi="Times New Roman" w:cs="Times New Roman"/>
          <w:i/>
          <w:i/>
          <w:sz w:val="20"/>
        </w:rPr>
      </w:pPr>
      <w:r>
        <w:rPr>
          <w:rFonts w:cs="Times New Roman" w:ascii="Times New Roman" w:hAnsi="Times New Roman"/>
          <w:i/>
          <w:sz w:val="20"/>
        </w:rPr>
        <w:t>1- İmkan ve şartlar elverdikçe kötülüğü el ile (sahip olduğu her türlü maharetini kullanarak) değiştirmek.</w:t>
      </w:r>
    </w:p>
    <w:p>
      <w:pPr>
        <w:pStyle w:val="Normal"/>
        <w:jc w:val="both"/>
        <w:rPr>
          <w:rFonts w:ascii="Times New Roman" w:hAnsi="Times New Roman" w:cs="Times New Roman"/>
          <w:i/>
          <w:i/>
          <w:sz w:val="20"/>
        </w:rPr>
      </w:pPr>
      <w:r>
        <w:rPr>
          <w:rFonts w:cs="Times New Roman" w:ascii="Times New Roman" w:hAnsi="Times New Roman"/>
          <w:i/>
          <w:sz w:val="20"/>
        </w:rPr>
        <w:t>2- Eğer buna imkan yok da yani el ile kötülüğü ortadan kaldırmaya başlayınca kendinden korkuyorsa, diliyle önlemeye çalışması gerekir. Şayet meşru mazeret gösterip diliyle bunu yapamayacağı ortaya çıkarsa, söylediğimiz gibi, işlenen münkeri kalbiyle çirkin görmesi gerekir.”</w:t>
      </w:r>
      <w:r>
        <w:rPr>
          <w:rStyle w:val="FootnoteCharacters"/>
          <w:rFonts w:cs="Times New Roman" w:ascii="Times New Roman" w:hAnsi="Times New Roman"/>
          <w:i/>
          <w:sz w:val="20"/>
        </w:rPr>
        <w:t>372</w:t>
      </w:r>
    </w:p>
    <w:p>
      <w:pPr>
        <w:pStyle w:val="Normal"/>
        <w:jc w:val="both"/>
        <w:rPr>
          <w:rFonts w:ascii="Times New Roman" w:hAnsi="Times New Roman" w:cs="Times New Roman"/>
          <w:sz w:val="20"/>
        </w:rPr>
      </w:pPr>
      <w:r>
        <w:rPr>
          <w:rFonts w:cs="Times New Roman" w:ascii="Times New Roman" w:hAnsi="Times New Roman"/>
          <w:sz w:val="20"/>
        </w:rPr>
        <w:t>Kadı İyaz, ma’rufu emredip münkeri nehyetmenin izahı hususunda son derece tatmin edici bir yorum getirmiştir: Davetçinin galip zannına göre, şayet el ile kötülüğü (genel anlamda) kaldırmak, kendisinin öldürülmesinden daha korkunç bir kötülüğe sebep olacak veya bu münkeri yasaklaması nedeniyle başkası öldürülecek olursa, el ile yapmaktan vazgeçer, va’z ve korkutmak yöntemiyle dili devreye sokarak yetinir. Şayet dil ile kötülüğü engellemeye çalışmasından da korkarsa, o zaman kalbiyle hoş görmememek suretiyle bu görevini yapmış ve meşru sahaya girmiş olur.”</w:t>
      </w:r>
      <w:r>
        <w:rPr>
          <w:rStyle w:val="FootnoteCharacters"/>
          <w:rFonts w:cs="Times New Roman" w:ascii="Times New Roman" w:hAnsi="Times New Roman"/>
          <w:sz w:val="20"/>
        </w:rPr>
        <w:t>373</w:t>
      </w:r>
    </w:p>
    <w:p>
      <w:pPr>
        <w:pStyle w:val="Normal"/>
        <w:jc w:val="both"/>
        <w:rPr>
          <w:rFonts w:ascii="Times New Roman" w:hAnsi="Times New Roman" w:cs="Times New Roman"/>
          <w:sz w:val="20"/>
        </w:rPr>
      </w:pPr>
      <w:r>
        <w:rPr>
          <w:rFonts w:cs="Times New Roman" w:ascii="Times New Roman" w:hAnsi="Times New Roman"/>
          <w:sz w:val="20"/>
        </w:rPr>
        <w:t>Allame el-Münavi, münkeri nehyetme konusunda varid olan hadis-i şerifi şöyle açıklar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ayet kendisine zararın geleceği zannıyla, eliyle münkeri nehyetmeye gücü yetmiyorsa, diliyle yani yardım dileme, azarlama veya şartına riayetle şiddetli ve sert davranmak gibi sözle nehyeder. Fitne korkusu, canından korkma, bir organının veya malının yok olma endişesi gibi bir engelin varlığı nedeniyle buna gücü yetmiyorsa, sadece kalbiyle nefret etmesi yeterlidir.”</w:t>
      </w:r>
      <w:r>
        <w:rPr>
          <w:rStyle w:val="FootnoteCharacters"/>
          <w:rFonts w:cs="Times New Roman" w:ascii="Times New Roman" w:hAnsi="Times New Roman"/>
          <w:i/>
          <w:sz w:val="20"/>
        </w:rPr>
        <w:t>374</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KALB İLE MÜNKERİ NEHYETMENİN CAİZ OLUŞU VE DOĞRU OLMAYAN YÖNÜ</w:t>
      </w:r>
    </w:p>
    <w:p>
      <w:pPr>
        <w:pStyle w:val="Normal"/>
        <w:jc w:val="both"/>
        <w:rPr>
          <w:rFonts w:ascii="Times New Roman" w:hAnsi="Times New Roman" w:cs="Times New Roman"/>
          <w:sz w:val="20"/>
        </w:rPr>
      </w:pPr>
      <w:r>
        <w:rPr>
          <w:rFonts w:cs="Times New Roman" w:ascii="Times New Roman" w:hAnsi="Times New Roman"/>
          <w:sz w:val="20"/>
        </w:rPr>
        <w:t>Münkeri üç yolla yasaklayan hadis-i şerifin arzettiği ilk iki yol yani el ve dil yoluyla nehyetme üzerinde genişçe duruldu. Fakat kalb ile münkeri nehyetmek ise kalben ondan hoşlanmamak ve çirkin görmektir. Bu yöntemle münkeri nehyetme, ancak ilk iki yolla mümkün olmayınca bu yolu seçme hürriyeti vardır. Mesela, el veya dil ile münkeri nehyetme gücünü taşıyan bir kimse, mücerred kalb ile çirkin görmesi, onu sorumluluktan kurtarmaz.</w:t>
      </w:r>
    </w:p>
    <w:p>
      <w:pPr>
        <w:pStyle w:val="Normal"/>
        <w:jc w:val="both"/>
        <w:rPr>
          <w:rFonts w:ascii="Times New Roman" w:hAnsi="Times New Roman" w:cs="Times New Roman"/>
          <w:sz w:val="20"/>
        </w:rPr>
      </w:pPr>
      <w:r>
        <w:rPr>
          <w:rFonts w:cs="Times New Roman" w:ascii="Times New Roman" w:hAnsi="Times New Roman"/>
          <w:sz w:val="20"/>
        </w:rPr>
        <w:t>Allame el-Kurtubi, İbn-i Abdi’l-Berr’den, müslümanların şu icmaını nakl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 yolun dışında başka çıkar bir yol bulamayan kimsenin kalp ile çirkin görmesi, üzerindeki sorumluluğun kalkması için yeterlidir.”</w:t>
      </w:r>
      <w:r>
        <w:rPr>
          <w:rStyle w:val="FootnoteCharacters"/>
          <w:rFonts w:cs="Times New Roman" w:ascii="Times New Roman" w:hAnsi="Times New Roman"/>
          <w:i/>
          <w:sz w:val="20"/>
        </w:rPr>
        <w:t>375</w:t>
      </w:r>
    </w:p>
    <w:p>
      <w:pPr>
        <w:pStyle w:val="Normal"/>
        <w:jc w:val="both"/>
        <w:rPr/>
      </w:pPr>
      <w:r>
        <w:rPr>
          <w:rFonts w:cs="Times New Roman" w:ascii="Times New Roman" w:hAnsi="Times New Roman"/>
          <w:sz w:val="20"/>
        </w:rPr>
        <w:t xml:space="preserve">Hadiste geçen münkeri nehyetme merhaleleri konusunda Aliyyu’l-Kari şöyle der: </w:t>
      </w:r>
      <w:r>
        <w:rPr>
          <w:rFonts w:cs="Times New Roman" w:ascii="Times New Roman" w:hAnsi="Times New Roman"/>
          <w:i/>
          <w:sz w:val="20"/>
        </w:rPr>
        <w:t>“Kim bu merhaleleri (hadisteki sırasına göre) kudreti olmakla beraber değiştirirse günahkarlardan olur. Kim de kudreti olmamakla beraber bu sıralamaları terkeder veya faydasından çok bunu zararlı olarak görürse, o zaman münkeri nehyetme görevini kalb yoluyla yapma durumuna düşer ve bu kişi de mü’minlerden olur.”</w:t>
      </w:r>
      <w:r>
        <w:rPr>
          <w:rStyle w:val="FootnoteCharacters"/>
          <w:rFonts w:cs="Times New Roman" w:ascii="Times New Roman" w:hAnsi="Times New Roman"/>
          <w:i/>
          <w:sz w:val="20"/>
        </w:rPr>
        <w:t>376</w:t>
      </w:r>
      <w:r>
        <w:rPr>
          <w:rFonts w:cs="Times New Roman" w:ascii="Times New Roman" w:hAnsi="Times New Roman"/>
          <w:i/>
          <w:sz w:val="20"/>
        </w:rPr>
        <w:t xml:space="preserve"> </w:t>
      </w:r>
    </w:p>
    <w:p>
      <w:pPr>
        <w:pStyle w:val="Normal"/>
        <w:jc w:val="both"/>
        <w:rPr>
          <w:rFonts w:ascii="Times New Roman" w:hAnsi="Times New Roman" w:cs="Times New Roman"/>
          <w:i/>
          <w:i/>
          <w:sz w:val="20"/>
        </w:rPr>
      </w:pPr>
      <w:r>
        <w:rPr>
          <w:rFonts w:cs="Times New Roman" w:ascii="Times New Roman" w:hAnsi="Times New Roman"/>
          <w:sz w:val="20"/>
        </w:rPr>
        <w:t xml:space="preserve">İbn-i Hacer el-Heysemi bundan daha açık bir ifade ile şöyle der: </w:t>
      </w:r>
      <w:r>
        <w:rPr>
          <w:rFonts w:cs="Times New Roman" w:ascii="Times New Roman" w:hAnsi="Times New Roman"/>
          <w:i/>
          <w:sz w:val="20"/>
        </w:rPr>
        <w:t>“İmkan ve şartlar elverdiği sürece, her çeşit yolla münkeri ortadan kaldırmaya çalışmak gerekir. Münkeri ortadan kaldırma imkanı olan kimse va’zla yetinemez. Dil ile nehyetme imkanına sahip olan da kalb ile çirkin görme yoluna başvuramaz.”</w:t>
      </w:r>
      <w:r>
        <w:rPr>
          <w:rStyle w:val="FootnoteCharacters"/>
          <w:rFonts w:cs="Times New Roman" w:ascii="Times New Roman" w:hAnsi="Times New Roman"/>
          <w:i/>
          <w:sz w:val="20"/>
        </w:rPr>
        <w:t>377</w:t>
      </w:r>
    </w:p>
    <w:p>
      <w:pPr>
        <w:pStyle w:val="Normal"/>
        <w:jc w:val="both"/>
        <w:rPr>
          <w:rFonts w:ascii="Times New Roman" w:hAnsi="Times New Roman" w:cs="Times New Roman"/>
          <w:i/>
          <w:i/>
          <w:sz w:val="20"/>
        </w:rPr>
      </w:pPr>
      <w:r>
        <w:rPr>
          <w:rFonts w:cs="Times New Roman" w:ascii="Times New Roman" w:hAnsi="Times New Roman"/>
          <w:sz w:val="20"/>
        </w:rPr>
        <w:t xml:space="preserve">Mü’minin, münkerden söz edemeyeceği ve ameli bir şekilde münkeri ortadan kaldıramayacağı bir takım durum ve şartlarla karşılaşması mümkündür. Fakat münkeri kalp ile çirkin ve hoş görmemeye hiçbir mazeret yoktur. Çünkü kalben nefret etmek, münkeri nehiy merhalelerinin en sonuncusudur. Eğer kalp münkeri çirkin görüp ondan tiksinmezse, bil ki ondan, iman harareti ve neşesi silinmiştkir. Bu nedenle hadisin diğer bir rivayetinin son cümlesi şöyledir: </w:t>
      </w:r>
      <w:r>
        <w:rPr>
          <w:rFonts w:cs="Times New Roman" w:ascii="Times New Roman" w:hAnsi="Times New Roman"/>
          <w:i/>
          <w:sz w:val="20"/>
        </w:rPr>
        <w:t>“Artık bunun da ötesinde (yani münkeri kalp ile çirkin görmenin ötesinde) hardal tanesi kadar iman yoktur.”</w:t>
      </w:r>
      <w:r>
        <w:rPr>
          <w:rStyle w:val="FootnoteCharacters"/>
          <w:rFonts w:cs="Times New Roman" w:ascii="Times New Roman" w:hAnsi="Times New Roman"/>
          <w:i/>
          <w:sz w:val="20"/>
        </w:rPr>
        <w:t>378</w:t>
      </w:r>
    </w:p>
    <w:p>
      <w:pPr>
        <w:pStyle w:val="Normal"/>
        <w:jc w:val="both"/>
        <w:rPr>
          <w:rFonts w:ascii="Times New Roman" w:hAnsi="Times New Roman" w:cs="Times New Roman"/>
          <w:sz w:val="20"/>
        </w:rPr>
      </w:pPr>
      <w:r>
        <w:rPr>
          <w:rFonts w:cs="Times New Roman" w:ascii="Times New Roman" w:hAnsi="Times New Roman"/>
          <w:sz w:val="20"/>
        </w:rPr>
        <w:t>Gösterişsiz ve sorumsuz olarak, günahı çirkin görüp ona buğz eden kimsenin, onu işleyenlerden de kaçınması gerekir. İnsanın, bir kimse ile ilişki kurup da onun etkisinde kalmadan yaptığı işi çirkin görmesi kesin olarak mümkün değildir. Bu nedenle kalp ile yapılan nehiyle beraber şerlilerin şerrinden de kaçınmak gerekir.</w:t>
      </w:r>
    </w:p>
    <w:p>
      <w:pPr>
        <w:pStyle w:val="Normal"/>
        <w:jc w:val="both"/>
        <w:rPr>
          <w:rFonts w:ascii="Times New Roman" w:hAnsi="Times New Roman" w:cs="Times New Roman"/>
          <w:sz w:val="20"/>
        </w:rPr>
      </w:pPr>
      <w:r>
        <w:rPr>
          <w:rFonts w:cs="Times New Roman" w:ascii="Times New Roman" w:hAnsi="Times New Roman"/>
          <w:sz w:val="20"/>
        </w:rPr>
        <w:t>Allame el-Cessas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nlardan ayrıldığını açığa vurup şerlerinden kaçındıktan sonra, münkeri yasaklamayınca kendilerine karşı susması caizdir.”</w:t>
      </w:r>
      <w:r>
        <w:rPr>
          <w:rStyle w:val="FootnoteCharacters"/>
          <w:rFonts w:cs="Times New Roman" w:ascii="Times New Roman" w:hAnsi="Times New Roman"/>
          <w:i/>
          <w:sz w:val="20"/>
        </w:rPr>
        <w:t>379</w:t>
      </w:r>
    </w:p>
    <w:p>
      <w:pPr>
        <w:pStyle w:val="Normal"/>
        <w:jc w:val="both"/>
        <w:rPr>
          <w:rFonts w:ascii="Times New Roman" w:hAnsi="Times New Roman" w:cs="Times New Roman"/>
          <w:sz w:val="20"/>
        </w:rPr>
      </w:pPr>
      <w:r>
        <w:rPr>
          <w:rFonts w:cs="Times New Roman" w:ascii="Times New Roman" w:hAnsi="Times New Roman"/>
          <w:sz w:val="20"/>
        </w:rPr>
        <w:t>Buna ilaveten de mü’min, -münkeri ortadan kaldıramayınca- bu acizliğine razı olması gerekmez. Aksine eğer ortadan kaldırma imkanı doğarsa bunu eliyle kaldıracağını temenni etmeli ve zararı def edip münkere rıza göstereyi adet edinmemelidir. Hatta bir daha geri gelmemek üzere, gücü yeterse münkerin tamamen ortadan silinmesi için devamlı bir şekilde gayretini açığa vurmalıdır.</w:t>
      </w:r>
    </w:p>
    <w:p>
      <w:pPr>
        <w:pStyle w:val="Normal"/>
        <w:jc w:val="both"/>
        <w:rPr>
          <w:rFonts w:ascii="Times New Roman" w:hAnsi="Times New Roman" w:cs="Times New Roman"/>
          <w:i/>
          <w:i/>
          <w:sz w:val="20"/>
        </w:rPr>
      </w:pPr>
      <w:r>
        <w:rPr>
          <w:rFonts w:cs="Times New Roman" w:ascii="Times New Roman" w:hAnsi="Times New Roman"/>
          <w:sz w:val="20"/>
        </w:rPr>
        <w:t xml:space="preserve">Münkerin kalp ile nehyi konusunda Allame el-Münavi der ki: </w:t>
      </w:r>
      <w:r>
        <w:rPr>
          <w:rFonts w:cs="Times New Roman" w:ascii="Times New Roman" w:hAnsi="Times New Roman"/>
          <w:i/>
          <w:sz w:val="20"/>
        </w:rPr>
        <w:t>“Onu kalbi ile çirkin görür. Gücü yetince de onu kökünden kazımaya azmeder.”</w:t>
      </w:r>
      <w:r>
        <w:rPr>
          <w:rStyle w:val="FootnoteCharacters"/>
          <w:rFonts w:cs="Times New Roman" w:ascii="Times New Roman" w:hAnsi="Times New Roman"/>
          <w:i/>
          <w:sz w:val="20"/>
        </w:rPr>
        <w:t>380</w:t>
      </w:r>
    </w:p>
    <w:p>
      <w:pPr>
        <w:pStyle w:val="Normal"/>
        <w:jc w:val="both"/>
        <w:rPr>
          <w:rFonts w:ascii="Times New Roman" w:hAnsi="Times New Roman" w:cs="Times New Roman"/>
          <w:sz w:val="20"/>
        </w:rPr>
      </w:pPr>
      <w:r>
        <w:rPr>
          <w:rFonts w:cs="Times New Roman" w:ascii="Times New Roman" w:hAnsi="Times New Roman"/>
          <w:sz w:val="20"/>
        </w:rPr>
        <w:t>İbnu Hacer el-Heysemi:</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 xml:space="preserve">Kalbiyle münkeri çirkin görür. Söz veya fiil ile onu ortadan kaldırmaya imkan bulursa tamamen yok etmeye azmeder.” </w:t>
      </w:r>
      <w:r>
        <w:rPr>
          <w:rFonts w:cs="Times New Roman" w:ascii="Times New Roman" w:hAnsi="Times New Roman"/>
          <w:sz w:val="20"/>
        </w:rPr>
        <w:t>der.</w:t>
      </w:r>
      <w:r>
        <w:rPr>
          <w:rStyle w:val="FootnoteCharacters"/>
          <w:rFonts w:cs="Times New Roman" w:ascii="Times New Roman" w:hAnsi="Times New Roman"/>
          <w:sz w:val="20"/>
        </w:rPr>
        <w:t>381</w:t>
      </w:r>
    </w:p>
    <w:p>
      <w:pPr>
        <w:pStyle w:val="Normal"/>
        <w:jc w:val="both"/>
        <w:rPr>
          <w:rFonts w:ascii="Times New Roman" w:hAnsi="Times New Roman" w:cs="Times New Roman"/>
          <w:sz w:val="20"/>
        </w:rPr>
      </w:pPr>
      <w:r>
        <w:rPr>
          <w:rFonts w:cs="Times New Roman" w:ascii="Times New Roman" w:hAnsi="Times New Roman"/>
          <w:sz w:val="20"/>
        </w:rPr>
        <w:t>V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RUFU EMREDİP MÜNKERİ NEHYETMENİN YOL VE VASITALAR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ÜNKERİ YASAKLAMANIN VASITALARI VEYA HİSBENİN DERECELERİ</w:t>
      </w:r>
    </w:p>
    <w:p>
      <w:pPr>
        <w:pStyle w:val="Normal"/>
        <w:jc w:val="both"/>
        <w:rPr/>
      </w:pPr>
      <w:r>
        <w:rPr>
          <w:rFonts w:cs="Times New Roman" w:ascii="Times New Roman" w:hAnsi="Times New Roman"/>
          <w:sz w:val="20"/>
        </w:rPr>
        <w:t xml:space="preserve">İslam ümmeti içinde, emredip münkeri yasaklama görevini yerine getirmek için başvurulacak yol ve vasıtaların neler olduğunu belirlemek cidden mühimdir. Yani Allah’a, Rasulü’ne ve ahiret gününe inanmış bir toplumda münkeri ortadan kaldırıp yerine ma’rufu yerleştirmek için, insanın kullanması caiz olan ve olmayan vasıtalar neler olmalıdır? İmam Gazali bu soruya genişçe cevap vermiştir. Fakat sorunun cevabını </w:t>
      </w:r>
      <w:r>
        <w:rPr>
          <w:rFonts w:cs="Times New Roman" w:ascii="Times New Roman" w:hAnsi="Times New Roman"/>
          <w:i/>
          <w:sz w:val="20"/>
        </w:rPr>
        <w:t>“hisbenin dereceleri”</w:t>
      </w:r>
      <w:r>
        <w:rPr>
          <w:rFonts w:cs="Times New Roman" w:ascii="Times New Roman" w:hAnsi="Times New Roman"/>
          <w:sz w:val="20"/>
        </w:rPr>
        <w:t xml:space="preserve"> şeklinde ifade etmiştir. Bunun yanında Şehid Abdülkadir Udeh </w:t>
      </w:r>
      <w:r>
        <w:rPr>
          <w:rFonts w:cs="Times New Roman" w:ascii="Times New Roman" w:hAnsi="Times New Roman"/>
          <w:i/>
          <w:sz w:val="20"/>
        </w:rPr>
        <w:t>“münkeri önlemenin vasıtaları”</w:t>
      </w:r>
      <w:r>
        <w:rPr>
          <w:rFonts w:cs="Times New Roman" w:ascii="Times New Roman" w:hAnsi="Times New Roman"/>
          <w:sz w:val="20"/>
        </w:rPr>
        <w:t xml:space="preserve"> diye adlandırmıştır. Şimdi burada İmam Gazali’nin sözlerini kısaca hülasa edeceğiz. Gazali’ye göre “hisbe”nin sekiz derecesi vardır. Şöyle ki:</w:t>
      </w:r>
    </w:p>
    <w:p>
      <w:pPr>
        <w:pStyle w:val="Normal"/>
        <w:jc w:val="both"/>
        <w:rPr>
          <w:rFonts w:ascii="Times New Roman" w:hAnsi="Times New Roman" w:cs="Times New Roman"/>
          <w:sz w:val="20"/>
        </w:rPr>
      </w:pPr>
      <w:r>
        <w:rPr>
          <w:rFonts w:cs="Times New Roman" w:ascii="Times New Roman" w:hAnsi="Times New Roman"/>
          <w:sz w:val="20"/>
        </w:rPr>
        <w:t>1- Taarruf: Yani, münkeri araştırıp mahiyetini öğrenmeye çalışmayı kastediyoruz bu kelimeyle. Bir de “tecessüs” vardır ki, bu yasaktır. Bir kimsenin komşusunun evine kulak verip içeride nelerin olduğunu anlaması gerekmez.</w:t>
      </w:r>
    </w:p>
    <w:p>
      <w:pPr>
        <w:pStyle w:val="Normal"/>
        <w:jc w:val="both"/>
        <w:rPr>
          <w:rFonts w:ascii="Times New Roman" w:hAnsi="Times New Roman" w:cs="Times New Roman"/>
          <w:sz w:val="20"/>
        </w:rPr>
      </w:pPr>
      <w:r>
        <w:rPr>
          <w:rFonts w:cs="Times New Roman" w:ascii="Times New Roman" w:hAnsi="Times New Roman"/>
          <w:sz w:val="20"/>
        </w:rPr>
        <w:t>Evet, kendisi hiç soruşturmadan iki adil şahidin haberine dayanarak, içeride işlenecek münkeri önlemek için müsaade istemeden birinin evine girebilir. (Yani mesken masuniyetine riayet etmeden içeri girmek, bu kötülüğü önlemek için olmuş olur.)</w:t>
      </w:r>
    </w:p>
    <w:p>
      <w:pPr>
        <w:pStyle w:val="Normal"/>
        <w:jc w:val="both"/>
        <w:rPr>
          <w:rFonts w:ascii="Times New Roman" w:hAnsi="Times New Roman" w:cs="Times New Roman"/>
          <w:sz w:val="20"/>
        </w:rPr>
      </w:pPr>
      <w:r>
        <w:rPr>
          <w:rFonts w:cs="Times New Roman" w:ascii="Times New Roman" w:hAnsi="Times New Roman"/>
          <w:sz w:val="20"/>
        </w:rPr>
        <w:t>2- Ta’rif: Bazan cahil, cahilliği nedeniyle münkeri önde tutar. Sonra onun münker olduğunu anlayınca terk eder. Öyle ise sert davranmadan, yumuşaklıkla münkeri ta’rif edip tanıtmak gerekir.</w:t>
      </w:r>
      <w:r>
        <w:rPr>
          <w:rStyle w:val="FootnoteCharacters"/>
          <w:rFonts w:cs="Times New Roman" w:ascii="Times New Roman" w:hAnsi="Times New Roman"/>
          <w:sz w:val="20"/>
        </w:rPr>
        <w:t>382</w:t>
      </w:r>
    </w:p>
    <w:p>
      <w:pPr>
        <w:pStyle w:val="Normal"/>
        <w:jc w:val="both"/>
        <w:rPr>
          <w:rFonts w:ascii="Times New Roman" w:hAnsi="Times New Roman" w:cs="Times New Roman"/>
          <w:sz w:val="20"/>
        </w:rPr>
      </w:pPr>
      <w:r>
        <w:rPr>
          <w:rFonts w:cs="Times New Roman" w:ascii="Times New Roman" w:hAnsi="Times New Roman"/>
          <w:sz w:val="20"/>
        </w:rPr>
        <w:t>3- Va’z ve nasihat ve Allah’ın (c.c.) azabı ile korkutmak suretiyle nehiy yapmaktır. Bu da bir davranışın münker olduğunu bilerek veya o hareketin münker olduğunu bildikten sonra üzerinde ısrar eden kimseye karşı yapılır. Bu gibi kimselere va’zu nasihatte bulunmak ve onları Allah Teâlâ’nın azabıyla korkutarak, konu ile ilgili korkutucu haberleri açıklamak, eskilerin adet ve davranışlarını ve takva ehlinin ibadetlerini bunlara anlatmalıdır. Bütün bunlar şiddet ve sert yöntemlerle değil, tatlılık ve yumuşaklıkla yapılmalıdır.</w:t>
      </w:r>
    </w:p>
    <w:p>
      <w:pPr>
        <w:pStyle w:val="Normal"/>
        <w:jc w:val="both"/>
        <w:rPr>
          <w:rFonts w:ascii="Times New Roman" w:hAnsi="Times New Roman" w:cs="Times New Roman"/>
          <w:sz w:val="20"/>
        </w:rPr>
      </w:pPr>
      <w:r>
        <w:rPr>
          <w:rFonts w:cs="Times New Roman" w:ascii="Times New Roman" w:hAnsi="Times New Roman"/>
          <w:sz w:val="20"/>
        </w:rPr>
        <w:t>4- Söz ile haşin davranmak, hakaret etmek ve ağır konuşmaktır. Bu dereceye, tatlılıkla yapılan yasaktan ve yapılan ısrar belirtileri ortaya çıkıp aciz duruma düşüldüğü zaman geçilir. Biz sert ve haşin konuşur derken, sövüp sayar, zina isnadı yapar ve yalan söyleyebilir şeklinde kastetmiyoruz.</w:t>
      </w:r>
    </w:p>
    <w:p>
      <w:pPr>
        <w:pStyle w:val="Normal"/>
        <w:jc w:val="both"/>
        <w:rPr>
          <w:rFonts w:ascii="Times New Roman" w:hAnsi="Times New Roman" w:cs="Times New Roman"/>
          <w:sz w:val="20"/>
        </w:rPr>
      </w:pPr>
      <w:r>
        <w:rPr>
          <w:rFonts w:cs="Times New Roman" w:ascii="Times New Roman" w:hAnsi="Times New Roman"/>
          <w:sz w:val="20"/>
        </w:rPr>
        <w:t>5- El ile değiştirip bozmaktır. Bu da çalgı aletlerini kırmak, içkiyi dökmek, adamın sırtındaki ipek elbiseyi çıkarmak şeklinde olur. Bu, bazı günahlar hakkında düşünülürse de bazılarında düşünülemez. Dil ve kalp ile işlenen günahı bu yolla nehyetmek mümkün değildir. Günahların kendisini alakadar eden bâtınî azalar ile yapılan günahlar da böyledir.</w:t>
      </w:r>
    </w:p>
    <w:p>
      <w:pPr>
        <w:pStyle w:val="Normal"/>
        <w:jc w:val="both"/>
        <w:rPr/>
      </w:pPr>
      <w:r>
        <w:rPr>
          <w:rFonts w:cs="Times New Roman" w:ascii="Times New Roman" w:hAnsi="Times New Roman"/>
          <w:sz w:val="20"/>
        </w:rPr>
        <w:t xml:space="preserve">6- Tehdit ve korkutmak: Bu derecenin edebi, yapamayacağı şey ile korkutup tehdit etmemektir. Ama </w:t>
      </w:r>
      <w:r>
        <w:rPr>
          <w:rFonts w:cs="Times New Roman" w:ascii="Times New Roman" w:hAnsi="Times New Roman"/>
          <w:i/>
          <w:sz w:val="20"/>
        </w:rPr>
        <w:t xml:space="preserve">“bu işi terket, yoksa kafanı kırarım” </w:t>
      </w:r>
      <w:r>
        <w:rPr>
          <w:rFonts w:cs="Times New Roman" w:ascii="Times New Roman" w:hAnsi="Times New Roman"/>
          <w:sz w:val="20"/>
        </w:rPr>
        <w:t xml:space="preserve">gibi sözlerle korkutulabilir. </w:t>
      </w:r>
      <w:r>
        <w:rPr>
          <w:rFonts w:cs="Times New Roman" w:ascii="Times New Roman" w:hAnsi="Times New Roman"/>
          <w:i/>
          <w:sz w:val="20"/>
        </w:rPr>
        <w:t xml:space="preserve">“Evini yağma ederim, çocuğunu döverim” </w:t>
      </w:r>
      <w:r>
        <w:rPr>
          <w:rFonts w:cs="Times New Roman" w:ascii="Times New Roman" w:hAnsi="Times New Roman"/>
          <w:sz w:val="20"/>
        </w:rPr>
        <w:t>gibi sözler veya buna benzer sözler sarfetmek doğru değildir. (Şayet bu sözü yapmak azmiyle konuşuyorsa, bu haramdır. Şayet böyle bir azmi yoksa, konuştuğu yalandır. (İhya: 2/815).</w:t>
      </w:r>
    </w:p>
    <w:p>
      <w:pPr>
        <w:pStyle w:val="Normal"/>
        <w:jc w:val="both"/>
        <w:rPr>
          <w:rFonts w:ascii="Times New Roman" w:hAnsi="Times New Roman" w:cs="Times New Roman"/>
          <w:sz w:val="20"/>
        </w:rPr>
      </w:pPr>
      <w:r>
        <w:rPr>
          <w:rFonts w:cs="Times New Roman" w:ascii="Times New Roman" w:hAnsi="Times New Roman"/>
          <w:sz w:val="20"/>
        </w:rPr>
        <w:t>7- Silah çekmeksizin el ve ayakla dövmektir. Bu da münkeri önleyecek derecede olmak üzere, zaruret şartıyla fertler için caizdir. Münker önlenince dövmekten vazgeçmek gerekir.</w:t>
      </w:r>
    </w:p>
    <w:p>
      <w:pPr>
        <w:pStyle w:val="Normal"/>
        <w:jc w:val="both"/>
        <w:rPr>
          <w:rFonts w:ascii="Times New Roman" w:hAnsi="Times New Roman" w:cs="Times New Roman"/>
          <w:sz w:val="20"/>
        </w:rPr>
      </w:pPr>
      <w:r>
        <w:rPr>
          <w:rFonts w:cs="Times New Roman" w:ascii="Times New Roman" w:hAnsi="Times New Roman"/>
          <w:sz w:val="20"/>
        </w:rPr>
        <w:t>8- Bizzat kötülüğe gücü yetmeyip, silahlı bir gücün yardımına muhtaç olmasıdır.</w:t>
      </w:r>
      <w:r>
        <w:rPr>
          <w:rStyle w:val="FootnoteCharacters"/>
          <w:rFonts w:cs="Times New Roman" w:ascii="Times New Roman" w:hAnsi="Times New Roman"/>
          <w:sz w:val="20"/>
        </w:rPr>
        <w:t>38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VA’Z VE NASİHATLE TOPLUMU ISLAH ETME YÖNTEMİ</w:t>
      </w:r>
    </w:p>
    <w:p>
      <w:pPr>
        <w:pStyle w:val="Normal"/>
        <w:jc w:val="both"/>
        <w:rPr>
          <w:rFonts w:ascii="Times New Roman" w:hAnsi="Times New Roman" w:cs="Times New Roman"/>
          <w:sz w:val="20"/>
        </w:rPr>
      </w:pPr>
      <w:r>
        <w:rPr>
          <w:rFonts w:cs="Times New Roman" w:ascii="Times New Roman" w:hAnsi="Times New Roman"/>
          <w:sz w:val="20"/>
        </w:rPr>
        <w:t>Ma’rufu emr münkeri nehiy için başvurulacak bu çeşitli vasıtaları iki kısma ayırmamız gerekir:</w:t>
      </w:r>
    </w:p>
    <w:p>
      <w:pPr>
        <w:pStyle w:val="Normal"/>
        <w:jc w:val="both"/>
        <w:rPr>
          <w:rFonts w:ascii="Times New Roman" w:hAnsi="Times New Roman" w:cs="Times New Roman"/>
          <w:sz w:val="20"/>
        </w:rPr>
      </w:pPr>
      <w:r>
        <w:rPr>
          <w:rFonts w:cs="Times New Roman" w:ascii="Times New Roman" w:hAnsi="Times New Roman"/>
          <w:sz w:val="20"/>
        </w:rPr>
        <w:t>Birincisi, va’zla ıslah etmek.</w:t>
      </w:r>
    </w:p>
    <w:p>
      <w:pPr>
        <w:pStyle w:val="Normal"/>
        <w:jc w:val="both"/>
        <w:rPr>
          <w:rFonts w:ascii="Times New Roman" w:hAnsi="Times New Roman" w:cs="Times New Roman"/>
          <w:sz w:val="20"/>
        </w:rPr>
      </w:pPr>
      <w:r>
        <w:rPr>
          <w:rFonts w:cs="Times New Roman" w:ascii="Times New Roman" w:hAnsi="Times New Roman"/>
          <w:sz w:val="20"/>
        </w:rPr>
        <w:t>İkincisi, kuvvet kullanarak ıslah etmek.</w:t>
      </w:r>
    </w:p>
    <w:p>
      <w:pPr>
        <w:pStyle w:val="Normal"/>
        <w:jc w:val="both"/>
        <w:rPr>
          <w:rFonts w:ascii="Times New Roman" w:hAnsi="Times New Roman" w:cs="Times New Roman"/>
          <w:sz w:val="20"/>
        </w:rPr>
      </w:pPr>
      <w:r>
        <w:rPr>
          <w:rFonts w:cs="Times New Roman" w:ascii="Times New Roman" w:hAnsi="Times New Roman"/>
          <w:sz w:val="20"/>
        </w:rPr>
        <w:t>Yani davetçi evvela va’z, nasihat ve yumuşaklıkla ıslah etmeye çalışır. Eğer bu yolda sarfettiği gayret başarıya ulaşmazsa kuvvet yoluyla ıslah etmek vacip olur. Birinci yolun etkisiz oluşu ortaya çıkmadığı müddetçe ikinci yolla ıslaha kalkışmak caiz olamaz.</w:t>
      </w:r>
    </w:p>
    <w:p>
      <w:pPr>
        <w:pStyle w:val="Normal"/>
        <w:jc w:val="both"/>
        <w:rPr>
          <w:rFonts w:ascii="Times New Roman" w:hAnsi="Times New Roman" w:cs="Times New Roman"/>
          <w:sz w:val="20"/>
        </w:rPr>
      </w:pPr>
      <w:r>
        <w:rPr>
          <w:rFonts w:cs="Times New Roman" w:ascii="Times New Roman" w:hAnsi="Times New Roman"/>
          <w:sz w:val="20"/>
        </w:rPr>
        <w:t>Allah Teâlâ yüce Kur’an’da şöyle buyuru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Eğer mü’minlerden iki grup birbiriyle dövüşürlerse (savaşırlarsa) aralarını (bulup) barıştırın. Eğer onlardan biri diğerine karşı hâlâ tecavüz(e devam) ediyorsa siz, o tecavüz edenle, Allahın emrine dönünceye kadar savaşın. Binnetice eğer (Allah’ın emrine) dönerse artık adalet (le hareket) edin. Allah şüphesiz ki adil olanları sever.”</w:t>
      </w:r>
      <w:r>
        <w:rPr>
          <w:rStyle w:val="FootnoteCharacters"/>
          <w:rFonts w:cs="Times New Roman" w:ascii="Times New Roman" w:hAnsi="Times New Roman"/>
          <w:i/>
          <w:sz w:val="20"/>
        </w:rPr>
        <w:t>384</w:t>
      </w:r>
    </w:p>
    <w:p>
      <w:pPr>
        <w:pStyle w:val="Normal"/>
        <w:jc w:val="both"/>
        <w:rPr>
          <w:rFonts w:ascii="Times New Roman" w:hAnsi="Times New Roman" w:cs="Times New Roman"/>
          <w:sz w:val="20"/>
        </w:rPr>
      </w:pPr>
      <w:r>
        <w:rPr>
          <w:rFonts w:cs="Times New Roman" w:ascii="Times New Roman" w:hAnsi="Times New Roman"/>
          <w:sz w:val="20"/>
        </w:rPr>
        <w:t>Ayet-i Kerime’de müslümanların, bir ihtilaftan dolayı savaşan iki grubun arasını hakla (İslami ölçülerle) ıslah etmeleri emredilmektedir. İki taraftan biri hakka boyun eğmemekte diretirse, zulme uğrayan tarafın himayesi için zulmedene karşı savaşmanın farz olduğu hükmü ortaya çıkmaktadır.</w:t>
      </w:r>
      <w:r>
        <w:rPr>
          <w:rStyle w:val="FootnoteCharacters"/>
          <w:rFonts w:cs="Times New Roman" w:ascii="Times New Roman" w:hAnsi="Times New Roman"/>
          <w:sz w:val="20"/>
        </w:rPr>
        <w:t>385</w:t>
      </w:r>
    </w:p>
    <w:p>
      <w:pPr>
        <w:pStyle w:val="Normal"/>
        <w:jc w:val="both"/>
        <w:rPr>
          <w:rFonts w:ascii="Times New Roman" w:hAnsi="Times New Roman" w:cs="Times New Roman"/>
          <w:sz w:val="20"/>
        </w:rPr>
      </w:pPr>
      <w:r>
        <w:rPr>
          <w:rFonts w:cs="Times New Roman" w:ascii="Times New Roman" w:hAnsi="Times New Roman"/>
          <w:sz w:val="20"/>
        </w:rPr>
        <w:t>Allah Teâlâ evvela ıslah için çalışmayı emretmiş sonra savaşı. Bu nedenle İslam uleması, va’z ve nasihat yolu ile ıslah olmaları umulduğu müddetçe kuvvet kullanmanın caiz olmadığı görüşü üzerinde ittifak etmişlerdir. Allame el-Cessas buyuru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savaştan önce hakka daveti emretti. Şayet hakka dönmemekte diretirlerse kendileriyle savaşılır.”</w:t>
      </w:r>
      <w:r>
        <w:rPr>
          <w:rStyle w:val="FootnoteCharacters"/>
          <w:rFonts w:cs="Times New Roman" w:ascii="Times New Roman" w:hAnsi="Times New Roman"/>
          <w:i/>
          <w:sz w:val="20"/>
        </w:rPr>
        <w:t>386</w:t>
      </w:r>
    </w:p>
    <w:p>
      <w:pPr>
        <w:pStyle w:val="Normal"/>
        <w:jc w:val="both"/>
        <w:rPr>
          <w:rFonts w:ascii="Times New Roman" w:hAnsi="Times New Roman" w:cs="Times New Roman"/>
          <w:sz w:val="20"/>
        </w:rPr>
      </w:pPr>
      <w:r>
        <w:rPr>
          <w:rFonts w:cs="Times New Roman" w:ascii="Times New Roman" w:hAnsi="Times New Roman"/>
          <w:sz w:val="20"/>
        </w:rPr>
        <w:t>Allame ez-Zemahşeri ise:</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slaha kolay yolla başlar, fayda vermezse zora başvurur.”</w:t>
      </w:r>
      <w:r>
        <w:rPr>
          <w:rStyle w:val="FootnoteCharacters"/>
          <w:rFonts w:cs="Times New Roman" w:ascii="Times New Roman" w:hAnsi="Times New Roman"/>
          <w:i/>
          <w:sz w:val="20"/>
        </w:rPr>
        <w:t>387</w:t>
      </w:r>
    </w:p>
    <w:p>
      <w:pPr>
        <w:pStyle w:val="Normal"/>
        <w:jc w:val="both"/>
        <w:rPr>
          <w:rFonts w:ascii="Times New Roman" w:hAnsi="Times New Roman" w:cs="Times New Roman"/>
          <w:sz w:val="20"/>
        </w:rPr>
      </w:pPr>
      <w:r>
        <w:rPr>
          <w:rFonts w:cs="Times New Roman" w:ascii="Times New Roman" w:hAnsi="Times New Roman"/>
          <w:sz w:val="20"/>
        </w:rPr>
        <w:t>İbn-ul Arabi el-Mâli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savaşmadan önce (problemlerin) sulh yoluyla halledilmesini emretti. (Şayet bu yolla müslümanlar arası problemler halledilmezse) yapılan zulüm ve isyana, savaşla karşılık verilmesi ortaya çıkmış ve böyle arzu edilmiştir.”</w:t>
      </w:r>
      <w:r>
        <w:rPr>
          <w:rStyle w:val="FootnoteCharacters"/>
          <w:rFonts w:cs="Times New Roman" w:ascii="Times New Roman" w:hAnsi="Times New Roman"/>
          <w:i/>
          <w:sz w:val="20"/>
        </w:rPr>
        <w:t>388</w:t>
      </w:r>
    </w:p>
    <w:p>
      <w:pPr>
        <w:pStyle w:val="Normal"/>
        <w:jc w:val="both"/>
        <w:rPr>
          <w:rFonts w:ascii="Times New Roman" w:hAnsi="Times New Roman" w:cs="Times New Roman"/>
          <w:i/>
          <w:i/>
          <w:sz w:val="20"/>
        </w:rPr>
      </w:pPr>
      <w:r>
        <w:rPr>
          <w:rFonts w:cs="Times New Roman" w:ascii="Times New Roman" w:hAnsi="Times New Roman"/>
          <w:sz w:val="20"/>
        </w:rPr>
        <w:t xml:space="preserve">Kurtubi de: </w:t>
      </w:r>
      <w:r>
        <w:rPr>
          <w:rFonts w:cs="Times New Roman" w:ascii="Times New Roman" w:hAnsi="Times New Roman"/>
          <w:i/>
          <w:sz w:val="20"/>
        </w:rPr>
        <w:t>“Münkeri nehiy görevini yapan kişi, imkan bulduğu zaman söz ile ortadan kaldırsın. Ceza vermek veya öldürmek yolu ile münkeri nehiy, tek çıkar yol ise yapsın. Şayet öldürmeksizin ıslah etme imkanı varsa, öldürme yolu meşru değildir.”</w:t>
      </w:r>
      <w:r>
        <w:rPr>
          <w:rStyle w:val="FootnoteCharacters"/>
          <w:rFonts w:cs="Times New Roman" w:ascii="Times New Roman" w:hAnsi="Times New Roman"/>
          <w:i/>
          <w:sz w:val="20"/>
        </w:rPr>
        <w:t>38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KUVVET YOLUYLA ISLAH ETMEK HERKESİ KAPSAYAN BİR GÖREV MİDİR?</w:t>
      </w:r>
    </w:p>
    <w:p>
      <w:pPr>
        <w:pStyle w:val="Normal"/>
        <w:jc w:val="both"/>
        <w:rPr>
          <w:rFonts w:ascii="Times New Roman" w:hAnsi="Times New Roman" w:cs="Times New Roman"/>
          <w:b/>
          <w:b/>
          <w:sz w:val="20"/>
        </w:rPr>
      </w:pPr>
      <w:r>
        <w:rPr>
          <w:rFonts w:cs="Times New Roman" w:ascii="Times New Roman" w:hAnsi="Times New Roman"/>
          <w:b/>
          <w:sz w:val="20"/>
        </w:rPr>
        <w:t>Yukarıdaki açıklamalardan anlaşılmaktadır ki, söz ile ıslah etmeye çalışmak, kuvvet kullanmak yoluyla ma’rufu emredip münkeri nehyetmekten önce gelir. Bu nedenle bu görevi yapmak her müslümana caizdir. Hatta ma’rufu hatırlatıp münkerden kaçındırmak suretiyle şeriatle hükmetmek kendisine farzdır. Fakat kuvvet kullanma konusuna gelince, acaba şeriat kuvvet kullanmaya kadir olana müsaade vermiş mi, yoksa yalnız idareci ve devlet başkanına mı bu yetkiyi vermiştir?</w:t>
      </w:r>
    </w:p>
    <w:p>
      <w:pPr>
        <w:pStyle w:val="Normal"/>
        <w:jc w:val="both"/>
        <w:rPr>
          <w:rFonts w:ascii="Times New Roman" w:hAnsi="Times New Roman" w:cs="Times New Roman"/>
          <w:b/>
          <w:b/>
          <w:sz w:val="20"/>
        </w:rPr>
      </w:pPr>
      <w:r>
        <w:rPr>
          <w:rFonts w:cs="Times New Roman" w:ascii="Times New Roman" w:hAnsi="Times New Roman"/>
          <w:b/>
          <w:sz w:val="20"/>
        </w:rPr>
        <w:t>İslam uleması bu hususu derinden derine araştırmış ve etraflıca incelemiştir. Şimdi bu konudaki görüşlerini özetleyerek arz edelim.</w:t>
      </w:r>
    </w:p>
    <w:p>
      <w:pPr>
        <w:pStyle w:val="Normal"/>
        <w:jc w:val="both"/>
        <w:rPr>
          <w:rFonts w:ascii="Times New Roman" w:hAnsi="Times New Roman" w:cs="Times New Roman"/>
          <w:b/>
          <w:b/>
          <w:i/>
          <w:i/>
          <w:sz w:val="20"/>
        </w:rPr>
      </w:pPr>
      <w:r>
        <w:rPr>
          <w:rFonts w:cs="Times New Roman" w:ascii="Times New Roman" w:hAnsi="Times New Roman"/>
          <w:b/>
          <w:sz w:val="20"/>
        </w:rPr>
        <w:t xml:space="preserve">Allame el-Kurtubi der ki: </w:t>
      </w:r>
      <w:r>
        <w:rPr>
          <w:rFonts w:cs="Times New Roman" w:ascii="Times New Roman" w:hAnsi="Times New Roman"/>
          <w:b/>
          <w:i/>
          <w:sz w:val="20"/>
        </w:rPr>
        <w:t>“El ile ma’rufu emretmek İslam devlet yöneticilerine, sözle ma’rufu emretmek ulemaya, kalb ile emretmek zayıf insanlara yani halka düşen bir görevdir.”</w:t>
      </w:r>
      <w:r>
        <w:rPr>
          <w:rStyle w:val="FootnoteCharacters"/>
          <w:rFonts w:cs="Times New Roman" w:ascii="Times New Roman" w:hAnsi="Times New Roman"/>
          <w:b/>
          <w:i/>
          <w:sz w:val="20"/>
        </w:rPr>
        <w:t>390</w:t>
      </w:r>
    </w:p>
    <w:p>
      <w:pPr>
        <w:pStyle w:val="Normal"/>
        <w:jc w:val="both"/>
        <w:rPr/>
      </w:pPr>
      <w:r>
        <w:rPr>
          <w:rFonts w:cs="Times New Roman" w:ascii="Times New Roman" w:hAnsi="Times New Roman"/>
          <w:b/>
          <w:sz w:val="20"/>
        </w:rPr>
        <w:t xml:space="preserve">Kurtubi’nin, ulemadan naklettiği bu açıklama genel bir kaide olarak ortaya çıkmaktadır. Bu da şu anlama gelmektedir: </w:t>
      </w:r>
      <w:r>
        <w:rPr>
          <w:rFonts w:cs="Times New Roman" w:ascii="Times New Roman" w:hAnsi="Times New Roman"/>
          <w:b/>
          <w:i/>
          <w:sz w:val="20"/>
        </w:rPr>
        <w:t>“Kuvvet ve iktidar sahibi İslam devletinin, kuvvet yoluyla ma’rufu (İslam yasasına göre emredilen her fiili) yerleştirmesi ve münkeri (İslam hukukunun yasakladığı İslam’la çatışan her çeşit suz ve günahı) ortadan kaldırması farzdır.”</w:t>
      </w:r>
    </w:p>
    <w:p>
      <w:pPr>
        <w:pStyle w:val="Normal"/>
        <w:jc w:val="both"/>
        <w:rPr>
          <w:rFonts w:ascii="Times New Roman" w:hAnsi="Times New Roman" w:cs="Times New Roman"/>
          <w:b/>
          <w:b/>
          <w:sz w:val="20"/>
        </w:rPr>
      </w:pPr>
      <w:r>
        <w:rPr>
          <w:rFonts w:cs="Times New Roman" w:ascii="Times New Roman" w:hAnsi="Times New Roman"/>
          <w:b/>
          <w:sz w:val="20"/>
        </w:rPr>
        <w:t>Aynı şekilde tebliğ, ıslan ve irşad görevini ifa edebilen din ulemasının, müslümanları ma’rufu işlemeye teşvik etmeleri ve onlara münkerin kötülüğünü açıklamaları farzdır. Fakat mevcut şartlar içerisinde bu görevi yapmaktan mahrum kalanların, ancak ma’rufu sevmeleri ve kalpleriyle münkerden nefret etmelerinden başka yapacakları bir şey yoktur.</w:t>
      </w:r>
    </w:p>
    <w:p>
      <w:pPr>
        <w:pStyle w:val="Normal"/>
        <w:jc w:val="both"/>
        <w:rPr/>
      </w:pPr>
      <w:r>
        <w:rPr>
          <w:rFonts w:cs="Times New Roman" w:ascii="Times New Roman" w:hAnsi="Times New Roman"/>
          <w:b/>
          <w:sz w:val="20"/>
        </w:rPr>
        <w:t xml:space="preserve">Ulemanın görüşünden çıkan bu sonuçtan, bazı kimseler, kendilerini günaha sokacak </w:t>
      </w:r>
      <w:r>
        <w:rPr>
          <w:rFonts w:cs="Times New Roman" w:ascii="Times New Roman" w:hAnsi="Times New Roman"/>
          <w:b/>
          <w:i/>
          <w:sz w:val="20"/>
        </w:rPr>
        <w:t>“yüz kızartıcı bir suç işleyebilecekleri”</w:t>
      </w:r>
      <w:r>
        <w:rPr>
          <w:rFonts w:cs="Times New Roman" w:ascii="Times New Roman" w:hAnsi="Times New Roman"/>
          <w:b/>
          <w:sz w:val="20"/>
        </w:rPr>
        <w:t xml:space="preserve"> hükmünü kesinlikle çıkaramazlar. Zira elinde hüküm ve otorite yoktur ki büsbütün bu konuda sükût etsin. Kaldı ki o günahın ortadan kalkması için son gayretini sarfetmedikçe susması caiz değildir. Çünkü İslam, bir münkeri görüp onu yumuşaklık, şefkat ve merhamet beslemek suretiyle ortadan kaldırmayı (ince bir siyaset yöntemini kullanarak) her fertten istemiştir. Fakat bunda muvaffak olamadığı zaman, kuvvet kullanarak mevcut münkeri ortadan kaldırabilecekse kuvvete başvurması meşru olu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MÜNKERİ ORTADAN KALDIRMAK İÇİN KUVVET KULLANMAK</w:t>
      </w:r>
    </w:p>
    <w:p>
      <w:pPr>
        <w:pStyle w:val="Normal"/>
        <w:jc w:val="both"/>
        <w:rPr>
          <w:rFonts w:ascii="Times New Roman" w:hAnsi="Times New Roman" w:cs="Times New Roman"/>
          <w:b/>
          <w:b/>
          <w:sz w:val="20"/>
        </w:rPr>
      </w:pPr>
      <w:r>
        <w:rPr>
          <w:rFonts w:cs="Times New Roman" w:ascii="Times New Roman" w:hAnsi="Times New Roman"/>
          <w:b/>
          <w:sz w:val="20"/>
        </w:rPr>
        <w:t>Ma’rufu emredip münkeri nehyetmeye çalışma konusunda kuvvet kullanmanın iki yönü vardır:</w:t>
      </w:r>
    </w:p>
    <w:p>
      <w:pPr>
        <w:pStyle w:val="Normal"/>
        <w:jc w:val="both"/>
        <w:rPr>
          <w:rFonts w:ascii="Times New Roman" w:hAnsi="Times New Roman" w:cs="Times New Roman"/>
          <w:b/>
          <w:b/>
          <w:sz w:val="20"/>
        </w:rPr>
      </w:pPr>
      <w:r>
        <w:rPr>
          <w:rFonts w:cs="Times New Roman" w:ascii="Times New Roman" w:hAnsi="Times New Roman"/>
          <w:b/>
          <w:sz w:val="20"/>
        </w:rPr>
        <w:t>Birincisi; eğer münker kuvvete başvurularak ortadan kalkmaya ihtiyaç gösterirse –içki dökmek, eğlence ve şarkı aletlerini kırmak gibi- kuvvete başvurularak ortadan kaldırılır.</w:t>
      </w:r>
    </w:p>
    <w:p>
      <w:pPr>
        <w:pStyle w:val="Normal"/>
        <w:jc w:val="both"/>
        <w:rPr>
          <w:rFonts w:ascii="Times New Roman" w:hAnsi="Times New Roman" w:cs="Times New Roman"/>
          <w:b/>
          <w:b/>
          <w:sz w:val="20"/>
        </w:rPr>
      </w:pPr>
      <w:r>
        <w:rPr>
          <w:rFonts w:cs="Times New Roman" w:ascii="Times New Roman" w:hAnsi="Times New Roman"/>
          <w:b/>
          <w:sz w:val="20"/>
        </w:rPr>
        <w:t>Diğeri ise; münkere karşı değil, münkeri işleyene karşı kuvvet kullanmak. Zinadan men etmek için zina suçunu işleyeni dövmek, vazgeçmezse kendisini öldürmek gibi.</w:t>
      </w:r>
    </w:p>
    <w:p>
      <w:pPr>
        <w:pStyle w:val="Normal"/>
        <w:jc w:val="both"/>
        <w:rPr>
          <w:rFonts w:ascii="Times New Roman" w:hAnsi="Times New Roman" w:cs="Times New Roman"/>
          <w:b/>
          <w:b/>
          <w:sz w:val="20"/>
        </w:rPr>
      </w:pPr>
      <w:r>
        <w:rPr>
          <w:rFonts w:cs="Times New Roman" w:ascii="Times New Roman" w:hAnsi="Times New Roman"/>
          <w:b/>
          <w:sz w:val="20"/>
        </w:rPr>
        <w:t>Birinci görüş hakkında İmam Gazali der ki:</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Eğlence aletlerini kırmak ve içkileri dökmek, içtihada başvurmaksızın bunların niçin kırıldığı, gerçekten anlaşılmaya sebep olacaksa imamdan izin istemeye ihtiyaç yoktur.”</w:t>
      </w:r>
      <w:r>
        <w:rPr>
          <w:rStyle w:val="FootnoteCharacters"/>
          <w:rFonts w:cs="Times New Roman" w:ascii="Times New Roman" w:hAnsi="Times New Roman"/>
          <w:b/>
          <w:i/>
          <w:sz w:val="20"/>
        </w:rPr>
        <w:t>391</w:t>
      </w:r>
    </w:p>
    <w:p>
      <w:pPr>
        <w:pStyle w:val="Normal"/>
        <w:jc w:val="both"/>
        <w:rPr>
          <w:rFonts w:ascii="Times New Roman" w:hAnsi="Times New Roman" w:cs="Times New Roman"/>
          <w:b/>
          <w:b/>
          <w:sz w:val="20"/>
        </w:rPr>
      </w:pPr>
      <w:r>
        <w:rPr>
          <w:rFonts w:cs="Times New Roman" w:ascii="Times New Roman" w:hAnsi="Times New Roman"/>
          <w:b/>
          <w:sz w:val="20"/>
        </w:rPr>
        <w:t>Kadı İyaz şöyle der: (“Bu hadis, münkerin ortadan nasıl kaldırılacağı hususunda hüküm koyan bir ölçüdür”). Münkeri değiştiren kimseye düşen görev; sözle olsun veya fiilen olsun, onu ortadan kaldıran her vasıtaya başvurmasıdır. Mesela, batılın her çeşit aletini kırar, içkiyi ya bizzat kendisi döker veya onu dökecek birine emreder. Gaspedilen malları ya kendisi onu gaspedenden alarak sahiplerine geri verir, yahut imkanı varsa başkasına emrederek bunu yaptırır.”</w:t>
      </w:r>
      <w:r>
        <w:rPr>
          <w:rStyle w:val="FootnoteCharacters"/>
          <w:rFonts w:cs="Times New Roman" w:ascii="Times New Roman" w:hAnsi="Times New Roman"/>
          <w:b/>
          <w:sz w:val="20"/>
        </w:rPr>
        <w:t>392</w:t>
      </w:r>
    </w:p>
    <w:p>
      <w:pPr>
        <w:pStyle w:val="Normal"/>
        <w:jc w:val="both"/>
        <w:rPr>
          <w:rFonts w:ascii="Times New Roman" w:hAnsi="Times New Roman" w:cs="Times New Roman"/>
          <w:b/>
          <w:b/>
          <w:sz w:val="20"/>
        </w:rPr>
      </w:pPr>
      <w:r>
        <w:rPr>
          <w:rFonts w:cs="Times New Roman" w:ascii="Times New Roman" w:hAnsi="Times New Roman"/>
          <w:b/>
          <w:sz w:val="20"/>
        </w:rPr>
        <w:t>Hafız İbn-ul Kayyım el-Cevziyye şöyle de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İçki kaplarını kırmak veya içki tulumlarını yere çarpıp (parçalamak) hususunda asla tazminat yoktur.”</w:t>
      </w:r>
      <w:r>
        <w:rPr>
          <w:rStyle w:val="FootnoteCharacters"/>
          <w:rFonts w:cs="Times New Roman" w:ascii="Times New Roman" w:hAnsi="Times New Roman"/>
          <w:b/>
          <w:i/>
          <w:sz w:val="20"/>
        </w:rPr>
        <w:t>393</w:t>
      </w:r>
    </w:p>
    <w:p>
      <w:pPr>
        <w:pStyle w:val="Normal"/>
        <w:jc w:val="both"/>
        <w:rPr>
          <w:rFonts w:ascii="Times New Roman" w:hAnsi="Times New Roman" w:cs="Times New Roman"/>
          <w:b/>
          <w:b/>
          <w:sz w:val="20"/>
        </w:rPr>
      </w:pPr>
      <w:r>
        <w:rPr>
          <w:rFonts w:cs="Times New Roman" w:ascii="Times New Roman" w:hAnsi="Times New Roman"/>
          <w:b/>
          <w:sz w:val="20"/>
        </w:rPr>
        <w:t>İmam Gazali Şafii Mezhebindedir. Fakat Kadı İyaz Maliki mezhebindedir. Hafız İbnu’l-Kayyim, Ahmed b. Hanbel mezhebine mensuptur. Bu her üç İslam âlimi kendi mezheplerini temsil ederler.</w:t>
      </w:r>
    </w:p>
    <w:p>
      <w:pPr>
        <w:pStyle w:val="Normal"/>
        <w:jc w:val="both"/>
        <w:rPr/>
      </w:pPr>
      <w:r>
        <w:rPr>
          <w:rFonts w:cs="Times New Roman" w:ascii="Times New Roman" w:hAnsi="Times New Roman"/>
          <w:b/>
          <w:sz w:val="20"/>
        </w:rPr>
        <w:t xml:space="preserve">Hanefiler ise bu hususda kafir ile müslüman arasını ayırırlar ve şöyle derler: </w:t>
      </w:r>
      <w:r>
        <w:rPr>
          <w:rFonts w:cs="Times New Roman" w:ascii="Times New Roman" w:hAnsi="Times New Roman"/>
          <w:b/>
          <w:i/>
          <w:sz w:val="20"/>
        </w:rPr>
        <w:t>“Yok edilen münker, eğer müslümanın mülkiyetinde ise, ister kafir ister müslüman olsun, onu yok edenin, bedelini tazmin etmesi gerekmez. Çünkü haram şeylerin müslüman nazarında hiçbir değeri yoktur. Fakat yok edilen münker kafirin mülkiyetinde ise, onu ortadan kaldırıp yok eden, ister kafir, isten müslüman olsun, yok ettiği şeyin kıymetini tazmin etmesi gerekir. Allâme el-Kâşâni şöyle buyuru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İçkiyi döküp domuzu öldüren müslümanın ödemekten kurtulması için, fiili işleyen ister müslüman ister zımmi olsun değişmez. (Yani bunların bedelini tazmin etmeleri gerekmez.) Şayet içkiyi döken veya domuzu öldüren bir müslüman veya zımmi ise –Şafii’nin aksine- bize göre bedelini tazmin eder.”</w:t>
      </w:r>
      <w:r>
        <w:rPr>
          <w:rStyle w:val="FootnoteCharacters"/>
          <w:rFonts w:cs="Times New Roman" w:ascii="Times New Roman" w:hAnsi="Times New Roman"/>
          <w:b/>
          <w:i/>
          <w:sz w:val="20"/>
        </w:rPr>
        <w:t>394</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MÜNKERİ İŞLEYENE KARŞI KUVVET KULLANMAK</w:t>
      </w:r>
    </w:p>
    <w:p>
      <w:pPr>
        <w:pStyle w:val="Normal"/>
        <w:jc w:val="both"/>
        <w:rPr>
          <w:rFonts w:ascii="Times New Roman" w:hAnsi="Times New Roman" w:cs="Times New Roman"/>
          <w:b/>
          <w:b/>
          <w:sz w:val="20"/>
        </w:rPr>
      </w:pPr>
      <w:r>
        <w:rPr>
          <w:rFonts w:cs="Times New Roman" w:ascii="Times New Roman" w:hAnsi="Times New Roman"/>
          <w:b/>
          <w:sz w:val="20"/>
        </w:rPr>
        <w:t>Yukarıda münker olan bir fiile karşı kuvvet kullanma keyfiyeti hakkında söz ettik. Şimdi ise münkeri işleyene karşı kuvvet kullanma hakkında ulemanın görüşünü arz edelim:</w:t>
      </w:r>
    </w:p>
    <w:p>
      <w:pPr>
        <w:pStyle w:val="Normal"/>
        <w:jc w:val="both"/>
        <w:rPr>
          <w:rFonts w:ascii="Times New Roman" w:hAnsi="Times New Roman" w:cs="Times New Roman"/>
          <w:b/>
          <w:b/>
          <w:sz w:val="20"/>
        </w:rPr>
      </w:pPr>
      <w:r>
        <w:rPr>
          <w:rFonts w:cs="Times New Roman" w:ascii="Times New Roman" w:hAnsi="Times New Roman"/>
          <w:b/>
          <w:sz w:val="20"/>
        </w:rPr>
        <w:t>Allame Şehid Abdülkadir Udeh şöyle de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Cani, cinayeti işlerken görüldüğünde –kim olursa olsun- işlediği suçtan kuvvet yoluyla men edilir ve bunu engellemek için gerekli kuvvet kullanılır. İşlenen suç, ister hırsızlık gibi fertlerin hukukuna tecavüz, ister içki içmek ve zina yapmak gibi toplumsal haklara saldırı şeklinde olsun, değişmez. Böyle bir savunma ‘umumi mânâda meşru müdafaa hakkı’ adını alır.”</w:t>
      </w:r>
      <w:r>
        <w:rPr>
          <w:rStyle w:val="FootnoteCharacters"/>
          <w:rFonts w:cs="Times New Roman" w:ascii="Times New Roman" w:hAnsi="Times New Roman"/>
          <w:b/>
          <w:i/>
          <w:sz w:val="20"/>
        </w:rPr>
        <w:t>395</w:t>
      </w:r>
    </w:p>
    <w:p>
      <w:pPr>
        <w:pStyle w:val="Normal"/>
        <w:jc w:val="both"/>
        <w:rPr>
          <w:rFonts w:ascii="Times New Roman" w:hAnsi="Times New Roman" w:cs="Times New Roman"/>
          <w:b/>
          <w:b/>
          <w:sz w:val="20"/>
        </w:rPr>
      </w:pPr>
      <w:r>
        <w:rPr>
          <w:rFonts w:cs="Times New Roman" w:ascii="Times New Roman" w:hAnsi="Times New Roman"/>
          <w:b/>
          <w:sz w:val="20"/>
        </w:rPr>
        <w:t>Allame Ebu Bekir el-Cessas’ın bu konuda geniş ve derin bir açıklaması vardır. Bu açıklama delil ve ispatlarla sınırlandırılmış olup, mânâ ve muhtevasına halel getirmeden mühim bazı bölümlerini burada nakledelim:</w:t>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Ma’rufu emr münkeri nehiy esasının iki durumu vardır:</w:t>
      </w:r>
    </w:p>
    <w:p>
      <w:pPr>
        <w:pStyle w:val="Normal"/>
        <w:jc w:val="both"/>
        <w:rPr>
          <w:rFonts w:ascii="Times New Roman" w:hAnsi="Times New Roman" w:cs="Times New Roman"/>
          <w:b/>
          <w:b/>
          <w:sz w:val="20"/>
        </w:rPr>
      </w:pPr>
      <w:r>
        <w:rPr>
          <w:rFonts w:cs="Times New Roman" w:ascii="Times New Roman" w:hAnsi="Times New Roman"/>
          <w:b/>
          <w:sz w:val="20"/>
        </w:rPr>
        <w:t>Biri, münkeri ortadan kaldırmanın mümkün olmadığı durum.</w:t>
      </w:r>
    </w:p>
    <w:p>
      <w:pPr>
        <w:pStyle w:val="Normal"/>
        <w:jc w:val="both"/>
        <w:rPr>
          <w:rFonts w:ascii="Times New Roman" w:hAnsi="Times New Roman" w:cs="Times New Roman"/>
          <w:b/>
          <w:b/>
          <w:sz w:val="20"/>
        </w:rPr>
      </w:pPr>
      <w:r>
        <w:rPr>
          <w:rFonts w:cs="Times New Roman" w:ascii="Times New Roman" w:hAnsi="Times New Roman"/>
          <w:b/>
          <w:sz w:val="20"/>
        </w:rPr>
        <w:t>Diğeri, münkeri değiştirip onu ortadan kaldırmanın mümkün olduğu durum. Eliyle münkeri ortadan kaldırma imkanına sahip olana bu görev farzdır. El ile kaldırmanın da bir takım şekilleri vardır. Mesela:</w:t>
      </w:r>
    </w:p>
    <w:p>
      <w:pPr>
        <w:pStyle w:val="Normal"/>
        <w:jc w:val="both"/>
        <w:rPr/>
      </w:pPr>
      <w:r>
        <w:rPr>
          <w:rFonts w:cs="Times New Roman" w:ascii="Times New Roman" w:hAnsi="Times New Roman"/>
          <w:b/>
          <w:sz w:val="20"/>
        </w:rPr>
        <w:t xml:space="preserve">Münkeri kaldırmanın bütün yolları denendikten sonra, iş kılıç çekme ortamına ve münkeri işleyeni öldürme sınırına kadar gelmişse bunu yapması gerekir. Bu durum, kendisine kastetmeyi veya başkasını öldürmeye niyet eden veya malını alma niyetini güden yahut bir kadınla zina etmeye kesin olarak niyet eden ya da buna benzer bir cürüm işleyeceği kesinlik kazanmış, sözle veya silah kullanmadan kendisiyle çarpışarak işlediği münkerden vazgeçmeyeceği bilinirse –Rasulullah (s.a.v.)’in şu hadisine istinaden- öldürülmesi gereken kimsenin durumuna benzer. Allah Rasulü (s.a.v.) bu hadiste şöyle buyurur: </w:t>
      </w:r>
      <w:r>
        <w:rPr>
          <w:rFonts w:cs="Times New Roman" w:ascii="Times New Roman" w:hAnsi="Times New Roman"/>
          <w:b/>
          <w:i/>
          <w:sz w:val="20"/>
        </w:rPr>
        <w:t>“Kim bir münker görürse onu eliyle ortadan kaldırsın. Şayet onu ortadan kaldırmak eli ile değil de –artık çare- bu münkeri işleyeni öldürme şartlarını hazırlamışsa, onu öldürmek kendisine farz olur.”</w:t>
      </w:r>
    </w:p>
    <w:p>
      <w:pPr>
        <w:pStyle w:val="Normal"/>
        <w:jc w:val="both"/>
        <w:rPr/>
      </w:pPr>
      <w:r>
        <w:rPr>
          <w:rFonts w:cs="Times New Roman" w:ascii="Times New Roman" w:hAnsi="Times New Roman"/>
          <w:b/>
          <w:sz w:val="20"/>
        </w:rPr>
        <w:t xml:space="preserve">Birinin malını gasp eden bir adam hakkında, İbn-i Rüstem, Muhammed’den şunu nakletmiştir: </w:t>
      </w:r>
      <w:r>
        <w:rPr>
          <w:rFonts w:cs="Times New Roman" w:ascii="Times New Roman" w:hAnsi="Times New Roman"/>
          <w:b/>
          <w:i/>
          <w:sz w:val="20"/>
        </w:rPr>
        <w:t>“Onu öldürmek sana caizdir. Ta ki metaı alıp onu sahibine veresin. Eve giren hırsız hakkında Ebu Hanife’nin hükmü de böyledir. Senin dişini söküp çıkarmak isteyen bir adam hakkında da Ebu Hanife: ‘Halkın sana yardım etmeyeceği bir yerde ona rastladığın zaman onu öldürmen gerekir’. ‘Halkın malından aldıkları vergi ve gümrük kaçakçıları hakkında da hüküm, yukarıda söylediğimiz gibidir’. Onların kanları mübahtır. Onları öldürmek müslümanların görevidir. Gücü yeten her bir müslümanın, böylelerini ikaz etmeksizin ve sözlü olarak kendilerine yaklaşmaksızın öldürmeleri görevleri gereğidir. (Onlar hakkında uygulanan böyle bir muamele son olarak yapılan bir muamele olduğu için) durumları açıkça gösterir ki, artık onların bunu bilmelerine rağmen kendilerine yapılan ikazları –bilinçli olarak- kabul etmeleri, gayri kabildir. Kendilerine karşı münkeri yasaklama görevini yapmak isteyenlerin ikazlarından yüz çevirirler, hatta işledikleri münkerlerinden vazgeçmeleri de mümkün değildi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Büyük günah işleyip de bunlarda ısrar eden ve bunları açıkça işleyenler hakkında hüküm de, işledikleri münkeri elleriyle değiştirmeleri mümkün olduğu halde değiştirmemelir nedeniyle, yukarıda arzettiğimiz gibi kendilerine öldürme cezası tatbik edilir.”</w:t>
      </w:r>
    </w:p>
    <w:p>
      <w:pPr>
        <w:pStyle w:val="Normal"/>
        <w:jc w:val="both"/>
        <w:rPr>
          <w:rFonts w:ascii="Times New Roman" w:hAnsi="Times New Roman" w:cs="Times New Roman"/>
          <w:b/>
          <w:b/>
          <w:sz w:val="20"/>
        </w:rPr>
      </w:pPr>
      <w:r>
        <w:rPr>
          <w:rFonts w:cs="Times New Roman" w:ascii="Times New Roman" w:hAnsi="Times New Roman"/>
          <w:b/>
          <w:sz w:val="20"/>
        </w:rPr>
        <w:t xml:space="preserve">Arzettiğimiz bu hükümler, Allah Teâlâ’nın </w:t>
      </w:r>
      <w:r>
        <w:rPr>
          <w:rFonts w:cs="Times New Roman" w:ascii="Times New Roman" w:hAnsi="Times New Roman"/>
          <w:b/>
          <w:i/>
          <w:sz w:val="20"/>
        </w:rPr>
        <w:t>“...O tecavüz edenle, Allah’ın emrine dönünceye kadar savaşın”</w:t>
      </w:r>
      <w:r>
        <w:rPr>
          <w:rFonts w:cs="Times New Roman" w:ascii="Times New Roman" w:hAnsi="Times New Roman"/>
          <w:b/>
          <w:sz w:val="20"/>
        </w:rPr>
        <w:t xml:space="preserve"> ayetine dayanır. Ayette kendileriyle savaş emredildi. Allah’ın emrine dönünceye kadar kendileriyle savaşın devam edeceği emredilmekte. Ta ki münker işlemekten ve haka tecavüzden vazgeçsin.</w:t>
      </w:r>
      <w:r>
        <w:rPr>
          <w:rStyle w:val="FootnoteCharacters"/>
          <w:rFonts w:cs="Times New Roman" w:ascii="Times New Roman" w:hAnsi="Times New Roman"/>
          <w:b/>
          <w:sz w:val="20"/>
        </w:rPr>
        <w:t>396</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BİR ŞÜPHENİN ORTADAN KALDIRILMASI</w:t>
      </w:r>
    </w:p>
    <w:p>
      <w:pPr>
        <w:pStyle w:val="Normal"/>
        <w:jc w:val="both"/>
        <w:rPr>
          <w:rFonts w:ascii="Times New Roman" w:hAnsi="Times New Roman" w:cs="Times New Roman"/>
          <w:b/>
          <w:b/>
          <w:sz w:val="20"/>
        </w:rPr>
      </w:pPr>
      <w:r>
        <w:rPr>
          <w:rFonts w:cs="Times New Roman" w:ascii="Times New Roman" w:hAnsi="Times New Roman"/>
          <w:b/>
          <w:sz w:val="20"/>
        </w:rPr>
        <w:t>Yukarıdaki açıklamalardan anlaşılmaktadır ki, ister kendini isterse başkasını savunmak, yahut fert ve toplumu himaye etmek için münkeri ortadan kaldırma görevini ifa etme mecburiyetine düşünce, (ve de yapılan tüm ikazlara rağmen vazgeçmeyenleri, İslam’ı koruma ve kollamaya engel olan ve vazifesini iskata sebep olan kim olursa olsun) karşı çıkanı öldürmek mü’minin görevidir.</w:t>
      </w:r>
    </w:p>
    <w:p>
      <w:pPr>
        <w:pStyle w:val="Normal"/>
        <w:jc w:val="both"/>
        <w:rPr>
          <w:rFonts w:ascii="Times New Roman" w:hAnsi="Times New Roman" w:cs="Times New Roman"/>
          <w:b/>
          <w:b/>
          <w:sz w:val="20"/>
        </w:rPr>
      </w:pPr>
      <w:r>
        <w:rPr>
          <w:rFonts w:cs="Times New Roman" w:ascii="Times New Roman" w:hAnsi="Times New Roman"/>
          <w:b/>
          <w:sz w:val="20"/>
        </w:rPr>
        <w:t>Fakat bu noktada biri şöyle bir soru sorabilir:</w:t>
      </w:r>
    </w:p>
    <w:p>
      <w:pPr>
        <w:pStyle w:val="Normal"/>
        <w:jc w:val="both"/>
        <w:rPr>
          <w:rFonts w:ascii="Times New Roman" w:hAnsi="Times New Roman" w:cs="Times New Roman"/>
          <w:b/>
          <w:b/>
          <w:sz w:val="20"/>
        </w:rPr>
      </w:pPr>
      <w:r>
        <w:rPr>
          <w:rFonts w:cs="Times New Roman" w:ascii="Times New Roman" w:hAnsi="Times New Roman"/>
          <w:b/>
          <w:sz w:val="20"/>
        </w:rPr>
        <w:t>Şüphesiz ki İslam insanı, kendini, malını ve ırzını müdafaa hakkıyla başbaşa bırakmıştır. Yine başkasının malını ve ırzını korumakla da sorumlu tutmuştur. Bu hükümle kendisine ve başkasına yönelik her türlü tecavüz ve saldırıy yok etmek için karşı çıkmak da meşru kılınmıştır. Şimdi burada bu tür bir müdafaa hakkı ile ma’rufu emredip ve münkeri nehyetme arasında bir fark var mı yokmu sorusu karşımıza çıkmaktadır.</w:t>
      </w:r>
    </w:p>
    <w:p>
      <w:pPr>
        <w:pStyle w:val="Normal"/>
        <w:jc w:val="both"/>
        <w:rPr>
          <w:rFonts w:ascii="Times New Roman" w:hAnsi="Times New Roman" w:cs="Times New Roman"/>
          <w:b/>
          <w:b/>
          <w:sz w:val="20"/>
        </w:rPr>
      </w:pPr>
      <w:r>
        <w:rPr>
          <w:rFonts w:cs="Times New Roman" w:ascii="Times New Roman" w:hAnsi="Times New Roman"/>
          <w:b/>
          <w:sz w:val="20"/>
        </w:rPr>
        <w:t>Evet, şüphesiz ki fark vardır. Bir kere müslümanın, kendini ve başkasını meşru müdafaa hakkı dinin ölçüleriyle sınırlıdır. Fakat ma’rufu emredip münkerden nehyetme sahası, bir çok açıdan daha geniş kapsamlıdır:</w:t>
      </w:r>
    </w:p>
    <w:p>
      <w:pPr>
        <w:pStyle w:val="Normal"/>
        <w:jc w:val="both"/>
        <w:rPr/>
      </w:pPr>
      <w:r>
        <w:rPr>
          <w:rFonts w:cs="Times New Roman" w:ascii="Times New Roman" w:hAnsi="Times New Roman"/>
          <w:b/>
          <w:sz w:val="20"/>
        </w:rPr>
        <w:t xml:space="preserve">Birincisi </w:t>
      </w:r>
      <w:r>
        <w:rPr>
          <w:rFonts w:cs="Times New Roman" w:ascii="Times New Roman" w:hAnsi="Times New Roman"/>
          <w:b/>
          <w:i/>
          <w:sz w:val="20"/>
        </w:rPr>
        <w:t xml:space="preserve">“özel meşru müdafaa” </w:t>
      </w:r>
      <w:r>
        <w:rPr>
          <w:rFonts w:cs="Times New Roman" w:ascii="Times New Roman" w:hAnsi="Times New Roman"/>
          <w:b/>
          <w:sz w:val="20"/>
        </w:rPr>
        <w:t xml:space="preserve">diye isimlendirilirken, ikincisi </w:t>
      </w:r>
      <w:r>
        <w:rPr>
          <w:rFonts w:cs="Times New Roman" w:ascii="Times New Roman" w:hAnsi="Times New Roman"/>
          <w:b/>
          <w:i/>
          <w:sz w:val="20"/>
        </w:rPr>
        <w:t xml:space="preserve">“umumi meşru müdafaa” </w:t>
      </w:r>
      <w:r>
        <w:rPr>
          <w:rFonts w:cs="Times New Roman" w:ascii="Times New Roman" w:hAnsi="Times New Roman"/>
          <w:b/>
          <w:sz w:val="20"/>
        </w:rPr>
        <w:t>statüsüne girer.</w:t>
      </w:r>
    </w:p>
    <w:p>
      <w:pPr>
        <w:pStyle w:val="Normal"/>
        <w:jc w:val="both"/>
        <w:rPr/>
      </w:pPr>
      <w:r>
        <w:rPr>
          <w:rFonts w:cs="Times New Roman" w:ascii="Times New Roman" w:hAnsi="Times New Roman"/>
          <w:b/>
          <w:sz w:val="20"/>
        </w:rPr>
        <w:t xml:space="preserve">Mesela, bir kadına kaçırma niyetiyle saldıran kişi “saldırgan” diye nitelendirilir. Burada kadının kendisini savunması “özel meşru müdafaa”dır. Fakat kadın kendi rızasıyla adama varır da o da kadını kaçırırsa bu davranışları münkerdir. Bu da münker olması itibariyle –değerlendirilerek- önlenmelidir. İşte bu da </w:t>
      </w:r>
      <w:r>
        <w:rPr>
          <w:rFonts w:cs="Times New Roman" w:ascii="Times New Roman" w:hAnsi="Times New Roman"/>
          <w:b/>
          <w:i/>
          <w:sz w:val="20"/>
        </w:rPr>
        <w:t xml:space="preserve">“umumi meşru müdafaa” </w:t>
      </w:r>
      <w:r>
        <w:rPr>
          <w:rFonts w:cs="Times New Roman" w:ascii="Times New Roman" w:hAnsi="Times New Roman"/>
          <w:b/>
          <w:sz w:val="20"/>
        </w:rPr>
        <w:t>konusuna girer.</w:t>
      </w:r>
    </w:p>
    <w:p>
      <w:pPr>
        <w:pStyle w:val="Normal"/>
        <w:jc w:val="both"/>
        <w:rPr>
          <w:rFonts w:ascii="Times New Roman" w:hAnsi="Times New Roman" w:cs="Times New Roman"/>
          <w:b/>
          <w:b/>
          <w:sz w:val="20"/>
        </w:rPr>
      </w:pPr>
      <w:r>
        <w:rPr>
          <w:rFonts w:cs="Times New Roman" w:ascii="Times New Roman" w:hAnsi="Times New Roman"/>
          <w:b/>
          <w:sz w:val="20"/>
        </w:rPr>
        <w:t>Yine bir kişili öldürmeye çalışanın davranışı “saldırı” olarak değerlendirilir. Buna karşı yapılacak müdafaa, özel meşru müdafaadır. İntihara teşebbüs edenin fiili münkerdir. Buna engel olmak, “münkere engel olmak ve onu ortadan kaldırmak” statüsüne girer.</w:t>
      </w:r>
    </w:p>
    <w:p>
      <w:pPr>
        <w:pStyle w:val="Normal"/>
        <w:jc w:val="both"/>
        <w:rPr>
          <w:rFonts w:ascii="Times New Roman" w:hAnsi="Times New Roman" w:cs="Times New Roman"/>
          <w:b/>
          <w:b/>
          <w:sz w:val="20"/>
        </w:rPr>
      </w:pPr>
      <w:r>
        <w:rPr>
          <w:rFonts w:cs="Times New Roman" w:ascii="Times New Roman" w:hAnsi="Times New Roman"/>
          <w:b/>
          <w:sz w:val="20"/>
        </w:rPr>
        <w:t>Kısaca şeriatın kabul etmediği ve önlemeye imkan verdiği her çeşit fiili ortadan kaldırmak, münkeri değiştirmektir. Bu, ister müdafaa ister başka şekilde olsun.</w:t>
      </w:r>
      <w:r>
        <w:rPr>
          <w:rStyle w:val="FootnoteCharacters"/>
          <w:rFonts w:cs="Times New Roman" w:ascii="Times New Roman" w:hAnsi="Times New Roman"/>
          <w:b/>
          <w:sz w:val="20"/>
        </w:rPr>
        <w:t>39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HALKIN KUVVETE BAŞVURMA ŞARTLARI</w:t>
      </w:r>
    </w:p>
    <w:p>
      <w:pPr>
        <w:pStyle w:val="Normal"/>
        <w:jc w:val="both"/>
        <w:rPr>
          <w:rFonts w:ascii="Times New Roman" w:hAnsi="Times New Roman" w:cs="Times New Roman"/>
          <w:b/>
          <w:b/>
          <w:sz w:val="20"/>
        </w:rPr>
      </w:pPr>
      <w:r>
        <w:rPr>
          <w:rFonts w:cs="Times New Roman" w:ascii="Times New Roman" w:hAnsi="Times New Roman"/>
          <w:b/>
          <w:sz w:val="20"/>
        </w:rPr>
        <w:t>Bu açıklamalardan şu netice ortaya çıkmaktadır: “Kuvvete başvurarak münkeri ortadan kaldırmaya çalışmak, herkesin hakkıdır şüphesiz. Fakat bunun da şartları vardır. Şimdi bu şartlara temas edelim:</w:t>
      </w:r>
    </w:p>
    <w:p>
      <w:pPr>
        <w:pStyle w:val="Normal"/>
        <w:jc w:val="both"/>
        <w:rPr>
          <w:rFonts w:ascii="Times New Roman" w:hAnsi="Times New Roman" w:cs="Times New Roman"/>
          <w:b/>
          <w:b/>
          <w:sz w:val="20"/>
        </w:rPr>
      </w:pPr>
      <w:r>
        <w:rPr>
          <w:rFonts w:cs="Times New Roman" w:ascii="Times New Roman" w:hAnsi="Times New Roman"/>
          <w:b/>
          <w:sz w:val="20"/>
        </w:rPr>
        <w:t>A- Münkerin o anda mevcut olmasıdır:</w:t>
      </w:r>
    </w:p>
    <w:p>
      <w:pPr>
        <w:pStyle w:val="Normal"/>
        <w:jc w:val="both"/>
        <w:rPr>
          <w:rFonts w:ascii="Times New Roman" w:hAnsi="Times New Roman" w:cs="Times New Roman"/>
          <w:b/>
          <w:b/>
          <w:sz w:val="20"/>
        </w:rPr>
      </w:pPr>
      <w:r>
        <w:rPr>
          <w:rFonts w:cs="Times New Roman" w:ascii="Times New Roman" w:hAnsi="Times New Roman"/>
          <w:b/>
          <w:sz w:val="20"/>
        </w:rPr>
        <w:t>Münkeri ortadan kaldırmak için halkın kuvvet kullanması, ancak münkeri işleyeni gördükleri zaman meşru olur. İleride meydana geleceğinden korktuğu bir münkeri şimdiden önlemeye kalkışması doğru değildir. Günah işlendikten sonra onu men etmeye kalkışmak da böyledir. Ancak münkeri işleyen va’z ve nasihat yoluyla aydınlatılabilir.</w:t>
      </w:r>
    </w:p>
    <w:p>
      <w:pPr>
        <w:pStyle w:val="Normal"/>
        <w:jc w:val="both"/>
        <w:rPr>
          <w:rFonts w:ascii="Times New Roman" w:hAnsi="Times New Roman" w:cs="Times New Roman"/>
          <w:b/>
          <w:b/>
          <w:sz w:val="20"/>
        </w:rPr>
      </w:pPr>
      <w:r>
        <w:rPr>
          <w:rFonts w:cs="Times New Roman" w:ascii="Times New Roman" w:hAnsi="Times New Roman"/>
          <w:b/>
          <w:sz w:val="20"/>
        </w:rPr>
        <w:t>İmam Gazali buyurur ki:</w:t>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Ma’siyetin üç hali vardır:</w:t>
      </w:r>
    </w:p>
    <w:p>
      <w:pPr>
        <w:pStyle w:val="Normal"/>
        <w:jc w:val="both"/>
        <w:rPr>
          <w:rFonts w:ascii="Times New Roman" w:hAnsi="Times New Roman" w:cs="Times New Roman"/>
          <w:b/>
          <w:b/>
          <w:sz w:val="20"/>
        </w:rPr>
      </w:pPr>
      <w:r>
        <w:rPr>
          <w:rFonts w:cs="Times New Roman" w:ascii="Times New Roman" w:hAnsi="Times New Roman"/>
          <w:b/>
          <w:sz w:val="20"/>
        </w:rPr>
        <w:t>1- Kendi kendine zarar vermek için bir organını kesmeye kalkışmak. Böyle bir suça karşı şer’i ceza veya ta’zir uygulanır. Bu da herkesin değil, İslam devletinin görevidir.</w:t>
      </w:r>
    </w:p>
    <w:p>
      <w:pPr>
        <w:pStyle w:val="Normal"/>
        <w:jc w:val="both"/>
        <w:rPr>
          <w:rFonts w:ascii="Times New Roman" w:hAnsi="Times New Roman" w:cs="Times New Roman"/>
          <w:b/>
          <w:b/>
          <w:sz w:val="20"/>
        </w:rPr>
      </w:pPr>
      <w:r>
        <w:rPr>
          <w:rFonts w:cs="Times New Roman" w:ascii="Times New Roman" w:hAnsi="Times New Roman"/>
          <w:b/>
          <w:sz w:val="20"/>
        </w:rPr>
        <w:t>2- İşlenen günah küçük olup bizzat sahibinin işlemesi. İpek giymek, yanında çalgı ve şarap bulundurmak gibi. Daha büyük veya benzeri başka bir ma’siyeti ortaya çıkarmadığı müddetçe imkan nispetinde bunu önlemek vaciptir. Bu suçu önleme hususunda fertler de halk da yetkilidir.</w:t>
      </w:r>
    </w:p>
    <w:p>
      <w:pPr>
        <w:pStyle w:val="Normal"/>
        <w:jc w:val="both"/>
        <w:rPr>
          <w:rFonts w:ascii="Times New Roman" w:hAnsi="Times New Roman" w:cs="Times New Roman"/>
          <w:b/>
          <w:b/>
          <w:sz w:val="20"/>
        </w:rPr>
      </w:pPr>
      <w:r>
        <w:rPr>
          <w:rFonts w:cs="Times New Roman" w:ascii="Times New Roman" w:hAnsi="Times New Roman"/>
          <w:b/>
          <w:sz w:val="20"/>
        </w:rPr>
        <w:t>3- Vaziyete bakarak bir kötülüğün yapılacağını tahmin etmektir. Mesela, oda donanmış, içki içmek için masalar kurulmuş, kadehler hazırlanmış vaziyette. Artık içki içileceği tahmin ediliyor. Fakat henüz içki gelmemiştir. Bu şüphelidir. Belki bir engel nedeniyle içki içilmeyecektir. Bu durum karşısında herkesin saldırıp ortalığı dağıtması ve buna niyet edenlere karşı kuvvet kullanması caiz değildir. Ancak va’z ve nasihat yolu ile ikaz edilebilir. Şiddet kullanmak vurup kırmak fertler için caiz olmadığı gibi, yöneticiler için de caiz değildir. Ancak devamlı olarak burada içki içildiği biliniyorsa, bu defa da ma’siyeti işlemek için bütün sebepleri hazırladı ve kötülüğü işlemek için herhangi bir sebep dolayısıyla bekliyor demektir. (Kadınları görebilmek için, kadınlar hamamının etrafında dolaşan gençler gibi. Her ne kadar etrafın geniş olması sebebiyle bunlar yolu daraltmıyorlarsa da, bu maksatla toplanan gençleri, şiddet vb. yöntemler kullanmak suretiyle buradan dağıtmak caizdir. Zira buralarda bulunmak da ma’siyettir.)”</w:t>
      </w:r>
      <w:r>
        <w:rPr>
          <w:rStyle w:val="FootnoteCharacters"/>
          <w:rFonts w:cs="Times New Roman" w:ascii="Times New Roman" w:hAnsi="Times New Roman"/>
          <w:b/>
          <w:sz w:val="20"/>
        </w:rPr>
        <w:t>398</w:t>
      </w:r>
    </w:p>
    <w:p>
      <w:pPr>
        <w:pStyle w:val="Normal"/>
        <w:jc w:val="both"/>
        <w:rPr>
          <w:rFonts w:ascii="Times New Roman" w:hAnsi="Times New Roman" w:cs="Times New Roman"/>
          <w:b/>
          <w:b/>
          <w:sz w:val="20"/>
        </w:rPr>
      </w:pPr>
      <w:r>
        <w:rPr>
          <w:rFonts w:cs="Times New Roman" w:ascii="Times New Roman" w:hAnsi="Times New Roman"/>
          <w:b/>
          <w:sz w:val="20"/>
        </w:rPr>
        <w:t>Allame İbn-i Nüceym, “ta’zir” konusundaki incelemesinde şöyle der: “Dediler ki: Suç işleme anında her müslümanın müdahale hakkı vardır. Fakat suç işlenip bitirildikten sonra ona müdahale hakkı devlet başkanına geçer, halkın yetkisi sona erer.”</w:t>
      </w:r>
      <w:r>
        <w:rPr>
          <w:rStyle w:val="FootnoteCharacters"/>
          <w:rFonts w:cs="Times New Roman" w:ascii="Times New Roman" w:hAnsi="Times New Roman"/>
          <w:b/>
          <w:sz w:val="20"/>
        </w:rPr>
        <w:t>399</w:t>
      </w:r>
    </w:p>
    <w:p>
      <w:pPr>
        <w:pStyle w:val="Normal"/>
        <w:jc w:val="both"/>
        <w:rPr>
          <w:rFonts w:ascii="Times New Roman" w:hAnsi="Times New Roman" w:cs="Times New Roman"/>
          <w:b/>
          <w:b/>
          <w:sz w:val="20"/>
        </w:rPr>
      </w:pPr>
      <w:r>
        <w:rPr>
          <w:rFonts w:cs="Times New Roman" w:ascii="Times New Roman" w:hAnsi="Times New Roman"/>
          <w:b/>
          <w:sz w:val="20"/>
        </w:rPr>
        <w:t>Bu husus fıkıh kitaplarında şöyle delillendirili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Fuhuşla meşgul halde iken faile müdahale edip önlenirse, bu, önleyenin tabii hakkıdır ve gayet normaldır. Çünkü, münkerden nehiydir. Herkes de bununla görevlidir. Münker fiilini bitirip ayrılmışsa faili yakalayıp kaba kuvvet kullanarak şahsına müdahale etmek münkerden nehiy değildir. Çünkü geçmiş bir durumdan nehyetmek düşünülemez ki ta’ziren cezalandırılsın. Böyle bir durum devlet başkanına intikal eder.”</w:t>
      </w:r>
      <w:r>
        <w:rPr>
          <w:rStyle w:val="FootnoteCharacters"/>
          <w:rFonts w:cs="Times New Roman" w:ascii="Times New Roman" w:hAnsi="Times New Roman"/>
          <w:b/>
          <w:i/>
          <w:sz w:val="20"/>
        </w:rPr>
        <w:t>400</w:t>
      </w:r>
    </w:p>
    <w:p>
      <w:pPr>
        <w:pStyle w:val="Normal"/>
        <w:jc w:val="both"/>
        <w:rPr>
          <w:rFonts w:ascii="Times New Roman" w:hAnsi="Times New Roman" w:cs="Times New Roman"/>
          <w:b/>
          <w:b/>
          <w:sz w:val="20"/>
        </w:rPr>
      </w:pPr>
      <w:r>
        <w:rPr>
          <w:rFonts w:cs="Times New Roman" w:ascii="Times New Roman" w:hAnsi="Times New Roman"/>
          <w:b/>
          <w:sz w:val="20"/>
        </w:rPr>
        <w:t>İslam hukukçuları, münker bir fiilin işlenip sona ermesinden sonra, kuvvet kullanmanın cinayet olacağını, böyle bir fiili işleyenin sorguya çekileceğini açıklamışlar ve şöyle demişlerdir: “Münkeri işleyip bitireni cezalandıran kimseye ceza vermek muhtesibin hakkıdır.”</w:t>
      </w:r>
      <w:r>
        <w:rPr>
          <w:rStyle w:val="FootnoteCharacters"/>
          <w:rFonts w:cs="Times New Roman" w:ascii="Times New Roman" w:hAnsi="Times New Roman"/>
          <w:b/>
          <w:sz w:val="20"/>
        </w:rPr>
        <w:t>401</w:t>
      </w:r>
    </w:p>
    <w:p>
      <w:pPr>
        <w:pStyle w:val="Normal"/>
        <w:jc w:val="both"/>
        <w:rPr>
          <w:rFonts w:ascii="Times New Roman" w:hAnsi="Times New Roman" w:cs="Times New Roman"/>
          <w:b/>
          <w:b/>
          <w:sz w:val="20"/>
        </w:rPr>
      </w:pPr>
      <w:r>
        <w:rPr>
          <w:rFonts w:cs="Times New Roman" w:ascii="Times New Roman" w:hAnsi="Times New Roman"/>
          <w:b/>
          <w:sz w:val="20"/>
        </w:rPr>
        <w:t>Bunu bir misalle açıklayalım:</w:t>
      </w:r>
    </w:p>
    <w:p>
      <w:pPr>
        <w:pStyle w:val="Normal"/>
        <w:jc w:val="both"/>
        <w:rPr>
          <w:rFonts w:ascii="Times New Roman" w:hAnsi="Times New Roman" w:cs="Times New Roman"/>
          <w:b/>
          <w:b/>
          <w:sz w:val="20"/>
        </w:rPr>
      </w:pPr>
      <w:r>
        <w:rPr>
          <w:rFonts w:cs="Times New Roman" w:ascii="Times New Roman" w:hAnsi="Times New Roman"/>
          <w:b/>
          <w:sz w:val="20"/>
        </w:rPr>
        <w:t>Bir kimse diğerine hücum eder, silahını çeker de onu öldürürse veya diğeri kendini korumak için onu öldürmesine karşı bir şey gerekmez. (Çünkü İslam’da kendini koruma hakkı, meşru müdafaa hakkına girer.)</w:t>
      </w:r>
    </w:p>
    <w:p>
      <w:pPr>
        <w:pStyle w:val="Normal"/>
        <w:jc w:val="both"/>
        <w:rPr>
          <w:rFonts w:ascii="Times New Roman" w:hAnsi="Times New Roman" w:cs="Times New Roman"/>
          <w:b/>
          <w:b/>
          <w:sz w:val="20"/>
        </w:rPr>
      </w:pPr>
      <w:r>
        <w:rPr>
          <w:rFonts w:cs="Times New Roman" w:ascii="Times New Roman" w:hAnsi="Times New Roman"/>
          <w:b/>
          <w:sz w:val="20"/>
        </w:rPr>
        <w:t>Bu açıklamalar gösteriyor ki, münkeri değiştirip ordana kaldırmak için kuvvet kullanmak, münkeri işleme anında caizdir.</w:t>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Bir adam diğerine karşı silah çeker de onu dövüp ayrılır, sonra dövülen (silah çekilen) de döveni (silah çekeni) dövüp öldürürse kendisine kısas tatbik edilir.”</w:t>
      </w:r>
      <w:r>
        <w:rPr>
          <w:rStyle w:val="FootnoteCharacters"/>
          <w:rFonts w:cs="Times New Roman" w:ascii="Times New Roman" w:hAnsi="Times New Roman"/>
          <w:b/>
          <w:sz w:val="20"/>
        </w:rPr>
        <w:t>402</w:t>
      </w:r>
    </w:p>
    <w:p>
      <w:pPr>
        <w:pStyle w:val="Normal"/>
        <w:jc w:val="both"/>
        <w:rPr/>
      </w:pPr>
      <w:r>
        <w:rPr>
          <w:rFonts w:cs="Times New Roman" w:ascii="Times New Roman" w:hAnsi="Times New Roman"/>
          <w:b/>
          <w:sz w:val="20"/>
        </w:rPr>
        <w:t xml:space="preserve">Bu hukuki kaide ise </w:t>
      </w:r>
      <w:r>
        <w:rPr>
          <w:rFonts w:cs="Times New Roman" w:ascii="Times New Roman" w:hAnsi="Times New Roman"/>
          <w:b/>
          <w:i/>
          <w:sz w:val="20"/>
        </w:rPr>
        <w:t xml:space="preserve">“münker işlendikten sonra kuvvet kullanmanın caiz olamayacağını” </w:t>
      </w:r>
      <w:r>
        <w:rPr>
          <w:rFonts w:cs="Times New Roman" w:ascii="Times New Roman" w:hAnsi="Times New Roman"/>
          <w:b/>
          <w:sz w:val="20"/>
        </w:rPr>
        <w:t>ortaya çıkarmaktadır.</w:t>
      </w:r>
    </w:p>
    <w:p>
      <w:pPr>
        <w:pStyle w:val="Normal"/>
        <w:jc w:val="both"/>
        <w:rPr>
          <w:rFonts w:ascii="Times New Roman" w:hAnsi="Times New Roman" w:cs="Times New Roman"/>
          <w:b/>
          <w:b/>
          <w:sz w:val="20"/>
        </w:rPr>
      </w:pPr>
      <w:r>
        <w:rPr>
          <w:rFonts w:cs="Times New Roman" w:ascii="Times New Roman" w:hAnsi="Times New Roman"/>
          <w:b/>
          <w:sz w:val="20"/>
        </w:rPr>
        <w:t>B- Zaruret miktarınca kuvvete başvurmak:</w:t>
      </w:r>
    </w:p>
    <w:p>
      <w:pPr>
        <w:pStyle w:val="Normal"/>
        <w:jc w:val="both"/>
        <w:rPr/>
      </w:pPr>
      <w:r>
        <w:rPr>
          <w:rFonts w:cs="Times New Roman" w:ascii="Times New Roman" w:hAnsi="Times New Roman"/>
          <w:b/>
          <w:sz w:val="20"/>
        </w:rPr>
        <w:t>Halkın, ma’rufu emredip münkeri nehiy yolunda kullanacağı kuvvet zaruret miktarıncadır. Bu miktarı aşmak caiz değildir. İmam Gazali’nin (r.aleyh) el ile münkeri değiştirmenin metodlarından biri olarak: “Münkeri değiştirip ortadan kaldırmak için ihtiyaca göre müdahale yapmak gerekir”</w:t>
      </w:r>
      <w:r>
        <w:rPr>
          <w:rStyle w:val="FootnoteCharacters"/>
          <w:rFonts w:cs="Times New Roman" w:ascii="Times New Roman" w:hAnsi="Times New Roman"/>
          <w:b/>
          <w:sz w:val="20"/>
        </w:rPr>
        <w:t>403</w:t>
      </w:r>
      <w:r>
        <w:rPr>
          <w:rFonts w:cs="Times New Roman" w:ascii="Times New Roman" w:hAnsi="Times New Roman"/>
          <w:b/>
          <w:sz w:val="20"/>
        </w:rPr>
        <w:t xml:space="preserve"> şeklindeki açıklaması görüşümüzü desteklemektedi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Bir kimse bir yer gasp etse, gâsıbı oradan çıkarmak için elinden tutup da ortadan çıkarmaya çalışan kimse çıkarırken ayak ve sakalından tutarak gaspedilen yerden çıkarması caiz olmaz.”</w:t>
      </w:r>
      <w:r>
        <w:rPr>
          <w:rStyle w:val="FootnoteCharacters"/>
          <w:rFonts w:cs="Times New Roman" w:ascii="Times New Roman" w:hAnsi="Times New Roman"/>
          <w:b/>
          <w:i/>
          <w:sz w:val="20"/>
        </w:rPr>
        <w:t>404</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Münkeri nehyederken, kullanılacak kuvvetin sınırını aşmak cinayettir. Kırılmaksızın dökülmesi kolay iken, içkiyi dökmek için kırdığı içki kabının bedeli, şer’an kırandan alınır ve tazmin etmesi gerekir. Fakat eğer kırmaktan başka bir çıkar yol bulamazsa kırması caizdir.”</w:t>
      </w:r>
      <w:r>
        <w:rPr>
          <w:rStyle w:val="FootnoteCharacters"/>
          <w:rFonts w:cs="Times New Roman" w:ascii="Times New Roman" w:hAnsi="Times New Roman"/>
          <w:b/>
          <w:i/>
          <w:sz w:val="20"/>
        </w:rPr>
        <w:t>405</w:t>
      </w:r>
    </w:p>
    <w:p>
      <w:pPr>
        <w:pStyle w:val="Normal"/>
        <w:jc w:val="both"/>
        <w:rPr>
          <w:rFonts w:ascii="Times New Roman" w:hAnsi="Times New Roman" w:cs="Times New Roman"/>
          <w:b/>
          <w:b/>
          <w:sz w:val="20"/>
        </w:rPr>
      </w:pPr>
      <w:r>
        <w:rPr>
          <w:rFonts w:cs="Times New Roman" w:ascii="Times New Roman" w:hAnsi="Times New Roman"/>
          <w:b/>
          <w:sz w:val="20"/>
        </w:rPr>
        <w:t>Aynı şekilde birinin evine bir hırsız girse, ev sahibi bağırdığı takdirde, hırsızın çıkıp eşyasını götüreceğini anladığı halde onu öldürürse kendisine kısas gerekir. Fakat kendisine bağırmakla asla çıkmayacağını anladığı zaman öldürürse hukuken cezalandırılmaz. “</w:t>
      </w:r>
      <w:r>
        <w:rPr>
          <w:rStyle w:val="FootnoteCharacters"/>
          <w:rFonts w:cs="Times New Roman" w:ascii="Times New Roman" w:hAnsi="Times New Roman"/>
          <w:b/>
          <w:sz w:val="20"/>
        </w:rPr>
        <w:t>406</w:t>
      </w:r>
    </w:p>
    <w:p>
      <w:pPr>
        <w:pStyle w:val="Normal"/>
        <w:jc w:val="both"/>
        <w:rPr>
          <w:rFonts w:ascii="Times New Roman" w:hAnsi="Times New Roman" w:cs="Times New Roman"/>
          <w:b/>
          <w:b/>
          <w:i/>
          <w:i/>
          <w:sz w:val="20"/>
        </w:rPr>
      </w:pPr>
      <w:r>
        <w:rPr>
          <w:rFonts w:cs="Times New Roman" w:ascii="Times New Roman" w:hAnsi="Times New Roman"/>
          <w:b/>
          <w:sz w:val="20"/>
        </w:rPr>
        <w:t xml:space="preserve">Gazali bu hususta Umumi bir kaide ortaya koyar ve şöyle der: </w:t>
      </w:r>
      <w:r>
        <w:rPr>
          <w:rFonts w:cs="Times New Roman" w:ascii="Times New Roman" w:hAnsi="Times New Roman"/>
          <w:b/>
          <w:i/>
          <w:sz w:val="20"/>
        </w:rPr>
        <w:t>“Halktan bir kimsenin ancak önleme yetkisi vardır. O da münkeri ortadan kaldırmaktır. Bu yetki aşılınca, ister geçmiş bir suça verilen ceza olsun, ister onu takip eden bir suçtan men etmek olsun, bu yetki İslami yönetimde idarecilere geçer, halkın yetkisini aşar.”</w:t>
      </w:r>
      <w:r>
        <w:rPr>
          <w:rStyle w:val="FootnoteCharacters"/>
          <w:rFonts w:cs="Times New Roman" w:ascii="Times New Roman" w:hAnsi="Times New Roman"/>
          <w:b/>
          <w:i/>
          <w:sz w:val="20"/>
        </w:rPr>
        <w:t>407</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MÜNKERİ YASAKLARKEN FİTNE VE FESADA SEBEP OLMAMAK</w:t>
      </w:r>
    </w:p>
    <w:p>
      <w:pPr>
        <w:pStyle w:val="Normal"/>
        <w:jc w:val="both"/>
        <w:rPr>
          <w:rFonts w:ascii="Times New Roman" w:hAnsi="Times New Roman" w:cs="Times New Roman"/>
          <w:b/>
          <w:b/>
          <w:sz w:val="20"/>
        </w:rPr>
      </w:pPr>
      <w:r>
        <w:rPr>
          <w:rFonts w:cs="Times New Roman" w:ascii="Times New Roman" w:hAnsi="Times New Roman"/>
          <w:b/>
          <w:sz w:val="20"/>
        </w:rPr>
        <w:t>Ma’rufu emredip münkeri nehyetmede, ancak ma’rufu yerleştirip münkeri ortadan kaldırma ümidi olup herhangi bir fitne veya fesada dönüşmekten korkulmadığında kuvvete başvurmak doğru olur. Düşman tarafından yapılan baskın hallerinde münkeri ortadan kaldırmak için kuvvet kullanmak, önemli boyutlara ulaşacak bir tehlike oluşturmaz. Fakat bu maksat için silah çekmek çok kere fitneyi ayaklandırır. Bu nedenle İmam Gazali, ihtiyaç hasıl oluncça münkeri işleyeni dövmeyi herkesin tabii hakkı olarak görür. Fakat fitneden emin olunmadıkça da münkeri işleyene karşı silah kullanmak caiz değildir.</w:t>
      </w:r>
    </w:p>
    <w:p>
      <w:pPr>
        <w:pStyle w:val="Normal"/>
        <w:jc w:val="both"/>
        <w:rPr>
          <w:rFonts w:ascii="Times New Roman" w:hAnsi="Times New Roman" w:cs="Times New Roman"/>
          <w:b/>
          <w:b/>
          <w:sz w:val="20"/>
        </w:rPr>
      </w:pPr>
      <w:r>
        <w:rPr>
          <w:rFonts w:cs="Times New Roman" w:ascii="Times New Roman" w:hAnsi="Times New Roman"/>
          <w:b/>
          <w:sz w:val="20"/>
        </w:rPr>
        <w:t>Gazali hisbenin sekiz derecesini sayarken, yedinci derecede şöyle der: “Yedinci derece de silah kullanmadan el ve ayakla dövmektir. Bu da yalnız münkeri ortadan kaldıracak derecede olmak üzere zaruret şartları içerisinde caizdir. Münker önlenince el ve ayakla dövmekten vazgeçmek gerekir. Şayet silah kullanmaya ihtiyaç duyulur ve bu yolla kötülüğü önlemeye kadir olacaksa fitneyi uyandırmayacak derecede silah vb. şeylerle yaralamak caiz olur.”</w:t>
      </w:r>
      <w:r>
        <w:rPr>
          <w:rStyle w:val="FootnoteCharacters"/>
          <w:rFonts w:cs="Times New Roman" w:ascii="Times New Roman" w:hAnsi="Times New Roman"/>
          <w:b/>
          <w:sz w:val="20"/>
        </w:rPr>
        <w:t>408</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MÜNKER İŞLEYEN TOPLUMA KARŞI KUVVET KULLANMAK</w:t>
      </w:r>
    </w:p>
    <w:p>
      <w:pPr>
        <w:pStyle w:val="Normal"/>
        <w:jc w:val="both"/>
        <w:rPr>
          <w:rFonts w:ascii="Times New Roman" w:hAnsi="Times New Roman" w:cs="Times New Roman"/>
          <w:b/>
          <w:b/>
          <w:i/>
          <w:i/>
          <w:sz w:val="20"/>
        </w:rPr>
      </w:pPr>
      <w:r>
        <w:rPr>
          <w:rFonts w:cs="Times New Roman" w:ascii="Times New Roman" w:hAnsi="Times New Roman"/>
          <w:b/>
          <w:sz w:val="20"/>
        </w:rPr>
        <w:t>“</w:t>
      </w:r>
      <w:r>
        <w:rPr>
          <w:rFonts w:cs="Times New Roman" w:ascii="Times New Roman" w:hAnsi="Times New Roman"/>
          <w:b/>
          <w:sz w:val="20"/>
        </w:rPr>
        <w:t xml:space="preserve">İslam devletinde bir kimsenin, münker işleyen birine karşı kuvvet kullanması caiz midir?” sorusunu geçmiş konularda cevaplandırmıştık. Şimdi karşımıza, -bu soruyu takip eden- diğer bir soru çıkmaktadır. O da, “Bir kimse tek başına karşı koyamayacağı münker işleyen bir fert veya gruba karşı bir takım yardımcılar toplayıp işlenen münkeri ortadan kaldırmak için kuvvete ve silaha başvurması caiz midir?” sorusudur. Öyle ki böyle bir tatbikat sonucu münker kalkacak ma’ruf da yerleşecek. Fakat bununla beraber fitne ve fesadı da peşinden sürükleyeceğinden korkulmaktadır. Durum nasıl olacaktır? İmam Gazali der ki: </w:t>
      </w:r>
      <w:r>
        <w:rPr>
          <w:rFonts w:cs="Times New Roman" w:ascii="Times New Roman" w:hAnsi="Times New Roman"/>
          <w:b/>
          <w:i/>
          <w:sz w:val="20"/>
        </w:rPr>
        <w:t>“Yardımcılar toplanıp silah kullanmaya gelince, bu da umumi bir fitneyi peşinden sürükleyecekse bu hususta görüşler vardır.”</w:t>
      </w:r>
      <w:r>
        <w:rPr>
          <w:rStyle w:val="FootnoteCharacters"/>
          <w:rFonts w:cs="Times New Roman" w:ascii="Times New Roman" w:hAnsi="Times New Roman"/>
          <w:b/>
          <w:i/>
          <w:sz w:val="20"/>
        </w:rPr>
        <w:t>409</w:t>
      </w:r>
    </w:p>
    <w:p>
      <w:pPr>
        <w:pStyle w:val="Normal"/>
        <w:jc w:val="both"/>
        <w:rPr>
          <w:rFonts w:ascii="Times New Roman" w:hAnsi="Times New Roman" w:cs="Times New Roman"/>
          <w:b/>
          <w:b/>
          <w:sz w:val="20"/>
        </w:rPr>
      </w:pPr>
      <w:r>
        <w:rPr>
          <w:rFonts w:cs="Times New Roman" w:ascii="Times New Roman" w:hAnsi="Times New Roman"/>
          <w:b/>
          <w:sz w:val="20"/>
        </w:rPr>
        <w:t>Gazali bu safha hakkında bizzat şöyle der: “Münkeri ortadan kaldırmak için bazen insan silah kullanıp birtakım yardımcılar toplamaya ihtiyaç duyar. Eğer münkeri yok etmek için ihtiyaç duyulursa savaşmak kendisine caiz olur”. İşte Gazali hisbenin derecelerinden sekizincisi ve sonuncusunda konu ile ilgili olarak şu sonucu verir:</w:t>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Münkeri önlemeye bizzat gücü yetmeyip, silahlı bir kuvvete muhtaç olmasıdır. Çok kere de münker işleyen fasık da yardımcılar isteme durumuna düşer. Bu durum ise karşılıklı adamlarını toplayıp silah kullanarak bir savaşa götürür. İşte böyle bir durumda devlet başkanının müsaadesine ihtiyaç olup olmadığı hususunda ihtilaf vardır.</w:t>
      </w:r>
    </w:p>
    <w:p>
      <w:pPr>
        <w:pStyle w:val="Normal"/>
        <w:jc w:val="both"/>
        <w:rPr/>
      </w:pPr>
      <w:r>
        <w:rPr>
          <w:rFonts w:cs="Times New Roman" w:ascii="Times New Roman" w:hAnsi="Times New Roman"/>
          <w:b/>
          <w:sz w:val="20"/>
        </w:rPr>
        <w:t xml:space="preserve">Bir kısmı </w:t>
      </w:r>
      <w:r>
        <w:rPr>
          <w:rFonts w:cs="Times New Roman" w:ascii="Times New Roman" w:hAnsi="Times New Roman"/>
          <w:b/>
          <w:i/>
          <w:sz w:val="20"/>
        </w:rPr>
        <w:t>“Fertler bu hususta yetki sahibi değildir. Çünkü böyle bir yetki, fitnenin uyanmasına, fesadın yayılmasına ve ülkenin topyekün yok olmasına neden olur demişler. Diğer bazıları da ‘hayır! Devlet başkanının müsaadesine ihtiyaç yoktur, dediler ki, bu da en uygun kıyastır. Zira fertler vasıtasıyla ma’rufu emretmek caiz olduğundan, bunun birinci dereceler ikincilere, ikinci dereceler de üçüncü derecelere ve derken durum dövüşmeye kadar uzanabilir. Dövüşme de yardımlaşmayı davet eder. Binaenaleyh ma’rufu emredip münkerden uzaklaştırma sebeplerinin sahasını daraltmaya gerek yoktur. Bunun sonucu, isyanları önlemek için Allah’ın hükümranlığı uğrunda ordunun müdahalesine kadar gider. Biz fertlerin toplanıp kafirlerden herhangi bir grupla çarpışmalarını caiz görürken, fesat çıkaranları yaptıklarından men etmek için onlarla dövüşmeyi neden caiz görmeyelim? (Kafiri öldürmekte bir sakınca olmayıp, bu uğurda ölen şehid olduğu gibi, savaşa kalkışan fasıkı öldürmekte de bir sakınca yoktur. Hakkıyla ma’rufu emredip münkeri nehyeden kimse de bu uğurda zulmen öldürülürse şehittir.)</w:t>
      </w:r>
    </w:p>
    <w:p>
      <w:pPr>
        <w:pStyle w:val="Normal"/>
        <w:jc w:val="both"/>
        <w:rPr>
          <w:rFonts w:ascii="Times New Roman" w:hAnsi="Times New Roman" w:cs="Times New Roman"/>
          <w:b/>
          <w:b/>
          <w:i/>
          <w:i/>
          <w:sz w:val="20"/>
        </w:rPr>
      </w:pPr>
      <w:r>
        <w:rPr>
          <w:rFonts w:cs="Times New Roman" w:ascii="Times New Roman" w:hAnsi="Times New Roman"/>
          <w:b/>
          <w:i/>
          <w:sz w:val="20"/>
        </w:rPr>
        <w:t>Netice olarak, hisbe konusunda ma’rufu emretmenin bu dereceye ve böyle bir ortama varması çok ender rastlanan durumlardan olduğu için kıyas kanununu değiştirmez.”</w:t>
      </w:r>
      <w:r>
        <w:rPr>
          <w:rStyle w:val="FootnoteCharacters"/>
          <w:rFonts w:cs="Times New Roman" w:ascii="Times New Roman" w:hAnsi="Times New Roman"/>
          <w:b/>
          <w:i/>
          <w:sz w:val="20"/>
        </w:rPr>
        <w:t>410</w:t>
      </w:r>
    </w:p>
    <w:p>
      <w:pPr>
        <w:pStyle w:val="Normal"/>
        <w:jc w:val="both"/>
        <w:rPr>
          <w:rFonts w:ascii="Times New Roman" w:hAnsi="Times New Roman" w:cs="Times New Roman"/>
          <w:b/>
          <w:b/>
          <w:sz w:val="20"/>
        </w:rPr>
      </w:pPr>
      <w:r>
        <w:rPr>
          <w:rFonts w:cs="Times New Roman" w:ascii="Times New Roman" w:hAnsi="Times New Roman"/>
          <w:b/>
          <w:sz w:val="20"/>
        </w:rPr>
        <w:t>Gazali’nin ileri sürdüğü bu görüşe bütünüyle katılmamız mümkün değildir.Şüphesiz ki bir İslam devletinde yaşayan halk , İmam Gazali’nin tecviz ettiği bu geniş yetkiye dayanarak halkın karşı karşıya gelip kuvvete başvurmağa başlaması,emniyeti ortadan kaldırır,her tarafa anarşiyi yaymaya neden olur.Çok kere   de bizzat devlet,yaygınlaşan bu ortama karşı koyamaz olur.</w:t>
      </w:r>
    </w:p>
    <w:p>
      <w:pPr>
        <w:pStyle w:val="Normal"/>
        <w:jc w:val="both"/>
        <w:rPr/>
      </w:pPr>
      <w:r>
        <w:rPr>
          <w:rFonts w:cs="Times New Roman" w:ascii="Times New Roman" w:hAnsi="Times New Roman"/>
          <w:b/>
          <w:sz w:val="20"/>
        </w:rPr>
        <w:t xml:space="preserve">Şu duruma göre birisi şöyle bir soru bize yöneltebilir: </w:t>
      </w:r>
      <w:r>
        <w:rPr>
          <w:rFonts w:cs="Times New Roman" w:ascii="Times New Roman" w:hAnsi="Times New Roman"/>
          <w:b/>
          <w:i/>
          <w:sz w:val="20"/>
        </w:rPr>
        <w:t>“Münkeri ortadan kaldırmak için ferdin bir diğerini (münkeri işleyeni) öldürmesi caiz olunca , bizzat aynı amaç için münker işleyene karşı cemaatin silaha başvurması nasıl caiz olmasın?”</w:t>
      </w:r>
    </w:p>
    <w:p>
      <w:pPr>
        <w:pStyle w:val="Normal"/>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Bu sorunun cevabını verebilmemiz için iki hususun gözden uzak tutulmaması gerekir:</w:t>
      </w:r>
    </w:p>
    <w:p>
      <w:pPr>
        <w:pStyle w:val="Normal"/>
        <w:jc w:val="both"/>
        <w:rPr>
          <w:rFonts w:ascii="Times New Roman" w:hAnsi="Times New Roman" w:cs="Times New Roman"/>
          <w:b/>
          <w:b/>
          <w:sz w:val="20"/>
        </w:rPr>
      </w:pPr>
      <w:r>
        <w:rPr>
          <w:rFonts w:cs="Times New Roman" w:ascii="Times New Roman" w:hAnsi="Times New Roman"/>
          <w:b/>
          <w:sz w:val="20"/>
        </w:rPr>
        <w:t>1- Yukarıda da arzettiğimiz gibi herhangi bir fitne veya karışıklığın meydrana gelmesinden korkuluyorsa, ma’rufu emredip münkeri nehyetme uğrunda bir kimsenin diğerini öldürmesinin caiz olamayacağıdır.</w:t>
      </w:r>
    </w:p>
    <w:p>
      <w:pPr>
        <w:pStyle w:val="Normal"/>
        <w:jc w:val="both"/>
        <w:rPr>
          <w:rFonts w:ascii="Times New Roman" w:hAnsi="Times New Roman" w:cs="Times New Roman"/>
          <w:b/>
          <w:b/>
          <w:sz w:val="20"/>
        </w:rPr>
      </w:pPr>
      <w:r>
        <w:rPr>
          <w:rFonts w:cs="Times New Roman" w:ascii="Times New Roman" w:hAnsi="Times New Roman"/>
          <w:b/>
          <w:sz w:val="20"/>
        </w:rPr>
        <w:t>Bu kaidenin ışığı altında soruya bakıldığında görülecektir ki, cemaatin bulunduğu statü ile ferdin statüsü değişiktir. Münkeri ortadan kaldırmak için, cemaatin cemaatle çarpışmasından doğacak fitne korkusu ferdin fertle çarpışmasından doğacak fitne korkusu ile denk tutulamaz. Aksine bir cemaatin diğer bir cemaatle çarpışmasından doğacak fitne korkusu –mantıki olarak herkesin kabul edeceği gibi- fertlerin çarpışmasından doğacak fitne korkusuna nispetle yüz derece fark ortaya çıkaracaktır. Cemaati ferde itibar etmek doğru olmaz.</w:t>
      </w:r>
    </w:p>
    <w:p>
      <w:pPr>
        <w:pStyle w:val="Normal"/>
        <w:jc w:val="both"/>
        <w:rPr>
          <w:rFonts w:ascii="Times New Roman" w:hAnsi="Times New Roman" w:cs="Times New Roman"/>
          <w:b/>
          <w:b/>
          <w:sz w:val="20"/>
        </w:rPr>
      </w:pPr>
      <w:r>
        <w:rPr>
          <w:rFonts w:cs="Times New Roman" w:ascii="Times New Roman" w:hAnsi="Times New Roman"/>
          <w:b/>
          <w:sz w:val="20"/>
        </w:rPr>
        <w:t>2- Kendisinden kurtulma imkanı bulamayınca, ma’rufu emredip münkeri nehiy uğrunda ferdin bir başkasını öldürmesinin kesin olarak caiz oluşu. Görülüyor ki bunun caiz oluşu, zaruretin şart koşulmuş olmasıdır. Fakat normal durumlarda; iş, savaşa, silah kullanmaya ve hükümeti yıpratmaya kadar varınca ulemanın bu konudaki açıklamaları ve değişik görüşleri karşımıza çıkar.</w:t>
      </w:r>
    </w:p>
    <w:p>
      <w:pPr>
        <w:pStyle w:val="Normal"/>
        <w:jc w:val="both"/>
        <w:rPr>
          <w:rFonts w:ascii="Times New Roman" w:hAnsi="Times New Roman" w:cs="Times New Roman"/>
          <w:b/>
          <w:b/>
          <w:sz w:val="20"/>
        </w:rPr>
      </w:pPr>
      <w:r>
        <w:rPr>
          <w:rFonts w:cs="Times New Roman" w:ascii="Times New Roman" w:hAnsi="Times New Roman"/>
          <w:b/>
          <w:sz w:val="20"/>
        </w:rPr>
        <w:t>Ulemanın bu açıklamalarını aşağıya zikrediyoruz:</w:t>
      </w:r>
    </w:p>
    <w:p>
      <w:pPr>
        <w:pStyle w:val="Normal"/>
        <w:jc w:val="both"/>
        <w:rPr/>
      </w:pPr>
      <w:r>
        <w:rPr>
          <w:rFonts w:cs="Times New Roman" w:ascii="Times New Roman" w:hAnsi="Times New Roman"/>
          <w:b/>
          <w:sz w:val="20"/>
        </w:rPr>
        <w:t xml:space="preserve">İbnu’l-Arabi el-Maliki: </w:t>
      </w:r>
      <w:r>
        <w:rPr>
          <w:rFonts w:cs="Times New Roman" w:ascii="Times New Roman" w:hAnsi="Times New Roman"/>
          <w:b/>
          <w:i/>
          <w:sz w:val="20"/>
        </w:rPr>
        <w:t xml:space="preserve">“Kaba ve sert davranmanın gerektiği haller hariç, münkeri ortadan kaldırmak için ferdin silah kullanması caiz değildir. Aynı şekilde birini öldürmeye kalkışanı, yaptığı haksızlığından kurtarmak için onunla çarpışan kimse gibi silah kullanılmadığı zaman daha büyük bir kötülük ortaya çıkmasından korkulursa silah kullanmak caizdir der”, </w:t>
      </w:r>
      <w:r>
        <w:rPr>
          <w:rFonts w:cs="Times New Roman" w:ascii="Times New Roman" w:hAnsi="Times New Roman"/>
          <w:b/>
          <w:sz w:val="20"/>
        </w:rPr>
        <w:t>fakat normal durumlarda İbnu’l-Arabi sorunun hükmünü şöyle açıklar:</w:t>
      </w:r>
    </w:p>
    <w:p>
      <w:pPr>
        <w:pStyle w:val="Normal"/>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Eğer silah kullanmak ve çarpışmaktan başka bir şeye gücü yetmiyorsa, onu kendi haline bırakır. Çünkü silah kullanmak devlet başkanının yetkileri dahilindedir. Hem halk arasında silah kullanmak, ma’rufu emredip münkeri nehyetmekten daha çok bazen fitneye çıkış kapısı, bazen de fesat ve bozgunculuğa dönmeye zemin hazırlamış olur.”</w:t>
      </w:r>
      <w:r>
        <w:rPr>
          <w:rStyle w:val="FootnoteCharacters"/>
          <w:rFonts w:cs="Times New Roman" w:ascii="Times New Roman" w:hAnsi="Times New Roman"/>
          <w:b/>
          <w:sz w:val="20"/>
        </w:rPr>
        <w:t>411</w:t>
      </w:r>
    </w:p>
    <w:p>
      <w:pPr>
        <w:pStyle w:val="Normal"/>
        <w:jc w:val="both"/>
        <w:rPr>
          <w:rFonts w:ascii="Times New Roman" w:hAnsi="Times New Roman" w:cs="Times New Roman"/>
          <w:b/>
          <w:b/>
          <w:i/>
          <w:i/>
          <w:sz w:val="20"/>
        </w:rPr>
      </w:pPr>
      <w:r>
        <w:rPr>
          <w:rFonts w:cs="Times New Roman" w:ascii="Times New Roman" w:hAnsi="Times New Roman"/>
          <w:b/>
          <w:sz w:val="20"/>
        </w:rPr>
        <w:t xml:space="preserve">İmamü’l-Harameyn şöyle der: </w:t>
      </w:r>
      <w:r>
        <w:rPr>
          <w:rFonts w:cs="Times New Roman" w:ascii="Times New Roman" w:hAnsi="Times New Roman"/>
          <w:b/>
          <w:i/>
          <w:sz w:val="20"/>
        </w:rPr>
        <w:t>“Silah çekmeye ve savaşa sebep olmamak şartıyla, sözle vazgeçirilemeyen büyük günah sahibini, devletin tebaası fiilen o günahtan men edebilir. Durum savaşa dönüşecekse, devlet başkanına havale edilir.”</w:t>
      </w:r>
      <w:r>
        <w:rPr>
          <w:rStyle w:val="FootnoteCharacters"/>
          <w:rFonts w:cs="Times New Roman" w:ascii="Times New Roman" w:hAnsi="Times New Roman"/>
          <w:b/>
          <w:i/>
          <w:sz w:val="20"/>
        </w:rPr>
        <w:t>412</w:t>
      </w:r>
    </w:p>
    <w:p>
      <w:pPr>
        <w:pStyle w:val="Normal"/>
        <w:jc w:val="both"/>
        <w:rPr>
          <w:rFonts w:ascii="Times New Roman" w:hAnsi="Times New Roman" w:cs="Times New Roman"/>
          <w:b/>
          <w:b/>
          <w:sz w:val="20"/>
        </w:rPr>
      </w:pPr>
      <w:r>
        <w:rPr>
          <w:rFonts w:cs="Times New Roman" w:ascii="Times New Roman" w:hAnsi="Times New Roman"/>
          <w:b/>
          <w:sz w:val="20"/>
        </w:rPr>
        <w:t>Allame ez-Zemahşeri şöyle der:</w:t>
      </w:r>
    </w:p>
    <w:p>
      <w:pPr>
        <w:pStyle w:val="Normal"/>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Savaş yoluyla münkeri kaldırmaya, devlet başkanı ve onun temsilcileri daha layıktır. Çünkü onlar, siyaseti ve siyasi malzemeyi herkesten daha iyi kullanmayı bilir.”</w:t>
      </w:r>
      <w:r>
        <w:rPr>
          <w:rStyle w:val="FootnoteCharacters"/>
          <w:rFonts w:cs="Times New Roman" w:ascii="Times New Roman" w:hAnsi="Times New Roman"/>
          <w:b/>
          <w:i/>
          <w:sz w:val="20"/>
        </w:rPr>
        <w:t>413</w:t>
      </w:r>
    </w:p>
    <w:p>
      <w:pPr>
        <w:pStyle w:val="Normal"/>
        <w:jc w:val="both"/>
        <w:rPr>
          <w:rFonts w:ascii="Times New Roman" w:hAnsi="Times New Roman" w:cs="Times New Roman"/>
          <w:b/>
          <w:b/>
          <w:sz w:val="20"/>
        </w:rPr>
      </w:pPr>
      <w:r>
        <w:rPr>
          <w:rFonts w:cs="Times New Roman" w:ascii="Times New Roman" w:hAnsi="Times New Roman"/>
          <w:b/>
          <w:sz w:val="20"/>
        </w:rPr>
        <w:t>Ma’rufu emredip münkeri nehiy için fertlerin silah çekmesi ihtilafa konu olunca, nerde kaldı ki cemaat için caiz olsun. Fakat zaruri hallerde nasıl ki fertlerin kuvvet kullanarak münkeri ortadan kaldırması caiz ise aynı şekilde cemaatler için de caiz olur. Mesela, yol kesici bir grubun köye hücum etmesi karşısında tüm köy halkının onlara karşı koyması ve onları köyden çıkarması caiz olmakla beraber, eğer zaruret varsa onları öldürmesi bile caizdir.</w:t>
      </w:r>
    </w:p>
    <w:p>
      <w:pPr>
        <w:pStyle w:val="Normal"/>
        <w:jc w:val="both"/>
        <w:rPr/>
      </w:pPr>
      <w:r>
        <w:rPr>
          <w:rFonts w:cs="Times New Roman" w:ascii="Times New Roman" w:hAnsi="Times New Roman"/>
          <w:b/>
          <w:sz w:val="20"/>
        </w:rPr>
        <w:t xml:space="preserve">Yukarıda arzettiklerimizin ışığı altında, </w:t>
      </w:r>
      <w:r>
        <w:rPr>
          <w:rFonts w:cs="Times New Roman" w:ascii="Times New Roman" w:hAnsi="Times New Roman"/>
          <w:b/>
          <w:i/>
          <w:sz w:val="20"/>
        </w:rPr>
        <w:t>“münkeri işleyen bir topluluğa karşı başka bir topluluğun silah kullanması caizdir”</w:t>
      </w:r>
      <w:r>
        <w:rPr>
          <w:rFonts w:cs="Times New Roman" w:ascii="Times New Roman" w:hAnsi="Times New Roman"/>
          <w:b/>
          <w:sz w:val="20"/>
        </w:rPr>
        <w:t xml:space="preserve"> dememiz mümkündür. O halde bir cemaatin silah kullanabilmesi için şu şartların ortaya çıkması gerekir:</w:t>
      </w:r>
    </w:p>
    <w:p>
      <w:pPr>
        <w:pStyle w:val="Normal"/>
        <w:jc w:val="both"/>
        <w:rPr>
          <w:rFonts w:ascii="Times New Roman" w:hAnsi="Times New Roman" w:cs="Times New Roman"/>
          <w:b/>
          <w:b/>
          <w:sz w:val="20"/>
        </w:rPr>
      </w:pPr>
      <w:r>
        <w:rPr>
          <w:rFonts w:cs="Times New Roman" w:ascii="Times New Roman" w:hAnsi="Times New Roman"/>
          <w:b/>
          <w:sz w:val="20"/>
        </w:rPr>
        <w:t>1- Durumu hükümete bildirmek mümkün olmadığında,</w:t>
      </w:r>
    </w:p>
    <w:p>
      <w:pPr>
        <w:pStyle w:val="Normal"/>
        <w:jc w:val="both"/>
        <w:rPr>
          <w:rFonts w:ascii="Times New Roman" w:hAnsi="Times New Roman" w:cs="Times New Roman"/>
          <w:b/>
          <w:b/>
          <w:sz w:val="20"/>
        </w:rPr>
      </w:pPr>
      <w:r>
        <w:rPr>
          <w:rFonts w:cs="Times New Roman" w:ascii="Times New Roman" w:hAnsi="Times New Roman"/>
          <w:b/>
          <w:sz w:val="20"/>
        </w:rPr>
        <w:t>2- Herhangi bir fitnenin meydana gelmesi ve bu fitne atmosferinin etrafa yayılmasından korkulmaması,</w:t>
      </w:r>
    </w:p>
    <w:p>
      <w:pPr>
        <w:pStyle w:val="Normal"/>
        <w:jc w:val="both"/>
        <w:rPr>
          <w:rFonts w:ascii="Times New Roman" w:hAnsi="Times New Roman" w:cs="Times New Roman"/>
          <w:b/>
          <w:b/>
          <w:sz w:val="20"/>
        </w:rPr>
      </w:pPr>
      <w:r>
        <w:rPr>
          <w:rFonts w:cs="Times New Roman" w:ascii="Times New Roman" w:hAnsi="Times New Roman"/>
          <w:b/>
          <w:sz w:val="20"/>
        </w:rPr>
        <w:t>3- Silah kullanılmadığında daha büyük bir münkerin meydana gelmesinden korkulması.</w:t>
      </w:r>
    </w:p>
    <w:p>
      <w:pPr>
        <w:pStyle w:val="Normal"/>
        <w:jc w:val="both"/>
        <w:rPr>
          <w:rFonts w:ascii="Times New Roman" w:hAnsi="Times New Roman" w:cs="Times New Roman"/>
          <w:b/>
          <w:b/>
          <w:sz w:val="20"/>
        </w:rPr>
      </w:pPr>
      <w:r>
        <w:rPr>
          <w:rFonts w:cs="Times New Roman" w:ascii="Times New Roman" w:hAnsi="Times New Roman"/>
          <w:b/>
          <w:sz w:val="20"/>
        </w:rPr>
        <w:t>Bununla beraber şüphesiz ki böyle bir planın benzeri daima istisnai hallerde olur. Bize göre tercih edilen tatbikat; normal hallerde ma’rufu emredip münkeri nehiy konusunda bir cemaatin, diğer bir fert veya cemaate karşı kuvvete başvurmasının caiz olmadığıdır.</w:t>
      </w:r>
    </w:p>
    <w:p>
      <w:pPr>
        <w:pStyle w:val="Normal"/>
        <w:jc w:val="both"/>
        <w:rPr>
          <w:rFonts w:ascii="Times New Roman" w:hAnsi="Times New Roman" w:cs="Times New Roman"/>
          <w:sz w:val="20"/>
        </w:rPr>
      </w:pPr>
      <w:r>
        <w:rPr>
          <w:rFonts w:cs="Times New Roman" w:ascii="Times New Roman" w:hAnsi="Times New Roman"/>
          <w:sz w:val="20"/>
        </w:rPr>
        <w:t>VI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RUFU EMRETME VE MÜNKERİ NEHYETMENİ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1- SINIRLARI</w:t>
      </w:r>
    </w:p>
    <w:p>
      <w:pPr>
        <w:pStyle w:val="Normal"/>
        <w:jc w:val="both"/>
        <w:rPr>
          <w:rFonts w:ascii="Times New Roman" w:hAnsi="Times New Roman" w:cs="Times New Roman"/>
          <w:b/>
          <w:b/>
          <w:sz w:val="20"/>
        </w:rPr>
      </w:pPr>
      <w:r>
        <w:rPr>
          <w:rFonts w:cs="Times New Roman" w:ascii="Times New Roman" w:hAnsi="Times New Roman"/>
          <w:b/>
          <w:sz w:val="20"/>
        </w:rPr>
        <w:t>2- USUL VE KAİDELER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Şüphesiz ki müslümanların ıslahı, eğitimi, ma’rufu emredip münkerden nehyetmeye çalışmaları çok mühim ve hassas bir çalışmadır. Aynı şekilde bu çalışmanın bir takım sınırları ve belli kaideleri vardır. Gerçekten bu esaslara riayet etmeden böyle bir çalışmayı başarmak, zor olmakla beraber en güzel ve en verimli bir görevdir de. Bununla beraber, bu belli sınırları bırakıp, usul ve kaidelerinden sarf-ı nazar edildiğinde, ma’rufu emrederken münkeri işlemeye, münkeri ortadan kaldırırken ma’rufu yok etme yanlışlığına düşülebilir. İşte aşağıdaki bölümlerle, bu durumlara düşmemek için bu önemli görevin sınırlarından, usul ve kaidelerinden genişçe söz edeceği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RUFU EMRETME İLE MÜNKERİ NEHYETME ARASINDAKİ FARK</w:t>
      </w:r>
    </w:p>
    <w:p>
      <w:pPr>
        <w:pStyle w:val="Normal"/>
        <w:jc w:val="both"/>
        <w:rPr>
          <w:rFonts w:ascii="Times New Roman" w:hAnsi="Times New Roman" w:cs="Times New Roman"/>
          <w:sz w:val="20"/>
        </w:rPr>
      </w:pPr>
      <w:r>
        <w:rPr>
          <w:rFonts w:cs="Times New Roman" w:ascii="Times New Roman" w:hAnsi="Times New Roman"/>
          <w:sz w:val="20"/>
        </w:rPr>
        <w:t>Aslında “ma’rufu emr” ile “münkeri nehiy” kavramları arasında hiç bir fark yoktur. Hakikatte ma’rufu emretmek münkeri nehyetmek, münkeri nehyetmek de ma’rufu emretmek demektir. Fakat bu iki kavrama, nazar-ı dikkatle bakıldığında aralarında fark ortaya çıkacaktır. Böylelikle ma’rufu emretmeyi “olumlu bir amel”, münkeri nehyetmeyi ise “olumsuz bir amel” diye ifade etmek mümkün olacaktır.</w:t>
      </w:r>
    </w:p>
    <w:p>
      <w:pPr>
        <w:pStyle w:val="Normal"/>
        <w:jc w:val="both"/>
        <w:rPr>
          <w:rFonts w:ascii="Times New Roman" w:hAnsi="Times New Roman" w:cs="Times New Roman"/>
          <w:sz w:val="20"/>
        </w:rPr>
      </w:pPr>
      <w:r>
        <w:rPr>
          <w:rFonts w:cs="Times New Roman" w:ascii="Times New Roman" w:hAnsi="Times New Roman"/>
          <w:sz w:val="20"/>
        </w:rPr>
        <w:t>Müslümanlara nasihat etmek, onları eğitmek, ıslah edip onlara dinlerinin esaslarını öğretmek, kendilerine din sevgisi aşılamak, zor durumlarda ve benzeri şartlarda yardımlaşmak gibi hususlar ma’rufu emretme sahasına girer. Fakat münkeri nehyetmek ise müslümanları, itikad ve amel cinsinden dünya ve ahirette zararlı şeylerden sakındırma çalışmasıdır.</w:t>
      </w:r>
      <w:r>
        <w:rPr>
          <w:rStyle w:val="FootnoteCharacters"/>
          <w:rFonts w:cs="Times New Roman" w:ascii="Times New Roman" w:hAnsi="Times New Roman"/>
          <w:sz w:val="20"/>
        </w:rPr>
        <w:t>414</w:t>
      </w:r>
    </w:p>
    <w:p>
      <w:pPr>
        <w:pStyle w:val="Normal"/>
        <w:jc w:val="both"/>
        <w:rPr>
          <w:rFonts w:ascii="Times New Roman" w:hAnsi="Times New Roman" w:cs="Times New Roman"/>
          <w:sz w:val="20"/>
        </w:rPr>
      </w:pPr>
      <w:r>
        <w:rPr>
          <w:rFonts w:cs="Times New Roman" w:ascii="Times New Roman" w:hAnsi="Times New Roman"/>
          <w:sz w:val="20"/>
        </w:rPr>
        <w:t>MA’RUFU EMRETMENİN FARZİYETİ VE MÜBAH SAYILMASI</w:t>
      </w:r>
    </w:p>
    <w:p>
      <w:pPr>
        <w:pStyle w:val="Normal"/>
        <w:jc w:val="both"/>
        <w:rPr>
          <w:rFonts w:ascii="Times New Roman" w:hAnsi="Times New Roman" w:cs="Times New Roman"/>
          <w:sz w:val="20"/>
        </w:rPr>
      </w:pPr>
      <w:r>
        <w:rPr>
          <w:rFonts w:cs="Times New Roman" w:ascii="Times New Roman" w:hAnsi="Times New Roman"/>
          <w:sz w:val="20"/>
        </w:rPr>
        <w:t>Ma’rufu emredip münkeri nehyetmek ne zaman müslümana farzdır? Ne zaman mübah veya yalnız mendup olur? Ma’rufu emretme konusunda İslam uleması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 emretmek emredilen şeye tâbidir. Eğer emredilen şey farz ise onu emretmek farzdır. Eğer emredilen şey mendup ise onu emretmek mendup olur.”</w:t>
      </w:r>
      <w:r>
        <w:rPr>
          <w:rStyle w:val="FootnoteCharacters"/>
          <w:rFonts w:cs="Times New Roman" w:ascii="Times New Roman" w:hAnsi="Times New Roman"/>
          <w:i/>
          <w:sz w:val="20"/>
        </w:rPr>
        <w:t>415</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MÜNKERİ NEHYETMENİN FARZİYETİ VE MÜBAH OLUŞU</w:t>
      </w:r>
    </w:p>
    <w:p>
      <w:pPr>
        <w:pStyle w:val="Normal"/>
        <w:jc w:val="both"/>
        <w:rPr>
          <w:rFonts w:ascii="Times New Roman" w:hAnsi="Times New Roman" w:cs="Times New Roman"/>
          <w:sz w:val="20"/>
        </w:rPr>
      </w:pPr>
      <w:r>
        <w:rPr>
          <w:rFonts w:cs="Times New Roman" w:ascii="Times New Roman" w:hAnsi="Times New Roman"/>
          <w:sz w:val="20"/>
        </w:rPr>
        <w:t>Münkeri nehyetme konusunda Allame Ebu’s-Suud şöyle der: “Münkerin her çeşidini nehyetmek farzdır. Çünkü şeriatın hoş görmediği (yasakladığı) her şey haramdır.”</w:t>
      </w:r>
      <w:r>
        <w:rPr>
          <w:rStyle w:val="FootnoteCharacters"/>
          <w:rFonts w:cs="Times New Roman" w:ascii="Times New Roman" w:hAnsi="Times New Roman"/>
          <w:sz w:val="20"/>
        </w:rPr>
        <w:t>416</w:t>
      </w:r>
    </w:p>
    <w:p>
      <w:pPr>
        <w:pStyle w:val="Normal"/>
        <w:jc w:val="both"/>
        <w:rPr>
          <w:rFonts w:ascii="Times New Roman" w:hAnsi="Times New Roman" w:cs="Times New Roman"/>
          <w:sz w:val="20"/>
        </w:rPr>
      </w:pPr>
      <w:r>
        <w:rPr>
          <w:rFonts w:cs="Times New Roman" w:ascii="Times New Roman" w:hAnsi="Times New Roman"/>
          <w:sz w:val="20"/>
        </w:rPr>
        <w:t>Fakat Allame Ebus-Suud’un ileri sürdüğü görüş kabule şayan değildir. Doğrusunun, ma’rufu emretme ve münkeri nehyetme hükmünün bir olmasıdır. Nasıl ki ma’rufun bir çok dereceleri var. Gereğine göre bunları emretmek farz veya müstehaptır. Aynı şekilde münkerin de bir takım dereceleri var. Bazı durumlarda münkeri nehyetmenin farziyet, bazı durumlarda ise müstehap hükmünün cereyan ettiği görülür. Bu önemli noktaya molla Aliyyü’l-Kâri şöyle işaret 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ünker haram cinsinden bir fiil ise onu men etmek farz, mekruh cinsinden bir köttülük ise onu men etmek farz değil, müstehaptır. Ma’ruf ise tâbi olduğu hükme göredir. Farz ise onu emretmek farz, müstehap ise emredilmesi müstehap olur.”</w:t>
      </w:r>
      <w:r>
        <w:rPr>
          <w:rStyle w:val="FootnoteCharacters"/>
          <w:rFonts w:cs="Times New Roman" w:ascii="Times New Roman" w:hAnsi="Times New Roman"/>
          <w:i/>
          <w:sz w:val="20"/>
        </w:rPr>
        <w:t>417</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AYIP VE KUSURLARI ARAŞTIRMAMAK</w:t>
      </w:r>
    </w:p>
    <w:p>
      <w:pPr>
        <w:pStyle w:val="Normal"/>
        <w:jc w:val="both"/>
        <w:rPr>
          <w:rFonts w:ascii="Times New Roman" w:hAnsi="Times New Roman" w:cs="Times New Roman"/>
          <w:sz w:val="20"/>
        </w:rPr>
      </w:pPr>
      <w:r>
        <w:rPr>
          <w:rFonts w:cs="Times New Roman" w:ascii="Times New Roman" w:hAnsi="Times New Roman"/>
          <w:sz w:val="20"/>
        </w:rPr>
        <w:t>Yüce şeriatımız tecessüs (ayıpları araştırmak)dan men etmiştir. İnsanların ayıplarını dışa vurmayı caiz görmemiştir.</w:t>
      </w:r>
    </w:p>
    <w:p>
      <w:pPr>
        <w:pStyle w:val="Normal"/>
        <w:jc w:val="both"/>
        <w:rPr>
          <w:rFonts w:ascii="Times New Roman" w:hAnsi="Times New Roman" w:cs="Times New Roman"/>
          <w:sz w:val="20"/>
        </w:rPr>
      </w:pPr>
      <w:r>
        <w:rPr>
          <w:rFonts w:cs="Times New Roman" w:ascii="Times New Roman" w:hAnsi="Times New Roman"/>
          <w:sz w:val="20"/>
        </w:rPr>
        <w:t xml:space="preserve">Allah Teâlâ buyurur ki: “...Birbirinizin kusurun araştırmayın” </w:t>
      </w:r>
      <w:r>
        <w:rPr>
          <w:rStyle w:val="FootnoteCharacters"/>
          <w:rFonts w:cs="Times New Roman" w:ascii="Times New Roman" w:hAnsi="Times New Roman"/>
          <w:sz w:val="20"/>
        </w:rPr>
        <w:t>418</w:t>
      </w:r>
    </w:p>
    <w:p>
      <w:pPr>
        <w:pStyle w:val="Normal"/>
        <w:jc w:val="both"/>
        <w:rPr>
          <w:rFonts w:ascii="Times New Roman" w:hAnsi="Times New Roman" w:cs="Times New Roman"/>
          <w:sz w:val="20"/>
        </w:rPr>
      </w:pPr>
      <w:r>
        <w:rPr>
          <w:rFonts w:cs="Times New Roman" w:ascii="Times New Roman" w:hAnsi="Times New Roman"/>
          <w:sz w:val="20"/>
        </w:rPr>
        <w:t>Rasulullah (s.a.v.) buyurur ki: “Devlet başkanı insanlar hakkında şüpheye düştüğü vakit onları ifsad eder.”</w:t>
      </w:r>
      <w:r>
        <w:rPr>
          <w:rStyle w:val="FootnoteCharacters"/>
          <w:rFonts w:cs="Times New Roman" w:ascii="Times New Roman" w:hAnsi="Times New Roman"/>
          <w:sz w:val="20"/>
        </w:rPr>
        <w:t>419</w:t>
      </w:r>
    </w:p>
    <w:p>
      <w:pPr>
        <w:pStyle w:val="Normal"/>
        <w:jc w:val="both"/>
        <w:rPr>
          <w:rFonts w:ascii="Times New Roman" w:hAnsi="Times New Roman" w:cs="Times New Roman"/>
          <w:sz w:val="20"/>
        </w:rPr>
      </w:pPr>
      <w:r>
        <w:rPr>
          <w:rFonts w:cs="Times New Roman" w:ascii="Times New Roman" w:hAnsi="Times New Roman"/>
          <w:sz w:val="20"/>
        </w:rPr>
        <w:t>Diğer bir rivayette Allah’ın Rasulü:</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üphesiz insanların ayıplarının (açığa çıkması için) peşine takıldığın zaman onları bozmuş olursun.”</w:t>
      </w:r>
      <w:r>
        <w:rPr>
          <w:rStyle w:val="FootnoteCharacters"/>
          <w:rFonts w:cs="Times New Roman" w:ascii="Times New Roman" w:hAnsi="Times New Roman"/>
          <w:i/>
          <w:sz w:val="20"/>
        </w:rPr>
        <w:t>420</w:t>
      </w:r>
    </w:p>
    <w:p>
      <w:pPr>
        <w:pStyle w:val="Normal"/>
        <w:jc w:val="both"/>
        <w:rPr>
          <w:rFonts w:ascii="Times New Roman" w:hAnsi="Times New Roman" w:cs="Times New Roman"/>
          <w:sz w:val="20"/>
        </w:rPr>
      </w:pPr>
      <w:r>
        <w:rPr>
          <w:rFonts w:cs="Times New Roman" w:ascii="Times New Roman" w:hAnsi="Times New Roman"/>
          <w:sz w:val="20"/>
        </w:rPr>
        <w:t>Münker işleyen birini –açıkça işlemesi müstesna- muahaze etmek doğru değildir. Abdullah İbn-i Mesud’a: “Falan adam sakalına şarap damlattı” diye haber verilince: “Ayıpları açığa vurmaktan men olduk. Fakat açıktan bir şey işlesin onu (hemen) hesaba çekeriz” buyurdu.</w:t>
      </w:r>
      <w:r>
        <w:rPr>
          <w:rStyle w:val="FootnoteCharacters"/>
          <w:rFonts w:cs="Times New Roman" w:ascii="Times New Roman" w:hAnsi="Times New Roman"/>
          <w:sz w:val="20"/>
        </w:rPr>
        <w:t>421</w:t>
      </w:r>
    </w:p>
    <w:p>
      <w:pPr>
        <w:pStyle w:val="Normal"/>
        <w:jc w:val="both"/>
        <w:rPr>
          <w:rFonts w:ascii="Times New Roman" w:hAnsi="Times New Roman" w:cs="Times New Roman"/>
          <w:sz w:val="20"/>
        </w:rPr>
      </w:pPr>
      <w:r>
        <w:rPr>
          <w:rFonts w:cs="Times New Roman" w:ascii="Times New Roman" w:hAnsi="Times New Roman"/>
          <w:sz w:val="20"/>
        </w:rPr>
        <w:t>İslam Hukuku, bir kimse işlediği suçu, içinde bulunduğu topluluk içinde alenen yapmayıp, toplumun her kesimine yayılmaması için yaptığını gizler ve suç haddi aşmazsa Rasulullah’ın (s.a.v.) şu hadisine dayanarak durumu hükme bağlanmıştı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u pisliklerden kim görür, karşılaşırsa, Allah’ın örtüsünden münasip bir örtü ile örtsün. Kim o pislikleri açığa vurup perdeyi aralarsa, Allah’ın kitabında onun hakkındaki cezasını uygularız.”</w:t>
      </w:r>
      <w:r>
        <w:rPr>
          <w:rStyle w:val="FootnoteCharacters"/>
          <w:rFonts w:cs="Times New Roman" w:ascii="Times New Roman" w:hAnsi="Times New Roman"/>
          <w:i/>
          <w:sz w:val="20"/>
        </w:rPr>
        <w:t>422</w:t>
      </w:r>
    </w:p>
    <w:p>
      <w:pPr>
        <w:pStyle w:val="Normal"/>
        <w:jc w:val="both"/>
        <w:rPr/>
      </w:pPr>
      <w:r>
        <w:rPr>
          <w:rFonts w:cs="Times New Roman" w:ascii="Times New Roman" w:hAnsi="Times New Roman"/>
          <w:sz w:val="20"/>
        </w:rPr>
        <w:t xml:space="preserve">Bu açıklamalardan anlaşılıyor ki, işlediği hatasını örtüp de onu açıktan yapmayan kimse şeriatın emrine uygun davranmış olur. Fakat açıktan suç işleyen ise diğer bir suçu irtikab etmiş demektir. Bu nedenle İslam uleması der ki: </w:t>
      </w:r>
      <w:r>
        <w:rPr>
          <w:rFonts w:cs="Times New Roman" w:ascii="Times New Roman" w:hAnsi="Times New Roman"/>
          <w:i/>
          <w:sz w:val="20"/>
        </w:rPr>
        <w:t>“Ma’rufu emr münkeri nehyetme görevini tahakkuk ettirmek için halkın kendi aralarında fısıldaşıp gizli konuştuklarını ifşa etmesini istemek doğru değildir. Aynı şekilde evine girmekle adamın gizlice işlediği suç, evinde ‘dinleme hırsızlığı’</w:t>
      </w:r>
      <w:r>
        <w:rPr>
          <w:rFonts w:cs="Times New Roman" w:ascii="Times New Roman" w:hAnsi="Times New Roman"/>
          <w:sz w:val="20"/>
        </w:rPr>
        <w:t>yapması hariçten bilmek istemesi ve işlediği günahı anlamak için komşusunun evinde cereyan eden bir iç olayını öğrenmek istemesi de doğru değildir. Zaten evinde günah işlediği doğrulanan kimse Allah katında sorumludur. Ma’siyet evine münhasır kaldığı sürece, herhangi bir kimsenin müdahale hakkı olamaz.</w:t>
      </w:r>
    </w:p>
    <w:p>
      <w:pPr>
        <w:pStyle w:val="Normal"/>
        <w:jc w:val="both"/>
        <w:rPr>
          <w:rFonts w:ascii="Times New Roman" w:hAnsi="Times New Roman" w:cs="Times New Roman"/>
          <w:i/>
          <w:i/>
          <w:sz w:val="20"/>
        </w:rPr>
      </w:pPr>
      <w:r>
        <w:rPr>
          <w:rFonts w:cs="Times New Roman" w:ascii="Times New Roman" w:hAnsi="Times New Roman"/>
          <w:sz w:val="20"/>
        </w:rPr>
        <w:t xml:space="preserve">Bu konuda tarihte Hz. Ömer (r.a.) ile bir adam arasında geçen vak’a anlatılır. Şöyle ki: </w:t>
      </w:r>
      <w:r>
        <w:rPr>
          <w:rFonts w:cs="Times New Roman" w:ascii="Times New Roman" w:hAnsi="Times New Roman"/>
          <w:i/>
          <w:sz w:val="20"/>
        </w:rPr>
        <w:t>“Hz. Ömer (r.a.) adamın birinin evine pencereden içeri girer ve adamı istenmeyen bir halde yakalayarak: ‘Bu yaptığın nedir?’ diye adama çıkışınca, o da: ‘Ey mü’minlerin emiri! Ben Allah’a bir açıdan isyan ettiysem, sen üç açıdan günah işledin’ diye cevap verince, Hz. Ömer (r.a.): ‘Nedir onlar?’ diye sorunca, adam: ‘Allah Teâlâ: Gizli kusurları araştırmayın (Hucurat:12) buyurdu. Sen araştırdın. Allah Teâlâ: ‘Evlere kapılardan giriniz’ (Bakara:189) buyurdu. Sen pencereden girdin. Allah Teâlâ: ‘İçinde bulunanlara selam verip onlara ünsiyet etmeden başkalarının evine girmeyiniz’ (Nur: 27) buyurduğu halde, sen selam vermeden içeri girdin, dedi. Bunun üzerine tevbe etmek şartıyla Hz. Ömer (r.a.) kendisini bıraktı.”</w:t>
      </w:r>
      <w:r>
        <w:rPr>
          <w:rStyle w:val="FootnoteCharacters"/>
          <w:rFonts w:cs="Times New Roman" w:ascii="Times New Roman" w:hAnsi="Times New Roman"/>
          <w:i/>
          <w:sz w:val="20"/>
        </w:rPr>
        <w:t>423</w:t>
      </w:r>
    </w:p>
    <w:p>
      <w:pPr>
        <w:pStyle w:val="Normal"/>
        <w:jc w:val="both"/>
        <w:rPr>
          <w:rFonts w:ascii="Times New Roman" w:hAnsi="Times New Roman" w:cs="Times New Roman"/>
          <w:sz w:val="20"/>
        </w:rPr>
      </w:pPr>
      <w:r>
        <w:rPr>
          <w:rFonts w:cs="Times New Roman" w:ascii="Times New Roman" w:hAnsi="Times New Roman"/>
          <w:sz w:val="20"/>
        </w:rPr>
        <w:t>Kaval, utar ve benzeri çalgı aletlerinin ve sarhoşların kendi aralarında alışıp kullanageldikleri edeb dışı sövme sesleri, evin dışındaki kimselerce –münker belirtileri olduğu açıkca- anlaşılır, evin duvarlarından dışarı taşarak sokaktaki halk tarafından işitilmekle beraber, Allame el-Maverdi’ye göre eve girmek caiz değildir. Onu ayıp görerek münker görevini dışarıda yapması gerekir. Gizli işlenen ma’siyetin emarelerinin dışarıya taşması içerde işlendiğinin ortaya çıktığı şüphesiz. Fakat münkeri nehiy için gizli işlenen ma’siyetleri ortaya çıkarmak caiz değildir.”</w:t>
      </w:r>
      <w:r>
        <w:rPr>
          <w:rStyle w:val="FootnoteCharacters"/>
          <w:rFonts w:cs="Times New Roman" w:ascii="Times New Roman" w:hAnsi="Times New Roman"/>
          <w:sz w:val="20"/>
        </w:rPr>
        <w:t>424</w:t>
      </w:r>
    </w:p>
    <w:p>
      <w:pPr>
        <w:pStyle w:val="Normal"/>
        <w:jc w:val="both"/>
        <w:rPr>
          <w:rFonts w:ascii="Times New Roman" w:hAnsi="Times New Roman" w:cs="Times New Roman"/>
          <w:sz w:val="20"/>
        </w:rPr>
      </w:pPr>
      <w:r>
        <w:rPr>
          <w:rFonts w:cs="Times New Roman" w:ascii="Times New Roman" w:hAnsi="Times New Roman"/>
          <w:sz w:val="20"/>
        </w:rPr>
        <w:t>Fakat İmam Gazali bu görüşün aksini savunur. Ona göre bu emareleri ortaya çıkan bir münkeri ayıp görmek yeterli olmayıp, işlendiği eve girerek içki kadehlerini kırmak ve içkiyi dökmek lazımdır. Buna ilaveten de şöyle der Gazal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Yükselen sarhoş naralarını sokaktakiler duyduğu zaman münkeri nehyedebilir... Bazen şarap kapları ve çalgı aletleri koltuk ve etek altlarına gizlenebilir. Fasık bir kimsenin eteğinde böyle bir şey görüldüğü zaman, özel bir alamet belli olmadıkça, eteğinin altında ne olduğunu anlamak için açtırıp bakmak caiz değildir. Onun kötü bir insan olması, koltuğunda taşıdığı şeyin içki olduğuna delalet etmez. (Zira onun da başka maddelere ihtiyacı vardır. Sirke veya benzeri başka bir şey de olabilir. Artık bu gizlediği helal bir şey olsa onu gizlemezdi deyip delil olarak ileri sürülemez. Çünkü gizlemenin daha pek çok sebepleri olabilir. Şayet şarap kokusu veriyorsa, işte bu düşündürücüdür. Fakat en doğrusu, ona müdahale etmektir. Çünkü bir yandan gizlemesi ve bir yandan şarap kokusu zan ifade eder. Bu hususlarda zan, ilim gibidir. Ud da böyledir. Üzerinde ince bir bez bulunduğu zaman şekliyle tanınır. Şeklin delaleti, koku ve sesin delaleti gibidir. Delilleri belli olan şey gizli sayılmaz. (Bizler, Allah Teâlâ’nın gizlediklerini gizlemekle, açığa çıkan kötülükleri de inkar ve reddetmeye memuruz).”</w:t>
      </w:r>
      <w:r>
        <w:rPr>
          <w:rStyle w:val="FootnoteCharacters"/>
          <w:rFonts w:cs="Times New Roman" w:ascii="Times New Roman" w:hAnsi="Times New Roman"/>
          <w:sz w:val="20"/>
        </w:rPr>
        <w:t>425</w:t>
      </w:r>
    </w:p>
    <w:p>
      <w:pPr>
        <w:pStyle w:val="Normal"/>
        <w:jc w:val="both"/>
        <w:rPr>
          <w:rFonts w:ascii="Times New Roman" w:hAnsi="Times New Roman" w:cs="Times New Roman"/>
          <w:sz w:val="20"/>
        </w:rPr>
      </w:pPr>
      <w:r>
        <w:rPr>
          <w:rFonts w:cs="Times New Roman" w:ascii="Times New Roman" w:hAnsi="Times New Roman"/>
          <w:sz w:val="20"/>
        </w:rPr>
        <w:t>İmam Gazali’nin ileri sürdüğü bu görüş bize, bu konuya doğru yaklaşma nasibini bahşetmiştir. Şüphesiz ki kişiyi ilgilendiren şahsi işlerinden birine müdahale etmek doğru değildir. Fakat emareleriyle ortaya çıkan ve tüm halkın farkına vardığı herhangi bir amel şahsi sayılmaz. Onu nehyetmek farzdır. Aksi halde ma’rufu emr münkeri nehiy görevi hakkıyla yerine getirilmiş olmaz. Hatta bu ma’rufu emr ve münkeri nehiy kanunu tatbik edilmesine rağmen hâlâ günah işlenip yaygınlaştığını ve suça hürriyet derecesinde üstünlük tanındığını ifade eder.</w:t>
      </w:r>
    </w:p>
    <w:p>
      <w:pPr>
        <w:pStyle w:val="Normal"/>
        <w:jc w:val="both"/>
        <w:rPr>
          <w:rFonts w:ascii="Times New Roman" w:hAnsi="Times New Roman" w:cs="Times New Roman"/>
          <w:sz w:val="20"/>
        </w:rPr>
      </w:pPr>
      <w:r>
        <w:rPr>
          <w:rFonts w:cs="Times New Roman" w:ascii="Times New Roman" w:hAnsi="Times New Roman"/>
          <w:sz w:val="20"/>
        </w:rPr>
        <w:t xml:space="preserve">Münker işlendikten sonra onun nerede işlendiği bilinmezse, el-Maverdi’ye göre bunu araştırmak, izlemek ve mesela </w:t>
      </w:r>
      <w:r>
        <w:rPr>
          <w:rFonts w:cs="Times New Roman" w:ascii="Times New Roman" w:hAnsi="Times New Roman"/>
          <w:i/>
          <w:sz w:val="20"/>
        </w:rPr>
        <w:t xml:space="preserve">“falan adam zina edecek veya öldürmek için köyden birini alıp dağa çıkardı” </w:t>
      </w:r>
      <w:r>
        <w:rPr>
          <w:rFonts w:cs="Times New Roman" w:ascii="Times New Roman" w:hAnsi="Times New Roman"/>
          <w:sz w:val="20"/>
        </w:rPr>
        <w:t>şeklinde kesin bir haber ortaya çıkınca acilen müdahale etmek caizdir. Bu durumda gevşek ve tedbirsiz davranmak caiz değildir. Çünkü bu kişi haramı çigneyip zina edecek ve haksız yere adam öldürecektir.</w:t>
      </w:r>
      <w:r>
        <w:rPr>
          <w:rStyle w:val="FootnoteCharacters"/>
          <w:rFonts w:cs="Times New Roman" w:ascii="Times New Roman" w:hAnsi="Times New Roman"/>
          <w:sz w:val="20"/>
        </w:rPr>
        <w:t>426</w:t>
      </w:r>
    </w:p>
    <w:p>
      <w:pPr>
        <w:pStyle w:val="Normal"/>
        <w:jc w:val="both"/>
        <w:rPr>
          <w:rFonts w:ascii="Times New Roman" w:hAnsi="Times New Roman" w:cs="Times New Roman"/>
          <w:i/>
          <w:i/>
          <w:sz w:val="20"/>
        </w:rPr>
      </w:pPr>
      <w:r>
        <w:rPr>
          <w:rFonts w:cs="Times New Roman" w:ascii="Times New Roman" w:hAnsi="Times New Roman"/>
          <w:sz w:val="20"/>
        </w:rPr>
        <w:t xml:space="preserve">Bütün bu açıklamalardan anlaşılmıştır ki, </w:t>
      </w:r>
      <w:r>
        <w:rPr>
          <w:rFonts w:cs="Times New Roman" w:ascii="Times New Roman" w:hAnsi="Times New Roman"/>
          <w:i/>
          <w:sz w:val="20"/>
        </w:rPr>
        <w:t xml:space="preserve">“ayıp araştırmamak” </w:t>
      </w:r>
      <w:r>
        <w:rPr>
          <w:rFonts w:cs="Times New Roman" w:ascii="Times New Roman" w:hAnsi="Times New Roman"/>
          <w:sz w:val="20"/>
        </w:rPr>
        <w:t xml:space="preserve">ma’rufu emr münkeri nehyetmenin en mühim adabındandır. Ancak geniş kapsamlı (bir operasyon) olmamak kaydıyla bazı zamanlarda bu yola başvurmak caizdir. İmam Gazali: </w:t>
      </w:r>
      <w:r>
        <w:rPr>
          <w:rFonts w:cs="Times New Roman" w:ascii="Times New Roman" w:hAnsi="Times New Roman"/>
          <w:i/>
          <w:sz w:val="20"/>
        </w:rPr>
        <w:t>“Bizler, Allah Teâlâ’nın gizlediklerini gizlemekle karşımıza çıkan kötülükleri de münker görüp red ile emrolunduk”</w:t>
      </w:r>
      <w:r>
        <w:rPr>
          <w:rStyle w:val="FootnoteCharacters"/>
          <w:rFonts w:cs="Times New Roman" w:ascii="Times New Roman" w:hAnsi="Times New Roman"/>
          <w:i/>
          <w:sz w:val="20"/>
        </w:rPr>
        <w:t>427</w:t>
      </w:r>
    </w:p>
    <w:p>
      <w:pPr>
        <w:pStyle w:val="Normal"/>
        <w:jc w:val="both"/>
        <w:rPr>
          <w:rFonts w:ascii="Times New Roman" w:hAnsi="Times New Roman" w:cs="Times New Roman"/>
          <w:sz w:val="20"/>
        </w:rPr>
      </w:pPr>
      <w:r>
        <w:rPr>
          <w:rFonts w:cs="Times New Roman" w:ascii="Times New Roman" w:hAnsi="Times New Roman"/>
          <w:sz w:val="20"/>
        </w:rPr>
        <w:t>Gazali ilaveten şunu söyl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ecessüs (ayıpları araştırmak) demek, tanımaya vesile olacak emare ve delilleri aramaktır. Tanıma delilleri kendiliğinden ortaya çıkmış ve tanıyıp anlama ifade etmişse gereği ile amel olunur. Fakat bu hususta bilgiye vesile olacak emareleri araştırmaya müsaade yoktur”</w:t>
      </w:r>
      <w:r>
        <w:rPr>
          <w:rStyle w:val="FootnoteCharacters"/>
          <w:rFonts w:cs="Times New Roman" w:ascii="Times New Roman" w:hAnsi="Times New Roman"/>
          <w:i/>
          <w:sz w:val="20"/>
        </w:rPr>
        <w:t>428</w:t>
      </w:r>
    </w:p>
    <w:p>
      <w:pPr>
        <w:pStyle w:val="Normal"/>
        <w:jc w:val="both"/>
        <w:rPr>
          <w:rFonts w:ascii="Times New Roman" w:hAnsi="Times New Roman" w:cs="Times New Roman"/>
          <w:sz w:val="20"/>
        </w:rPr>
      </w:pPr>
      <w:r>
        <w:rPr>
          <w:rFonts w:cs="Times New Roman" w:ascii="Times New Roman" w:hAnsi="Times New Roman"/>
          <w:sz w:val="20"/>
        </w:rPr>
        <w:t>Bu meseleyi çözmede, genel bir kaide olması bakımından İmam Gazali’nin görüşü ne kadar da haklıd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İHTİLAFLI OLMAYAN MÜNKERİ YASAKLAMAK</w:t>
      </w:r>
    </w:p>
    <w:p>
      <w:pPr>
        <w:pStyle w:val="Normal"/>
        <w:jc w:val="both"/>
        <w:rPr>
          <w:rFonts w:ascii="Times New Roman" w:hAnsi="Times New Roman" w:cs="Times New Roman"/>
          <w:sz w:val="20"/>
        </w:rPr>
      </w:pPr>
      <w:r>
        <w:rPr>
          <w:rFonts w:cs="Times New Roman" w:ascii="Times New Roman" w:hAnsi="Times New Roman"/>
          <w:sz w:val="20"/>
        </w:rPr>
        <w:t>İhtilaflı olmayan münkerin men edilmesinin caiz olduğu bir gerçek. İçtihada konu olan yerlerde işlenen münkerleri men etmeye kalkışmak doğru değildir. Gazali bunu hisbenin şartlarında zikrett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ünker olduğu içtihada lüzum göstermeden bilinmiş olmasıdır. Münker olduğu, içtihada konu olan hususlarda men’e kalkışmak yoktur.”</w:t>
      </w:r>
      <w:r>
        <w:rPr>
          <w:rStyle w:val="FootnoteCharacters"/>
          <w:rFonts w:cs="Times New Roman" w:ascii="Times New Roman" w:hAnsi="Times New Roman"/>
          <w:i/>
          <w:sz w:val="20"/>
        </w:rPr>
        <w:t>429</w:t>
      </w:r>
    </w:p>
    <w:p>
      <w:pPr>
        <w:pStyle w:val="Normal"/>
        <w:jc w:val="both"/>
        <w:rPr>
          <w:rFonts w:ascii="Times New Roman" w:hAnsi="Times New Roman" w:cs="Times New Roman"/>
          <w:sz w:val="20"/>
        </w:rPr>
      </w:pPr>
      <w:r>
        <w:rPr>
          <w:rFonts w:cs="Times New Roman" w:ascii="Times New Roman" w:hAnsi="Times New Roman"/>
          <w:sz w:val="20"/>
        </w:rPr>
        <w:t>Gazali’nin bu konuda ileri sürdüğü görüşlerini şöyle özetleyelim:</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çtihadın cereyan ettiği hususlarda, ne Hanefilerin Şafiileri, ne de Şafiilerin Hanefileri kınamaya hakları yoktur. Evet bir Şafii başka bir Şafii’yi hurma suyu içerken görse, bu konuda içtihad farklılığı ortaya çıkar. Ancak bu kişinin men edileceği ve yaptığının münker olduğu ortaya çıksa onu red ve men edebilir. Çünkü hiç bir müctehid, başka bir müçtehidin sözü ile amel edemeyeceği gibi, hiç bir mukallid de, taklid ettiği ve uyduğu mezheb imamının sözünün dışına çıkamaz! Çıkar diyen kimse yoktur. Alimlerin en üstünü sayarak ‘imam’ diye kabul ettiği bir mezheb imamına bağlandıktan sonra, hoşuna gidenleri başka taraflardan alamaz. Her yönden ona uyması lazımdır. (Uyduğu imama muhalefeti münker bir harekettir ve bu muhalefeti sebebiyle günahkardır)”</w:t>
      </w:r>
      <w:r>
        <w:rPr>
          <w:rStyle w:val="FootnoteCharacters"/>
          <w:rFonts w:cs="Times New Roman" w:ascii="Times New Roman" w:hAnsi="Times New Roman"/>
          <w:sz w:val="20"/>
        </w:rPr>
        <w:t>430</w:t>
      </w:r>
    </w:p>
    <w:p>
      <w:pPr>
        <w:pStyle w:val="Normal"/>
        <w:jc w:val="both"/>
        <w:rPr>
          <w:rFonts w:ascii="Times New Roman" w:hAnsi="Times New Roman" w:cs="Times New Roman"/>
          <w:sz w:val="20"/>
        </w:rPr>
      </w:pPr>
      <w:r>
        <w:rPr>
          <w:rFonts w:cs="Times New Roman" w:ascii="Times New Roman" w:hAnsi="Times New Roman"/>
          <w:sz w:val="20"/>
        </w:rPr>
        <w:t>Ma’rufu emredip münkeri nehyetmek için devletin tayin ettiği kimse, hukukçuların ihtilaf edegeldikleri münkerleri insanlardan nehyetmeye kendi rey ve içtihadıyla hareket etmesi caiz mi değil mi? Verdiği emir hukukçuların emrine aykırı düşebilir mi, düşemez mi?</w:t>
      </w:r>
    </w:p>
    <w:p>
      <w:pPr>
        <w:pStyle w:val="Normal"/>
        <w:jc w:val="both"/>
        <w:rPr/>
      </w:pPr>
      <w:r>
        <w:rPr>
          <w:rFonts w:cs="Times New Roman" w:ascii="Times New Roman" w:hAnsi="Times New Roman"/>
          <w:sz w:val="20"/>
        </w:rPr>
        <w:t xml:space="preserve">Allame Ebu’l Hasan el-Maverdi der ki: </w:t>
      </w:r>
      <w:r>
        <w:rPr>
          <w:rFonts w:cs="Times New Roman" w:ascii="Times New Roman" w:hAnsi="Times New Roman"/>
          <w:i/>
          <w:sz w:val="20"/>
        </w:rPr>
        <w:t>“Şafii hukukçuları bu konuda iki değişik görüşe sahip oldular.”</w:t>
      </w:r>
    </w:p>
    <w:p>
      <w:pPr>
        <w:pStyle w:val="Normal"/>
        <w:jc w:val="both"/>
        <w:rPr/>
      </w:pPr>
      <w:r>
        <w:rPr>
          <w:rFonts w:cs="Times New Roman" w:ascii="Times New Roman" w:hAnsi="Times New Roman"/>
          <w:sz w:val="20"/>
        </w:rPr>
        <w:t xml:space="preserve">Birinci grup: </w:t>
      </w:r>
      <w:r>
        <w:rPr>
          <w:rFonts w:cs="Times New Roman" w:ascii="Times New Roman" w:hAnsi="Times New Roman"/>
          <w:i/>
          <w:sz w:val="20"/>
        </w:rPr>
        <w:t xml:space="preserve">“Münker görevini yapan kimse, kendi görüşü ile amel eder ve halkı münkerden men edebilir” </w:t>
      </w:r>
      <w:r>
        <w:rPr>
          <w:rFonts w:cs="Times New Roman" w:ascii="Times New Roman" w:hAnsi="Times New Roman"/>
          <w:sz w:val="20"/>
        </w:rPr>
        <w:t>dedi.</w:t>
      </w:r>
    </w:p>
    <w:p>
      <w:pPr>
        <w:pStyle w:val="Normal"/>
        <w:jc w:val="both"/>
        <w:rPr>
          <w:rFonts w:ascii="Times New Roman" w:hAnsi="Times New Roman" w:cs="Times New Roman"/>
          <w:i/>
          <w:i/>
          <w:sz w:val="20"/>
        </w:rPr>
      </w:pPr>
      <w:r>
        <w:rPr>
          <w:rFonts w:cs="Times New Roman" w:ascii="Times New Roman" w:hAnsi="Times New Roman"/>
          <w:sz w:val="20"/>
        </w:rPr>
        <w:t xml:space="preserve">İkinci grup ise: </w:t>
      </w:r>
      <w:r>
        <w:rPr>
          <w:rFonts w:cs="Times New Roman" w:ascii="Times New Roman" w:hAnsi="Times New Roman"/>
          <w:i/>
          <w:sz w:val="20"/>
        </w:rPr>
        <w:t>“İhtilaflı işlerdeki içtihad ortak bir haktır. Muhtesib kendi içtihadına göre başkasını icbar edemez. (Yani ihtilaflı işleri kendi rey ve içtihadına veya mezhebinin görüşüne göre emir ve yasak edemez. Böyle olursa ihtilaflı olan bir husustaki içtihad herkese şumullendirilmiş olur. Bu nedenle ma’ruf ve münker yapacak şahsın, hakkında ittifak edilen kötülükleri bilmesi yeterlidir. İçtihad ehli olması aranmaz.)”</w:t>
      </w:r>
      <w:r>
        <w:rPr>
          <w:rStyle w:val="FootnoteCharacters"/>
          <w:rFonts w:cs="Times New Roman" w:ascii="Times New Roman" w:hAnsi="Times New Roman"/>
          <w:i/>
          <w:sz w:val="20"/>
        </w:rPr>
        <w:t>431</w:t>
      </w:r>
    </w:p>
    <w:p>
      <w:pPr>
        <w:pStyle w:val="Normal"/>
        <w:jc w:val="both"/>
        <w:rPr>
          <w:rFonts w:ascii="Times New Roman" w:hAnsi="Times New Roman" w:cs="Times New Roman"/>
          <w:sz w:val="20"/>
        </w:rPr>
      </w:pPr>
      <w:r>
        <w:rPr>
          <w:rFonts w:cs="Times New Roman" w:ascii="Times New Roman" w:hAnsi="Times New Roman"/>
          <w:sz w:val="20"/>
        </w:rPr>
        <w:t>Bu ikinci görüş, bize göre en doğru ve tercih edilecek olan görüştür. Çünkü şeriatımız, ihtilaflı işlerde Cumhur-i ulemanın (çoğunluğun) görüşüne uymamız elbette bize kolaylık göstermiştir. Bir kişinin kendineg öre doğru bulduğuyla amel etmesi hakkıdır. Fakat başkasını buna zorlaması hakkı değildir. Kaldı ki bu, Allah Teâlâ’nın geniş tuttuğu sahayı daraltmak ve insanlara gereğinden fazla sorumluluklar yüklemek anlamını taşır.</w:t>
      </w:r>
    </w:p>
    <w:p>
      <w:pPr>
        <w:pStyle w:val="Normal"/>
        <w:jc w:val="both"/>
        <w:rPr>
          <w:rFonts w:ascii="Times New Roman" w:hAnsi="Times New Roman" w:cs="Times New Roman"/>
          <w:i/>
          <w:i/>
          <w:sz w:val="20"/>
        </w:rPr>
      </w:pPr>
      <w:r>
        <w:rPr>
          <w:rFonts w:cs="Times New Roman" w:ascii="Times New Roman" w:hAnsi="Times New Roman"/>
          <w:sz w:val="20"/>
        </w:rPr>
        <w:t xml:space="preserve">Allame Aliyyu’l-Kâri bu konuda hakka en yakın olanı ve şeriatın ruhuna en bağlı olan görüşü arz ederek şöyle der: </w:t>
      </w:r>
      <w:r>
        <w:rPr>
          <w:rFonts w:cs="Times New Roman" w:ascii="Times New Roman" w:hAnsi="Times New Roman"/>
          <w:i/>
          <w:sz w:val="20"/>
        </w:rPr>
        <w:t>“İhtilaflı olan işlerde münker yapmak yoktur. Binaenaleyh her müçtehid isabet etmiştir. Veya isabet eden bir kişidir. Ancak hata eden bizce malum değildir. Çünkü hadiste varid olduğuna göre</w:t>
      </w:r>
      <w:r>
        <w:rPr>
          <w:rStyle w:val="FootnoteCharacters"/>
          <w:rFonts w:cs="Times New Roman" w:ascii="Times New Roman" w:hAnsi="Times New Roman"/>
          <w:i/>
          <w:sz w:val="20"/>
        </w:rPr>
        <w:t>432</w:t>
      </w:r>
      <w:r>
        <w:rPr>
          <w:rFonts w:cs="Times New Roman" w:ascii="Times New Roman" w:hAnsi="Times New Roman"/>
          <w:i/>
          <w:sz w:val="20"/>
        </w:rPr>
        <w:t xml:space="preserve"> içtihad konusunda onlar ve onların içtihadlarına uyanlar günahtan vârestedirler.”</w:t>
      </w:r>
      <w:r>
        <w:rPr>
          <w:rStyle w:val="FootnoteCharacters"/>
          <w:rFonts w:cs="Times New Roman" w:ascii="Times New Roman" w:hAnsi="Times New Roman"/>
          <w:i/>
          <w:sz w:val="20"/>
        </w:rPr>
        <w:t>433</w:t>
      </w:r>
    </w:p>
    <w:p>
      <w:pPr>
        <w:pStyle w:val="Normal"/>
        <w:jc w:val="both"/>
        <w:rPr>
          <w:rFonts w:ascii="Times New Roman" w:hAnsi="Times New Roman" w:cs="Times New Roman"/>
          <w:sz w:val="20"/>
        </w:rPr>
      </w:pPr>
      <w:r>
        <w:rPr>
          <w:rFonts w:cs="Times New Roman" w:ascii="Times New Roman" w:hAnsi="Times New Roman"/>
          <w:sz w:val="20"/>
        </w:rPr>
        <w:t>El-Kâri şunu da ilave 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oğru olan görüşe göre, başkasını kendi mezhebine zorlaması hakkı da yoktur. Bu hususta müçtehid veya mukallid arasında bir ayrıcalık yoktur. Zira sahabe ve tâbiin arasında ihtilaf eksik olmamıştır. (Ama hepsinin çalışmasında hakkı bulma gayesi vardı.)”</w:t>
      </w:r>
      <w:r>
        <w:rPr>
          <w:rStyle w:val="FootnoteCharacters"/>
          <w:rFonts w:cs="Times New Roman" w:ascii="Times New Roman" w:hAnsi="Times New Roman"/>
          <w:i/>
          <w:sz w:val="20"/>
        </w:rPr>
        <w:t>434</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BİD’ATLARI YASAKLAMAK FARZDIR</w:t>
      </w:r>
    </w:p>
    <w:p>
      <w:pPr>
        <w:pStyle w:val="Normal"/>
        <w:jc w:val="both"/>
        <w:rPr>
          <w:rFonts w:ascii="Times New Roman" w:hAnsi="Times New Roman" w:cs="Times New Roman"/>
          <w:sz w:val="20"/>
        </w:rPr>
      </w:pPr>
      <w:r>
        <w:rPr>
          <w:rFonts w:cs="Times New Roman" w:ascii="Times New Roman" w:hAnsi="Times New Roman"/>
          <w:sz w:val="20"/>
        </w:rPr>
        <w:t>İçtihad mahalli, şeriatın cüz’i bir kısmında cereyan eder. Fakat dinin asıllarında ve temel ilkelerinde içtihada yer yoktur. Bir kimse dinin inanç esaslarıyla ilgili ileri geri konuşup sataşırsa, bu kimseyi görmemezlikten gelmek caiz değildir. Aksi halde sanki bu, içtihada konu imiş gibi olur. Hemen ona karşı çıkıp yaptığından men etmek gerekir.</w:t>
      </w:r>
    </w:p>
    <w:p>
      <w:pPr>
        <w:pStyle w:val="Normal"/>
        <w:jc w:val="both"/>
        <w:rPr>
          <w:rFonts w:ascii="Times New Roman" w:hAnsi="Times New Roman" w:cs="Times New Roman"/>
          <w:sz w:val="20"/>
        </w:rPr>
      </w:pPr>
      <w:r>
        <w:rPr>
          <w:rFonts w:cs="Times New Roman" w:ascii="Times New Roman" w:hAnsi="Times New Roman"/>
          <w:sz w:val="20"/>
        </w:rPr>
        <w:t>İmam Gazali meydana gelen bu çeşit ihtilaflara Bid’atler adını verdi ve bu konuda şöyle ded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Tüm bid’at kapılarını kapatmak ve bid’at ehlini bid’atlerinden –hak üzere olduklarına inansalar bile- men etmek gerekir”</w:t>
      </w:r>
      <w:r>
        <w:rPr>
          <w:rStyle w:val="FootnoteCharacters"/>
          <w:rFonts w:cs="Times New Roman" w:ascii="Times New Roman" w:hAnsi="Times New Roman"/>
          <w:i/>
          <w:sz w:val="20"/>
        </w:rPr>
        <w:t>435</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DİNE AYKIRI KİTAPLARI YASAKLAMAK</w:t>
      </w:r>
    </w:p>
    <w:p>
      <w:pPr>
        <w:pStyle w:val="Normal"/>
        <w:jc w:val="both"/>
        <w:rPr>
          <w:rFonts w:ascii="Times New Roman" w:hAnsi="Times New Roman" w:cs="Times New Roman"/>
          <w:sz w:val="20"/>
        </w:rPr>
      </w:pPr>
      <w:r>
        <w:rPr>
          <w:rFonts w:cs="Times New Roman" w:ascii="Times New Roman" w:hAnsi="Times New Roman"/>
          <w:sz w:val="20"/>
        </w:rPr>
        <w:t>İmam İbnü’l-Kayyım, Kur’an ve sünnete aykırı olan bir kitap yazmak, yayınlamak ve halk arasında dağıtmayı caiz görmez. Şeriatımız bu tür bir kitaba el koyup onu yok etmeye izin vermiştir.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uhtevasında Allah Rasulü’nün tatbikatı olan sünnete aykırılık taşıyan hiçbir kitabın yazılışına izin yoktur. Hatta bu çeşit kitapların yakılması ve yok edilmesi hususunda izin verilmiştir. İslam ümmetine karşı bunlardan daha zararlı bir cürüm işlenemez.”</w:t>
      </w:r>
      <w:r>
        <w:rPr>
          <w:rStyle w:val="FootnoteCharacters"/>
          <w:rFonts w:cs="Times New Roman" w:ascii="Times New Roman" w:hAnsi="Times New Roman"/>
          <w:i/>
          <w:sz w:val="20"/>
        </w:rPr>
        <w:t>436</w:t>
      </w:r>
    </w:p>
    <w:p>
      <w:pPr>
        <w:pStyle w:val="Normal"/>
        <w:jc w:val="both"/>
        <w:rPr>
          <w:rFonts w:ascii="Times New Roman" w:hAnsi="Times New Roman" w:cs="Times New Roman"/>
          <w:sz w:val="20"/>
        </w:rPr>
      </w:pPr>
      <w:r>
        <w:rPr>
          <w:rFonts w:cs="Times New Roman" w:ascii="Times New Roman" w:hAnsi="Times New Roman"/>
          <w:sz w:val="20"/>
        </w:rPr>
        <w:t>İbnü’l-Kayyım daha da ileri gider ve şunu ilave e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çinde yalan ve bid’at bulunan her çeşit kitabın yok edilip ortadan kaldırılması farzdır. Böyle kitapları ortadan kaldırma hareketi, oyun ve çalgı aletlerini, şarap kaplarını kırmaktan daha iyi ve daha faydalıdır. Çünkü bu tür kitapların zararı diğer cürümlerin zararından daha büyüktür.”</w:t>
      </w:r>
      <w:r>
        <w:rPr>
          <w:rStyle w:val="FootnoteCharacters"/>
          <w:rFonts w:cs="Times New Roman" w:ascii="Times New Roman" w:hAnsi="Times New Roman"/>
          <w:i/>
          <w:sz w:val="20"/>
        </w:rPr>
        <w:t>437</w:t>
      </w:r>
    </w:p>
    <w:p>
      <w:pPr>
        <w:pStyle w:val="Normal"/>
        <w:jc w:val="both"/>
        <w:rPr>
          <w:rFonts w:ascii="Times New Roman" w:hAnsi="Times New Roman" w:cs="Times New Roman"/>
          <w:sz w:val="20"/>
        </w:rPr>
      </w:pPr>
      <w:r>
        <w:rPr>
          <w:rFonts w:cs="Times New Roman" w:ascii="Times New Roman" w:hAnsi="Times New Roman"/>
          <w:sz w:val="20"/>
        </w:rPr>
        <w:t>İbnü’l-Kayyım bu hususu şöyle nokta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Sapık kitapların yakılması ve yok edilmesi karşılığında hiç bir şey temin edilmez.”</w:t>
      </w:r>
      <w:r>
        <w:rPr>
          <w:rStyle w:val="FootnoteCharacters"/>
          <w:rFonts w:cs="Times New Roman" w:ascii="Times New Roman" w:hAnsi="Times New Roman"/>
          <w:i/>
          <w:sz w:val="20"/>
        </w:rPr>
        <w:t>438</w:t>
      </w:r>
    </w:p>
    <w:p>
      <w:pPr>
        <w:pStyle w:val="Normal"/>
        <w:jc w:val="both"/>
        <w:rPr>
          <w:rFonts w:ascii="Times New Roman" w:hAnsi="Times New Roman" w:cs="Times New Roman"/>
          <w:sz w:val="20"/>
        </w:rPr>
      </w:pPr>
      <w:r>
        <w:rPr>
          <w:rFonts w:cs="Times New Roman" w:ascii="Times New Roman" w:hAnsi="Times New Roman"/>
          <w:sz w:val="20"/>
        </w:rPr>
        <w:t>Umulur ki modern dünyamızda düşünce hürriyetini savunan modern düşühce taraftarları, insanlığı nükleer bir savaştan daha fazla yok eden bu tür kitapların bulunduğu etkin mevkiini görür ve bunları düşünmenin bile insanlığa karşı korkunç bir meydan okuma ve kin kokan bir taassub olduğunu anlayacaklardır.</w:t>
      </w:r>
    </w:p>
    <w:p>
      <w:pPr>
        <w:pStyle w:val="Normal"/>
        <w:jc w:val="both"/>
        <w:rPr>
          <w:rFonts w:ascii="Times New Roman" w:hAnsi="Times New Roman" w:cs="Times New Roman"/>
          <w:sz w:val="20"/>
        </w:rPr>
      </w:pPr>
      <w:r>
        <w:rPr>
          <w:rFonts w:cs="Times New Roman" w:ascii="Times New Roman" w:hAnsi="Times New Roman"/>
          <w:sz w:val="20"/>
        </w:rPr>
        <w:t>Gerçekten İslam ümmetinin maslahatı açısından bakıldığında, kitap konusu çok önemli bir konudur. Bu ümmetin düşüncesinde meydan okuyan bir cemaat olduğunda şüphe yoktur. İslam’ın omuzlarına yüklediği en mühimi de, Dünya İslam Birliği olmaksızın, düşmanlarına karşı bu meydan okuma görevinin imkansız olduğu ve olacağıdır.</w:t>
      </w:r>
    </w:p>
    <w:p>
      <w:pPr>
        <w:pStyle w:val="Normal"/>
        <w:jc w:val="both"/>
        <w:rPr>
          <w:rFonts w:ascii="Times New Roman" w:hAnsi="Times New Roman" w:cs="Times New Roman"/>
          <w:sz w:val="20"/>
        </w:rPr>
      </w:pPr>
      <w:r>
        <w:rPr>
          <w:rFonts w:cs="Times New Roman" w:ascii="Times New Roman" w:hAnsi="Times New Roman"/>
          <w:sz w:val="20"/>
        </w:rPr>
        <w:t>Ümmetin, akli bir irtidada veya fikri bir anarşiye karşı koyması için, ümmetin fikir birliği içinde olması şarttır. İttifakı bugünkü dağınık manzara içinde aramak mümkün değildir. Hayat felsefesine olan inancı zayıf ve fikri müesseseleri güçsüz olduğu sürece, bu ümmet, bilim ve teknikte kendisiyle rekabet halinde (olan) doğu ve batı emperyalizmine karşı koyamaz.</w:t>
      </w:r>
    </w:p>
    <w:p>
      <w:pPr>
        <w:pStyle w:val="Normal"/>
        <w:jc w:val="both"/>
        <w:rPr>
          <w:rFonts w:ascii="Times New Roman" w:hAnsi="Times New Roman" w:cs="Times New Roman"/>
          <w:sz w:val="20"/>
        </w:rPr>
      </w:pPr>
      <w:r>
        <w:rPr>
          <w:rFonts w:cs="Times New Roman" w:ascii="Times New Roman" w:hAnsi="Times New Roman"/>
          <w:sz w:val="20"/>
        </w:rPr>
        <w:t>Tarih şahittir ki, bu ümmetin varlığına sebep olan temel düşüncesi, İslam dışı yabancı ideoloji ve felsefeler karşısında her ne zaman zayıf düşürülüp boyun eğdirildi ise, o ideolojilerin potasında erimiştir. (Günümüz İslam dünyası bugün bu ideolojik çerçeveden kurtuluş ve bağımsızlık mücadelesini vermektedir. Fikri, siyasi, kültürel, ekonomik ve askeri bağımsızlık savaşı. Bu bağımsızlıklar, tarihin kaydettiği İslam’ın hükümran olduğu dönemlerin bağımsızlığı gibi olmak mecburiyetindedir.) Allah’ın dinine çağıran davetçileri ve hakkın sancağını taşıyacakları olduğu sürece bu ümmetin karşısında kafirler, facirler ve dinsizlik olacaktır. (Yani İslam ve onun imanı, iktidar mevkiinde olduğu sürece düşmanları olacaktır. Ta ki İslam ve müslümanlar kendi içerlerinde erir, kendilerine benzeyinceye kadar –Kur’an ifadesiyle- razı olmazlar.)</w:t>
      </w:r>
    </w:p>
    <w:p>
      <w:pPr>
        <w:pStyle w:val="Normal"/>
        <w:jc w:val="both"/>
        <w:rPr>
          <w:rFonts w:ascii="Times New Roman" w:hAnsi="Times New Roman" w:cs="Times New Roman"/>
          <w:sz w:val="20"/>
        </w:rPr>
      </w:pPr>
      <w:r>
        <w:rPr>
          <w:rFonts w:cs="Times New Roman" w:ascii="Times New Roman" w:hAnsi="Times New Roman"/>
          <w:sz w:val="20"/>
        </w:rPr>
        <w:t>Kur’an ve Sünnete aykırı kitaplara karşı böyle menfi bir tutum içine girmek, ümmet içinde filizlenen ihtilafı yumuşaklık, münakaşa ve anlayış havası içinde gidermemek ve sert bir tutum içinde aleyhinde bulunmak anlamına gelmez. Aksine böyle bir tutum, ümmeti hak çizgide sabitleştirmek, dinine ve inancına sıkıca sarılması için tüm gayreti sarfetmek anlamını taşır. Aynı şekilde bu, ilmi ve fikri araştırmalara gerçek anlamıyla dönüşü hedef alan fikri münakaşaları men etmek manasına da gelmez.</w:t>
      </w:r>
    </w:p>
    <w:p>
      <w:pPr>
        <w:pStyle w:val="Normal"/>
        <w:jc w:val="both"/>
        <w:rPr>
          <w:rFonts w:ascii="Times New Roman" w:hAnsi="Times New Roman" w:cs="Times New Roman"/>
          <w:sz w:val="20"/>
        </w:rPr>
      </w:pPr>
      <w:r>
        <w:rPr>
          <w:rFonts w:cs="Times New Roman" w:ascii="Times New Roman" w:hAnsi="Times New Roman"/>
          <w:sz w:val="20"/>
        </w:rPr>
        <w:t>Kur’an ve Sünnete aykırı olarak telif edilen kitaplara karşı tutumunu arzettiğimiz İbnu’l-Kayyım el-Cevzi, bu tür kitapların yok edilmesi ve bunlara ilmi reddiyeler yazmak yalnızca mübah değil, hatta zamanın ve şartların gereğine göre böyle bir çalışmanın hem mübah olduğu görüşünü ileri sürer ve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Fakat birbirine muhalif mezheb ve görüşlerin iptali ile ilgili kitapların yazılmasında bir sakınca yoktur. Mevcud halin gereğine göre bazen farz, bazen müstehab, bazen de mübah olur”</w:t>
      </w:r>
      <w:r>
        <w:rPr>
          <w:rStyle w:val="FootnoteCharacters"/>
          <w:rFonts w:cs="Times New Roman" w:ascii="Times New Roman" w:hAnsi="Times New Roman"/>
          <w:i/>
          <w:sz w:val="20"/>
        </w:rPr>
        <w:t>43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YAKINLARA MA’RUFU EMREDİP, ONLARI MÜNKERDEN NEHYETMEK</w:t>
      </w:r>
    </w:p>
    <w:p>
      <w:pPr>
        <w:pStyle w:val="Normal"/>
        <w:jc w:val="both"/>
        <w:rPr>
          <w:rFonts w:ascii="Times New Roman" w:hAnsi="Times New Roman" w:cs="Times New Roman"/>
          <w:sz w:val="20"/>
        </w:rPr>
      </w:pPr>
      <w:r>
        <w:rPr>
          <w:rFonts w:cs="Times New Roman" w:ascii="Times New Roman" w:hAnsi="Times New Roman"/>
          <w:sz w:val="20"/>
        </w:rPr>
        <w:t>Yakınlara ma’rufu emredip onları kötülüklerden men etmek farz ve aynı zamanda mühim bir görevdir. Fakat bu görevin de riayet edilmesi gereken adab ve belli sınırları vardır. Şimdi bu konumuzda, baba-anne, çocuklar ve karı-koca arasında yapılan ma’rufu emr ve münkeri nehiy görevinin sınırlarını zikredeceğiz. Çünkü yakınlar ve akrabalar hususunda, başka bir kesimde bulunmayan hassas ve dikkatli ilişkiler söz konusudur.</w:t>
      </w:r>
    </w:p>
    <w:p>
      <w:pPr>
        <w:pStyle w:val="Normal"/>
        <w:jc w:val="both"/>
        <w:rPr>
          <w:rFonts w:ascii="Times New Roman" w:hAnsi="Times New Roman" w:cs="Times New Roman"/>
          <w:sz w:val="20"/>
        </w:rPr>
      </w:pPr>
      <w:r>
        <w:rPr>
          <w:rFonts w:cs="Times New Roman" w:ascii="Times New Roman" w:hAnsi="Times New Roman"/>
          <w:sz w:val="20"/>
        </w:rPr>
        <w:t>Şeriatımız çocuklardan büluğa erenle ermeyen arasını hassas çizgilerle ayırmıştır. Bu nedenle ma’rufu emr münkeri nehiy konusunda her birine yönelik davranışlarda anne-babanın konumu da değişikt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BÜLUĞA ERMEYEN ÇOCUKLARA, MA’RUFU EMREDİP /ONLARI/ MÜNKERDEN MEN ETMEK</w:t>
      </w:r>
    </w:p>
    <w:p>
      <w:pPr>
        <w:pStyle w:val="Normal"/>
        <w:jc w:val="both"/>
        <w:rPr>
          <w:rFonts w:ascii="Times New Roman" w:hAnsi="Times New Roman" w:cs="Times New Roman"/>
          <w:sz w:val="20"/>
        </w:rPr>
      </w:pPr>
      <w:r>
        <w:rPr>
          <w:rFonts w:cs="Times New Roman" w:ascii="Times New Roman" w:hAnsi="Times New Roman"/>
          <w:sz w:val="20"/>
        </w:rPr>
        <w:t>Büluğa ermeyen çocuğa iyiliği emredip onu her çeşit kötülükten uzaklaştırmadan kastımız; onu sıhhatli dini bir eğitimle eğitip, dini kültür ve ahlakla yetiştirmek, onu –büluğ çağına erince- İslam şeriatına uygun temiz bir İslami hayata hazırlamaktır.</w:t>
      </w:r>
    </w:p>
    <w:p>
      <w:pPr>
        <w:pStyle w:val="Normal"/>
        <w:jc w:val="both"/>
        <w:rPr>
          <w:rFonts w:ascii="Times New Roman" w:hAnsi="Times New Roman" w:cs="Times New Roman"/>
          <w:sz w:val="20"/>
        </w:rPr>
      </w:pPr>
      <w:r>
        <w:rPr>
          <w:rFonts w:cs="Times New Roman" w:ascii="Times New Roman" w:hAnsi="Times New Roman"/>
          <w:sz w:val="20"/>
        </w:rPr>
        <w:t>Çocukların eğitim ve öğretiminin büyük bir fazilet olduğu konusunda Allah Rasulü’nün (s.a.v.) bir çok hadislerinin mevcut olduğunu biliyoruz. Birkaçını arzedelim.</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işinin çocuğunu terbiye etmesi (onu eğitmesi) bir sadaka vermesinden daha hayırlıdır.”</w:t>
      </w:r>
      <w:r>
        <w:rPr>
          <w:rStyle w:val="FootnoteCharacters"/>
          <w:rFonts w:cs="Times New Roman" w:ascii="Times New Roman" w:hAnsi="Times New Roman"/>
          <w:i/>
          <w:sz w:val="20"/>
        </w:rPr>
        <w:t>440</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içbir baba, çocuğuna iyi terbiyeden daha üstün bir bağışta bulunmamıştır.”</w:t>
      </w:r>
      <w:r>
        <w:rPr>
          <w:rStyle w:val="FootnoteCharacters"/>
          <w:rFonts w:cs="Times New Roman" w:ascii="Times New Roman" w:hAnsi="Times New Roman"/>
          <w:i/>
          <w:sz w:val="20"/>
        </w:rPr>
        <w:t>441</w:t>
      </w:r>
    </w:p>
    <w:p>
      <w:pPr>
        <w:pStyle w:val="Normal"/>
        <w:jc w:val="both"/>
        <w:rPr>
          <w:rFonts w:ascii="Times New Roman" w:hAnsi="Times New Roman" w:cs="Times New Roman"/>
          <w:sz w:val="20"/>
        </w:rPr>
      </w:pPr>
      <w:r>
        <w:rPr>
          <w:rFonts w:cs="Times New Roman" w:ascii="Times New Roman" w:hAnsi="Times New Roman"/>
          <w:sz w:val="20"/>
        </w:rPr>
        <w:t>Çocukları eğitip onları kültürlü yetiştirmek, sadece ahirette sevap kazandıran bir iş değil, İslam hukukunun anne-babaya yüklediği bir sorumluluktur da. Zaten bu sorumluluğun bir gereğidir ki ihtiyaç zuhur edince çocukları tazir cezalarıyla tecziye etmek onların hakkıdır. Nebi (a.s.) şöyle buyurdu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Yedi yaşına girdiklerinde çocuklarınıza namaz kılmalarını emrediniz. On yaşına girdiklerinde kılmazlarsa onları dövünüz”.</w:t>
      </w:r>
      <w:r>
        <w:rPr>
          <w:rStyle w:val="FootnoteCharacters"/>
          <w:rFonts w:cs="Times New Roman" w:ascii="Times New Roman" w:hAnsi="Times New Roman"/>
          <w:i/>
          <w:sz w:val="20"/>
        </w:rPr>
        <w:t>442</w:t>
      </w:r>
    </w:p>
    <w:p>
      <w:pPr>
        <w:pStyle w:val="Normal"/>
        <w:jc w:val="both"/>
        <w:rPr>
          <w:rFonts w:ascii="Times New Roman" w:hAnsi="Times New Roman" w:cs="Times New Roman"/>
          <w:i/>
          <w:i/>
          <w:sz w:val="20"/>
        </w:rPr>
      </w:pPr>
      <w:r>
        <w:rPr>
          <w:rFonts w:cs="Times New Roman" w:ascii="Times New Roman" w:hAnsi="Times New Roman"/>
          <w:sz w:val="20"/>
        </w:rPr>
        <w:t>Hadiste namaz kılmayan çocuğun tazir edileceği zikrolundu ise de aynı tazir orucun hükmünde de geçerlidir.</w:t>
      </w:r>
      <w:r>
        <w:rPr>
          <w:rStyle w:val="FootnoteCharacters"/>
          <w:rFonts w:cs="Times New Roman" w:ascii="Times New Roman" w:hAnsi="Times New Roman"/>
          <w:sz w:val="20"/>
        </w:rPr>
        <w:t>443</w:t>
      </w:r>
      <w:r>
        <w:rPr>
          <w:rFonts w:cs="Times New Roman" w:ascii="Times New Roman" w:hAnsi="Times New Roman"/>
          <w:sz w:val="20"/>
        </w:rPr>
        <w:t xml:space="preserve"> Çocukların terbiye edilmeszi ana-babanın görevidir. Bu nedenle babanın görevi ile ilgili İslam fukahası der ki: </w:t>
      </w:r>
      <w:r>
        <w:rPr>
          <w:rFonts w:cs="Times New Roman" w:ascii="Times New Roman" w:hAnsi="Times New Roman"/>
          <w:i/>
          <w:sz w:val="20"/>
        </w:rPr>
        <w:t>“Babanın, çocuğunu, Kur’an öğrenmeye, terbiye ve ilme zorlaması hakkıdır. Çünkü bu hak ana-babaya farzdır.”</w:t>
      </w:r>
      <w:r>
        <w:rPr>
          <w:rStyle w:val="FootnoteCharacters"/>
          <w:rFonts w:cs="Times New Roman" w:ascii="Times New Roman" w:hAnsi="Times New Roman"/>
          <w:i/>
          <w:sz w:val="20"/>
        </w:rPr>
        <w:t>444</w:t>
      </w:r>
    </w:p>
    <w:p>
      <w:pPr>
        <w:pStyle w:val="Normal"/>
        <w:jc w:val="both"/>
        <w:rPr>
          <w:rFonts w:ascii="Times New Roman" w:hAnsi="Times New Roman" w:cs="Times New Roman"/>
          <w:sz w:val="20"/>
        </w:rPr>
      </w:pPr>
      <w:r>
        <w:rPr>
          <w:rFonts w:cs="Times New Roman" w:ascii="Times New Roman" w:hAnsi="Times New Roman"/>
          <w:sz w:val="20"/>
        </w:rPr>
        <w:t>Çocuğun velisi ve onun bakım ve kontrolünü üstlenen kişi onun babası sayılır ve asıl olarak da onun eğitim ve öğretiminden sorumludur. Aynı şekilde anne de başka açıdan çocuğun velayetini üstlenmiştir.</w:t>
      </w:r>
    </w:p>
    <w:p>
      <w:pPr>
        <w:pStyle w:val="Normal"/>
        <w:jc w:val="both"/>
        <w:rPr/>
      </w:pPr>
      <w:r>
        <w:rPr>
          <w:rFonts w:cs="Times New Roman" w:ascii="Times New Roman" w:hAnsi="Times New Roman"/>
          <w:sz w:val="20"/>
        </w:rPr>
        <w:t xml:space="preserve">Hz.Meryem ‘in annesi </w:t>
      </w:r>
      <w:r>
        <w:rPr>
          <w:rFonts w:cs="Times New Roman" w:ascii="Times New Roman" w:hAnsi="Times New Roman"/>
          <w:i/>
          <w:sz w:val="20"/>
        </w:rPr>
        <w:t>“Fukaza’nın”</w:t>
      </w:r>
      <w:r>
        <w:rPr>
          <w:rFonts w:cs="Times New Roman" w:ascii="Times New Roman" w:hAnsi="Times New Roman"/>
          <w:sz w:val="20"/>
        </w:rPr>
        <w:t xml:space="preserve"> kızı </w:t>
      </w:r>
      <w:r>
        <w:rPr>
          <w:rFonts w:cs="Times New Roman" w:ascii="Times New Roman" w:hAnsi="Times New Roman"/>
          <w:i/>
          <w:sz w:val="20"/>
        </w:rPr>
        <w:t>“Hanne”</w:t>
      </w:r>
      <w:r>
        <w:rPr>
          <w:rFonts w:cs="Times New Roman" w:ascii="Times New Roman" w:hAnsi="Times New Roman"/>
          <w:sz w:val="20"/>
        </w:rPr>
        <w:t xml:space="preserve"> şöyle dua eder:</w:t>
      </w:r>
    </w:p>
    <w:p>
      <w:pPr>
        <w:pStyle w:val="Normal"/>
        <w:jc w:val="both"/>
        <w:rPr/>
      </w:pPr>
      <w:r>
        <w:rPr>
          <w:rFonts w:cs="Times New Roman" w:ascii="Times New Roman" w:hAnsi="Times New Roman"/>
          <w:sz w:val="20"/>
        </w:rPr>
        <w:t xml:space="preserve">Hani İmran’ın karısı: </w:t>
      </w:r>
      <w:r>
        <w:rPr>
          <w:rFonts w:cs="Times New Roman" w:ascii="Times New Roman" w:hAnsi="Times New Roman"/>
          <w:i/>
          <w:sz w:val="20"/>
        </w:rPr>
        <w:t xml:space="preserve">“Rabbim, karnımdakini azadlı bir kul olarak sana adadım. Benden olan bu (adayı)ı kabul et. Şüphesiz (niyazımı) hakkıyla işiten, (niyetimi) kemaliyle bilen sensin sen” </w:t>
      </w:r>
      <w:r>
        <w:rPr>
          <w:rFonts w:cs="Times New Roman" w:ascii="Times New Roman" w:hAnsi="Times New Roman"/>
          <w:sz w:val="20"/>
        </w:rPr>
        <w:t>demişti.</w:t>
      </w:r>
      <w:r>
        <w:rPr>
          <w:rStyle w:val="FootnoteCharacters"/>
          <w:rFonts w:cs="Times New Roman" w:ascii="Times New Roman" w:hAnsi="Times New Roman"/>
          <w:sz w:val="20"/>
        </w:rPr>
        <w:t>445</w:t>
      </w:r>
      <w:r>
        <w:rPr>
          <w:rFonts w:cs="Times New Roman" w:ascii="Times New Roman" w:hAnsi="Times New Roman"/>
          <w:sz w:val="20"/>
        </w:rPr>
        <w:t xml:space="preserve"> Bu ayetle ilgili el-Cessas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Bu ayet, annenin, çocuğu koruyup kollaması, eğitim ve öğretimi konusunda sorumluluğunun bir yönünü üstlenmesi, hakkı ve görevi olduğunu açıkça işaret etmektedir”</w:t>
      </w:r>
      <w:r>
        <w:rPr>
          <w:rStyle w:val="FootnoteCharacters"/>
          <w:rFonts w:cs="Times New Roman" w:ascii="Times New Roman" w:hAnsi="Times New Roman"/>
          <w:i/>
          <w:sz w:val="20"/>
        </w:rPr>
        <w:t>446</w:t>
      </w:r>
    </w:p>
    <w:p>
      <w:pPr>
        <w:pStyle w:val="Normal"/>
        <w:jc w:val="both"/>
        <w:rPr>
          <w:rFonts w:ascii="Times New Roman" w:hAnsi="Times New Roman" w:cs="Times New Roman"/>
          <w:sz w:val="20"/>
        </w:rPr>
      </w:pPr>
      <w:r>
        <w:rPr>
          <w:rFonts w:cs="Times New Roman" w:ascii="Times New Roman" w:hAnsi="Times New Roman"/>
          <w:sz w:val="20"/>
        </w:rPr>
        <w:t>Sonuç olarak şu çıkmaktadır ki, babanın, çocukları eğitim ve öğretimde, onları tazirle cezalandırmada sahip olduğu haklara anne de sahiptir.</w:t>
      </w:r>
      <w:r>
        <w:rPr>
          <w:rStyle w:val="FootnoteCharacters"/>
          <w:rFonts w:cs="Times New Roman" w:ascii="Times New Roman" w:hAnsi="Times New Roman"/>
          <w:sz w:val="20"/>
        </w:rPr>
        <w:t>44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BULUĞA EREN ÇOCUĞA MA’RUFU EMRETMEK VE ONU MÜNKERDEN MEN ETMEK</w:t>
      </w:r>
    </w:p>
    <w:p>
      <w:pPr>
        <w:pStyle w:val="Normal"/>
        <w:jc w:val="both"/>
        <w:rPr>
          <w:rFonts w:ascii="Times New Roman" w:hAnsi="Times New Roman" w:cs="Times New Roman"/>
          <w:sz w:val="20"/>
        </w:rPr>
      </w:pPr>
      <w:r>
        <w:rPr>
          <w:rFonts w:cs="Times New Roman" w:ascii="Times New Roman" w:hAnsi="Times New Roman"/>
          <w:sz w:val="20"/>
        </w:rPr>
        <w:t>Anne-babanın buluğa ermeyen küçük çocuğu terbiye etme ve ona tazir uygulama hakkı mevcut iken, fakat buluğdan sonra bu haklara sahip olamıyor. Çünkü buluğa eren çocuk yabancı mesabesine geçer.</w:t>
      </w:r>
    </w:p>
    <w:p>
      <w:pPr>
        <w:pStyle w:val="Normal"/>
        <w:jc w:val="both"/>
        <w:rPr/>
      </w:pPr>
      <w:r>
        <w:rPr>
          <w:rFonts w:cs="Times New Roman" w:ascii="Times New Roman" w:hAnsi="Times New Roman"/>
          <w:sz w:val="20"/>
        </w:rPr>
        <w:t xml:space="preserve">İbn-i Abidin der ki: </w:t>
      </w:r>
      <w:r>
        <w:rPr>
          <w:rFonts w:cs="Times New Roman" w:ascii="Times New Roman" w:hAnsi="Times New Roman"/>
          <w:i/>
          <w:sz w:val="20"/>
        </w:rPr>
        <w:t>“Büyük artık yabancı gibidir.”</w:t>
      </w:r>
      <w:r>
        <w:rPr>
          <w:rStyle w:val="FootnoteCharacters"/>
          <w:rFonts w:cs="Times New Roman" w:ascii="Times New Roman" w:hAnsi="Times New Roman"/>
          <w:i/>
          <w:sz w:val="20"/>
        </w:rPr>
        <w:t>448</w:t>
      </w:r>
      <w:r>
        <w:rPr>
          <w:rFonts w:cs="Times New Roman" w:ascii="Times New Roman" w:hAnsi="Times New Roman"/>
          <w:i/>
          <w:sz w:val="20"/>
        </w:rPr>
        <w:t xml:space="preserve"> </w:t>
      </w:r>
      <w:r>
        <w:rPr>
          <w:rFonts w:cs="Times New Roman" w:ascii="Times New Roman" w:hAnsi="Times New Roman"/>
          <w:sz w:val="20"/>
        </w:rPr>
        <w:t>Bazı ulemaya göre, buluğdan sonra da anne-babanın bu hakları aynı şekilde devam eder. El-Bahru’r-Râik’de şöyle denilir:</w:t>
      </w:r>
    </w:p>
    <w:p>
      <w:pPr>
        <w:pStyle w:val="Normal"/>
        <w:jc w:val="both"/>
        <w:rPr>
          <w:rFonts w:ascii="Times New Roman" w:hAnsi="Times New Roman" w:cs="Times New Roman"/>
          <w:i/>
          <w:i/>
          <w:sz w:val="20"/>
        </w:rPr>
      </w:pPr>
      <w:r>
        <w:rPr>
          <w:rFonts w:cs="Times New Roman" w:ascii="Times New Roman" w:hAnsi="Times New Roman"/>
          <w:sz w:val="20"/>
        </w:rPr>
        <w:t xml:space="preserve">Esbicani şöyle der: </w:t>
      </w:r>
      <w:r>
        <w:rPr>
          <w:rFonts w:cs="Times New Roman" w:ascii="Times New Roman" w:hAnsi="Times New Roman"/>
          <w:i/>
          <w:sz w:val="20"/>
        </w:rPr>
        <w:t>“Taziri gerektiren bir suç işlediği tespit edilen buluğ çağındaki çocuğu terbiye etmek babanın hakkıdır.”</w:t>
      </w:r>
      <w:r>
        <w:rPr>
          <w:rStyle w:val="FootnoteCharacters"/>
          <w:rFonts w:cs="Times New Roman" w:ascii="Times New Roman" w:hAnsi="Times New Roman"/>
          <w:i/>
          <w:sz w:val="20"/>
        </w:rPr>
        <w:t>449</w:t>
      </w:r>
    </w:p>
    <w:p>
      <w:pPr>
        <w:pStyle w:val="Normal"/>
        <w:jc w:val="both"/>
        <w:rPr>
          <w:rFonts w:ascii="Times New Roman" w:hAnsi="Times New Roman" w:cs="Times New Roman"/>
          <w:sz w:val="20"/>
        </w:rPr>
      </w:pPr>
      <w:r>
        <w:rPr>
          <w:rFonts w:cs="Times New Roman" w:ascii="Times New Roman" w:hAnsi="Times New Roman"/>
          <w:sz w:val="20"/>
        </w:rPr>
        <w:t>Buluğa eren çocuk ile ermeyen çocuk karşısında anne-babanın mücedele edip etmeme durumu arasında bir çelişki göze çarpar. Fakat işin gerçeği, aralarında var sanılan böyle bir çelişkinin olmayışıdır. Bunun için şeriatın, bâliğ olan çocukla buluğa ermeyen çocuk arasında kabul ettiği farklılığın keyfiyetini düşünmemiz gerekir. Bu da mükellef çağında olmayan çocuğun babaya tâbi olmasıdır. Mükellef çağındaki çocuk ise hür ve bağımsızdır. Artık o bundan sonra tüm söz ve davranışlarından sorumludur. Şüphesiz –bu temel anlayış nedeniyle- buluğ çağına ermediği sürece çocuğu eğitip terbiye etmek, anne-babanın hakkı olur. Fakat mükellef çağına eren ve aklı olgunlaşan çocuğu terbiye etmek hakları değildir artık. Bu hususta ameli olarak düşünüp –bu temel anlayışı kabul ettikten sonra- anlaşılacaktır ki gerçekten çocuk buluğa erer ermez tüm sorumluluklarını taşıdığını kabul etmemiz mümkün değildir. Hatta bu yaşa ermesine rağmen anne-babanın vesayetine, velayet ve yardımına bir süre daha muhtaç olduğu görülecektir.</w:t>
      </w:r>
    </w:p>
    <w:p>
      <w:pPr>
        <w:pStyle w:val="Normal"/>
        <w:jc w:val="both"/>
        <w:rPr>
          <w:rFonts w:ascii="Times New Roman" w:hAnsi="Times New Roman" w:cs="Times New Roman"/>
          <w:i/>
          <w:i/>
          <w:sz w:val="20"/>
        </w:rPr>
      </w:pPr>
      <w:r>
        <w:rPr>
          <w:rFonts w:cs="Times New Roman" w:ascii="Times New Roman" w:hAnsi="Times New Roman"/>
          <w:sz w:val="20"/>
        </w:rPr>
        <w:t>Mesela çocuk buluğa erip akıllandığı, derli toplu düşündüğü ve muhtaç olduğu şeyler karşısında ne yapacağını kestirdiğinde, babanın bunu olumsuz bir tavırla karşılaması doğru olmaz. Buna rağmen çocuk –bu yaşta iken- kendinden emin değilse, ebeveynin onu kendinden ayırması ve ona bundan sonra da bir süre –kendini tam idare edecek yaşa kavuşuncaya kadar- bakması hukuki olmasa da bir vicdan borcudur.</w:t>
      </w:r>
      <w:r>
        <w:rPr>
          <w:rStyle w:val="FootnoteCharacters"/>
          <w:rFonts w:cs="Times New Roman" w:ascii="Times New Roman" w:hAnsi="Times New Roman"/>
          <w:sz w:val="20"/>
        </w:rPr>
        <w:t>450</w:t>
      </w:r>
      <w:r>
        <w:rPr>
          <w:rFonts w:cs="Times New Roman" w:ascii="Times New Roman" w:hAnsi="Times New Roman"/>
          <w:sz w:val="20"/>
        </w:rPr>
        <w:t xml:space="preserve"> Muhtaç olduğu sürece onu terbiye etmesi gerekir. Dürrü’l-Muhtar’da şöyle denilir: </w:t>
      </w:r>
      <w:r>
        <w:rPr>
          <w:rFonts w:cs="Times New Roman" w:ascii="Times New Roman" w:hAnsi="Times New Roman"/>
          <w:i/>
          <w:sz w:val="20"/>
        </w:rPr>
        <w:t>“Çocuk akli olgunluğa erer, karar vermede kedini yeterli bulunca, babanın onu kendisiyle beraber bulundurması hakkı değildir. Ancak kendinden emin olmayınca, babanın, çocuğa isabet edecek fitne ve belalardan koruması için bir süre daha ayırmaması ve taziri gerektirecek bir suç işlediğnde onu terbiye etmesi müstesnadır.”</w:t>
      </w:r>
      <w:r>
        <w:rPr>
          <w:rStyle w:val="FootnoteCharacters"/>
          <w:rFonts w:cs="Times New Roman" w:ascii="Times New Roman" w:hAnsi="Times New Roman"/>
          <w:i/>
          <w:sz w:val="20"/>
        </w:rPr>
        <w:t>451</w:t>
      </w:r>
    </w:p>
    <w:p>
      <w:pPr>
        <w:pStyle w:val="Normal"/>
        <w:jc w:val="both"/>
        <w:rPr>
          <w:rFonts w:ascii="Times New Roman" w:hAnsi="Times New Roman" w:cs="Times New Roman"/>
          <w:sz w:val="20"/>
        </w:rPr>
      </w:pPr>
      <w:r>
        <w:rPr>
          <w:rFonts w:cs="Times New Roman" w:ascii="Times New Roman" w:hAnsi="Times New Roman"/>
          <w:sz w:val="20"/>
        </w:rPr>
        <w:t>İbn-i Abidin: “Babası ölen çocuğun velisi, -ne zaman olursa olsun- çocuk buluğ çağında olmakla beraber kendinden emin olmayınca, babasının, kendinden ayırıp yalnız başına bırakmaması gibi, sahip olduğu hukuk açısından da baba gibidir. Çünkü bu, şeriatımızın emrettiği yakınlığın en büyüğü ve kendi haline bırakmakla doğacak kötülüğün de en çirkinini önlemektir.”</w:t>
      </w:r>
    </w:p>
    <w:p>
      <w:pPr>
        <w:pStyle w:val="Normal"/>
        <w:jc w:val="both"/>
        <w:rPr>
          <w:rFonts w:ascii="Times New Roman" w:hAnsi="Times New Roman" w:cs="Times New Roman"/>
          <w:sz w:val="20"/>
        </w:rPr>
      </w:pPr>
      <w:r>
        <w:rPr>
          <w:rFonts w:cs="Times New Roman" w:ascii="Times New Roman" w:hAnsi="Times New Roman"/>
          <w:sz w:val="20"/>
        </w:rPr>
        <w:t>İbn-i Abidin şöyle de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çık olan hükme göre çocuğun dedesi aynı durumdadır. Asabe’den (baba tarafından yakınlar) olan diğer yakınlar çocuğun kardeşi ve amcası hükmündedir. Şüphesiz ki kötülüğü önlemek gücü yeten herkese farzdır. Özellikle kötü bir durumda olana yardım eli uzatmak daha da önemli. Bu da aynı şekilde yakınları gözetip onları korumanın gereğidir. İslam bu durumda olan kimseleri, imkan nispetinde görüp gözetmeyi ve doğacak kötü neticeleri önlemeyi emretmiştir.”</w:t>
      </w:r>
      <w:r>
        <w:rPr>
          <w:rStyle w:val="FootnoteCharacters"/>
          <w:rFonts w:cs="Times New Roman" w:ascii="Times New Roman" w:hAnsi="Times New Roman"/>
          <w:i/>
          <w:sz w:val="20"/>
        </w:rPr>
        <w:t>452</w:t>
      </w:r>
    </w:p>
    <w:p>
      <w:pPr>
        <w:pStyle w:val="Normal"/>
        <w:jc w:val="both"/>
        <w:rPr>
          <w:rFonts w:ascii="Times New Roman" w:hAnsi="Times New Roman" w:cs="Times New Roman"/>
          <w:sz w:val="20"/>
        </w:rPr>
      </w:pPr>
      <w:r>
        <w:rPr>
          <w:rFonts w:cs="Times New Roman" w:ascii="Times New Roman" w:hAnsi="Times New Roman"/>
          <w:sz w:val="20"/>
        </w:rPr>
        <w:t>Nasıl ki bazı hallerde babanın mükellef çağındaki çocuğunu terbiye etme hakkı varsa, bazı durumlarda da sorumluluklarını taşıma hakkı vardır. Çocuk buluğ çağına erip geçim sağlamaya elverişli olunca, babanın çocuğa rızık temin etmesi gerekmez. Fakat çocuk –dini ilimleri tahsilden dolayı- kazanma imkanından mahrum ise, babanın onun nafakasını temin etmeyi tekeffül etmesi gerekir.”</w:t>
      </w:r>
      <w:r>
        <w:rPr>
          <w:rStyle w:val="FootnoteCharacters"/>
          <w:rFonts w:cs="Times New Roman" w:ascii="Times New Roman" w:hAnsi="Times New Roman"/>
          <w:sz w:val="20"/>
        </w:rPr>
        <w:t>453</w:t>
      </w:r>
    </w:p>
    <w:p>
      <w:pPr>
        <w:pStyle w:val="Normal"/>
        <w:jc w:val="both"/>
        <w:rPr>
          <w:rFonts w:ascii="Times New Roman" w:hAnsi="Times New Roman" w:cs="Times New Roman"/>
          <w:sz w:val="20"/>
        </w:rPr>
      </w:pPr>
      <w:r>
        <w:rPr>
          <w:rFonts w:cs="Times New Roman" w:ascii="Times New Roman" w:hAnsi="Times New Roman"/>
          <w:sz w:val="20"/>
        </w:rPr>
        <w:t>Çocuğu her çeşit fitneden korumak, münkerden nehyetmektir. Nasıl ki ilim öğrenmesinde yardımcı olmak ma’rufu emretmek ise. Bundan da anlaşılıyor ki, ihtiyaç duyulunca, mükellef çağında olmasına rağmen çoğu kez ona iyiliği emredip ve onu kötülükten alıkoymak, anne-babanın vicdan borcudu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NA-BABAYA KARŞI MA’RUFU EMR MÜNKERİ NEHYETMEK</w:t>
      </w:r>
    </w:p>
    <w:p>
      <w:pPr>
        <w:pStyle w:val="Normal"/>
        <w:jc w:val="both"/>
        <w:rPr>
          <w:rFonts w:ascii="Times New Roman" w:hAnsi="Times New Roman" w:cs="Times New Roman"/>
          <w:i/>
          <w:i/>
          <w:sz w:val="20"/>
        </w:rPr>
      </w:pPr>
      <w:r>
        <w:rPr>
          <w:rFonts w:cs="Times New Roman" w:ascii="Times New Roman" w:hAnsi="Times New Roman"/>
          <w:sz w:val="20"/>
        </w:rPr>
        <w:t xml:space="preserve">Çocuğun ana-babasına iyiliği emredip kötülükten men etme görevi, cidden çok hassas bir görev ve önemli bir ilişkidir. Anne babanın, cehaletlerinden dolayı ma’rufu emr, münkeri nehiy görevlerini ihmal ettikleri bir gerçektir. Çocuk bunları hatırlatırken, İslam’ın onlara karşı davranma hususundaki direktiflerini gözönünde bulundurması gerekir. Bu açıdan anne-babaya yaklaşımda bulunması daha uygundur. Bunun dışında herhangi bir azarlama, vurma veya dövme gibi yollara başvurması kesinlikle caiz değildir. Allah Teâlâ Kur’an-ı Kerim’de şöyle buyurur: </w:t>
      </w:r>
      <w:r>
        <w:rPr>
          <w:rFonts w:cs="Times New Roman" w:ascii="Times New Roman" w:hAnsi="Times New Roman"/>
          <w:i/>
          <w:sz w:val="20"/>
        </w:rPr>
        <w:t>“Rabbim, kendinden başkasına kulluk etmeyin. Ana ve babaya iyi muamele edin diye hükmetti. Eğer onlardan biri veya her ikisi senin yanında ihtiyarlığa ererlerse onlara ‘öf’ (bile) deme. Onları azarlama. Onlara çok güzel (ve tatlı) söz söyle.”</w:t>
      </w:r>
      <w:r>
        <w:rPr>
          <w:rStyle w:val="FootnoteCharacters"/>
          <w:rFonts w:cs="Times New Roman" w:ascii="Times New Roman" w:hAnsi="Times New Roman"/>
          <w:i/>
          <w:sz w:val="20"/>
        </w:rPr>
        <w:t>454</w:t>
      </w:r>
    </w:p>
    <w:p>
      <w:pPr>
        <w:pStyle w:val="Normal"/>
        <w:jc w:val="both"/>
        <w:rPr>
          <w:rFonts w:ascii="Times New Roman" w:hAnsi="Times New Roman" w:cs="Times New Roman"/>
          <w:sz w:val="20"/>
        </w:rPr>
      </w:pPr>
      <w:r>
        <w:rPr>
          <w:rFonts w:cs="Times New Roman" w:ascii="Times New Roman" w:hAnsi="Times New Roman"/>
          <w:sz w:val="20"/>
        </w:rPr>
        <w:t>Çocuğunu öldürdüklerinde anne-babaya kısas hükmünün tatbik edilmeyişi de haklarının önemini bize gösterir.</w:t>
      </w:r>
    </w:p>
    <w:p>
      <w:pPr>
        <w:pStyle w:val="Normal"/>
        <w:jc w:val="both"/>
        <w:rPr>
          <w:rFonts w:ascii="Times New Roman" w:hAnsi="Times New Roman" w:cs="Times New Roman"/>
          <w:sz w:val="20"/>
        </w:rPr>
      </w:pPr>
      <w:r>
        <w:rPr>
          <w:rFonts w:cs="Times New Roman" w:ascii="Times New Roman" w:hAnsi="Times New Roman"/>
          <w:sz w:val="20"/>
        </w:rPr>
        <w:t>Allah Rasulü (s.a.v.) buyururla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Çocuğuu(nu öldürmesi) sebebiyle babaya kıyas yapılmaz.”</w:t>
      </w:r>
      <w:r>
        <w:rPr>
          <w:rStyle w:val="FootnoteCharacters"/>
          <w:rFonts w:cs="Times New Roman" w:ascii="Times New Roman" w:hAnsi="Times New Roman"/>
          <w:i/>
          <w:sz w:val="20"/>
        </w:rPr>
        <w:t>455</w:t>
      </w:r>
    </w:p>
    <w:p>
      <w:pPr>
        <w:pStyle w:val="Normal"/>
        <w:jc w:val="both"/>
        <w:rPr>
          <w:rFonts w:ascii="Times New Roman" w:hAnsi="Times New Roman" w:cs="Times New Roman"/>
          <w:sz w:val="20"/>
        </w:rPr>
      </w:pPr>
      <w:r>
        <w:rPr>
          <w:rFonts w:cs="Times New Roman" w:ascii="Times New Roman" w:hAnsi="Times New Roman"/>
          <w:sz w:val="20"/>
        </w:rPr>
        <w:t>Aynı şekilde çocuğunun annesini öldüren kimse gibi, çocuğunu öldürmesinden dolayı babaya kısas uygulanması caiz değildir. Çocuğun kısas hakkı düşer.</w:t>
      </w:r>
      <w:r>
        <w:rPr>
          <w:rStyle w:val="FootnoteCharacters"/>
          <w:rFonts w:cs="Times New Roman" w:ascii="Times New Roman" w:hAnsi="Times New Roman"/>
          <w:sz w:val="20"/>
        </w:rPr>
        <w:t>456</w:t>
      </w:r>
    </w:p>
    <w:p>
      <w:pPr>
        <w:pStyle w:val="Normal"/>
        <w:jc w:val="both"/>
        <w:rPr>
          <w:rFonts w:ascii="Times New Roman" w:hAnsi="Times New Roman" w:cs="Times New Roman"/>
          <w:sz w:val="20"/>
        </w:rPr>
      </w:pPr>
      <w:r>
        <w:rPr>
          <w:rFonts w:cs="Times New Roman" w:ascii="Times New Roman" w:hAnsi="Times New Roman"/>
          <w:sz w:val="20"/>
        </w:rPr>
        <w:t>Savaşta çocuk anne-babası ile karşılaşırsa, imkan nispetinde onları öldürmekten kaçınması gerekir. Ancak onlara kendisini öldürme fırsatını tanıdığında öldüreceklerinden korkması sebebiyle kendini savunması için onlara fırsat vermeyebilir.</w:t>
      </w:r>
      <w:r>
        <w:rPr>
          <w:rStyle w:val="FootnoteCharacters"/>
          <w:rFonts w:cs="Times New Roman" w:ascii="Times New Roman" w:hAnsi="Times New Roman"/>
          <w:sz w:val="20"/>
        </w:rPr>
        <w:t>457</w:t>
      </w:r>
    </w:p>
    <w:p>
      <w:pPr>
        <w:pStyle w:val="Normal"/>
        <w:jc w:val="both"/>
        <w:rPr>
          <w:rFonts w:ascii="Times New Roman" w:hAnsi="Times New Roman" w:cs="Times New Roman"/>
          <w:sz w:val="20"/>
        </w:rPr>
      </w:pPr>
      <w:r>
        <w:rPr>
          <w:rFonts w:cs="Times New Roman" w:ascii="Times New Roman" w:hAnsi="Times New Roman"/>
          <w:sz w:val="20"/>
        </w:rPr>
        <w:t>İslam hukukçuları, “çocuğun ana-babasına bizzat haddi tatbik etme hakkı yoktur” derler. Gazali bu konuyu genişçe ele aldıktan sonra şöyle der:</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Çocuk babanın işlediği cinayetin karşılığı olan bir eziyeti kendisine yapması caiz olmayınca, ileride meydana gelecek bir cinayet için şimdiden babaşa eziyet etme hakkı da yoktur. Evlâ olan da budur”</w:t>
      </w:r>
      <w:r>
        <w:rPr>
          <w:rStyle w:val="FootnoteCharacters"/>
          <w:rFonts w:cs="Times New Roman" w:ascii="Times New Roman" w:hAnsi="Times New Roman"/>
          <w:sz w:val="20"/>
        </w:rPr>
        <w:t>458</w:t>
      </w:r>
    </w:p>
    <w:p>
      <w:pPr>
        <w:pStyle w:val="Normal"/>
        <w:jc w:val="both"/>
        <w:rPr>
          <w:rFonts w:ascii="Times New Roman" w:hAnsi="Times New Roman" w:cs="Times New Roman"/>
          <w:sz w:val="20"/>
        </w:rPr>
      </w:pPr>
      <w:r>
        <w:rPr>
          <w:rFonts w:cs="Times New Roman" w:ascii="Times New Roman" w:hAnsi="Times New Roman"/>
          <w:sz w:val="20"/>
        </w:rPr>
        <w:t>İbni Abidin, Fusûlu’l Alâmi’den naklen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san anne-babasını münker işlerken gördüğünde bir defaya mahsus olmak üzere onları men edebilir. Vazgeçerlerse ne âlâ. Yoksa susar. Kötülüğü işlemeye devam ederlerse Allah’tan, kendilerini hidayete erdirmesini ve günahlarının bağışlanmasını diler ve bundan öteye karışamaz.”</w:t>
      </w:r>
      <w:r>
        <w:rPr>
          <w:rStyle w:val="FootnoteCharacters"/>
          <w:rFonts w:cs="Times New Roman" w:ascii="Times New Roman" w:hAnsi="Times New Roman"/>
          <w:i/>
          <w:sz w:val="20"/>
        </w:rPr>
        <w:t>459</w:t>
      </w:r>
    </w:p>
    <w:p>
      <w:pPr>
        <w:pStyle w:val="Normal"/>
        <w:jc w:val="both"/>
        <w:rPr/>
      </w:pPr>
      <w:r>
        <w:rPr>
          <w:rFonts w:cs="Times New Roman" w:ascii="Times New Roman" w:hAnsi="Times New Roman"/>
          <w:sz w:val="20"/>
        </w:rPr>
        <w:t xml:space="preserve">İslam uleması der ki: </w:t>
      </w:r>
      <w:r>
        <w:rPr>
          <w:rFonts w:cs="Times New Roman" w:ascii="Times New Roman" w:hAnsi="Times New Roman"/>
          <w:i/>
          <w:sz w:val="20"/>
        </w:rPr>
        <w:t>“Kötülük işleyen anne-babaya herhangi bir şekilde eziyet etmeden, işledikleri kötülükten men etmek çocuğunun hakkıdır.”</w:t>
      </w:r>
      <w:r>
        <w:rPr>
          <w:rStyle w:val="FootnoteCharacters"/>
          <w:rFonts w:cs="Times New Roman" w:ascii="Times New Roman" w:hAnsi="Times New Roman"/>
          <w:i/>
          <w:sz w:val="20"/>
        </w:rPr>
        <w:t>460</w:t>
      </w:r>
      <w:r>
        <w:rPr>
          <w:rFonts w:cs="Times New Roman" w:ascii="Times New Roman" w:hAnsi="Times New Roman"/>
          <w:i/>
          <w:sz w:val="20"/>
        </w:rPr>
        <w:t xml:space="preserve"> Nasıl ki kendilerine eziyet etmeden içtikleri içkiyi dökmek caiz is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EŞLERE KARŞI MA’RUF VE MÜNKER YAPMAK</w:t>
      </w:r>
    </w:p>
    <w:p>
      <w:pPr>
        <w:pStyle w:val="Normal"/>
        <w:jc w:val="both"/>
        <w:rPr>
          <w:rFonts w:ascii="Times New Roman" w:hAnsi="Times New Roman" w:cs="Times New Roman"/>
          <w:i/>
          <w:i/>
          <w:sz w:val="20"/>
        </w:rPr>
      </w:pPr>
      <w:r>
        <w:rPr>
          <w:rFonts w:cs="Times New Roman" w:ascii="Times New Roman" w:hAnsi="Times New Roman"/>
          <w:sz w:val="20"/>
        </w:rPr>
        <w:t xml:space="preserve">Şimdi bu konuda eşler arasındaki ma’rufu emr ve münkeri nehyetmenin sınırlarını tespit edeceğiz. Allah Teâlâ buyurur ki: </w:t>
      </w:r>
      <w:r>
        <w:rPr>
          <w:rFonts w:cs="Times New Roman" w:ascii="Times New Roman" w:hAnsi="Times New Roman"/>
          <w:i/>
          <w:sz w:val="20"/>
        </w:rPr>
        <w:t>“Erkekler kadınlar üzerine hakimdirler.”</w:t>
      </w:r>
      <w:r>
        <w:rPr>
          <w:rStyle w:val="FootnoteCharacters"/>
          <w:rFonts w:cs="Times New Roman" w:ascii="Times New Roman" w:hAnsi="Times New Roman"/>
          <w:i/>
          <w:sz w:val="20"/>
        </w:rPr>
        <w:t>461</w:t>
      </w:r>
    </w:p>
    <w:p>
      <w:pPr>
        <w:pStyle w:val="Normal"/>
        <w:jc w:val="both"/>
        <w:rPr/>
      </w:pPr>
      <w:r>
        <w:rPr>
          <w:rFonts w:cs="Times New Roman" w:ascii="Times New Roman" w:hAnsi="Times New Roman"/>
          <w:sz w:val="20"/>
        </w:rPr>
        <w:t xml:space="preserve">İslam’ın getirdiği aile nizamına göre erkek ailenin dayanağı ve hakimi (yöneticisi)dir. Kadının ailedeki yeri ise ona boyun eğmek ve ona mahkum olmaktır. (Bu boyun eğiş ve mahkumiyet, bazı İslam düşmanlarının abartarak arzetmeye çalıştığı </w:t>
      </w:r>
      <w:r>
        <w:rPr>
          <w:rFonts w:cs="Times New Roman" w:ascii="Times New Roman" w:hAnsi="Times New Roman"/>
          <w:i/>
          <w:sz w:val="20"/>
        </w:rPr>
        <w:t xml:space="preserve">“İstediğini yapma, esir muamelesine tâbi tutma ve meşruiyetinin dışına çıkma” </w:t>
      </w:r>
      <w:r>
        <w:rPr>
          <w:rFonts w:cs="Times New Roman" w:ascii="Times New Roman" w:hAnsi="Times New Roman"/>
          <w:sz w:val="20"/>
        </w:rPr>
        <w:t>gibi birtakım yersiz iddiaların hedefi kabul edilmemelidir kadın. Ama Allah Teâlâ’nın muradına muvafık olarak, onun kendi tabiatına zıt olarak istihdam edildiğinde aile düzeninin alt üst olduğu tarihen sabit iken, sözde kadın haklarını savunanlar ve onları erkekle eşit kılma çabasına kapılanlar, onu hep mahkum duruma düşürmüşlerdir. Onun gerçek değerini Kur’an yasasıyla hükme bağlayan Allah (c.c.) en doğrusunu söylemiştir. Buna teslim olmak düşer bize. (Çeviren).</w:t>
      </w:r>
    </w:p>
    <w:p>
      <w:pPr>
        <w:pStyle w:val="Normal"/>
        <w:jc w:val="both"/>
        <w:rPr>
          <w:rFonts w:ascii="Times New Roman" w:hAnsi="Times New Roman" w:cs="Times New Roman"/>
          <w:sz w:val="20"/>
        </w:rPr>
      </w:pPr>
      <w:r>
        <w:rPr>
          <w:rFonts w:cs="Times New Roman" w:ascii="Times New Roman" w:hAnsi="Times New Roman"/>
          <w:sz w:val="20"/>
        </w:rPr>
        <w:t>Kadın nafakasını teminde emin olarak çalışamamakta ve yalnız başına ev idaresini üstlenmede hakim olamamaktadır. Tarihin., bu iddianın böyle olduğuna şahitlik ettiğini görmekteyiz. Hatta onun, dinini ve inancını korumaya da emin olamadığı, ahlak ve davranışlarında zikzaklar çizdiği, bunun için de bir koruyucuya muhtaç olduğu da bir gerçektir. Birinin veliliğini ve himayesini üstlenen çocuk gibi korunmaya muhtaçtır o. (Bu, onu küçümsemek anlamına değil, aksine İslam’ın tanıdığı hür bir atmosferde yaşamasını sağlama anlamınadır) (Çeviren)</w:t>
      </w:r>
    </w:p>
    <w:p>
      <w:pPr>
        <w:pStyle w:val="Normal"/>
        <w:jc w:val="both"/>
        <w:rPr>
          <w:rFonts w:ascii="Times New Roman" w:hAnsi="Times New Roman" w:cs="Times New Roman"/>
          <w:i/>
          <w:i/>
          <w:sz w:val="20"/>
        </w:rPr>
      </w:pPr>
      <w:r>
        <w:rPr>
          <w:rFonts w:cs="Times New Roman" w:ascii="Times New Roman" w:hAnsi="Times New Roman"/>
          <w:sz w:val="20"/>
        </w:rPr>
        <w:t xml:space="preserve">İbni Kesir, ayette geçen </w:t>
      </w:r>
      <w:r>
        <w:rPr>
          <w:rFonts w:cs="Times New Roman" w:ascii="Times New Roman" w:hAnsi="Times New Roman"/>
          <w:i/>
          <w:sz w:val="20"/>
        </w:rPr>
        <w:t>“Kavvamun”</w:t>
      </w:r>
      <w:r>
        <w:rPr>
          <w:rFonts w:cs="Times New Roman" w:ascii="Times New Roman" w:hAnsi="Times New Roman"/>
          <w:sz w:val="20"/>
        </w:rPr>
        <w:t xml:space="preserve"> kelimesini açıklar ve şöyle der: </w:t>
      </w:r>
      <w:r>
        <w:rPr>
          <w:rFonts w:cs="Times New Roman" w:ascii="Times New Roman" w:hAnsi="Times New Roman"/>
          <w:i/>
          <w:sz w:val="20"/>
        </w:rPr>
        <w:t>“Erkek kadının velisidir. Yani onun reisi, onun büyüğü, ona hakim ve haktan saptığında onun terbiyecisi demektir”</w:t>
      </w:r>
      <w:r>
        <w:rPr>
          <w:rStyle w:val="FootnoteCharacters"/>
          <w:rFonts w:cs="Times New Roman" w:ascii="Times New Roman" w:hAnsi="Times New Roman"/>
          <w:i/>
          <w:sz w:val="20"/>
        </w:rPr>
        <w:t>462</w:t>
      </w:r>
    </w:p>
    <w:p>
      <w:pPr>
        <w:pStyle w:val="Normal"/>
        <w:jc w:val="both"/>
        <w:rPr>
          <w:rFonts w:ascii="Times New Roman" w:hAnsi="Times New Roman" w:cs="Times New Roman"/>
          <w:sz w:val="20"/>
        </w:rPr>
      </w:pPr>
      <w:r>
        <w:rPr>
          <w:rFonts w:cs="Times New Roman" w:ascii="Times New Roman" w:hAnsi="Times New Roman"/>
          <w:sz w:val="20"/>
        </w:rPr>
        <w:t>Allame el-Cessas der ki:</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Erkekler kadınlar üzerine hakimdirleri”</w:t>
      </w:r>
      <w:r>
        <w:rPr>
          <w:rFonts w:cs="Times New Roman" w:ascii="Times New Roman" w:hAnsi="Times New Roman"/>
          <w:sz w:val="20"/>
        </w:rPr>
        <w:t xml:space="preserve"> ayeti onları terbiye ve idare etme, haklarını koruma ve onları her türlü şer kuvvetlere karşı himaye etme göreviyle yükümlüdürler anlamınadır.</w:t>
      </w:r>
      <w:r>
        <w:rPr>
          <w:rStyle w:val="FootnoteCharacters"/>
          <w:rFonts w:cs="Times New Roman" w:ascii="Times New Roman" w:hAnsi="Times New Roman"/>
          <w:sz w:val="20"/>
        </w:rPr>
        <w:t>463</w:t>
      </w:r>
    </w:p>
    <w:p>
      <w:pPr>
        <w:pStyle w:val="Normal"/>
        <w:jc w:val="both"/>
        <w:rPr>
          <w:rFonts w:ascii="Times New Roman" w:hAnsi="Times New Roman" w:cs="Times New Roman"/>
          <w:sz w:val="20"/>
        </w:rPr>
      </w:pPr>
      <w:r>
        <w:rPr>
          <w:rFonts w:cs="Times New Roman" w:ascii="Times New Roman" w:hAnsi="Times New Roman"/>
          <w:sz w:val="20"/>
        </w:rPr>
        <w:t>Ma’rufu emretmek münkeri nehyetmek farz-ı kifayedir. Fakat bir kimse ma’rufu emretmeyi ihmal eder ya da bir münker işlerse, bundan da yalnız belli bir kişinin haberi olur da onu, iyiliği emredip kötülükten alıkoyabiliyorsa, bu görevi yapmak ona farz-ı kifaye değil farz-ı ayn olur.</w:t>
      </w:r>
    </w:p>
    <w:p>
      <w:pPr>
        <w:pStyle w:val="Normal"/>
        <w:jc w:val="both"/>
        <w:rPr>
          <w:rFonts w:ascii="Times New Roman" w:hAnsi="Times New Roman" w:cs="Times New Roman"/>
          <w:sz w:val="20"/>
        </w:rPr>
      </w:pPr>
      <w:r>
        <w:rPr>
          <w:rFonts w:cs="Times New Roman" w:ascii="Times New Roman" w:hAnsi="Times New Roman"/>
          <w:sz w:val="20"/>
        </w:rPr>
        <w:t>Malumdur ki her erkeğin ailesi ile ilgili bilgisi, onların kusur ve meziyetlerini tanıyabilme imkanı vardır. Sonra dinin, onları ıslah edip aile düzenini sağlamayı başkasından değil, kocasından isteyip lutfettiği haklarını korumaya gücü de vardır. Bütün bunlardan anlaşılıyor ki ıslahına ve onun ahvaline vakıf olmasına başkasının imkan bulamadığı bir çok durumlarda aileyi düzenlemek erkeğin hakkıdır.</w:t>
      </w:r>
    </w:p>
    <w:p>
      <w:pPr>
        <w:pStyle w:val="Normal"/>
        <w:jc w:val="both"/>
        <w:rPr>
          <w:rFonts w:ascii="Times New Roman" w:hAnsi="Times New Roman" w:cs="Times New Roman"/>
          <w:sz w:val="20"/>
        </w:rPr>
      </w:pPr>
      <w:r>
        <w:rPr>
          <w:rFonts w:cs="Times New Roman" w:ascii="Times New Roman" w:hAnsi="Times New Roman"/>
          <w:sz w:val="20"/>
        </w:rPr>
        <w:t xml:space="preserve">İmam Nevevi ma’ruf ve münker konusunu işlerken şöyle der: “Bir yerde bu vazifeyi bir kişiden başka bilen bulunmazsa veya münkeri ortadan kaldırma görevini yürütecek biri yoksa o bir kişiye, iyiliği emretmesi farz-ı ayn olduğu gibi bir babanın çocuğu ile karısına iyiliği emir, kötülüklerden men etmesi de farz-ı ayn’dır” </w:t>
      </w:r>
      <w:r>
        <w:rPr>
          <w:rStyle w:val="FootnoteCharacters"/>
          <w:rFonts w:cs="Times New Roman" w:ascii="Times New Roman" w:hAnsi="Times New Roman"/>
          <w:sz w:val="20"/>
        </w:rPr>
        <w:t>464</w:t>
      </w:r>
    </w:p>
    <w:p>
      <w:pPr>
        <w:pStyle w:val="Normal"/>
        <w:jc w:val="both"/>
        <w:rPr>
          <w:rFonts w:ascii="Times New Roman" w:hAnsi="Times New Roman" w:cs="Times New Roman"/>
          <w:i/>
          <w:i/>
          <w:sz w:val="20"/>
        </w:rPr>
      </w:pPr>
      <w:r>
        <w:rPr>
          <w:rFonts w:cs="Times New Roman" w:ascii="Times New Roman" w:hAnsi="Times New Roman"/>
          <w:sz w:val="20"/>
        </w:rPr>
        <w:t xml:space="preserve">Kadın kocasının hakkını ihlal eder ve emrine aykırı davranırsa tazirle cezalandırması kocanın hakkıdır. Allah Teâlâ buyurur ki: </w:t>
      </w:r>
      <w:r>
        <w:rPr>
          <w:rFonts w:cs="Times New Roman" w:ascii="Times New Roman" w:hAnsi="Times New Roman"/>
          <w:i/>
          <w:sz w:val="20"/>
        </w:rPr>
        <w:t>“Şerlerinden, serkeşliklerinden yıldığınız kadınlara gelince, onlara (evvela öğüt verin, vazgeçmezlerse) kendilerini yataklarında yalnız bırakın. (Yine kâr etmezse) döğün.”</w:t>
      </w:r>
      <w:r>
        <w:rPr>
          <w:rStyle w:val="FootnoteCharacters"/>
          <w:rFonts w:cs="Times New Roman" w:ascii="Times New Roman" w:hAnsi="Times New Roman"/>
          <w:i/>
          <w:sz w:val="20"/>
        </w:rPr>
        <w:t>465</w:t>
      </w:r>
    </w:p>
    <w:p>
      <w:pPr>
        <w:pStyle w:val="Normal"/>
        <w:jc w:val="both"/>
        <w:rPr>
          <w:rFonts w:ascii="Times New Roman" w:hAnsi="Times New Roman" w:cs="Times New Roman"/>
          <w:sz w:val="20"/>
        </w:rPr>
      </w:pPr>
      <w:r>
        <w:rPr>
          <w:rFonts w:cs="Times New Roman" w:ascii="Times New Roman" w:hAnsi="Times New Roman"/>
          <w:sz w:val="20"/>
        </w:rPr>
        <w:t>Erkek bu hakkı, iyiliği emretme ve kötülükten men etme yoluyla cezalandırma şeklinde kullanabilir. Fakat bu önemli noktada düşünmek gerekir. Çünkü bu hakkın da belirli sınırları vardır. Erkeğin karısını terbiye ve tazirde haddi aşması caiz değildir. Bu şartları şöylece sıralamak mümkün:</w:t>
      </w:r>
    </w:p>
    <w:p>
      <w:pPr>
        <w:pStyle w:val="Normal"/>
        <w:jc w:val="both"/>
        <w:rPr>
          <w:rFonts w:ascii="Times New Roman" w:hAnsi="Times New Roman" w:cs="Times New Roman"/>
          <w:sz w:val="20"/>
        </w:rPr>
      </w:pPr>
      <w:r>
        <w:rPr>
          <w:rFonts w:cs="Times New Roman" w:ascii="Times New Roman" w:hAnsi="Times New Roman"/>
          <w:sz w:val="20"/>
        </w:rPr>
        <w:t>1- Koca, karısını şu hallerde tazirle cezalandırabilir:</w:t>
      </w:r>
    </w:p>
    <w:p>
      <w:pPr>
        <w:pStyle w:val="Normal"/>
        <w:jc w:val="both"/>
        <w:rPr>
          <w:rFonts w:ascii="Times New Roman" w:hAnsi="Times New Roman" w:cs="Times New Roman"/>
          <w:sz w:val="20"/>
        </w:rPr>
      </w:pPr>
      <w:r>
        <w:rPr>
          <w:rFonts w:cs="Times New Roman" w:ascii="Times New Roman" w:hAnsi="Times New Roman"/>
          <w:sz w:val="20"/>
        </w:rPr>
        <w:t>a) Sıkıştırmadan yatağına davet ettiğinde kocanın davetini kabul etmemesi,</w:t>
      </w:r>
    </w:p>
    <w:p>
      <w:pPr>
        <w:pStyle w:val="Normal"/>
        <w:jc w:val="both"/>
        <w:rPr>
          <w:rFonts w:ascii="Times New Roman" w:hAnsi="Times New Roman" w:cs="Times New Roman"/>
          <w:sz w:val="20"/>
        </w:rPr>
      </w:pPr>
      <w:r>
        <w:rPr>
          <w:rFonts w:cs="Times New Roman" w:ascii="Times New Roman" w:hAnsi="Times New Roman"/>
          <w:sz w:val="20"/>
        </w:rPr>
        <w:t>b) Kocasına isyan edip kafa tutması,</w:t>
      </w:r>
    </w:p>
    <w:p>
      <w:pPr>
        <w:pStyle w:val="Normal"/>
        <w:jc w:val="both"/>
        <w:rPr>
          <w:rFonts w:ascii="Times New Roman" w:hAnsi="Times New Roman" w:cs="Times New Roman"/>
          <w:sz w:val="20"/>
        </w:rPr>
      </w:pPr>
      <w:r>
        <w:rPr>
          <w:rFonts w:cs="Times New Roman" w:ascii="Times New Roman" w:hAnsi="Times New Roman"/>
          <w:sz w:val="20"/>
        </w:rPr>
        <w:t>c) Kocasına karşı üstünlük ve büyüklük taslayarak onunla çekişmesi,</w:t>
      </w:r>
    </w:p>
    <w:p>
      <w:pPr>
        <w:pStyle w:val="Normal"/>
        <w:jc w:val="both"/>
        <w:rPr>
          <w:rFonts w:ascii="Times New Roman" w:hAnsi="Times New Roman" w:cs="Times New Roman"/>
          <w:sz w:val="20"/>
        </w:rPr>
      </w:pPr>
      <w:r>
        <w:rPr>
          <w:rFonts w:cs="Times New Roman" w:ascii="Times New Roman" w:hAnsi="Times New Roman"/>
          <w:sz w:val="20"/>
        </w:rPr>
        <w:t>d) Kocasına sövmesi ve sakalını tutup yolması,</w:t>
      </w:r>
    </w:p>
    <w:p>
      <w:pPr>
        <w:pStyle w:val="Normal"/>
        <w:jc w:val="both"/>
        <w:rPr>
          <w:rFonts w:ascii="Times New Roman" w:hAnsi="Times New Roman" w:cs="Times New Roman"/>
          <w:sz w:val="20"/>
        </w:rPr>
      </w:pPr>
      <w:r>
        <w:rPr>
          <w:rFonts w:cs="Times New Roman" w:ascii="Times New Roman" w:hAnsi="Times New Roman"/>
          <w:sz w:val="20"/>
        </w:rPr>
        <w:t>e) Elbisesini yırtması,</w:t>
      </w:r>
    </w:p>
    <w:p>
      <w:pPr>
        <w:pStyle w:val="Normal"/>
        <w:jc w:val="both"/>
        <w:rPr>
          <w:rFonts w:ascii="Times New Roman" w:hAnsi="Times New Roman" w:cs="Times New Roman"/>
          <w:sz w:val="20"/>
        </w:rPr>
      </w:pPr>
      <w:r>
        <w:rPr>
          <w:rFonts w:cs="Times New Roman" w:ascii="Times New Roman" w:hAnsi="Times New Roman"/>
          <w:sz w:val="20"/>
        </w:rPr>
        <w:t>f) Koca, karısının, güzelleşmesini ve süslenmesini emrettiği, kadının da buna gücü yettiği halde emrine uymaması,</w:t>
      </w:r>
    </w:p>
    <w:p>
      <w:pPr>
        <w:pStyle w:val="Normal"/>
        <w:jc w:val="both"/>
        <w:rPr>
          <w:rFonts w:ascii="Times New Roman" w:hAnsi="Times New Roman" w:cs="Times New Roman"/>
          <w:sz w:val="20"/>
        </w:rPr>
      </w:pPr>
      <w:r>
        <w:rPr>
          <w:rFonts w:cs="Times New Roman" w:ascii="Times New Roman" w:hAnsi="Times New Roman"/>
          <w:sz w:val="20"/>
        </w:rPr>
        <w:t>g) Kocasının izni olmaksızın, kadının kocasının malından herhangi bir şeyi –ne şekilde olursa olsun- vermesi,</w:t>
      </w:r>
    </w:p>
    <w:p>
      <w:pPr>
        <w:pStyle w:val="Normal"/>
        <w:jc w:val="both"/>
        <w:rPr>
          <w:rFonts w:ascii="Times New Roman" w:hAnsi="Times New Roman" w:cs="Times New Roman"/>
          <w:sz w:val="20"/>
        </w:rPr>
      </w:pPr>
      <w:r>
        <w:rPr>
          <w:rFonts w:cs="Times New Roman" w:ascii="Times New Roman" w:hAnsi="Times New Roman"/>
          <w:sz w:val="20"/>
        </w:rPr>
        <w:t>h) Herhangi birine sövmek veya kendisine haram olan başkasına yüzünü açması gibi kocasının arzu etmediği ahlaksızlığı işlemesi.</w:t>
      </w:r>
    </w:p>
    <w:p>
      <w:pPr>
        <w:pStyle w:val="Normal"/>
        <w:jc w:val="both"/>
        <w:rPr>
          <w:rFonts w:ascii="Times New Roman" w:hAnsi="Times New Roman" w:cs="Times New Roman"/>
          <w:sz w:val="20"/>
        </w:rPr>
      </w:pPr>
      <w:r>
        <w:rPr>
          <w:rFonts w:cs="Times New Roman" w:ascii="Times New Roman" w:hAnsi="Times New Roman"/>
          <w:sz w:val="20"/>
        </w:rPr>
        <w:t>ı) Kendisine haram olan yabancı erkekle –herhangi bir zaruret olmamaksızın- konuşması,</w:t>
      </w:r>
    </w:p>
    <w:p>
      <w:pPr>
        <w:pStyle w:val="Normal"/>
        <w:jc w:val="both"/>
        <w:rPr>
          <w:rFonts w:ascii="Times New Roman" w:hAnsi="Times New Roman" w:cs="Times New Roman"/>
          <w:sz w:val="20"/>
        </w:rPr>
      </w:pPr>
      <w:r>
        <w:rPr>
          <w:rFonts w:cs="Times New Roman" w:ascii="Times New Roman" w:hAnsi="Times New Roman"/>
          <w:sz w:val="20"/>
        </w:rPr>
        <w:t>i) Kocasının izni olmaksızın evden dışarı çıkması.</w:t>
      </w:r>
      <w:r>
        <w:rPr>
          <w:rStyle w:val="FootnoteCharacters"/>
          <w:rFonts w:cs="Times New Roman" w:ascii="Times New Roman" w:hAnsi="Times New Roman"/>
          <w:sz w:val="20"/>
        </w:rPr>
        <w:t>466</w:t>
      </w:r>
    </w:p>
    <w:p>
      <w:pPr>
        <w:pStyle w:val="Normal"/>
        <w:jc w:val="both"/>
        <w:rPr>
          <w:rFonts w:ascii="Times New Roman" w:hAnsi="Times New Roman" w:cs="Times New Roman"/>
          <w:sz w:val="20"/>
        </w:rPr>
      </w:pPr>
      <w:r>
        <w:rPr>
          <w:rFonts w:cs="Times New Roman" w:ascii="Times New Roman" w:hAnsi="Times New Roman"/>
          <w:sz w:val="20"/>
        </w:rPr>
        <w:t>2- Kadın kocasından nafakasını ve giyimini isteyip de bunda ısrar edince kocanın bundan men etme hakkı yoktur. Çünkü hak sahibi, meşgul olan (staj gören) el ve alacağını isteyen lisandır.</w:t>
      </w:r>
      <w:r>
        <w:rPr>
          <w:rStyle w:val="FootnoteCharacters"/>
          <w:rFonts w:cs="Times New Roman" w:ascii="Times New Roman" w:hAnsi="Times New Roman"/>
          <w:sz w:val="20"/>
        </w:rPr>
        <w:t>467</w:t>
      </w:r>
    </w:p>
    <w:p>
      <w:pPr>
        <w:pStyle w:val="Normal"/>
        <w:jc w:val="both"/>
        <w:rPr>
          <w:rFonts w:ascii="Times New Roman" w:hAnsi="Times New Roman" w:cs="Times New Roman"/>
          <w:sz w:val="20"/>
        </w:rPr>
      </w:pPr>
      <w:r>
        <w:rPr>
          <w:rFonts w:cs="Times New Roman" w:ascii="Times New Roman" w:hAnsi="Times New Roman"/>
          <w:sz w:val="20"/>
        </w:rPr>
        <w:t>3- Koca, karısını haksız yere döverse tazir cezasını kocaya tatbik etmek gerekir.</w:t>
      </w:r>
      <w:r>
        <w:rPr>
          <w:rStyle w:val="FootnoteCharacters"/>
          <w:rFonts w:cs="Times New Roman" w:ascii="Times New Roman" w:hAnsi="Times New Roman"/>
          <w:sz w:val="20"/>
        </w:rPr>
        <w:t>468</w:t>
      </w:r>
    </w:p>
    <w:p>
      <w:pPr>
        <w:pStyle w:val="Normal"/>
        <w:jc w:val="both"/>
        <w:rPr>
          <w:rFonts w:ascii="Times New Roman" w:hAnsi="Times New Roman" w:cs="Times New Roman"/>
          <w:sz w:val="20"/>
        </w:rPr>
      </w:pPr>
      <w:r>
        <w:rPr>
          <w:rFonts w:cs="Times New Roman" w:ascii="Times New Roman" w:hAnsi="Times New Roman"/>
          <w:sz w:val="20"/>
        </w:rPr>
        <w:t>4- Tazir, hakkında şer’i cezanın olmadığı kötülüklerin işlenmesinde uygulanır. Hakkında şeriatın ceza belirlediği fiillere tazirin uygulanması doğru olmayıp had uygulanır. Şer’i had umumi işlerden değildir. Yani herkes değil, daima devlet başkanı veya onun adına biri uygular. Kocanın karısına tazir uygulaması ise ancak hakkında şer’i cezanın bulunmadığı günahları işlediğinde uygulanır.</w:t>
      </w:r>
    </w:p>
    <w:p>
      <w:pPr>
        <w:pStyle w:val="Normal"/>
        <w:jc w:val="both"/>
        <w:rPr>
          <w:rFonts w:ascii="Times New Roman" w:hAnsi="Times New Roman" w:cs="Times New Roman"/>
          <w:sz w:val="20"/>
        </w:rPr>
      </w:pPr>
      <w:r>
        <w:rPr>
          <w:rFonts w:cs="Times New Roman" w:ascii="Times New Roman" w:hAnsi="Times New Roman"/>
          <w:sz w:val="20"/>
        </w:rPr>
        <w:t>Allame el-Kâsâni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adın, geçimsizlik ve itaatsizliğin dışında, hakkında şer’i bir ceza olmayan bir suç işlediğinde, kocanın onu taziren cezalandırma hakkı ortaya çıkar. Çünkü koca, efendinin, kölesine tazir uygulama hakkı gibi karısını tazir etme hakkı vardır.”</w:t>
      </w:r>
      <w:r>
        <w:rPr>
          <w:rStyle w:val="FootnoteCharacters"/>
          <w:rFonts w:cs="Times New Roman" w:ascii="Times New Roman" w:hAnsi="Times New Roman"/>
          <w:i/>
          <w:sz w:val="20"/>
        </w:rPr>
        <w:t>469</w:t>
      </w:r>
    </w:p>
    <w:p>
      <w:pPr>
        <w:pStyle w:val="Normal"/>
        <w:jc w:val="both"/>
        <w:rPr>
          <w:rFonts w:ascii="Times New Roman" w:hAnsi="Times New Roman" w:cs="Times New Roman"/>
          <w:sz w:val="20"/>
        </w:rPr>
      </w:pPr>
      <w:r>
        <w:rPr>
          <w:rFonts w:cs="Times New Roman" w:ascii="Times New Roman" w:hAnsi="Times New Roman"/>
          <w:sz w:val="20"/>
        </w:rPr>
        <w:t>5- Kocanın, karısıa tazir uygulaması, hadiste geçen “incitmeyen bir dövüş” lafzıyla ifade olunmuş şeklidir.</w:t>
      </w:r>
      <w:r>
        <w:rPr>
          <w:rStyle w:val="FootnoteCharacters"/>
          <w:rFonts w:cs="Times New Roman" w:ascii="Times New Roman" w:hAnsi="Times New Roman"/>
          <w:sz w:val="20"/>
        </w:rPr>
        <w:t>470</w:t>
      </w:r>
    </w:p>
    <w:p>
      <w:pPr>
        <w:pStyle w:val="Normal"/>
        <w:jc w:val="both"/>
        <w:rPr>
          <w:rFonts w:ascii="Times New Roman" w:hAnsi="Times New Roman" w:cs="Times New Roman"/>
          <w:sz w:val="20"/>
        </w:rPr>
      </w:pPr>
      <w:r>
        <w:rPr>
          <w:rFonts w:cs="Times New Roman" w:ascii="Times New Roman" w:hAnsi="Times New Roman"/>
          <w:sz w:val="20"/>
        </w:rPr>
        <w:t>Kocanın bu sınırı aşması caiz değildir.</w:t>
      </w:r>
    </w:p>
    <w:p>
      <w:pPr>
        <w:pStyle w:val="Normal"/>
        <w:jc w:val="both"/>
        <w:rPr>
          <w:rFonts w:ascii="Times New Roman" w:hAnsi="Times New Roman" w:cs="Times New Roman"/>
          <w:sz w:val="20"/>
        </w:rPr>
      </w:pPr>
      <w:r>
        <w:rPr>
          <w:rFonts w:cs="Times New Roman" w:ascii="Times New Roman" w:hAnsi="Times New Roman"/>
          <w:sz w:val="20"/>
        </w:rPr>
        <w:t>Abdullah İbni Abbas “incitmeden dövme” kavramını şöyle açıkladı: “Misvak ve benzeri bir çubukla dövülmesidir”. Diğer bir rivayette: “Herhangi bir kemiğini kırmadan dövmektir” diye tefsir edilmiştir.</w:t>
      </w:r>
    </w:p>
    <w:p>
      <w:pPr>
        <w:pStyle w:val="Normal"/>
        <w:jc w:val="both"/>
        <w:rPr>
          <w:rFonts w:ascii="Times New Roman" w:hAnsi="Times New Roman" w:cs="Times New Roman"/>
          <w:sz w:val="20"/>
        </w:rPr>
      </w:pPr>
      <w:r>
        <w:rPr>
          <w:rFonts w:cs="Times New Roman" w:ascii="Times New Roman" w:hAnsi="Times New Roman"/>
          <w:sz w:val="20"/>
        </w:rPr>
        <w:t>Katade ise: “İncitmeksizin yani ağlatmaksızın dövme” şeklinde açıklamıştır.</w:t>
      </w:r>
      <w:r>
        <w:rPr>
          <w:rStyle w:val="FootnoteCharacters"/>
          <w:rFonts w:cs="Times New Roman" w:ascii="Times New Roman" w:hAnsi="Times New Roman"/>
          <w:sz w:val="20"/>
        </w:rPr>
        <w:t>471</w:t>
      </w:r>
    </w:p>
    <w:p>
      <w:pPr>
        <w:pStyle w:val="Normal"/>
        <w:jc w:val="both"/>
        <w:rPr>
          <w:rFonts w:ascii="Times New Roman" w:hAnsi="Times New Roman" w:cs="Times New Roman"/>
          <w:sz w:val="20"/>
        </w:rPr>
      </w:pPr>
      <w:r>
        <w:rPr>
          <w:rFonts w:cs="Times New Roman" w:ascii="Times New Roman" w:hAnsi="Times New Roman"/>
          <w:sz w:val="20"/>
        </w:rPr>
        <w:t>Karısın aşırı döven koca ise tazir cezasına maruz kalmış olur. Tenvir-ul Ebsar’da şöyle denilmişt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şırı şekilde, kocasının kendisini dövdüğünü iddia eden bir kadın, bu iddiasını ispat ettiği an kocasına tazir uygulanır.”</w:t>
      </w:r>
      <w:r>
        <w:rPr>
          <w:rStyle w:val="FootnoteCharacters"/>
          <w:rFonts w:cs="Times New Roman" w:ascii="Times New Roman" w:hAnsi="Times New Roman"/>
          <w:i/>
          <w:sz w:val="20"/>
        </w:rPr>
        <w:t>472</w:t>
      </w:r>
    </w:p>
    <w:p>
      <w:pPr>
        <w:pStyle w:val="Normal"/>
        <w:jc w:val="both"/>
        <w:rPr>
          <w:rFonts w:ascii="Times New Roman" w:hAnsi="Times New Roman" w:cs="Times New Roman"/>
          <w:i/>
          <w:i/>
          <w:sz w:val="20"/>
        </w:rPr>
      </w:pPr>
      <w:r>
        <w:rPr>
          <w:rFonts w:cs="Times New Roman" w:ascii="Times New Roman" w:hAnsi="Times New Roman"/>
          <w:sz w:val="20"/>
        </w:rPr>
        <w:t xml:space="preserve">Hanefi hukukçuları der ki: </w:t>
      </w:r>
      <w:r>
        <w:rPr>
          <w:rFonts w:cs="Times New Roman" w:ascii="Times New Roman" w:hAnsi="Times New Roman"/>
          <w:i/>
          <w:sz w:val="20"/>
        </w:rPr>
        <w:t>“Kadına uygulanan tazir cezası ölümüne sebep olursa, kocanın hukuken diyet ödemesi gerekir.”</w:t>
      </w:r>
      <w:r>
        <w:rPr>
          <w:rStyle w:val="FootnoteCharacters"/>
          <w:rFonts w:cs="Times New Roman" w:ascii="Times New Roman" w:hAnsi="Times New Roman"/>
          <w:i/>
          <w:sz w:val="20"/>
        </w:rPr>
        <w:t>473</w:t>
      </w:r>
    </w:p>
    <w:p>
      <w:pPr>
        <w:pStyle w:val="Normal"/>
        <w:jc w:val="both"/>
        <w:rPr>
          <w:rFonts w:ascii="Times New Roman" w:hAnsi="Times New Roman" w:cs="Times New Roman"/>
          <w:sz w:val="20"/>
        </w:rPr>
      </w:pPr>
      <w:r>
        <w:rPr>
          <w:rFonts w:cs="Times New Roman" w:ascii="Times New Roman" w:hAnsi="Times New Roman"/>
          <w:sz w:val="20"/>
        </w:rPr>
        <w:t>6- Koca karısını yatağına davet edince, bu davetini kadın kabul etmezse, kocanın önce öğüt vermesi gerekir. Öğüt fayda vermezse, Kur’ani ifade ile onu yatağında yalnız bırakır. Bilahare kocasına isyan edince tazir uygulanır. Karısının ilk muhalefetine karşı kocanın tazire başvurması doğru olmaz.</w:t>
      </w:r>
      <w:r>
        <w:rPr>
          <w:rStyle w:val="FootnoteCharacters"/>
          <w:rFonts w:cs="Times New Roman" w:ascii="Times New Roman" w:hAnsi="Times New Roman"/>
          <w:sz w:val="20"/>
        </w:rPr>
        <w:t>474</w:t>
      </w:r>
    </w:p>
    <w:p>
      <w:pPr>
        <w:pStyle w:val="Normal"/>
        <w:jc w:val="both"/>
        <w:rPr>
          <w:rFonts w:ascii="Times New Roman" w:hAnsi="Times New Roman" w:cs="Times New Roman"/>
          <w:sz w:val="20"/>
        </w:rPr>
      </w:pPr>
      <w:r>
        <w:rPr>
          <w:rFonts w:cs="Times New Roman" w:ascii="Times New Roman" w:hAnsi="Times New Roman"/>
          <w:sz w:val="20"/>
        </w:rPr>
        <w:t>7- Bir kısım İslam hukukçusu, kadına tazirin uygulanması ancak düzeleceği ümidi varsa uygulanacağı görüşünü ileri sürmüşlerdir. Kadının düzelmeyeceği veya ağır bir şekilde dövülmekle de yola gelmeyeceği sonucuna varılınca tazirin uygulanamayacağı, şayet uygulanırsa, her iki açıdan da ona karşı haddi aşmak demek olacağını kabul etmişlerdir.</w:t>
      </w:r>
      <w:r>
        <w:rPr>
          <w:rStyle w:val="FootnoteCharacters"/>
          <w:rFonts w:cs="Times New Roman" w:ascii="Times New Roman" w:hAnsi="Times New Roman"/>
          <w:sz w:val="20"/>
        </w:rPr>
        <w:t>475</w:t>
      </w:r>
    </w:p>
    <w:p>
      <w:pPr>
        <w:pStyle w:val="Normal"/>
        <w:jc w:val="both"/>
        <w:rPr>
          <w:rFonts w:ascii="Times New Roman" w:hAnsi="Times New Roman" w:cs="Times New Roman"/>
          <w:sz w:val="20"/>
        </w:rPr>
      </w:pPr>
      <w:r>
        <w:rPr>
          <w:rFonts w:cs="Times New Roman" w:ascii="Times New Roman" w:hAnsi="Times New Roman"/>
          <w:sz w:val="20"/>
        </w:rPr>
        <w:t>Bütün bu açılardan bakılınca görülecektir ki ma’rufu emr ve münkeri nehi, cidden hayatın tümünü kapsayacak genişliktedir. Bu saha bir taraftan inanç ve ibadetler, diğer taraftan ahlak ve muameleler gibi konuları içine almıştır. Fakat dinin, karısına karşı erkeğe tanıdığı tazir hakı ile ilk konuya nispetle sınırlıdır. Zira bu hak ancak hayatın muayyen bir açısında kadının ıslahı için takdir edilmiştir. Hayatı kapsayan bu hukuk manzumesi içinde kadın, sadece işkence etmesi hariç, son derece bozulup da kocasının hakkını eda etmekten kaçınır ve hatta Allah’ın hukukunu görmemezlikten gelerek dinin emirlerine muhalefet ederse, kocanın bu manzara karşısındaki durumu ne olur?</w:t>
      </w:r>
    </w:p>
    <w:p>
      <w:pPr>
        <w:pStyle w:val="Normal"/>
        <w:jc w:val="both"/>
        <w:rPr>
          <w:rFonts w:ascii="Times New Roman" w:hAnsi="Times New Roman" w:cs="Times New Roman"/>
          <w:sz w:val="20"/>
        </w:rPr>
      </w:pPr>
      <w:r>
        <w:rPr>
          <w:rFonts w:cs="Times New Roman" w:ascii="Times New Roman" w:hAnsi="Times New Roman"/>
          <w:sz w:val="20"/>
        </w:rPr>
        <w:t>Bu soruya verilecek kısa cevap; böyle bir kadını derhal boşamaktır. Çünkü dinin emirlerine karşı direnen bir kadının boşanması, eş olarak kalmasından daha hayırlıdır.</w:t>
      </w:r>
    </w:p>
    <w:p>
      <w:pPr>
        <w:pStyle w:val="Normal"/>
        <w:jc w:val="both"/>
        <w:rPr/>
      </w:pPr>
      <w:r>
        <w:rPr>
          <w:rFonts w:cs="Times New Roman" w:ascii="Times New Roman" w:hAnsi="Times New Roman"/>
          <w:sz w:val="20"/>
        </w:rPr>
        <w:t xml:space="preserve">Bahr-ur-Râik’in </w:t>
      </w:r>
      <w:r>
        <w:rPr>
          <w:rFonts w:cs="Times New Roman" w:ascii="Times New Roman" w:hAnsi="Times New Roman"/>
          <w:i/>
          <w:sz w:val="20"/>
        </w:rPr>
        <w:t xml:space="preserve">“beyanın gayesi” </w:t>
      </w:r>
      <w:r>
        <w:rPr>
          <w:rFonts w:cs="Times New Roman" w:ascii="Times New Roman" w:hAnsi="Times New Roman"/>
          <w:sz w:val="20"/>
        </w:rPr>
        <w:t>bölümünde şöyle nakledil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adın eziyet ve işkenceye varacak derecede kocasını hükmü altında alır veya Allah’ın ceza kanunlarını hiçe sayarak namazı terkedince boşamak müstehaptır.”</w:t>
      </w:r>
      <w:r>
        <w:rPr>
          <w:rStyle w:val="FootnoteCharacters"/>
          <w:rFonts w:cs="Times New Roman" w:ascii="Times New Roman" w:hAnsi="Times New Roman"/>
          <w:i/>
          <w:sz w:val="20"/>
        </w:rPr>
        <w:t>476</w:t>
      </w:r>
    </w:p>
    <w:p>
      <w:pPr>
        <w:pStyle w:val="Normal"/>
        <w:jc w:val="both"/>
        <w:rPr>
          <w:rFonts w:ascii="Times New Roman" w:hAnsi="Times New Roman" w:cs="Times New Roman"/>
          <w:i/>
          <w:i/>
          <w:sz w:val="20"/>
        </w:rPr>
      </w:pPr>
      <w:r>
        <w:rPr>
          <w:rFonts w:cs="Times New Roman" w:ascii="Times New Roman" w:hAnsi="Times New Roman"/>
          <w:sz w:val="20"/>
        </w:rPr>
        <w:t>Allame İbn-i Abidin şunu da ilave eder: “</w:t>
      </w:r>
      <w:r>
        <w:rPr>
          <w:rFonts w:cs="Times New Roman" w:ascii="Times New Roman" w:hAnsi="Times New Roman"/>
          <w:i/>
          <w:sz w:val="20"/>
        </w:rPr>
        <w:t>Şu açık bir gerçektir ki, namazın dışındaki farzları terketmek de namaz gibidir”</w:t>
      </w:r>
      <w:r>
        <w:rPr>
          <w:rStyle w:val="FootnoteCharacters"/>
          <w:rFonts w:cs="Times New Roman" w:ascii="Times New Roman" w:hAnsi="Times New Roman"/>
          <w:i/>
          <w:sz w:val="20"/>
        </w:rPr>
        <w:t>477</w:t>
      </w:r>
    </w:p>
    <w:p>
      <w:pPr>
        <w:pStyle w:val="Normal"/>
        <w:jc w:val="both"/>
        <w:rPr>
          <w:rFonts w:ascii="Times New Roman" w:hAnsi="Times New Roman" w:cs="Times New Roman"/>
          <w:sz w:val="20"/>
        </w:rPr>
      </w:pPr>
      <w:r>
        <w:rPr>
          <w:rFonts w:cs="Times New Roman" w:ascii="Times New Roman" w:hAnsi="Times New Roman"/>
          <w:sz w:val="20"/>
        </w:rPr>
        <w:t>Abdullah b. Mes’ud’dan (r.a.) şöyle dediği rivayet edili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üphesiz ki Allah Teâlâ’nın onun mehrini zimmetime vermesi, namaz kılmayan bir kadınla beraber yaşamamdan daha hayırlıdır”</w:t>
      </w:r>
      <w:r>
        <w:rPr>
          <w:rStyle w:val="FootnoteCharacters"/>
          <w:rFonts w:cs="Times New Roman" w:ascii="Times New Roman" w:hAnsi="Times New Roman"/>
          <w:i/>
          <w:sz w:val="20"/>
        </w:rPr>
        <w:t>478</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rPr>
      </w:pPr>
      <w:r>
        <w:rPr>
          <w:rFonts w:cs="Times New Roman" w:ascii="Times New Roman" w:hAnsi="Times New Roman"/>
          <w:b/>
          <w:sz w:val="20"/>
        </w:rPr>
        <w:t>KOCAYA KARŞI MA’RUF VE MÜNKER GÖREVİ YAPMAK</w:t>
      </w:r>
    </w:p>
    <w:p>
      <w:pPr>
        <w:pStyle w:val="Normal"/>
        <w:jc w:val="both"/>
        <w:rPr>
          <w:rFonts w:ascii="Times New Roman" w:hAnsi="Times New Roman" w:cs="Times New Roman"/>
          <w:sz w:val="20"/>
        </w:rPr>
      </w:pPr>
      <w:r>
        <w:rPr>
          <w:rFonts w:cs="Times New Roman" w:ascii="Times New Roman" w:hAnsi="Times New Roman"/>
          <w:sz w:val="20"/>
        </w:rPr>
        <w:t>Kadın evin reisi ve hakimi olması bakımından kocasına tâbidir. İmam Gazali’nin tabiri ile, çocuk babaya olduğu gibi, o da kocaya tâbidir. Koca bilgisizlikten dolayı herhangi bir kötülük işlerse, karısı sadece bundan vazgeçmesi için hatırlatma yapar, dinin hükmünü söyler ve kendisine öğüt verir. Kadının bunun dışında herhangi bir şekilde sövme, azarlama ve dövme hakkı yoktur.</w:t>
      </w:r>
      <w:r>
        <w:rPr>
          <w:rStyle w:val="FootnoteCharacters"/>
          <w:rFonts w:cs="Times New Roman" w:ascii="Times New Roman" w:hAnsi="Times New Roman"/>
          <w:sz w:val="20"/>
        </w:rPr>
        <w:t>479</w:t>
      </w:r>
    </w:p>
    <w:p>
      <w:pPr>
        <w:pStyle w:val="Normal"/>
        <w:jc w:val="both"/>
        <w:rPr>
          <w:rFonts w:ascii="Times New Roman" w:hAnsi="Times New Roman" w:cs="Times New Roman"/>
          <w:sz w:val="20"/>
        </w:rPr>
      </w:pPr>
      <w:r>
        <w:rPr>
          <w:rFonts w:cs="Times New Roman" w:ascii="Times New Roman" w:hAnsi="Times New Roman"/>
          <w:sz w:val="20"/>
        </w:rPr>
        <w:t>VIII. BÖLÜ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MA’RUF ve MÜNKER GÖREVİNİ YAPANLARDAN İSTENEN VASIF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GİRİŞ</w:t>
      </w:r>
    </w:p>
    <w:p>
      <w:pPr>
        <w:pStyle w:val="Normal"/>
        <w:jc w:val="both"/>
        <w:rPr>
          <w:rFonts w:ascii="Times New Roman" w:hAnsi="Times New Roman" w:cs="Times New Roman"/>
          <w:sz w:val="20"/>
        </w:rPr>
      </w:pPr>
      <w:r>
        <w:rPr>
          <w:rFonts w:cs="Times New Roman" w:ascii="Times New Roman" w:hAnsi="Times New Roman"/>
          <w:sz w:val="20"/>
        </w:rPr>
        <w:t>Ma’rufu emr ve münkeri nehiy; bütün sınırları, şartları ve âdâbıyla bu mühim görevi üstlenen kimseden imkan sağlayacak belirli özellik ve vasıflar ister. Bu vasıf ve özellikleri şahsında taşımayan kimse bu görevi hakkıyla yürütemez. Bu vasıflara geçmiş konularda temas etmiştik. Ancak bu bölümde son derece önemli diğer bir kaç vasıf daha ilave edeceği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AMAZ</w:t>
      </w:r>
    </w:p>
    <w:p>
      <w:pPr>
        <w:pStyle w:val="Normal"/>
        <w:jc w:val="both"/>
        <w:rPr/>
      </w:pPr>
      <w:r>
        <w:rPr>
          <w:rFonts w:cs="Times New Roman" w:ascii="Times New Roman" w:hAnsi="Times New Roman"/>
          <w:sz w:val="20"/>
        </w:rPr>
        <w:t xml:space="preserve">Mü’minin dünyadaki görevi, dinin tasvip edip onayladığı her iyiliğe davet etmek, dinle çatışan her çeşit fikir ve ameli ortadan kaldırmaktır. Allah ve Rasulü’nün emrettiği her şey </w:t>
      </w:r>
      <w:r>
        <w:rPr>
          <w:rFonts w:cs="Times New Roman" w:ascii="Times New Roman" w:hAnsi="Times New Roman"/>
          <w:i/>
          <w:sz w:val="20"/>
        </w:rPr>
        <w:t xml:space="preserve">“ma’ruf”, </w:t>
      </w:r>
      <w:r>
        <w:rPr>
          <w:rFonts w:cs="Times New Roman" w:ascii="Times New Roman" w:hAnsi="Times New Roman"/>
          <w:sz w:val="20"/>
        </w:rPr>
        <w:t xml:space="preserve">yasakladığı her şey de </w:t>
      </w:r>
      <w:r>
        <w:rPr>
          <w:rFonts w:cs="Times New Roman" w:ascii="Times New Roman" w:hAnsi="Times New Roman"/>
          <w:i/>
          <w:sz w:val="20"/>
        </w:rPr>
        <w:t>“münker”</w:t>
      </w:r>
      <w:r>
        <w:rPr>
          <w:rFonts w:cs="Times New Roman" w:ascii="Times New Roman" w:hAnsi="Times New Roman"/>
          <w:sz w:val="20"/>
        </w:rPr>
        <w:t xml:space="preserve">dir. Bu iki kavram dini tümüyle ifade eder. Ma’rufu emredip münkeri yasaklamak hakikatte, </w:t>
      </w:r>
      <w:r>
        <w:rPr>
          <w:rFonts w:cs="Times New Roman" w:ascii="Times New Roman" w:hAnsi="Times New Roman"/>
          <w:i/>
          <w:sz w:val="20"/>
        </w:rPr>
        <w:t>“dini hayat uygulamak</w:t>
      </w:r>
      <w:r>
        <w:rPr>
          <w:rFonts w:cs="Times New Roman" w:ascii="Times New Roman" w:hAnsi="Times New Roman"/>
          <w:sz w:val="20"/>
        </w:rPr>
        <w:t>” demektir.</w:t>
      </w:r>
    </w:p>
    <w:p>
      <w:pPr>
        <w:pStyle w:val="Normal"/>
        <w:jc w:val="both"/>
        <w:rPr>
          <w:rFonts w:ascii="Times New Roman" w:hAnsi="Times New Roman" w:cs="Times New Roman"/>
          <w:sz w:val="20"/>
        </w:rPr>
      </w:pPr>
      <w:r>
        <w:rPr>
          <w:rFonts w:cs="Times New Roman" w:ascii="Times New Roman" w:hAnsi="Times New Roman"/>
          <w:sz w:val="20"/>
        </w:rPr>
        <w:t>Geçmişte bu çok önemli ve büyük görevi omuzlayanlar, ancak kalpleri iman ile saflaşmış, hayatları tertemiz ve amelleri Kur’an ve Sünnet ölçüleriyle anlam kazanmış seçkin insanlar idi. Zira bu kimseler ma’rufu yapanların ve bunu kendilerine tatbik edenlerin ilk nesli idi. Yoksa münkere batmış insanları nasıl men edeceklerdi? Haktan yüz çevirmiş insanlara ma’rufu nasıl emredeceklerdi? Dolayısıyla da dünyada, yapmadıklarını söyleyen, öğüt almayıp da öğüt verenlerin elleriyle eşsiz bir inkılab meydana gelmezdi.</w:t>
      </w:r>
    </w:p>
    <w:p>
      <w:pPr>
        <w:pStyle w:val="Normal"/>
        <w:jc w:val="both"/>
        <w:rPr>
          <w:rFonts w:ascii="Times New Roman" w:hAnsi="Times New Roman" w:cs="Times New Roman"/>
          <w:sz w:val="20"/>
        </w:rPr>
      </w:pPr>
      <w:r>
        <w:rPr>
          <w:rFonts w:cs="Times New Roman" w:ascii="Times New Roman" w:hAnsi="Times New Roman"/>
          <w:sz w:val="20"/>
        </w:rPr>
        <w:t>Şu değişmez bir gerçektir: Bu dava, davet ettikleri hayatta müşahhas ve canlı bir örnek olmaya arzemeden ve bu uğurda kendilerini feda eden erler ve mücahidler ister. Bu kimseler konuştuklarının ilk tatbik edenleri ve davet ettiklerinin ilk kabul edenleri olacaktır ve olmak zorundadır.</w:t>
      </w:r>
    </w:p>
    <w:p>
      <w:pPr>
        <w:pStyle w:val="Normal"/>
        <w:jc w:val="both"/>
        <w:rPr>
          <w:rFonts w:ascii="Times New Roman" w:hAnsi="Times New Roman" w:cs="Times New Roman"/>
          <w:sz w:val="20"/>
        </w:rPr>
      </w:pPr>
      <w:r>
        <w:rPr>
          <w:rFonts w:cs="Times New Roman" w:ascii="Times New Roman" w:hAnsi="Times New Roman"/>
          <w:sz w:val="20"/>
        </w:rPr>
        <w:t>İşte namaz, mü’mini, ma’rufu emr ve münkeri men etme görevine ehliyetli kılar. Lokman oğluna vasiyet ederken bu hususa işaret ediyordu:</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ğulcağızım, namazı dosdoğru kıl (Kendini kemâle erdirmek için –Beyzâvi) iyiliği emret, kötülükten vazgeçirmeye çalış (başkalarını kemâle ulaştırmak için –Beyzâvi). Sana (bu emir ve nehiy sebebiyle) gelecek her türlü eziyet ve musibete karşı sabret. Çünkü bunlar kesin şekilde farz kılınan görevlerdendir.”</w:t>
      </w:r>
      <w:r>
        <w:rPr>
          <w:rStyle w:val="FootnoteCharacters"/>
          <w:rFonts w:cs="Times New Roman" w:ascii="Times New Roman" w:hAnsi="Times New Roman"/>
          <w:i/>
          <w:sz w:val="20"/>
        </w:rPr>
        <w:t>480</w:t>
      </w:r>
    </w:p>
    <w:p>
      <w:pPr>
        <w:pStyle w:val="Normal"/>
        <w:jc w:val="both"/>
        <w:rPr/>
      </w:pPr>
      <w:r>
        <w:rPr>
          <w:rFonts w:cs="Times New Roman" w:ascii="Times New Roman" w:hAnsi="Times New Roman"/>
          <w:sz w:val="20"/>
        </w:rPr>
        <w:t xml:space="preserve">Müfessirler derler ki: </w:t>
      </w:r>
      <w:r>
        <w:rPr>
          <w:rFonts w:cs="Times New Roman" w:ascii="Times New Roman" w:hAnsi="Times New Roman"/>
          <w:i/>
          <w:sz w:val="20"/>
        </w:rPr>
        <w:t>“Lokman’ın, oğluna yaptığı bu vasiyetinde namazı dosdoğru kılmasını emretmekle, kendisinin tam olgunluğa ermesini, daima Allah’a dönmesini ve hakiki anlamda Allah’tan korkmak (yani ma’rufu emr münkeri nehiy) demek olan üstün takva sahibi olmasını istemiştir.</w:t>
      </w:r>
    </w:p>
    <w:p>
      <w:pPr>
        <w:pStyle w:val="Normal"/>
        <w:jc w:val="both"/>
        <w:rPr>
          <w:rFonts w:ascii="Times New Roman" w:hAnsi="Times New Roman" w:cs="Times New Roman"/>
          <w:i/>
          <w:i/>
          <w:sz w:val="20"/>
        </w:rPr>
      </w:pPr>
      <w:r>
        <w:rPr>
          <w:rFonts w:cs="Times New Roman" w:ascii="Times New Roman" w:hAnsi="Times New Roman"/>
          <w:i/>
          <w:sz w:val="20"/>
        </w:rPr>
        <w:t>Ma’rufu emr, münkeri nehyetme görevini yüklemekle de, başkasını dine davet etmek, terbiye ve ıslahı için gerekli çalışmayı yapmasını arzu etmiştir.”</w:t>
      </w:r>
      <w:r>
        <w:rPr>
          <w:rStyle w:val="FootnoteCharacters"/>
          <w:rFonts w:cs="Times New Roman" w:ascii="Times New Roman" w:hAnsi="Times New Roman"/>
          <w:i/>
          <w:sz w:val="20"/>
        </w:rPr>
        <w:t>481</w:t>
      </w:r>
    </w:p>
    <w:p>
      <w:pPr>
        <w:pStyle w:val="Normal"/>
        <w:jc w:val="both"/>
        <w:rPr>
          <w:rFonts w:ascii="Times New Roman" w:hAnsi="Times New Roman" w:cs="Times New Roman"/>
          <w:sz w:val="20"/>
        </w:rPr>
      </w:pPr>
      <w:r>
        <w:rPr>
          <w:rFonts w:cs="Times New Roman" w:ascii="Times New Roman" w:hAnsi="Times New Roman"/>
          <w:sz w:val="20"/>
        </w:rPr>
        <w:t>Bu iki konudan her biri başlı başına müstakil birer çalışmadır. Fakat ikisi arasında elbette kuvvetli bir ilişki vardır. Namaz –ıstılahi anlamıyla ma’rufu emr münkeri nehiy şartlarından olmamakla beraber- bu görevi daha güzel yürütmek için gerekli takviyeyi yapar. Namazdan uzak ve kusurlu olanlar bu görevin ağırlığı altında ezilirler. Gerçekten ma’rufu emredip münkeri yasaklamaya çalışmak için gerekli yüce vasıf ve faziletler ancak namaz ile gelişir. Zira bu görevi hakkıyla yapabilenler, ancak dünyanın aldatıcı parlaklıklarına kendini kaptırmayanlar, onun gurur ve zevklerine esir olup etkisinde kalmayan, aksine onu bir sınav yeri ve ahiretin tarlası olarak görebilenlerdir. Allah’ın huzurunda küçük-büyük herkesi sorumlusu imiş gibi yaptığı her çalışmaya karşılık peşin değil, ahiretteki ücrete ve Allah’ın rızasına talip olma yolunda hayatını feda edebilenler, ancak bu görevin gönüllü erleri olabilirler.</w:t>
      </w:r>
    </w:p>
    <w:p>
      <w:pPr>
        <w:pStyle w:val="Normal"/>
        <w:jc w:val="both"/>
        <w:rPr/>
      </w:pPr>
      <w:r>
        <w:rPr>
          <w:rFonts w:cs="Times New Roman" w:ascii="Times New Roman" w:hAnsi="Times New Roman"/>
          <w:sz w:val="20"/>
        </w:rPr>
        <w:t xml:space="preserve">Nefislerine Allah sevgisini karıştırıp kalbini, duygularını, aklını ve organlarını bu sevgi ile besleyenler... Allah’tan uzaklaştıranların her türlü arzularından tamamen ayrılanlar... Yüz kızartıcı söz ve amellerden, her çeşit münker ve isyandan tam anlamıyla kaçıp bunda diretenler... Evet Kur’an-ı Kerim, bu yüce vasıfların kaynağının ve bu istenen faziletlerin menşeinin, </w:t>
      </w:r>
      <w:r>
        <w:rPr>
          <w:rFonts w:cs="Times New Roman" w:ascii="Times New Roman" w:hAnsi="Times New Roman"/>
          <w:i/>
          <w:sz w:val="20"/>
        </w:rPr>
        <w:t xml:space="preserve">“namaz” </w:t>
      </w:r>
      <w:r>
        <w:rPr>
          <w:rFonts w:cs="Times New Roman" w:ascii="Times New Roman" w:hAnsi="Times New Roman"/>
          <w:sz w:val="20"/>
        </w:rPr>
        <w:t>olduğunu ilan etmiştir. İşte tüm bu sıfatların kaynağı ve menşei olan namaz, hayatı, Allah’ın boyası ile boyar. Eşsiz ahlak abidesinin temelleri yükseltir. Faziletli ahlakı meydana getirir. İnsan hayatını, yüz kızartıcı söz ve amellerden, münkerin her çeşidindin temizler. Allah’ın zikriyle imar eder ve kulluk duygusuya birleştirir...</w:t>
      </w:r>
    </w:p>
    <w:p>
      <w:pPr>
        <w:pStyle w:val="Normal"/>
        <w:jc w:val="both"/>
        <w:rPr>
          <w:rFonts w:ascii="Times New Roman" w:hAnsi="Times New Roman" w:cs="Times New Roman"/>
          <w:sz w:val="20"/>
        </w:rPr>
      </w:pPr>
      <w:r>
        <w:rPr>
          <w:rFonts w:cs="Times New Roman" w:ascii="Times New Roman" w:hAnsi="Times New Roman"/>
          <w:sz w:val="20"/>
        </w:rPr>
        <w:t>Kur’an-ı Kerim bu hususa şöyle işaret buyurur:</w:t>
      </w:r>
    </w:p>
    <w:p>
      <w:pPr>
        <w:pStyle w:val="Normal"/>
        <w:jc w:val="both"/>
        <w:rPr/>
      </w:pPr>
      <w:r>
        <w:rPr>
          <w:rFonts w:cs="Times New Roman" w:ascii="Times New Roman" w:hAnsi="Times New Roman"/>
          <w:i/>
          <w:sz w:val="20"/>
        </w:rPr>
        <w:t>“</w:t>
      </w:r>
      <w:r>
        <w:rPr>
          <w:rFonts w:cs="Times New Roman" w:ascii="Times New Roman" w:hAnsi="Times New Roman"/>
          <w:i/>
          <w:sz w:val="20"/>
        </w:rPr>
        <w:t>Sana vahyedilen kitabı oku.</w:t>
      </w:r>
      <w:r>
        <w:rPr>
          <w:rStyle w:val="FootnoteCharacters"/>
          <w:rFonts w:cs="Times New Roman" w:ascii="Times New Roman" w:hAnsi="Times New Roman"/>
          <w:i/>
          <w:sz w:val="20"/>
        </w:rPr>
        <w:t xml:space="preserve"> 482</w:t>
      </w:r>
      <w:r>
        <w:rPr>
          <w:rFonts w:cs="Times New Roman" w:ascii="Times New Roman" w:hAnsi="Times New Roman"/>
          <w:i/>
          <w:sz w:val="20"/>
        </w:rPr>
        <w:t xml:space="preserve"> </w:t>
      </w:r>
      <w:r>
        <w:rPr>
          <w:rFonts w:cs="Times New Roman" w:ascii="Times New Roman" w:hAnsi="Times New Roman"/>
          <w:sz w:val="20"/>
        </w:rPr>
        <w:t>Namazı da dosdoğru kıl (ve kıldır). Çünkü namaz edepsizlikten ve akıl ve şeriata uymayan her şeyden alıkor. Allah’ı zikretmek elbette en büyük (ibadet) dir.”</w:t>
      </w:r>
      <w:r>
        <w:rPr>
          <w:rStyle w:val="FootnoteCharacters"/>
          <w:rFonts w:cs="Times New Roman" w:ascii="Times New Roman" w:hAnsi="Times New Roman"/>
          <w:sz w:val="20"/>
        </w:rPr>
        <w:t>483</w:t>
      </w:r>
      <w:r>
        <w:rPr>
          <w:rFonts w:cs="Times New Roman" w:ascii="Times New Roman" w:hAnsi="Times New Roman"/>
          <w:sz w:val="20"/>
        </w:rPr>
        <w:t xml:space="preserve"> Fesada karşı savaşa koşan, münkerin ortadan kalkması, hayrın yaygınlaşması ve ma’rufun emredilmesi için çaba sarfedenler için namazın önem derecesi, umarım ki anlaşılmışt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ABIR</w:t>
      </w:r>
    </w:p>
    <w:p>
      <w:pPr>
        <w:pStyle w:val="Normal"/>
        <w:jc w:val="both"/>
        <w:rPr>
          <w:rFonts w:ascii="Times New Roman" w:hAnsi="Times New Roman" w:cs="Times New Roman"/>
          <w:sz w:val="20"/>
        </w:rPr>
      </w:pPr>
      <w:r>
        <w:rPr>
          <w:rFonts w:cs="Times New Roman" w:ascii="Times New Roman" w:hAnsi="Times New Roman"/>
          <w:sz w:val="20"/>
        </w:rPr>
        <w:t>Yukarıda geçen ayette Lokman (a.s.) oğluna yaptığı vasiyette, ma’rufu emr münkeri nehiy ile beraber sabrı tavsiye etti. Demek oluyor ki bu çalışma sabır ister. Sabırsız ve aceleci olan bir kimse böyle bir çalışmayı yürütemez.</w:t>
      </w:r>
    </w:p>
    <w:p>
      <w:pPr>
        <w:pStyle w:val="Normal"/>
        <w:jc w:val="both"/>
        <w:rPr>
          <w:rFonts w:ascii="Times New Roman" w:hAnsi="Times New Roman" w:cs="Times New Roman"/>
          <w:i/>
          <w:i/>
          <w:sz w:val="20"/>
        </w:rPr>
      </w:pPr>
      <w:r>
        <w:rPr>
          <w:rFonts w:cs="Times New Roman" w:ascii="Times New Roman" w:hAnsi="Times New Roman"/>
          <w:sz w:val="20"/>
        </w:rPr>
        <w:t xml:space="preserve">İmam Râzi der ki: </w:t>
      </w:r>
      <w:r>
        <w:rPr>
          <w:rFonts w:cs="Times New Roman" w:ascii="Times New Roman" w:hAnsi="Times New Roman"/>
          <w:i/>
          <w:sz w:val="20"/>
        </w:rPr>
        <w:t>“Ma’ruf ve münker görevini yapan kimse incinir ve eziyet görür. Onun başarısı sabır iledir.”</w:t>
      </w:r>
      <w:r>
        <w:rPr>
          <w:rStyle w:val="FootnoteCharacters"/>
          <w:rFonts w:cs="Times New Roman" w:ascii="Times New Roman" w:hAnsi="Times New Roman"/>
          <w:i/>
          <w:sz w:val="20"/>
        </w:rPr>
        <w:t>484</w:t>
      </w:r>
    </w:p>
    <w:p>
      <w:pPr>
        <w:pStyle w:val="Normal"/>
        <w:jc w:val="both"/>
        <w:rPr>
          <w:rFonts w:ascii="Times New Roman" w:hAnsi="Times New Roman" w:cs="Times New Roman"/>
          <w:sz w:val="20"/>
        </w:rPr>
      </w:pPr>
      <w:r>
        <w:rPr>
          <w:rFonts w:cs="Times New Roman" w:ascii="Times New Roman" w:hAnsi="Times New Roman"/>
          <w:sz w:val="20"/>
        </w:rPr>
        <w:t>Asr sûresinde de Cenab-ı Hak sabrı tavsiye kavramını hakkı tavsiye etmenin peşinden getirmiştir. Hakkı tavsiye, mü’minin mü’mine Allah’ın dinini hatırlatmasıdır. Bu da dinde, mü’minler arası ma’ruf ve münker görevi demektir.</w:t>
      </w:r>
    </w:p>
    <w:p>
      <w:pPr>
        <w:pStyle w:val="Normal"/>
        <w:jc w:val="both"/>
        <w:rPr/>
      </w:pPr>
      <w:r>
        <w:rPr>
          <w:rFonts w:cs="Times New Roman" w:ascii="Times New Roman" w:hAnsi="Times New Roman"/>
          <w:sz w:val="20"/>
        </w:rPr>
        <w:t>Birbirine sabrı tavsiyesi ise, dini tebliğ ve tatbik sahasına koyma yolunda, mü’minlerin uğradığı ve uğrayacağı güçlüklere karşı göğüs germek ve şiddetli eylemlere karşı koymak üzere kendi aralarında, birbirlerini sabretmeye yöneltmek ve teşvik etmektir. Böylelikle ma’rufu emretmek, münkeri nehyetmek için ‘</w:t>
      </w:r>
      <w:r>
        <w:rPr>
          <w:rFonts w:cs="Times New Roman" w:ascii="Times New Roman" w:hAnsi="Times New Roman"/>
          <w:i/>
          <w:sz w:val="20"/>
        </w:rPr>
        <w:t>”sabır silahı”</w:t>
      </w:r>
      <w:r>
        <w:rPr>
          <w:rFonts w:cs="Times New Roman" w:ascii="Times New Roman" w:hAnsi="Times New Roman"/>
          <w:sz w:val="20"/>
        </w:rPr>
        <w:t xml:space="preserve"> önem kazanmaktadır.</w:t>
      </w:r>
    </w:p>
    <w:p>
      <w:pPr>
        <w:pStyle w:val="Normal"/>
        <w:jc w:val="both"/>
        <w:rPr>
          <w:rFonts w:ascii="Times New Roman" w:hAnsi="Times New Roman" w:cs="Times New Roman"/>
          <w:sz w:val="20"/>
        </w:rPr>
      </w:pPr>
      <w:r>
        <w:rPr>
          <w:rFonts w:cs="Times New Roman" w:ascii="Times New Roman" w:hAnsi="Times New Roman"/>
          <w:sz w:val="20"/>
        </w:rPr>
        <w:t>İmam İbn-i Teymiyye, sabrın, ma’ruf ve münker görevindeki önemli fonksiyonu ve zaruretini şöyle açıklar:</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llah Teâlâ, ma’rufu emredip münkeri nehyetmekle görevlendirdiği önderler olduğu halde peygamberlere bile SABRI emretti”.</w:t>
      </w:r>
      <w:r>
        <w:rPr>
          <w:rStyle w:val="FootnoteCharacters"/>
          <w:rFonts w:cs="Times New Roman" w:ascii="Times New Roman" w:hAnsi="Times New Roman"/>
          <w:i/>
          <w:sz w:val="20"/>
        </w:rPr>
        <w:t>485</w:t>
      </w:r>
    </w:p>
    <w:p>
      <w:pPr>
        <w:pStyle w:val="Normal"/>
        <w:jc w:val="both"/>
        <w:rPr>
          <w:rFonts w:ascii="Times New Roman" w:hAnsi="Times New Roman" w:cs="Times New Roman"/>
          <w:sz w:val="20"/>
        </w:rPr>
      </w:pPr>
      <w:r>
        <w:rPr>
          <w:rFonts w:cs="Times New Roman" w:ascii="Times New Roman" w:hAnsi="Times New Roman"/>
          <w:sz w:val="20"/>
        </w:rPr>
        <w:t>Ma’rufu emredip münkeri nehiy görevini yaparken peygamberler bile sabır ihtiyacı içinde olursa, başkasının buna ihtiyaç duymaksızın bu görevi başarabilmesi nasıl mümkün olabilir?</w:t>
      </w:r>
    </w:p>
    <w:p>
      <w:pPr>
        <w:pStyle w:val="Normal"/>
        <w:jc w:val="both"/>
        <w:rPr>
          <w:rFonts w:ascii="Times New Roman" w:hAnsi="Times New Roman" w:cs="Times New Roman"/>
          <w:sz w:val="20"/>
        </w:rPr>
      </w:pPr>
      <w:r>
        <w:rPr>
          <w:rFonts w:cs="Times New Roman" w:ascii="Times New Roman" w:hAnsi="Times New Roman"/>
          <w:sz w:val="20"/>
        </w:rPr>
        <w:t>Gerçekten ma’ruf ve münker görevi zor ve korkulu bir iştir. İnsan bu görevi, taşıdığı ehliyeti ve üstün fedakarlıkları, sıkıntılara katlanması, güçlüklerle karşılaşınca sabretmesi ve şiddetli musibetler anında sebat göstermesi sayesinde başarır. Çünkü insan Allah için attığı her adımda sıkıntılı ve şiddetli belalarla denenir. Binaenaleyh böyle bir sınavı, ancak şiddetli güçlüklere göğüs germede kuvvetli olanlar, her ne zaman olursa olsun peşipeşine gelen mihnetler ve biriken fitneler ortaya çıktığında dine bağlı kalmakta sebat gösterenler, asrın İslam düşmanı yöneticilerine aldırış etmeden hakkı söylemekte cesur davrananlar, tüm gayretini gösterdikten sonra, müstebid zorbacılara karşı koymak, hiçbir korku ve kaygı duymaksızın yüzlerine karşı açıkça hakkı savunup çelikleşen iradeleriyle ortaya çıkanlar başarabilir.</w:t>
      </w:r>
    </w:p>
    <w:p>
      <w:pPr>
        <w:pStyle w:val="Normal"/>
        <w:jc w:val="both"/>
        <w:rPr>
          <w:rFonts w:ascii="Times New Roman" w:hAnsi="Times New Roman" w:cs="Times New Roman"/>
          <w:sz w:val="20"/>
        </w:rPr>
      </w:pPr>
      <w:r>
        <w:rPr>
          <w:rFonts w:cs="Times New Roman" w:ascii="Times New Roman" w:hAnsi="Times New Roman"/>
          <w:sz w:val="20"/>
        </w:rPr>
        <w:t>Aynı şekilde ma’ruf ve münker görevini hakkıyla ifa etmek için insanın kendini yenebilmesi gerekir. İlk planda nefsini yenmesi, aşırı arzularına uymaktan vazgeçmesi ve fiilen tek Allah’a teslim olması, bu görevi başarmanın belirtileridir. Çünkü arzusuna gem vurmayan kimsenin aynı şekilde başkasını düzeltip ıslah etmesi mümkün değildir. İşte bütün bu vasıfları özünde toplayan, sabırdır. Sabreden kişi tek başına da olsa ma’ruf ve münker görevini yapabilir. Şartlar elvermediği, her şeyin kriz geçirdiği bir ortamda dahi sabır sahibi rotasını şaşırmadan bu görevi yapar. Oysa sabrı kaybeden kişi kendisini sabretmeye zorlasa da sebat etmeye muvaffak olamayacağı için bu görevi de yapma imkanını bulamayacaktı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FETMEK ve YÜZ ÇEVİRMEK</w:t>
      </w:r>
    </w:p>
    <w:p>
      <w:pPr>
        <w:pStyle w:val="Normal"/>
        <w:jc w:val="both"/>
        <w:rPr/>
      </w:pPr>
      <w:r>
        <w:rPr>
          <w:rFonts w:cs="Times New Roman" w:ascii="Times New Roman" w:hAnsi="Times New Roman"/>
          <w:sz w:val="20"/>
        </w:rPr>
        <w:t xml:space="preserve">Kur’an-ı Kerim </w:t>
      </w:r>
      <w:r>
        <w:rPr>
          <w:rFonts w:cs="Times New Roman" w:ascii="Times New Roman" w:hAnsi="Times New Roman"/>
          <w:i/>
          <w:sz w:val="20"/>
        </w:rPr>
        <w:t xml:space="preserve">“affetmek”, “ma’rufu emretmek” ve “yüz çevirmek” </w:t>
      </w:r>
      <w:r>
        <w:rPr>
          <w:rFonts w:cs="Times New Roman" w:ascii="Times New Roman" w:hAnsi="Times New Roman"/>
          <w:sz w:val="20"/>
        </w:rPr>
        <w:t>gibi üç önemli konuyu bir ayette topladı:</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Habibim) sen (güçlüğü değil) kolaylığı (sağlayan yolu) tut. İyiliği emret (Yani şeriatın ve aklın beğendiği şeyi). Cahillerden yüz çevir.”</w:t>
      </w:r>
      <w:r>
        <w:rPr>
          <w:rStyle w:val="FootnoteCharacters"/>
          <w:rFonts w:cs="Times New Roman" w:ascii="Times New Roman" w:hAnsi="Times New Roman"/>
          <w:i/>
          <w:sz w:val="20"/>
        </w:rPr>
        <w:t>486</w:t>
      </w:r>
    </w:p>
    <w:p>
      <w:pPr>
        <w:pStyle w:val="Normal"/>
        <w:jc w:val="both"/>
        <w:rPr/>
      </w:pPr>
      <w:r>
        <w:rPr>
          <w:rFonts w:cs="Times New Roman" w:ascii="Times New Roman" w:hAnsi="Times New Roman"/>
          <w:sz w:val="20"/>
        </w:rPr>
        <w:t xml:space="preserve">Ayet-i Kerime, ma’rufu emretme, kolay yolu tutma ve yüz çevirme arasında kuvvetli bir alâka ve ilişki olduğunu açıklamaktadır. Müfessirler </w:t>
      </w:r>
      <w:r>
        <w:rPr>
          <w:rFonts w:cs="Times New Roman" w:ascii="Times New Roman" w:hAnsi="Times New Roman"/>
          <w:i/>
          <w:sz w:val="20"/>
        </w:rPr>
        <w:t xml:space="preserve">“kolay yolu tut” </w:t>
      </w:r>
      <w:r>
        <w:rPr>
          <w:rFonts w:cs="Times New Roman" w:ascii="Times New Roman" w:hAnsi="Times New Roman"/>
          <w:sz w:val="20"/>
        </w:rPr>
        <w:t>sözünü şu şekilde yorumlamışlardır:</w:t>
      </w:r>
    </w:p>
    <w:p>
      <w:pPr>
        <w:pStyle w:val="Normal"/>
        <w:jc w:val="both"/>
        <w:rPr/>
      </w:pPr>
      <w:r>
        <w:rPr>
          <w:rFonts w:cs="Times New Roman" w:ascii="Times New Roman" w:hAnsi="Times New Roman"/>
          <w:sz w:val="20"/>
        </w:rPr>
        <w:t xml:space="preserve">1- </w:t>
      </w:r>
      <w:r>
        <w:rPr>
          <w:rFonts w:cs="Times New Roman" w:ascii="Times New Roman" w:hAnsi="Times New Roman"/>
          <w:i/>
          <w:sz w:val="20"/>
        </w:rPr>
        <w:t xml:space="preserve">“Kolaylığı tut” </w:t>
      </w:r>
      <w:r>
        <w:rPr>
          <w:rFonts w:cs="Times New Roman" w:ascii="Times New Roman" w:hAnsi="Times New Roman"/>
          <w:sz w:val="20"/>
        </w:rPr>
        <w:t xml:space="preserve">sözünden maksat ayetin zahiri olarak ifade edilen </w:t>
      </w:r>
      <w:r>
        <w:rPr>
          <w:rFonts w:cs="Times New Roman" w:ascii="Times New Roman" w:hAnsi="Times New Roman"/>
          <w:i/>
          <w:sz w:val="20"/>
        </w:rPr>
        <w:t xml:space="preserve">“tut” </w:t>
      </w:r>
      <w:r>
        <w:rPr>
          <w:rFonts w:cs="Times New Roman" w:ascii="Times New Roman" w:hAnsi="Times New Roman"/>
          <w:sz w:val="20"/>
        </w:rPr>
        <w:t>kelimesi mecazdır. Bu mecazi ifade ile, yapılan muamelede kolay yolu tutmak, insanlara zor gelecek şeyleri istememek, şiddet ve terör taraftarı olmamak kastedilmiştir.</w:t>
      </w:r>
    </w:p>
    <w:p>
      <w:pPr>
        <w:pStyle w:val="Normal"/>
        <w:jc w:val="both"/>
        <w:rPr>
          <w:rFonts w:ascii="Times New Roman" w:hAnsi="Times New Roman" w:cs="Times New Roman"/>
          <w:sz w:val="20"/>
        </w:rPr>
      </w:pPr>
      <w:r>
        <w:rPr>
          <w:rFonts w:cs="Times New Roman" w:ascii="Times New Roman" w:hAnsi="Times New Roman"/>
          <w:sz w:val="20"/>
        </w:rPr>
        <w:t>2- Affetme hasletine sahip olmak, herkesin günahına bakmamak, kusur affetmek şiarına sahip olmak, nefret etmemeleri için insanlara zor gelen şeyleri ilk planda emretmemek.</w:t>
      </w:r>
    </w:p>
    <w:p>
      <w:pPr>
        <w:pStyle w:val="Normal"/>
        <w:jc w:val="both"/>
        <w:rPr>
          <w:rFonts w:ascii="Times New Roman" w:hAnsi="Times New Roman" w:cs="Times New Roman"/>
          <w:sz w:val="20"/>
        </w:rPr>
      </w:pPr>
      <w:r>
        <w:rPr>
          <w:rFonts w:cs="Times New Roman" w:ascii="Times New Roman" w:hAnsi="Times New Roman"/>
          <w:sz w:val="20"/>
        </w:rPr>
        <w:t>3- Affetmekten murat; halktan alınacak vergiyi zorla değil, gönül hoşnutluğu ile almak, asli ihtiyaçlarından fazla olanından almak ve onların hoşnutlulukla vereceklerini alma yolunu tercih etmektir.</w:t>
      </w:r>
      <w:r>
        <w:rPr>
          <w:rStyle w:val="FootnoteCharacters"/>
          <w:rFonts w:cs="Times New Roman" w:ascii="Times New Roman" w:hAnsi="Times New Roman"/>
          <w:sz w:val="20"/>
        </w:rPr>
        <w:t>487</w:t>
      </w:r>
    </w:p>
    <w:p>
      <w:pPr>
        <w:pStyle w:val="Normal"/>
        <w:jc w:val="both"/>
        <w:rPr>
          <w:rFonts w:ascii="Times New Roman" w:hAnsi="Times New Roman" w:cs="Times New Roman"/>
          <w:sz w:val="20"/>
        </w:rPr>
      </w:pPr>
      <w:r>
        <w:rPr>
          <w:rFonts w:cs="Times New Roman" w:ascii="Times New Roman" w:hAnsi="Times New Roman"/>
          <w:sz w:val="20"/>
        </w:rPr>
        <w:t>Açıktır ki ayete verilen bu üç anlam da ahlak ile alâkalı olup, ma’rufu emretmeden önce kolay yolu tutmayı Kur’an-ı Kerim emretmiştir. Bu da gösteriyor ki insan ma’rufu emretme hususunda faydalı olabilmesi için yüksek bir ahlak seviyesine erişmesi gerekir ki yumuşak ve vakarlı davransın, insanları affetsin, hatalarını bağışlasın, tenkidlere, kınamalara ve kendisine yapılan her çeşit fikri ve ameli taarruzlara göğüs gerebilsin. Böyle çok önemli bir görevi, fevri hareket eden düşük şahsiyetliler ve aceleci hafif meşrepliler yürütemez.</w:t>
      </w:r>
    </w:p>
    <w:p>
      <w:pPr>
        <w:pStyle w:val="Normal"/>
        <w:jc w:val="both"/>
        <w:rPr>
          <w:rFonts w:ascii="Times New Roman" w:hAnsi="Times New Roman" w:cs="Times New Roman"/>
          <w:sz w:val="20"/>
        </w:rPr>
      </w:pPr>
      <w:r>
        <w:rPr>
          <w:rFonts w:cs="Times New Roman" w:ascii="Times New Roman" w:hAnsi="Times New Roman"/>
          <w:sz w:val="20"/>
        </w:rPr>
        <w:t>Kur’an-ı Kerim’in üçte biri, affetmek, ma’rufu emretmek ve cahillerden yüz çevirmekten ibarettir. Ayet-i kerimedeki bu tertip şuna işaret etmektedir.</w:t>
      </w:r>
    </w:p>
    <w:p>
      <w:pPr>
        <w:pStyle w:val="Normal"/>
        <w:jc w:val="both"/>
        <w:rPr>
          <w:rFonts w:ascii="Times New Roman" w:hAnsi="Times New Roman" w:cs="Times New Roman"/>
          <w:sz w:val="20"/>
        </w:rPr>
      </w:pPr>
      <w:r>
        <w:rPr>
          <w:rFonts w:cs="Times New Roman" w:ascii="Times New Roman" w:hAnsi="Times New Roman"/>
          <w:sz w:val="20"/>
        </w:rPr>
        <w:t>Davete muhatap olan kimse cehaletini ortaya koyup ma’ruf ve münker görevini apan davetçiye karşı uzlaşmaz bir tutum içine girdiği zaman, davetçinin buna karşı takınacağı tavır, gayet ahlaklı, lütufkar ve insanca olmalıdır. Böyle bir kimseden yüz çevirmek gerekir. Zira cahillerle mücadele etme, ma’rufu emredip münkerden uzaklaştırma gibi büyük ve önemli bir görevi yapmaya koşan kimsenin çabası yanında çok daha küçüktür.</w:t>
      </w:r>
    </w:p>
    <w:p>
      <w:pPr>
        <w:pStyle w:val="Normal"/>
        <w:jc w:val="both"/>
        <w:rPr>
          <w:rFonts w:ascii="Times New Roman" w:hAnsi="Times New Roman" w:cs="Times New Roman"/>
          <w:sz w:val="20"/>
        </w:rPr>
      </w:pPr>
      <w:r>
        <w:rPr>
          <w:rFonts w:cs="Times New Roman" w:ascii="Times New Roman" w:hAnsi="Times New Roman"/>
          <w:sz w:val="20"/>
        </w:rPr>
        <w:t>Kur’an-ı Kerim en güzel üsluplarla yapılan mücadeleye ve belli bir hedefe yönelik ilmi münakaşalara karşı değildirb. Fakat iş inada binip, kibirli davranışlara ve yersiz çekişmelere meydan verirse, davetçinin susması ve karşılık verme hususunda vaktini kaybetmemesini de emreder.</w:t>
      </w:r>
    </w:p>
    <w:p>
      <w:pPr>
        <w:pStyle w:val="Normal"/>
        <w:jc w:val="both"/>
        <w:rPr>
          <w:rFonts w:ascii="Times New Roman" w:hAnsi="Times New Roman" w:cs="Times New Roman"/>
          <w:sz w:val="20"/>
        </w:rPr>
      </w:pPr>
      <w:r>
        <w:rPr>
          <w:rFonts w:cs="Times New Roman" w:ascii="Times New Roman" w:hAnsi="Times New Roman"/>
          <w:sz w:val="20"/>
        </w:rPr>
        <w:t>Affetmek ve cahilden yüz çevirmek, Allah’a ve peygamberine isyan edenlere karşı ses çıkarmayıp zillete boyun eğemek yahut herkesin yapmakla yükümlü olduğu görev konusunda yersiz müsamaha göstermek ve istisnasız herkesin yapmak borcunda olduğu amelleri hafife almak mânâsına gelmez. Şüphesiz ki bu ve buna benzer amel ve davranışlarda müsamaha ve taviz dediğimiz hoş görme ve görmemezlikten gelme gibi bir tutum, tüm dini kurumları dağıtmaya ve özünü parçalamaya götürür. Herkes istediği yere tutunur, arzu eden herkes dilediği yöne yönelmiş ve ilahi düzen dağılmış olur. Oysa affetmek ve cahillerden yüz çevirmek, haklar ve görevlerden önce amme hukuku ve beşeri ahlak ile ilgilidir.</w:t>
      </w:r>
    </w:p>
    <w:p>
      <w:pPr>
        <w:pStyle w:val="Normal"/>
        <w:jc w:val="both"/>
        <w:rPr>
          <w:rFonts w:ascii="Times New Roman" w:hAnsi="Times New Roman" w:cs="Times New Roman"/>
          <w:sz w:val="20"/>
        </w:rPr>
      </w:pPr>
      <w:r>
        <w:rPr>
          <w:rFonts w:cs="Times New Roman" w:ascii="Times New Roman" w:hAnsi="Times New Roman"/>
          <w:sz w:val="20"/>
        </w:rPr>
        <w:t>Müfessir er-Râzi der ki:</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sanlardan alınan haklar hususunda müsamaha ve kolaylık göstermek caizdir veya caiz değildir. Şöyle ki:</w:t>
      </w:r>
    </w:p>
    <w:p>
      <w:pPr>
        <w:pStyle w:val="Normal"/>
        <w:jc w:val="both"/>
        <w:rPr>
          <w:rFonts w:ascii="Times New Roman" w:hAnsi="Times New Roman" w:cs="Times New Roman"/>
          <w:i/>
          <w:i/>
          <w:sz w:val="20"/>
        </w:rPr>
      </w:pPr>
      <w:r>
        <w:rPr>
          <w:rFonts w:cs="Times New Roman" w:ascii="Times New Roman" w:hAnsi="Times New Roman"/>
          <w:i/>
          <w:sz w:val="20"/>
        </w:rPr>
        <w:t>Birinci şıkka giren haklarda müsamahanın caiz olması demek, mali hukukla ilgili bütün konularda şiddetin terkedilmesi, insanlara iyilikle muamele edilmesi, kabalık ve katı kalpliliğin bırakılması... Aynı zamanda insanlara karşı yumuşak, güzel ve hoş davranmak suretiyle davet edilmesi demektir.</w:t>
      </w:r>
    </w:p>
    <w:p>
      <w:pPr>
        <w:pStyle w:val="Normal"/>
        <w:jc w:val="both"/>
        <w:rPr/>
      </w:pPr>
      <w:r>
        <w:rPr>
          <w:rFonts w:cs="Times New Roman" w:ascii="Times New Roman" w:hAnsi="Times New Roman"/>
          <w:i/>
          <w:sz w:val="20"/>
        </w:rPr>
        <w:t>İkinci şıkka giren konularda müsamaha ve kolaylık göstermek caiz değildir. Bu konudaki davranış kesindir. Dinin ve aklın uygun gördüğü her şeyi emretmek, ma’ruf ve örftür. Bunun mutlaka yapılması gerekir. Varlığı yokluğundan daha hayırlıdır. Sadece kolaylığı sağlayan yol tutulup, ma’ruf emredilmez. Zira o anda hak ortaya çıkarılmazsa, bu, dini değiştirmek ve hakkı hükümsüz bırakıp ortadan kaldırmak için bir çalışma olur. Bu ise asla caiz değildir.”</w:t>
      </w:r>
      <w:r>
        <w:rPr>
          <w:rStyle w:val="FootnoteCharacters"/>
          <w:rFonts w:cs="Times New Roman" w:ascii="Times New Roman" w:hAnsi="Times New Roman"/>
          <w:i/>
          <w:sz w:val="20"/>
        </w:rPr>
        <w:t>488</w:t>
      </w:r>
      <w:r>
        <w:rPr>
          <w:rFonts w:cs="Times New Roman" w:ascii="Times New Roman" w:hAnsi="Times New Roman"/>
          <w:i/>
          <w:sz w:val="20"/>
        </w:rPr>
        <w:t xml:space="preserve"> </w:t>
      </w:r>
    </w:p>
    <w:p>
      <w:pPr>
        <w:pStyle w:val="Normal"/>
        <w:jc w:val="both"/>
        <w:rPr/>
      </w:pPr>
      <w:r>
        <w:rPr>
          <w:rFonts w:cs="Times New Roman" w:ascii="Times New Roman" w:hAnsi="Times New Roman"/>
          <w:i/>
          <w:sz w:val="20"/>
        </w:rPr>
        <w:t>“</w:t>
      </w:r>
      <w:r>
        <w:rPr>
          <w:rFonts w:cs="Times New Roman" w:ascii="Times New Roman" w:hAnsi="Times New Roman"/>
          <w:i/>
          <w:sz w:val="20"/>
        </w:rPr>
        <w:t xml:space="preserve">Yüz Çevirme” </w:t>
      </w:r>
      <w:r>
        <w:rPr>
          <w:rFonts w:cs="Times New Roman" w:ascii="Times New Roman" w:hAnsi="Times New Roman"/>
          <w:sz w:val="20"/>
        </w:rPr>
        <w:t>konusunda İmam et-Taberi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Şayet bu, Allah Teâlâ’nın Peygamberine bir emri ise ihtimal ki insanlara zulmeden ve onlara karşı haddi aşan kimselere verilecek bir cezalandırma biçimidir. Yoksa ne Allah’ın kendine yüklediği bir haktan ve kendine düşen görevi bilemeyenden yüz çevirmek, ne de Allah’ı inkar eden ve O’nun birliğini tanımayanı affetmek anlamınadır. Çünkü bu, müslümanlar için bir harptir.”</w:t>
      </w:r>
      <w:r>
        <w:rPr>
          <w:rStyle w:val="FootnoteCharacters"/>
          <w:rFonts w:cs="Times New Roman" w:ascii="Times New Roman" w:hAnsi="Times New Roman"/>
          <w:i/>
          <w:sz w:val="20"/>
        </w:rPr>
        <w:t>48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İHLAS</w:t>
      </w:r>
    </w:p>
    <w:p>
      <w:pPr>
        <w:pStyle w:val="Normal"/>
        <w:jc w:val="both"/>
        <w:rPr>
          <w:rFonts w:ascii="Times New Roman" w:hAnsi="Times New Roman" w:cs="Times New Roman"/>
          <w:sz w:val="20"/>
        </w:rPr>
      </w:pPr>
      <w:r>
        <w:rPr>
          <w:rFonts w:cs="Times New Roman" w:ascii="Times New Roman" w:hAnsi="Times New Roman"/>
          <w:sz w:val="20"/>
        </w:rPr>
        <w:t>İhlas her amel ve çalışmanın ruhudur. Bu ruh kaybolunca, insanların çok büyük değer verdikleri amellerin Allah yanında hiçbir ağırlığı ve değeri kalmaz. Bu nedenle mü’min, ma’ruf ve münker görevini yaparken, herhangi bir yalan ve hile katmaksızın daima niyetine bağlı kalması gerekir. İhlasından bir şey kaybetmemesi ve yaptığı ile ancak Allah’ın rızasını istemesi gerekir.</w:t>
      </w:r>
    </w:p>
    <w:p>
      <w:pPr>
        <w:pStyle w:val="Normal"/>
        <w:jc w:val="both"/>
        <w:rPr>
          <w:rFonts w:ascii="Times New Roman" w:hAnsi="Times New Roman" w:cs="Times New Roman"/>
          <w:sz w:val="20"/>
        </w:rPr>
      </w:pPr>
      <w:r>
        <w:rPr>
          <w:rFonts w:cs="Times New Roman" w:ascii="Times New Roman" w:hAnsi="Times New Roman"/>
          <w:sz w:val="20"/>
        </w:rPr>
        <w:t>Ma’rufu emr münkeri nehiy, din uğruna eşsiz bir hizmet, insan için büyük bir saadettir.</w:t>
      </w:r>
    </w:p>
    <w:p>
      <w:pPr>
        <w:pStyle w:val="Normal"/>
        <w:jc w:val="both"/>
        <w:rPr>
          <w:rFonts w:ascii="Times New Roman" w:hAnsi="Times New Roman" w:cs="Times New Roman"/>
          <w:sz w:val="20"/>
        </w:rPr>
      </w:pPr>
      <w:r>
        <w:rPr>
          <w:rFonts w:cs="Times New Roman" w:ascii="Times New Roman" w:hAnsi="Times New Roman"/>
          <w:sz w:val="20"/>
        </w:rPr>
        <w:t>Tasavvur edilemeyen bir saadet... Bu saadete, ancak kendilerini Allah’ın rızasını aramaya yönelten ve ahiret kurtuluşundan başka bir şey istemeyen ihlaskarlar nail olur. Fakat gerçekten ma’rufu emredip münkeri nehiy çalışması ile birlikte ihlasın kalması ve yürütülmesi, erişilmesi uzak ve zor bir çalışmadır. Çünkü insan bu çalışmayı yaparken gösterişe, şöhrete ve bencilliğe düşmekten korkar. Bu tür hastalıklar da, hakkı açıklayıp ilan etmek ve hitap etmek için insanların oluşturduğu muhteşem toplantılara ve büyük törenlere katılma imkanı verildiğinde ortaya çıkar. Bu gibilerin kitapları ve yazmış olduğu eserleri, insanları yönlendirmede etkili ve geniş kitlelere ulaşmada geniş imkana sahiptir. Her kesimde kabul görür, okuma ve ders almada, toplumun büyük bir kesiminin takdirlerine mazhar olur. Tarihte nice kimseler din yolunda hapishaneleri şiddetli baskılarına ızdırap ve akıl almaz işkencelerine göğüs germişler ve hiçbir şeyden korkmaksızın bâtıla meydan okumuşlardır. Din için gösterdikleri fedakarlıkları, eziyete karşı sabır, sebat ve hizmetleri vardı. Onların bu fedakarlıkları ve şöhretleri tüm âfâkı sardı. Diller, onları öven bir lehçe, hatıraları ve eşsiz çalışmaları va’z ve nasihatların konusu oldu. Onlar anlatılmakla tükenmedi.</w:t>
      </w:r>
    </w:p>
    <w:p>
      <w:pPr>
        <w:pStyle w:val="Normal"/>
        <w:jc w:val="both"/>
        <w:rPr>
          <w:rFonts w:ascii="Times New Roman" w:hAnsi="Times New Roman" w:cs="Times New Roman"/>
          <w:sz w:val="20"/>
        </w:rPr>
      </w:pPr>
      <w:r>
        <w:rPr>
          <w:rFonts w:cs="Times New Roman" w:ascii="Times New Roman" w:hAnsi="Times New Roman"/>
          <w:sz w:val="20"/>
        </w:rPr>
        <w:t>Bu vasıflarla bezenen dava adamı, ne zaman ki kendi kendini oyalayıp gündelik işlerle meşgul oldu, o zaman riya ve şöhreti savunur oldu. Kendilerine ma’rufu emredip münkerden nehyettikleri nice muhataplarının kalbini incitmiş ve onları hayal kırıklığına itmiş oldular. Her ne kadar bu görevi ifa eden böyle kimseler bâtıllara yönelmezse de, gerçek olanı; şereften zillete düşen böyle kimselerin insanlara faydalı olamayacağı, doğruluk ve ihlasın ötesinde herhangi bir şekilde sözlerinin kendilerine etki edemeyeceğidir.</w:t>
      </w:r>
    </w:p>
    <w:p>
      <w:pPr>
        <w:pStyle w:val="Normal"/>
        <w:jc w:val="both"/>
        <w:rPr>
          <w:rFonts w:ascii="Times New Roman" w:hAnsi="Times New Roman" w:cs="Times New Roman"/>
          <w:sz w:val="20"/>
        </w:rPr>
      </w:pPr>
      <w:r>
        <w:rPr>
          <w:rFonts w:cs="Times New Roman" w:ascii="Times New Roman" w:hAnsi="Times New Roman"/>
          <w:sz w:val="20"/>
        </w:rPr>
        <w:t>Allame Molla Aliyy-ul-Karî der ki:</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Ma’rufu emr münkeri nehiy gibi –İslam devletinin kuruluş gayesi olan- eşsiz bir görevin en önemli şartlarından biri de, bu görevi yapanın kendini savunma gayretine kapılmadan, şöhrete ve riyaya düşmeden, mü’minlere yaptığı emir ve tavsiyeler uyan,hakkın ve Allah’ın dininin hakim olmasını isteyerek yaptığı çalışmalarında samimi ve ihlaslı davranmasıdır. Böyle bir kimse ihlas makamında doğru bir kişi olduğu zaman ancak Allah’ın şeriatıyla çatışan her türlü fikri ve ameli zararlı cereyanları ortadan kaldırmaya çalışır ve zafer kazanır. (Bunun dışındaki çalışmalar bir hiçtir. Kendi kendimizi boş şeylerle avutmayalım.  Kendimizi aldatmayalım. Bu görevi üstlenme mevkiinde olan kimse de milyonlarca insanı aldatmasın. İslam’ın şanlı siyasetinin eşsiz ulema ve devlet yöneticilerinin farik alameti bu idi. Aldatamayacağımız günde ne kadar aldandığımızı ve kaç kişiyi aldattığımız ortaya çıkmadan, hâlâ aldatmayalım. Aldatılmayalım ki, İslam düşmanlarının hilelerinden emin olmanın yolu; İslam’ın din ve dünya olduğunu istikbalin genç İslam nesline aşılamaktır.”</w:t>
      </w:r>
      <w:r>
        <w:rPr>
          <w:rStyle w:val="FootnoteCharacters"/>
          <w:rFonts w:cs="Times New Roman" w:ascii="Times New Roman" w:hAnsi="Times New Roman"/>
          <w:i/>
          <w:sz w:val="20"/>
        </w:rPr>
        <w:t>490</w:t>
      </w:r>
    </w:p>
    <w:p>
      <w:pPr>
        <w:pStyle w:val="Normal"/>
        <w:jc w:val="both"/>
        <w:rPr>
          <w:rFonts w:ascii="Times New Roman" w:hAnsi="Times New Roman" w:cs="Times New Roman"/>
          <w:i/>
          <w:i/>
          <w:sz w:val="20"/>
        </w:rPr>
      </w:pPr>
      <w:r>
        <w:rPr>
          <w:rFonts w:cs="Times New Roman" w:ascii="Times New Roman" w:hAnsi="Times New Roman"/>
          <w:sz w:val="20"/>
        </w:rPr>
        <w:t xml:space="preserve">Allah Teâlâ buyurur ki: </w:t>
      </w:r>
      <w:r>
        <w:rPr>
          <w:rFonts w:cs="Times New Roman" w:ascii="Times New Roman" w:hAnsi="Times New Roman"/>
          <w:i/>
          <w:sz w:val="20"/>
        </w:rPr>
        <w:t>“Ey iman edenler, siz Allah (ın dinine, O’nun peygamberi zişanın) a yardım ederseniz, o da (düşmanınıza karşı) size yardım eder ve ayaklarınızı sabit kılar. (İslam hukukunu müdafaada ve her türlü emperyalist güçlerle yapılan her çeşit savaşta ve her çeşit saldırıya karşı direnmede sabır ve sebat verir)”</w:t>
      </w:r>
      <w:r>
        <w:rPr>
          <w:rStyle w:val="FootnoteCharacters"/>
          <w:rFonts w:cs="Times New Roman" w:ascii="Times New Roman" w:hAnsi="Times New Roman"/>
          <w:i/>
          <w:sz w:val="20"/>
        </w:rPr>
        <w:t>491</w:t>
      </w:r>
    </w:p>
    <w:p>
      <w:pPr>
        <w:pStyle w:val="Normal"/>
        <w:jc w:val="both"/>
        <w:rPr>
          <w:rFonts w:ascii="Times New Roman" w:hAnsi="Times New Roman" w:cs="Times New Roman"/>
          <w:sz w:val="20"/>
        </w:rPr>
      </w:pPr>
      <w:r>
        <w:rPr>
          <w:rFonts w:cs="Times New Roman" w:ascii="Times New Roman" w:hAnsi="Times New Roman"/>
          <w:sz w:val="20"/>
        </w:rPr>
        <w:t>Ma’ruf ve münker görevini yapanlar peygamberlerin ve nebilerin yapmakla görevlendirildiği bu şerefli görevin tespit edilen rotasından dışarı çıkmamalıdır. Yüce Peygamberimiz (s.a.v.) ile ashab-ı kiram bu görevi bu şekilde yapmışlardı. Onların yolunda olduğunu iddia edenler, peygamberler ve onların izinde gidenlerin sahip oldukları ihlas ve samimiyetlerini çalışmalarına ışık tutmadıkları takdirde kendilerini onlara nasıl nispet edebilirler. Samimiyetsiz ve ihlas sahibi olmayan bir kimse ma’rufu emr münkeri nehiy görevini nasıl yapabilir? Şayet yaptığını kabul etsek bile –yürüttüğü çalışmasında peygamberliğin izlediği çalışma şekilleri olmakla beraber- peygamberlerin çalışmalarının özellik kazandığı ruhtan uzak olmuş olur.</w:t>
      </w:r>
    </w:p>
    <w:p>
      <w:pPr>
        <w:pStyle w:val="Normal"/>
        <w:jc w:val="both"/>
        <w:rPr>
          <w:rFonts w:ascii="Times New Roman" w:hAnsi="Times New Roman" w:cs="Times New Roman"/>
          <w:i/>
          <w:i/>
          <w:sz w:val="20"/>
        </w:rPr>
      </w:pPr>
      <w:r>
        <w:rPr>
          <w:rFonts w:cs="Times New Roman" w:ascii="Times New Roman" w:hAnsi="Times New Roman"/>
          <w:sz w:val="20"/>
        </w:rPr>
        <w:t xml:space="preserve">Allame Nizamuddin en Nisâburî, ma’rufu emr münkeri nehyetmenin bazı hudutlarından söz ederek şöyle buyurur: </w:t>
      </w:r>
      <w:r>
        <w:rPr>
          <w:rFonts w:cs="Times New Roman" w:ascii="Times New Roman" w:hAnsi="Times New Roman"/>
          <w:i/>
          <w:sz w:val="20"/>
        </w:rPr>
        <w:t>“Bütün bu çalışmalar, inanarak, şöhret ve riyaya kaçmaksızın, nefsin ve bedenin arzularına uymadan yapılmalıdır. Böyle olduğu takdirde bu davet, Allah Rasulü’nün (s.a.v.) kendisinden sonra gelen râşit halifelerinin temsil ettikleri makamda bir davet olmuş olur.”</w:t>
      </w:r>
      <w:r>
        <w:rPr>
          <w:rStyle w:val="FootnoteCharacters"/>
          <w:rFonts w:cs="Times New Roman" w:ascii="Times New Roman" w:hAnsi="Times New Roman"/>
          <w:i/>
          <w:sz w:val="20"/>
        </w:rPr>
        <w:t>492</w:t>
      </w:r>
    </w:p>
    <w:p>
      <w:pPr>
        <w:pStyle w:val="Normal"/>
        <w:jc w:val="both"/>
        <w:rPr>
          <w:rFonts w:ascii="Times New Roman" w:hAnsi="Times New Roman" w:cs="Times New Roman"/>
          <w:sz w:val="20"/>
        </w:rPr>
      </w:pPr>
      <w:r>
        <w:rPr>
          <w:rFonts w:cs="Times New Roman" w:ascii="Times New Roman" w:hAnsi="Times New Roman"/>
          <w:sz w:val="20"/>
        </w:rPr>
        <w:t>Hülasa, ma’rufu emr münkeri nehiy farziyyeti, büyük bir maksadı ve yüce bir gayeyi hedef edinir ki o da; Allah’ın arzında O’nun yasasını layık olduğu makama koymak, dinini açıkça ilan etmek, unutulmaya mahkum edilmiş Kur’an’ını yeniden hayata hakim kılmak, insanı, insanlığın kulluğundan kurtarıp Allah Teâlâ’nın kulluk hürriyetine kavuşturmak ve tağuta boyun eğmekten tüm insanlığı kurtarmaktır. Bu ise temiz ve mukaddes bir çalışmadır. Böyle bir çalışmada ihlas ve doğruluk kaybolunca, çalışan sadece nefsini tatmin eder. Dünya hayatındaki çalışma ona sadece övgü kazanır. Fakat bunda ne kendisi için bir hayır vardır, ne de yerde ve gökte zerre kadar kendisine fayda verecek bir sevaba nail olur. Allah Teâlâ’nın kendisine takdir ettiği kadar hayır ve iyilik hariç. O her şeyi hakkıyla bilendir ve her şeyden haberdardır.</w:t>
      </w:r>
    </w:p>
    <w:p>
      <w:pPr>
        <w:pStyle w:val="Normal"/>
        <w:jc w:val="both"/>
        <w:rPr>
          <w:rFonts w:ascii="Times New Roman" w:hAnsi="Times New Roman" w:cs="Times New Roman"/>
          <w:sz w:val="20"/>
        </w:rPr>
      </w:pPr>
      <w:r>
        <w:rPr>
          <w:rFonts w:cs="Times New Roman" w:ascii="Times New Roman" w:hAnsi="Times New Roman"/>
          <w:sz w:val="20"/>
        </w:rPr>
        <w:t>Tevfik ve hidayet ancak Allah’tandır.</w:t>
      </w:r>
    </w:p>
    <w:p>
      <w:pPr>
        <w:pStyle w:val="Normal"/>
        <w:jc w:val="both"/>
        <w:rPr>
          <w:rFonts w:ascii="Times New Roman" w:hAnsi="Times New Roman" w:cs="Times New Roman"/>
          <w:sz w:val="20"/>
        </w:rPr>
      </w:pPr>
      <w:r>
        <w:rPr>
          <w:rFonts w:cs="Times New Roman" w:ascii="Times New Roman" w:hAnsi="Times New Roman"/>
          <w:sz w:val="20"/>
        </w:rPr>
        <w:t>KİTABIN MÜRACAAT ETTİĞİ KAYNAKLA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 ABD-UL HAK: Muhammed Abd-ül-Hak el-Muhacir el-Hindi el Mekki (el-İklil Ale Medârik-it-Tenzil-Hindistan-İklil-il Matabi Bahraic Şehri).</w:t>
      </w:r>
    </w:p>
    <w:p>
      <w:pPr>
        <w:pStyle w:val="Normal"/>
        <w:jc w:val="both"/>
        <w:rPr/>
      </w:pPr>
      <w:r>
        <w:rPr>
          <w:rFonts w:cs="Times New Roman" w:ascii="Times New Roman" w:hAnsi="Times New Roman"/>
          <w:sz w:val="20"/>
        </w:rPr>
        <w:t xml:space="preserve">2- ABD-ÜL ALİ: Muhammed b. Nizamüddin el-Ensari (Fevhatih-ur-Rahmut Şerh-ü Müslim-üs-Sübut </w:t>
      </w:r>
      <w:r>
        <w:rPr>
          <w:rFonts w:cs="Times New Roman" w:ascii="Times New Roman" w:hAnsi="Times New Roman"/>
          <w:i/>
          <w:sz w:val="20"/>
        </w:rPr>
        <w:t xml:space="preserve">“El-Mustasfa Min İlm-il Usul ile beraber basılmıştır” </w:t>
      </w:r>
      <w:r>
        <w:rPr>
          <w:rFonts w:cs="Times New Roman" w:ascii="Times New Roman" w:hAnsi="Times New Roman"/>
          <w:sz w:val="20"/>
        </w:rPr>
        <w:t>Mısır-el-Matbaat-ül Emiriyye 1322 H.)</w:t>
      </w:r>
    </w:p>
    <w:p>
      <w:pPr>
        <w:pStyle w:val="Normal"/>
        <w:jc w:val="both"/>
        <w:rPr>
          <w:rFonts w:ascii="Times New Roman" w:hAnsi="Times New Roman" w:cs="Times New Roman"/>
          <w:sz w:val="20"/>
        </w:rPr>
      </w:pPr>
      <w:r>
        <w:rPr>
          <w:rFonts w:cs="Times New Roman" w:ascii="Times New Roman" w:hAnsi="Times New Roman"/>
          <w:sz w:val="20"/>
        </w:rPr>
        <w:t>3- ABDÜLKADİR UDEH: (et-Teşri-ül Cinai el-İslami Mukarinen bil-Kanun-il Vad’i-Mısır-Matbaat-u Dâr-ı Neşr-is-Sakafeti İskenderiyye: 1368 H.)</w:t>
      </w:r>
    </w:p>
    <w:p>
      <w:pPr>
        <w:pStyle w:val="Normal"/>
        <w:jc w:val="both"/>
        <w:rPr>
          <w:rFonts w:ascii="Times New Roman" w:hAnsi="Times New Roman" w:cs="Times New Roman"/>
          <w:sz w:val="20"/>
        </w:rPr>
      </w:pPr>
      <w:r>
        <w:rPr>
          <w:rFonts w:cs="Times New Roman" w:ascii="Times New Roman" w:hAnsi="Times New Roman"/>
          <w:sz w:val="20"/>
        </w:rPr>
        <w:t>4- ALA-ÜD-DİN: Muhammed Ala-ud-Din el-Hanefi (ed-Dürr-ül Muhtar fi-Şerh-i Tenvir-il Ebsar Ala Hâmiş-i Redd-il Muht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w:t>
      </w:r>
    </w:p>
    <w:p>
      <w:pPr>
        <w:pStyle w:val="Normal"/>
        <w:jc w:val="both"/>
        <w:rPr>
          <w:rFonts w:ascii="Times New Roman" w:hAnsi="Times New Roman" w:cs="Times New Roman"/>
          <w:sz w:val="20"/>
        </w:rPr>
      </w:pPr>
      <w:r>
        <w:rPr>
          <w:rFonts w:cs="Times New Roman" w:ascii="Times New Roman" w:hAnsi="Times New Roman"/>
          <w:sz w:val="20"/>
        </w:rPr>
        <w:t>5- el-BABERTİ: Ekmelüddin Muhammed b. Mahmut el-Baberti (el-İnâye ‘Şerh-ul Hidâye’ Ala Hâmiş-i feth-il Kadir).</w:t>
      </w:r>
    </w:p>
    <w:p>
      <w:pPr>
        <w:pStyle w:val="Normal"/>
        <w:jc w:val="both"/>
        <w:rPr>
          <w:rFonts w:ascii="Times New Roman" w:hAnsi="Times New Roman" w:cs="Times New Roman"/>
          <w:sz w:val="20"/>
        </w:rPr>
      </w:pPr>
      <w:r>
        <w:rPr>
          <w:rFonts w:cs="Times New Roman" w:ascii="Times New Roman" w:hAnsi="Times New Roman"/>
          <w:sz w:val="20"/>
        </w:rPr>
        <w:t>6- el-BUHARİ: Muhammedr b. İsmail (Sahih-ul-Buhari).</w:t>
      </w:r>
    </w:p>
    <w:p>
      <w:pPr>
        <w:pStyle w:val="Normal"/>
        <w:jc w:val="both"/>
        <w:rPr>
          <w:rFonts w:ascii="Times New Roman" w:hAnsi="Times New Roman" w:cs="Times New Roman"/>
          <w:sz w:val="20"/>
        </w:rPr>
      </w:pPr>
      <w:r>
        <w:rPr>
          <w:rFonts w:cs="Times New Roman" w:ascii="Times New Roman" w:hAnsi="Times New Roman"/>
          <w:sz w:val="20"/>
        </w:rPr>
        <w:t>7- el-BAĞAVİ: Muhammed Hüseyin b. Mes’ud el-Ferra el-Bağavi (Meâlim-üt-Tenzil Ala Hâmiş-il Hâzin).</w:t>
      </w:r>
    </w:p>
    <w:p>
      <w:pPr>
        <w:pStyle w:val="Normal"/>
        <w:jc w:val="both"/>
        <w:rPr>
          <w:rFonts w:ascii="Times New Roman" w:hAnsi="Times New Roman" w:cs="Times New Roman"/>
          <w:sz w:val="20"/>
        </w:rPr>
      </w:pPr>
      <w:r>
        <w:rPr>
          <w:rFonts w:cs="Times New Roman" w:ascii="Times New Roman" w:hAnsi="Times New Roman"/>
          <w:sz w:val="20"/>
        </w:rPr>
        <w:t>8- el-BEYZÂVİ: el-Kadı Nâsır-üd-Din Abdullah el-Beyzâvi (Envâr-ut Tenzil ve Esrâr-üt-Te’vil-Delhi-Ahmedi Matbaası: 1268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w:t>
      </w:r>
    </w:p>
    <w:p>
      <w:pPr>
        <w:pStyle w:val="Normal"/>
        <w:jc w:val="both"/>
        <w:rPr>
          <w:rFonts w:ascii="Times New Roman" w:hAnsi="Times New Roman" w:cs="Times New Roman"/>
          <w:sz w:val="20"/>
        </w:rPr>
      </w:pPr>
      <w:r>
        <w:rPr>
          <w:rFonts w:cs="Times New Roman" w:ascii="Times New Roman" w:hAnsi="Times New Roman"/>
          <w:sz w:val="20"/>
        </w:rPr>
        <w:t>9- el-CESSAS: Ebu Bekir Ahmed b. Ali er-Râzi el-Hanefi (Ahkâm-ul-Kur’an-Mısır-Matbaat-ul Behiyye: 1347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w:t>
      </w:r>
    </w:p>
    <w:p>
      <w:pPr>
        <w:pStyle w:val="Normal"/>
        <w:jc w:val="both"/>
        <w:rPr>
          <w:rFonts w:ascii="Times New Roman" w:hAnsi="Times New Roman" w:cs="Times New Roman"/>
          <w:sz w:val="20"/>
        </w:rPr>
      </w:pPr>
      <w:r>
        <w:rPr>
          <w:rFonts w:cs="Times New Roman" w:ascii="Times New Roman" w:hAnsi="Times New Roman"/>
          <w:sz w:val="20"/>
        </w:rPr>
        <w:t>10- ed-DÂRİMİ: Ebu Muhammed Abdullah (Sünen-üd-Dârim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w:t>
      </w:r>
    </w:p>
    <w:p>
      <w:pPr>
        <w:pStyle w:val="Normal"/>
        <w:jc w:val="both"/>
        <w:rPr>
          <w:rFonts w:ascii="Times New Roman" w:hAnsi="Times New Roman" w:cs="Times New Roman"/>
          <w:sz w:val="20"/>
        </w:rPr>
      </w:pPr>
      <w:r>
        <w:rPr>
          <w:rFonts w:cs="Times New Roman" w:ascii="Times New Roman" w:hAnsi="Times New Roman"/>
          <w:sz w:val="20"/>
        </w:rPr>
        <w:t>11- el-ÂLÛSİ: Şihâb-üd-Din es-Seyyid Mahmud el-Âlûsi el-BAĞDADİ. (Rûh-ul Maâni fi-Tefsir-il Kur’an-il Azim Vesseb’il Mesâni-Mısır-el-Müniriyye Basım İdaresi).</w:t>
      </w:r>
    </w:p>
    <w:p>
      <w:pPr>
        <w:pStyle w:val="Normal"/>
        <w:jc w:val="both"/>
        <w:rPr>
          <w:rFonts w:ascii="Times New Roman" w:hAnsi="Times New Roman" w:cs="Times New Roman"/>
          <w:sz w:val="20"/>
        </w:rPr>
      </w:pPr>
      <w:r>
        <w:rPr>
          <w:rFonts w:cs="Times New Roman" w:ascii="Times New Roman" w:hAnsi="Times New Roman"/>
          <w:sz w:val="20"/>
        </w:rPr>
        <w:t>12- el-ÂMİDİ: Seyfüddin Ebul-Hasan Ali b. Ebi Ali b. Muhammed el-Âmidi. (el-İhkâm fi-usûl-il Ahkâm-Mısır-Maarif Matbaası: 1332 H.)</w:t>
      </w:r>
    </w:p>
    <w:p>
      <w:pPr>
        <w:pStyle w:val="Normal"/>
        <w:jc w:val="both"/>
        <w:rPr>
          <w:rFonts w:ascii="Times New Roman" w:hAnsi="Times New Roman" w:cs="Times New Roman"/>
          <w:sz w:val="20"/>
        </w:rPr>
      </w:pPr>
      <w:r>
        <w:rPr>
          <w:rFonts w:cs="Times New Roman" w:ascii="Times New Roman" w:hAnsi="Times New Roman"/>
          <w:sz w:val="20"/>
        </w:rPr>
        <w:t>13- Emir es-SAN’ANİ: Muhammed b. İsmail b. Salah el-Emir el-Kahlâni sonra es-San’ani (Subûl-üs-Selam Şerh-u Buluğ-il Meram Delhi-Farufi Matbaası: 1321 H.).</w:t>
      </w:r>
    </w:p>
    <w:p>
      <w:pPr>
        <w:pStyle w:val="Normal"/>
        <w:jc w:val="both"/>
        <w:rPr>
          <w:rFonts w:ascii="Times New Roman" w:hAnsi="Times New Roman" w:cs="Times New Roman"/>
          <w:sz w:val="20"/>
        </w:rPr>
      </w:pPr>
      <w:r>
        <w:rPr>
          <w:rFonts w:cs="Times New Roman" w:ascii="Times New Roman" w:hAnsi="Times New Roman"/>
          <w:sz w:val="20"/>
        </w:rPr>
        <w:t>14- Ebu HAYYAN: Esir-üd-Din Ebu Hayyan Muhammed b. Yusuf b. Ali el-Endülüsî (el-Bahr-ul Muhît-Mısır-Matbaat-üs Saâde: 1328 H.).</w:t>
      </w:r>
    </w:p>
    <w:p>
      <w:pPr>
        <w:pStyle w:val="Normal"/>
        <w:jc w:val="both"/>
        <w:rPr>
          <w:rFonts w:ascii="Times New Roman" w:hAnsi="Times New Roman" w:cs="Times New Roman"/>
          <w:sz w:val="20"/>
        </w:rPr>
      </w:pPr>
      <w:r>
        <w:rPr>
          <w:rFonts w:cs="Times New Roman" w:ascii="Times New Roman" w:hAnsi="Times New Roman"/>
          <w:sz w:val="20"/>
        </w:rPr>
        <w:t xml:space="preserve">15- Ebu DAVUD: Süleyman b. Şa’s es-Sicistanî (Sünen-i Ebi DAVUD) </w:t>
      </w:r>
    </w:p>
    <w:p>
      <w:pPr>
        <w:pStyle w:val="Normal"/>
        <w:jc w:val="both"/>
        <w:rPr>
          <w:rFonts w:ascii="Times New Roman" w:hAnsi="Times New Roman" w:cs="Times New Roman"/>
          <w:sz w:val="20"/>
        </w:rPr>
      </w:pPr>
      <w:r>
        <w:rPr>
          <w:rFonts w:cs="Times New Roman" w:ascii="Times New Roman" w:hAnsi="Times New Roman"/>
          <w:sz w:val="20"/>
        </w:rPr>
        <w:t>16- Ebu-s-SUUD: (İrşâd-ül Akl-is Selim ilâ Mezây-el Kitab-il Kerim-Mefâtih-ul Gayb Kenarında Matb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G</w:t>
      </w:r>
    </w:p>
    <w:p>
      <w:pPr>
        <w:pStyle w:val="Normal"/>
        <w:jc w:val="both"/>
        <w:rPr>
          <w:rFonts w:ascii="Times New Roman" w:hAnsi="Times New Roman" w:cs="Times New Roman"/>
          <w:sz w:val="20"/>
        </w:rPr>
      </w:pPr>
      <w:r>
        <w:rPr>
          <w:rFonts w:cs="Times New Roman" w:ascii="Times New Roman" w:hAnsi="Times New Roman"/>
          <w:sz w:val="20"/>
        </w:rPr>
        <w:t>17- el-GAZALİ: Ebu Hamid Muhammed b. Muhammed b. Muhammed (İhyâ-u Ulûm-id-Din-Mısır- Dâr-ul Kutub-il Arabiyyet-il Kübra: 1334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w:t>
      </w:r>
    </w:p>
    <w:p>
      <w:pPr>
        <w:pStyle w:val="Normal"/>
        <w:jc w:val="both"/>
        <w:rPr>
          <w:rFonts w:ascii="Times New Roman" w:hAnsi="Times New Roman" w:cs="Times New Roman"/>
          <w:sz w:val="20"/>
        </w:rPr>
      </w:pPr>
      <w:r>
        <w:rPr>
          <w:rFonts w:cs="Times New Roman" w:ascii="Times New Roman" w:hAnsi="Times New Roman"/>
          <w:sz w:val="20"/>
        </w:rPr>
        <w:t>18- el-HAKİM: Ebu Abdillah Muhammed b. Abdillah el-Ma’ruf bil-Hâkim en-Nisâburi. (el-Müstedrek Alas-Sahihayn fil-Hadis. Hindistan/Haydarabad-Dairet-ül Maarif: 1334 H.)</w:t>
      </w:r>
    </w:p>
    <w:p>
      <w:pPr>
        <w:pStyle w:val="Normal"/>
        <w:jc w:val="both"/>
        <w:rPr>
          <w:rFonts w:ascii="Times New Roman" w:hAnsi="Times New Roman" w:cs="Times New Roman"/>
          <w:sz w:val="20"/>
        </w:rPr>
      </w:pPr>
      <w:r>
        <w:rPr>
          <w:rFonts w:cs="Times New Roman" w:ascii="Times New Roman" w:hAnsi="Times New Roman"/>
          <w:sz w:val="20"/>
        </w:rPr>
        <w:t>19- el-HAKKI EFENDİ: Ebu’l-Fidâ İsmail (Rûh-ul-Beyan-İstanbul- Dâr-ut-Tıbâat-il Âmire: 1285 H.)</w:t>
      </w:r>
    </w:p>
    <w:p>
      <w:pPr>
        <w:pStyle w:val="Normal"/>
        <w:jc w:val="both"/>
        <w:rPr>
          <w:rFonts w:ascii="Times New Roman" w:hAnsi="Times New Roman" w:cs="Times New Roman"/>
          <w:sz w:val="20"/>
        </w:rPr>
      </w:pPr>
      <w:r>
        <w:rPr>
          <w:rFonts w:cs="Times New Roman" w:ascii="Times New Roman" w:hAnsi="Times New Roman"/>
          <w:sz w:val="20"/>
        </w:rPr>
        <w:t>20- el-HAZİN: Alaüddin Ali b. Muhammed b. İbrahim el-Bağdadi (Lübâb-üt-Te’vil fi-Maân-it Tenzil-Mısır-Takaddüm Matbaası: 1349 H.)</w:t>
      </w:r>
    </w:p>
    <w:p>
      <w:pPr>
        <w:pStyle w:val="Normal"/>
        <w:jc w:val="both"/>
        <w:rPr>
          <w:rFonts w:ascii="Times New Roman" w:hAnsi="Times New Roman" w:cs="Times New Roman"/>
          <w:sz w:val="20"/>
        </w:rPr>
      </w:pPr>
      <w:r>
        <w:rPr>
          <w:rFonts w:cs="Times New Roman" w:ascii="Times New Roman" w:hAnsi="Times New Roman"/>
          <w:sz w:val="20"/>
        </w:rPr>
        <w:t>21- el-HATTÂBÎ: Ebu Süleyman Ahmed b. Muhammed. (Mealim-üs-Sünen-Halep-İlmiyye Matbaası: 1351 H.)</w:t>
      </w:r>
    </w:p>
    <w:p>
      <w:pPr>
        <w:pStyle w:val="Normal"/>
        <w:jc w:val="both"/>
        <w:rPr>
          <w:rFonts w:ascii="Times New Roman" w:hAnsi="Times New Roman" w:cs="Times New Roman"/>
          <w:sz w:val="20"/>
        </w:rPr>
      </w:pPr>
      <w:r>
        <w:rPr>
          <w:rFonts w:cs="Times New Roman" w:ascii="Times New Roman" w:hAnsi="Times New Roman"/>
          <w:sz w:val="20"/>
        </w:rPr>
        <w:t>22- el-HATİB et-TEBRİZİ: Veliyüddin Muhammed b. Abdillah (Mişkât-ul Mesâbih-Hindistan-Belknâvü Esahh-ul Matâb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w:t>
      </w:r>
    </w:p>
    <w:p>
      <w:pPr>
        <w:pStyle w:val="Normal"/>
        <w:jc w:val="both"/>
        <w:rPr>
          <w:rFonts w:ascii="Times New Roman" w:hAnsi="Times New Roman" w:cs="Times New Roman"/>
          <w:sz w:val="20"/>
        </w:rPr>
      </w:pPr>
      <w:r>
        <w:rPr>
          <w:rFonts w:cs="Times New Roman" w:ascii="Times New Roman" w:hAnsi="Times New Roman"/>
          <w:sz w:val="20"/>
        </w:rPr>
        <w:t>23- İbn-ul ESİR: Mecd-üd-Din Ebus-Saadat el-Mübarek İbni Muhammed b. el-Cezeri (en-Nihayi fi-Garib-il Hadis-Mısır-Osmaniye Matbaası: 1311 H.)</w:t>
      </w:r>
    </w:p>
    <w:p>
      <w:pPr>
        <w:pStyle w:val="Normal"/>
        <w:jc w:val="both"/>
        <w:rPr>
          <w:rFonts w:ascii="Times New Roman" w:hAnsi="Times New Roman" w:cs="Times New Roman"/>
          <w:sz w:val="20"/>
        </w:rPr>
      </w:pPr>
      <w:r>
        <w:rPr>
          <w:rFonts w:cs="Times New Roman" w:ascii="Times New Roman" w:hAnsi="Times New Roman"/>
          <w:sz w:val="20"/>
        </w:rPr>
        <w:t>24-  İbn-i BEDRAN: Abdulkadir Ahmed b. Mustafa ed-DIMIŞKÎ (ed-Medhal ila mezheb-il İmam Ahmad b. Hanbel-Mısır Müniriyye Basım İdaresi)</w:t>
      </w:r>
    </w:p>
    <w:p>
      <w:pPr>
        <w:pStyle w:val="Normal"/>
        <w:jc w:val="both"/>
        <w:rPr>
          <w:rFonts w:ascii="Times New Roman" w:hAnsi="Times New Roman" w:cs="Times New Roman"/>
          <w:sz w:val="20"/>
        </w:rPr>
      </w:pPr>
      <w:r>
        <w:rPr>
          <w:rFonts w:cs="Times New Roman" w:ascii="Times New Roman" w:hAnsi="Times New Roman"/>
          <w:sz w:val="20"/>
        </w:rPr>
        <w:t xml:space="preserve">25- İbn-i TEYMİYYE: Takiyüdin Ebul-Abbas Ahmed b. Teymiyye el-Harrani . </w:t>
      </w:r>
    </w:p>
    <w:p>
      <w:pPr>
        <w:pStyle w:val="Normal"/>
        <w:jc w:val="both"/>
        <w:rPr>
          <w:rFonts w:ascii="Times New Roman" w:hAnsi="Times New Roman" w:cs="Times New Roman"/>
          <w:sz w:val="20"/>
        </w:rPr>
      </w:pPr>
      <w:r>
        <w:rPr>
          <w:rFonts w:cs="Times New Roman" w:ascii="Times New Roman" w:hAnsi="Times New Roman"/>
          <w:sz w:val="20"/>
        </w:rPr>
        <w:t>a) (Mecmuatü Fetâva Şeyh-il İslam İbn-i Teymiyye-Mısır Kürdistan el-İlmiyye Matbaası: 1326 H.)</w:t>
      </w:r>
    </w:p>
    <w:p>
      <w:pPr>
        <w:pStyle w:val="Normal"/>
        <w:jc w:val="both"/>
        <w:rPr>
          <w:rFonts w:ascii="Times New Roman" w:hAnsi="Times New Roman" w:cs="Times New Roman"/>
          <w:sz w:val="20"/>
        </w:rPr>
      </w:pPr>
      <w:r>
        <w:rPr>
          <w:rFonts w:cs="Times New Roman" w:ascii="Times New Roman" w:hAnsi="Times New Roman"/>
          <w:sz w:val="20"/>
        </w:rPr>
        <w:t>b) (Şerh-u Akidet-ül İsfahaniyye-Mecmuat-ül Fetâva 5. cildi içinde)</w:t>
      </w:r>
    </w:p>
    <w:p>
      <w:pPr>
        <w:pStyle w:val="Normal"/>
        <w:jc w:val="both"/>
        <w:rPr>
          <w:rFonts w:ascii="Times New Roman" w:hAnsi="Times New Roman" w:cs="Times New Roman"/>
          <w:sz w:val="20"/>
        </w:rPr>
      </w:pPr>
      <w:r>
        <w:rPr>
          <w:rFonts w:cs="Times New Roman" w:ascii="Times New Roman" w:hAnsi="Times New Roman"/>
          <w:sz w:val="20"/>
        </w:rPr>
        <w:t>c) (el-Vasiyyet-ül Kübra-Mecmuatu Resâil-il Kübra 1. cüzünde-Mısır-Matbaa-ı Âmire: 1323 H.)</w:t>
      </w:r>
    </w:p>
    <w:p>
      <w:pPr>
        <w:pStyle w:val="Normal"/>
        <w:jc w:val="both"/>
        <w:rPr>
          <w:rFonts w:ascii="Times New Roman" w:hAnsi="Times New Roman" w:cs="Times New Roman"/>
          <w:sz w:val="20"/>
        </w:rPr>
      </w:pPr>
      <w:r>
        <w:rPr>
          <w:rFonts w:cs="Times New Roman" w:ascii="Times New Roman" w:hAnsi="Times New Roman"/>
          <w:sz w:val="20"/>
        </w:rPr>
        <w:t>d) (el-Hisbe fil-İslam Mecmuat-ır-Resâil içinde-Mısır Hüseyniye Matbaası: 1323 H.)</w:t>
      </w:r>
    </w:p>
    <w:p>
      <w:pPr>
        <w:pStyle w:val="Normal"/>
        <w:jc w:val="both"/>
        <w:rPr>
          <w:rFonts w:ascii="Times New Roman" w:hAnsi="Times New Roman" w:cs="Times New Roman"/>
          <w:sz w:val="20"/>
        </w:rPr>
      </w:pPr>
      <w:r>
        <w:rPr>
          <w:rFonts w:cs="Times New Roman" w:ascii="Times New Roman" w:hAnsi="Times New Roman"/>
          <w:sz w:val="20"/>
        </w:rPr>
        <w:t>e) (Resâil-ul-Ubûdiyye-Mecmuu Resâil içinde).</w:t>
      </w:r>
    </w:p>
    <w:p>
      <w:pPr>
        <w:pStyle w:val="Normal"/>
        <w:jc w:val="both"/>
        <w:rPr>
          <w:rFonts w:ascii="Times New Roman" w:hAnsi="Times New Roman" w:cs="Times New Roman"/>
          <w:sz w:val="20"/>
        </w:rPr>
      </w:pPr>
      <w:r>
        <w:rPr>
          <w:rFonts w:cs="Times New Roman" w:ascii="Times New Roman" w:hAnsi="Times New Roman"/>
          <w:sz w:val="20"/>
        </w:rPr>
        <w:t>26- İbn-i CERİR: Ebu Cafer Muhammed b. CERİR et-TABERİ (Câmi-ul-Beyan fi-Tefsir-il Kur’an-Mısır-Meymeniyye Matbaası: 1321 H.)</w:t>
      </w:r>
    </w:p>
    <w:p>
      <w:pPr>
        <w:pStyle w:val="Normal"/>
        <w:jc w:val="both"/>
        <w:rPr>
          <w:rFonts w:ascii="Times New Roman" w:hAnsi="Times New Roman" w:cs="Times New Roman"/>
          <w:sz w:val="20"/>
        </w:rPr>
      </w:pPr>
      <w:r>
        <w:rPr>
          <w:rFonts w:cs="Times New Roman" w:ascii="Times New Roman" w:hAnsi="Times New Roman"/>
          <w:sz w:val="20"/>
        </w:rPr>
        <w:t>27- İbn-i HACER: Şihâb-üd-Dün Ebul Fadl: Ahmed İbn-i Ali b. Hacer el-Askalani</w:t>
      </w:r>
    </w:p>
    <w:p>
      <w:pPr>
        <w:pStyle w:val="Normal"/>
        <w:jc w:val="both"/>
        <w:rPr>
          <w:rFonts w:ascii="Times New Roman" w:hAnsi="Times New Roman" w:cs="Times New Roman"/>
          <w:sz w:val="20"/>
        </w:rPr>
      </w:pPr>
      <w:r>
        <w:rPr>
          <w:rFonts w:cs="Times New Roman" w:ascii="Times New Roman" w:hAnsi="Times New Roman"/>
          <w:sz w:val="20"/>
        </w:rPr>
        <w:t>a) (Feth-ul Bâri-Mısır-Hayriyye Matbaası: 1329 H.)</w:t>
      </w:r>
    </w:p>
    <w:p>
      <w:pPr>
        <w:pStyle w:val="Normal"/>
        <w:jc w:val="both"/>
        <w:rPr>
          <w:rFonts w:ascii="Times New Roman" w:hAnsi="Times New Roman" w:cs="Times New Roman"/>
          <w:sz w:val="20"/>
        </w:rPr>
      </w:pPr>
      <w:r>
        <w:rPr>
          <w:rFonts w:cs="Times New Roman" w:ascii="Times New Roman" w:hAnsi="Times New Roman"/>
          <w:sz w:val="20"/>
        </w:rPr>
        <w:t>b) (Tehzîb-ut-Tehzib-Hindistan-Haydarabad Dâiret-ul- Maarif: 1325 H.)</w:t>
      </w:r>
    </w:p>
    <w:p>
      <w:pPr>
        <w:pStyle w:val="Normal"/>
        <w:jc w:val="both"/>
        <w:rPr>
          <w:rFonts w:ascii="Times New Roman" w:hAnsi="Times New Roman" w:cs="Times New Roman"/>
          <w:sz w:val="20"/>
        </w:rPr>
      </w:pPr>
      <w:r>
        <w:rPr>
          <w:rFonts w:cs="Times New Roman" w:ascii="Times New Roman" w:hAnsi="Times New Roman"/>
          <w:sz w:val="20"/>
        </w:rPr>
        <w:t>c) (Lisan-ul Mîzan-Hindistan-Haydarabad Dâiret-ul Maarif: 1329 H.)</w:t>
      </w:r>
    </w:p>
    <w:p>
      <w:pPr>
        <w:pStyle w:val="Normal"/>
        <w:jc w:val="both"/>
        <w:rPr>
          <w:rFonts w:ascii="Times New Roman" w:hAnsi="Times New Roman" w:cs="Times New Roman"/>
          <w:sz w:val="20"/>
        </w:rPr>
      </w:pPr>
      <w:r>
        <w:rPr>
          <w:rFonts w:cs="Times New Roman" w:ascii="Times New Roman" w:hAnsi="Times New Roman"/>
          <w:sz w:val="20"/>
        </w:rPr>
        <w:t>28- İbn-i HACER: Ahmed b. HACER el-HEYSAMİ</w:t>
      </w:r>
    </w:p>
    <w:p>
      <w:pPr>
        <w:pStyle w:val="Normal"/>
        <w:jc w:val="both"/>
        <w:rPr>
          <w:rFonts w:ascii="Times New Roman" w:hAnsi="Times New Roman" w:cs="Times New Roman"/>
          <w:sz w:val="20"/>
        </w:rPr>
      </w:pPr>
      <w:r>
        <w:rPr>
          <w:rFonts w:cs="Times New Roman" w:ascii="Times New Roman" w:hAnsi="Times New Roman"/>
          <w:sz w:val="20"/>
        </w:rPr>
        <w:t>a) (Feth-ul Mübin li-Şerh-il Erbain-Mısır Matbaa-ı Âmire: 1320 H.)</w:t>
      </w:r>
    </w:p>
    <w:p>
      <w:pPr>
        <w:pStyle w:val="Normal"/>
        <w:jc w:val="both"/>
        <w:rPr>
          <w:rFonts w:ascii="Times New Roman" w:hAnsi="Times New Roman" w:cs="Times New Roman"/>
          <w:sz w:val="20"/>
        </w:rPr>
      </w:pPr>
      <w:r>
        <w:rPr>
          <w:rFonts w:cs="Times New Roman" w:ascii="Times New Roman" w:hAnsi="Times New Roman"/>
          <w:sz w:val="20"/>
        </w:rPr>
        <w:t>b) (ez-Zevacir an İktiraf-il Kebair-Mısır-Dâr-ül Kutub-il Arabiyyet-il Kübra: 1322 H.)</w:t>
      </w:r>
    </w:p>
    <w:p>
      <w:pPr>
        <w:pStyle w:val="Normal"/>
        <w:jc w:val="both"/>
        <w:rPr>
          <w:rFonts w:ascii="Times New Roman" w:hAnsi="Times New Roman" w:cs="Times New Roman"/>
          <w:sz w:val="20"/>
        </w:rPr>
      </w:pPr>
      <w:r>
        <w:rPr>
          <w:rFonts w:cs="Times New Roman" w:ascii="Times New Roman" w:hAnsi="Times New Roman"/>
          <w:sz w:val="20"/>
        </w:rPr>
        <w:t>29- İbn-i HAZM: Ebu Muhammed Ali b. Ahmed: (el-FASL fil-Milel vel-Ehvâi ven-Nihal. Matbaa-üt Temmeddün 1321 H.)</w:t>
      </w:r>
    </w:p>
    <w:p>
      <w:pPr>
        <w:pStyle w:val="Normal"/>
        <w:jc w:val="both"/>
        <w:rPr>
          <w:rFonts w:ascii="Times New Roman" w:hAnsi="Times New Roman" w:cs="Times New Roman"/>
          <w:sz w:val="20"/>
        </w:rPr>
      </w:pPr>
      <w:r>
        <w:rPr>
          <w:rFonts w:cs="Times New Roman" w:ascii="Times New Roman" w:hAnsi="Times New Roman"/>
          <w:sz w:val="20"/>
        </w:rPr>
        <w:t>30- İbn-i HALDUN: Abdurrahman b. Muhammed b. Haldun el-HADRAMİ (Mukaddimet-u İbn-i HALDUN-Mısır: Mustafa Muhammed Matbaası.)</w:t>
      </w:r>
    </w:p>
    <w:p>
      <w:pPr>
        <w:pStyle w:val="Normal"/>
        <w:jc w:val="both"/>
        <w:rPr>
          <w:rFonts w:ascii="Times New Roman" w:hAnsi="Times New Roman" w:cs="Times New Roman"/>
          <w:sz w:val="20"/>
        </w:rPr>
      </w:pPr>
      <w:r>
        <w:rPr>
          <w:rFonts w:cs="Times New Roman" w:ascii="Times New Roman" w:hAnsi="Times New Roman"/>
          <w:sz w:val="20"/>
        </w:rPr>
        <w:t>31- İbn-i RECEB: Ebul Ferec Abdurrahman b, Receb el-Hanbeli (Keşf-ul Kürbeti fi-Vasf-ı Hafi Ehl-il-Ğurbeti-Mısır-Mahmudiyye Matbaası).</w:t>
      </w:r>
    </w:p>
    <w:p>
      <w:pPr>
        <w:pStyle w:val="Normal"/>
        <w:jc w:val="both"/>
        <w:rPr>
          <w:rFonts w:ascii="Times New Roman" w:hAnsi="Times New Roman" w:cs="Times New Roman"/>
          <w:sz w:val="20"/>
        </w:rPr>
      </w:pPr>
      <w:r>
        <w:rPr>
          <w:rFonts w:cs="Times New Roman" w:ascii="Times New Roman" w:hAnsi="Times New Roman"/>
          <w:sz w:val="20"/>
        </w:rPr>
        <w:t>32- İbn-i ABİDİN: Muhammed Emin (Redd-ul-Muhtar Aled-Dürr-il Muhtar. Mısır-Osmaniyye Matbaası: 1327 H.)</w:t>
      </w:r>
    </w:p>
    <w:p>
      <w:pPr>
        <w:pStyle w:val="Normal"/>
        <w:jc w:val="both"/>
        <w:rPr>
          <w:rFonts w:ascii="Times New Roman" w:hAnsi="Times New Roman" w:cs="Times New Roman"/>
          <w:sz w:val="20"/>
        </w:rPr>
      </w:pPr>
      <w:r>
        <w:rPr>
          <w:rFonts w:cs="Times New Roman" w:ascii="Times New Roman" w:hAnsi="Times New Roman"/>
          <w:sz w:val="20"/>
        </w:rPr>
        <w:t>33- İbn-ul ARABİ: el-KADI Muhammed b. Abdullah el-MÂLİKİ (Ahkâm-ul-Kur’an-Mısır-es-Saade Matbaası: 1331 H.)</w:t>
      </w:r>
    </w:p>
    <w:p>
      <w:pPr>
        <w:pStyle w:val="Normal"/>
        <w:jc w:val="both"/>
        <w:rPr>
          <w:rFonts w:ascii="Times New Roman" w:hAnsi="Times New Roman" w:cs="Times New Roman"/>
          <w:sz w:val="20"/>
        </w:rPr>
      </w:pPr>
      <w:r>
        <w:rPr>
          <w:rFonts w:cs="Times New Roman" w:ascii="Times New Roman" w:hAnsi="Times New Roman"/>
          <w:sz w:val="20"/>
        </w:rPr>
        <w:t xml:space="preserve">34- İbnul-KAYYİM: Şemsüddin Ebu Abdillah Muhammed b. Ebi Bekr </w:t>
      </w:r>
    </w:p>
    <w:p>
      <w:pPr>
        <w:pStyle w:val="Normal"/>
        <w:jc w:val="both"/>
        <w:rPr>
          <w:rFonts w:ascii="Times New Roman" w:hAnsi="Times New Roman" w:cs="Times New Roman"/>
          <w:sz w:val="20"/>
        </w:rPr>
      </w:pPr>
      <w:r>
        <w:rPr>
          <w:rFonts w:cs="Times New Roman" w:ascii="Times New Roman" w:hAnsi="Times New Roman"/>
          <w:sz w:val="20"/>
        </w:rPr>
        <w:t>a) (A’lâm-ul Muvakiin An Rabbil Âlemin-Hindistan-Delhi-Eşref-ul Metabi: 1314 H.)</w:t>
      </w:r>
    </w:p>
    <w:p>
      <w:pPr>
        <w:pStyle w:val="Normal"/>
        <w:jc w:val="both"/>
        <w:rPr>
          <w:rFonts w:ascii="Times New Roman" w:hAnsi="Times New Roman" w:cs="Times New Roman"/>
          <w:sz w:val="20"/>
        </w:rPr>
      </w:pPr>
      <w:r>
        <w:rPr>
          <w:rFonts w:cs="Times New Roman" w:ascii="Times New Roman" w:hAnsi="Times New Roman"/>
          <w:sz w:val="20"/>
        </w:rPr>
        <w:t>b) (Medâric-üs-Sâlikin Beyne Menâzil-i İyyâke Na’budu ve İyyâke Nestain-Menar Matbaası: 1332 H.)</w:t>
      </w:r>
    </w:p>
    <w:p>
      <w:pPr>
        <w:pStyle w:val="Normal"/>
        <w:jc w:val="both"/>
        <w:rPr>
          <w:rFonts w:ascii="Times New Roman" w:hAnsi="Times New Roman" w:cs="Times New Roman"/>
          <w:sz w:val="20"/>
        </w:rPr>
      </w:pPr>
      <w:r>
        <w:rPr>
          <w:rFonts w:cs="Times New Roman" w:ascii="Times New Roman" w:hAnsi="Times New Roman"/>
          <w:sz w:val="20"/>
        </w:rPr>
        <w:t>c) (et-TURUK-ul Hükmiyye fis-Siyaset-iş-Şer’iyye-Mısır: Âdab Matbaası: 1317 H.)</w:t>
      </w:r>
    </w:p>
    <w:p>
      <w:pPr>
        <w:pStyle w:val="Normal"/>
        <w:jc w:val="both"/>
        <w:rPr>
          <w:rFonts w:ascii="Times New Roman" w:hAnsi="Times New Roman" w:cs="Times New Roman"/>
          <w:sz w:val="20"/>
        </w:rPr>
      </w:pPr>
      <w:r>
        <w:rPr>
          <w:rFonts w:cs="Times New Roman" w:ascii="Times New Roman" w:hAnsi="Times New Roman"/>
          <w:sz w:val="20"/>
        </w:rPr>
        <w:t>35- İbn-i KESİR: İmadüddin İsmail b. Kesir el-Kureyşî ed-Dımışki-Tefsir-ul Kur’an-il Azim-Mısır: Mustafa Matbaası, 1356 H.)</w:t>
      </w:r>
    </w:p>
    <w:p>
      <w:pPr>
        <w:pStyle w:val="Normal"/>
        <w:jc w:val="both"/>
        <w:rPr>
          <w:rFonts w:ascii="Times New Roman" w:hAnsi="Times New Roman" w:cs="Times New Roman"/>
          <w:sz w:val="20"/>
        </w:rPr>
      </w:pPr>
      <w:r>
        <w:rPr>
          <w:rFonts w:cs="Times New Roman" w:ascii="Times New Roman" w:hAnsi="Times New Roman"/>
          <w:sz w:val="20"/>
        </w:rPr>
        <w:t>36- İbn-i MÂCE: Ebu Abdillah Muhammed b. Yezid b. Abdillah b. Mâce el-Kazvinî (Sünen-i İbn-i Mâce)</w:t>
      </w:r>
    </w:p>
    <w:p>
      <w:pPr>
        <w:pStyle w:val="Normal"/>
        <w:jc w:val="both"/>
        <w:rPr>
          <w:rFonts w:ascii="Times New Roman" w:hAnsi="Times New Roman" w:cs="Times New Roman"/>
          <w:sz w:val="20"/>
        </w:rPr>
      </w:pPr>
      <w:r>
        <w:rPr>
          <w:rFonts w:cs="Times New Roman" w:ascii="Times New Roman" w:hAnsi="Times New Roman"/>
          <w:sz w:val="20"/>
        </w:rPr>
        <w:t>37- İbn-ul MELİK: İzzüddin Abdullatif b. Abdülaziz (Mebârik-ul Ezhar fi-Şerh-i Meşarik-il Envar, Mısır-Ahmed Kâmil Efendi Matbaası: 1329 H.)</w:t>
      </w:r>
    </w:p>
    <w:p>
      <w:pPr>
        <w:pStyle w:val="Normal"/>
        <w:jc w:val="both"/>
        <w:rPr>
          <w:rFonts w:ascii="Times New Roman" w:hAnsi="Times New Roman" w:cs="Times New Roman"/>
          <w:sz w:val="20"/>
        </w:rPr>
      </w:pPr>
      <w:r>
        <w:rPr>
          <w:rFonts w:cs="Times New Roman" w:ascii="Times New Roman" w:hAnsi="Times New Roman"/>
          <w:sz w:val="20"/>
        </w:rPr>
        <w:t>38- İbni NÜCEYM: Zeyn-üd-DİN (el-Bahr-ur-Râik Şerh-u Kenz-id-Dakâik-Mısır-Dar-ul Kütüb-il Arabiyyet-il Kübrâ 1334 H.)</w:t>
      </w:r>
    </w:p>
    <w:p>
      <w:pPr>
        <w:pStyle w:val="Normal"/>
        <w:jc w:val="both"/>
        <w:rPr>
          <w:rFonts w:ascii="Times New Roman" w:hAnsi="Times New Roman" w:cs="Times New Roman"/>
          <w:sz w:val="20"/>
        </w:rPr>
      </w:pPr>
      <w:r>
        <w:rPr>
          <w:rFonts w:cs="Times New Roman" w:ascii="Times New Roman" w:hAnsi="Times New Roman"/>
          <w:sz w:val="20"/>
        </w:rPr>
        <w:t>39- İbnul-HÜMAM: Kemâl-üd-Din Muhammed b. Abdil Vâhid. (Feth-ul-Kadir lil-Âciz-il Fakir-Mısır: Matbaat-ul-Kübra el-Emiriyye: 1315 H.)</w:t>
      </w:r>
    </w:p>
    <w:p>
      <w:pPr>
        <w:pStyle w:val="Normal"/>
        <w:jc w:val="both"/>
        <w:rPr>
          <w:rFonts w:ascii="Times New Roman" w:hAnsi="Times New Roman" w:cs="Times New Roman"/>
          <w:sz w:val="20"/>
        </w:rPr>
      </w:pPr>
      <w:r>
        <w:rPr>
          <w:rFonts w:cs="Times New Roman" w:ascii="Times New Roman" w:hAnsi="Times New Roman"/>
          <w:sz w:val="20"/>
        </w:rPr>
        <w:t>40- İbni HANBEL: Ahmed b. Hanbel (el-Müsned-Mısır: Meymeniyye Matbaası 1313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K</w:t>
      </w:r>
    </w:p>
    <w:p>
      <w:pPr>
        <w:pStyle w:val="Normal"/>
        <w:jc w:val="both"/>
        <w:rPr>
          <w:rFonts w:ascii="Times New Roman" w:hAnsi="Times New Roman" w:cs="Times New Roman"/>
          <w:sz w:val="20"/>
        </w:rPr>
      </w:pPr>
      <w:r>
        <w:rPr>
          <w:rFonts w:cs="Times New Roman" w:ascii="Times New Roman" w:hAnsi="Times New Roman"/>
          <w:sz w:val="20"/>
        </w:rPr>
        <w:t>41- KUR’AN-I KERİM</w:t>
      </w:r>
    </w:p>
    <w:p>
      <w:pPr>
        <w:pStyle w:val="Normal"/>
        <w:jc w:val="both"/>
        <w:rPr>
          <w:rFonts w:ascii="Times New Roman" w:hAnsi="Times New Roman" w:cs="Times New Roman"/>
          <w:sz w:val="20"/>
        </w:rPr>
      </w:pPr>
      <w:r>
        <w:rPr>
          <w:rFonts w:cs="Times New Roman" w:ascii="Times New Roman" w:hAnsi="Times New Roman"/>
          <w:sz w:val="20"/>
        </w:rPr>
        <w:t>42- KADI-ZÂDE: el-Mevla Şems-üd Din Ahmed (Netâic-ül Efkar fi-Keşf-ir-RUMÛZİ vel-Esrar (Tekmilet-ü Feth-ül Kadir) Mısır-el-Matbaat-ul Kübra el-Emiriyye)</w:t>
      </w:r>
    </w:p>
    <w:p>
      <w:pPr>
        <w:pStyle w:val="Normal"/>
        <w:jc w:val="both"/>
        <w:rPr>
          <w:rFonts w:ascii="Times New Roman" w:hAnsi="Times New Roman" w:cs="Times New Roman"/>
          <w:sz w:val="20"/>
        </w:rPr>
      </w:pPr>
      <w:r>
        <w:rPr>
          <w:rFonts w:cs="Times New Roman" w:ascii="Times New Roman" w:hAnsi="Times New Roman"/>
          <w:sz w:val="20"/>
        </w:rPr>
        <w:t>43- KURTUBİ: Ebu Abdillah Muhammed b Ahmed b. Ebi Bekr el-Ensari el-Endülüsi (el-Câmi-ul Ahkam-il Kur’an- Mısır-Kahire / Dâr-ul Kutub: 1352 H.)</w:t>
      </w:r>
    </w:p>
    <w:p>
      <w:pPr>
        <w:pStyle w:val="Normal"/>
        <w:jc w:val="both"/>
        <w:rPr>
          <w:rFonts w:ascii="Times New Roman" w:hAnsi="Times New Roman" w:cs="Times New Roman"/>
          <w:sz w:val="20"/>
        </w:rPr>
      </w:pPr>
      <w:r>
        <w:rPr>
          <w:rFonts w:cs="Times New Roman" w:ascii="Times New Roman" w:hAnsi="Times New Roman"/>
          <w:sz w:val="20"/>
        </w:rPr>
        <w:t>44- KUMNÎ EN-NİSÂBURÎ: Nizamüddin el-Muhsin b. Muhammed b. Hüseyin (Ğarâib-ul-Kur’an ve Rağaib-ul Furkan Alâ Hamiş-i Câmi-il Beyân)</w:t>
      </w:r>
    </w:p>
    <w:p>
      <w:pPr>
        <w:pStyle w:val="Normal"/>
        <w:jc w:val="both"/>
        <w:rPr>
          <w:rFonts w:ascii="Times New Roman" w:hAnsi="Times New Roman" w:cs="Times New Roman"/>
          <w:sz w:val="20"/>
        </w:rPr>
      </w:pPr>
      <w:r>
        <w:rPr>
          <w:rFonts w:cs="Times New Roman" w:ascii="Times New Roman" w:hAnsi="Times New Roman"/>
          <w:sz w:val="20"/>
        </w:rPr>
        <w:t>45- KÂSÂNÎ: Alaüddin Ebu Bekr b. Mes’ud (Bedâi-üs Sanai fi-Tertib-iş Şerai-Mısır-Matbaat-ü Şirket-il Matbuat: 1327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w:t>
      </w:r>
    </w:p>
    <w:p>
      <w:pPr>
        <w:pStyle w:val="Normal"/>
        <w:jc w:val="both"/>
        <w:rPr>
          <w:rFonts w:ascii="Times New Roman" w:hAnsi="Times New Roman" w:cs="Times New Roman"/>
          <w:sz w:val="20"/>
        </w:rPr>
      </w:pPr>
      <w:r>
        <w:rPr>
          <w:rFonts w:cs="Times New Roman" w:ascii="Times New Roman" w:hAnsi="Times New Roman"/>
          <w:sz w:val="20"/>
        </w:rPr>
        <w:t>46- MAVERDİ: Ebu’l-Hasan Ali b. Muhammed b. Habib el-Basri el-Bağdadi (el-Ahkâm-üs-Sultaniyye vel-Velâyat-üd Diniyye-Mısır / el-Mektebet-ül Mahmudiyye)</w:t>
      </w:r>
    </w:p>
    <w:p>
      <w:pPr>
        <w:pStyle w:val="Normal"/>
        <w:jc w:val="both"/>
        <w:rPr>
          <w:rFonts w:ascii="Times New Roman" w:hAnsi="Times New Roman" w:cs="Times New Roman"/>
          <w:sz w:val="20"/>
        </w:rPr>
      </w:pPr>
      <w:r>
        <w:rPr>
          <w:rFonts w:cs="Times New Roman" w:ascii="Times New Roman" w:hAnsi="Times New Roman"/>
          <w:sz w:val="20"/>
        </w:rPr>
        <w:t>47- MUHAMMED EŞREF-UL AZİM ÂBÂDİ: (Avn-ul Ma’bud Alâ Sünen-i Ebi Davud-Hindistan / Delhi Matbaa-ı Ensârî)</w:t>
      </w:r>
    </w:p>
    <w:p>
      <w:pPr>
        <w:pStyle w:val="Normal"/>
        <w:jc w:val="both"/>
        <w:rPr>
          <w:rFonts w:ascii="Times New Roman" w:hAnsi="Times New Roman" w:cs="Times New Roman"/>
          <w:sz w:val="20"/>
        </w:rPr>
      </w:pPr>
      <w:r>
        <w:rPr>
          <w:rFonts w:cs="Times New Roman" w:ascii="Times New Roman" w:hAnsi="Times New Roman"/>
          <w:sz w:val="20"/>
        </w:rPr>
        <w:t>48- MAHALLİ: Celâlüd-Din (Tefsir-ul Celâleyn-Alâ Hâmiş-i Haşiyet-il-Benâni ve Takrir-iş-Şerbînî-Mısır-el-Matbaat-ul EzheriyyeX 1331 H.)</w:t>
      </w:r>
    </w:p>
    <w:p>
      <w:pPr>
        <w:pStyle w:val="Normal"/>
        <w:jc w:val="both"/>
        <w:rPr>
          <w:rFonts w:ascii="Times New Roman" w:hAnsi="Times New Roman" w:cs="Times New Roman"/>
          <w:sz w:val="20"/>
        </w:rPr>
      </w:pPr>
      <w:r>
        <w:rPr>
          <w:rFonts w:cs="Times New Roman" w:ascii="Times New Roman" w:hAnsi="Times New Roman"/>
          <w:sz w:val="20"/>
        </w:rPr>
        <w:t>49- MERÂĞÎ: Ahmed Mustafa (Tefsir-ul-Merâği-Kahire Tab’ı-1946 M.)</w:t>
      </w:r>
    </w:p>
    <w:p>
      <w:pPr>
        <w:pStyle w:val="Normal"/>
        <w:jc w:val="both"/>
        <w:rPr>
          <w:rFonts w:ascii="Times New Roman" w:hAnsi="Times New Roman" w:cs="Times New Roman"/>
          <w:sz w:val="20"/>
        </w:rPr>
      </w:pPr>
      <w:r>
        <w:rPr>
          <w:rFonts w:cs="Times New Roman" w:ascii="Times New Roman" w:hAnsi="Times New Roman"/>
          <w:sz w:val="20"/>
        </w:rPr>
        <w:t>50- MERĞİNÂNÎ: Bürhanüddin Ali b. Ebi Bekr (el-Hidâye “Şerh-u Bidâyet-il Mübtedi” Feth-ul Kadir ile beraber matbu).</w:t>
      </w:r>
    </w:p>
    <w:p>
      <w:pPr>
        <w:pStyle w:val="Normal"/>
        <w:jc w:val="both"/>
        <w:rPr>
          <w:rFonts w:ascii="Times New Roman" w:hAnsi="Times New Roman" w:cs="Times New Roman"/>
          <w:sz w:val="20"/>
        </w:rPr>
      </w:pPr>
      <w:r>
        <w:rPr>
          <w:rFonts w:cs="Times New Roman" w:ascii="Times New Roman" w:hAnsi="Times New Roman"/>
          <w:sz w:val="20"/>
        </w:rPr>
        <w:t xml:space="preserve">51- MÜSLİM: Ebu’l-Hasan Müslim b. el-Hüccac (Sahih-i Müslim) </w:t>
      </w:r>
    </w:p>
    <w:p>
      <w:pPr>
        <w:pStyle w:val="Normal"/>
        <w:jc w:val="both"/>
        <w:rPr>
          <w:rFonts w:ascii="Times New Roman" w:hAnsi="Times New Roman" w:cs="Times New Roman"/>
          <w:sz w:val="20"/>
        </w:rPr>
      </w:pPr>
      <w:r>
        <w:rPr>
          <w:rFonts w:cs="Times New Roman" w:ascii="Times New Roman" w:hAnsi="Times New Roman"/>
          <w:sz w:val="20"/>
        </w:rPr>
        <w:t>52- MElÂCİYUN: eş-Şeyh Ahmed (et-Tefsir-ul Ahmediyye fi-Beyan-il Âyât iş-Şer’iyye-Delhi-Ceyid Barkî Beris Matbaası: 1349 H.)</w:t>
      </w:r>
    </w:p>
    <w:p>
      <w:pPr>
        <w:pStyle w:val="Normal"/>
        <w:jc w:val="both"/>
        <w:rPr>
          <w:rFonts w:ascii="Times New Roman" w:hAnsi="Times New Roman" w:cs="Times New Roman"/>
          <w:sz w:val="20"/>
        </w:rPr>
      </w:pPr>
      <w:r>
        <w:rPr>
          <w:rFonts w:cs="Times New Roman" w:ascii="Times New Roman" w:hAnsi="Times New Roman"/>
          <w:sz w:val="20"/>
        </w:rPr>
        <w:t>53- MOLLA ALİ: Ali b. Sultan Muhammed el-Kâri el-Hanefi (el-Mübîn-ül Muîn lî-fehm-il Erbain-Mısır-el-Matbaat-ül Cemaliyye: 1328 H.)</w:t>
      </w:r>
    </w:p>
    <w:p>
      <w:pPr>
        <w:pStyle w:val="Normal"/>
        <w:jc w:val="both"/>
        <w:rPr>
          <w:rFonts w:ascii="Times New Roman" w:hAnsi="Times New Roman" w:cs="Times New Roman"/>
          <w:sz w:val="20"/>
        </w:rPr>
      </w:pPr>
      <w:r>
        <w:rPr>
          <w:rFonts w:cs="Times New Roman" w:ascii="Times New Roman" w:hAnsi="Times New Roman"/>
          <w:sz w:val="20"/>
        </w:rPr>
        <w:t>54- MÜNÂVÎ: Abdürraûf (et-Teysir bi-Şerh-il Câmi-üs-Sağir-Mısır: Dârut-Tabaat-ıl Âmire-1286 H.)</w:t>
      </w:r>
    </w:p>
    <w:p>
      <w:pPr>
        <w:pStyle w:val="Normal"/>
        <w:jc w:val="both"/>
        <w:rPr>
          <w:rFonts w:ascii="Times New Roman" w:hAnsi="Times New Roman" w:cs="Times New Roman"/>
          <w:sz w:val="20"/>
        </w:rPr>
      </w:pPr>
      <w:r>
        <w:rPr>
          <w:rFonts w:cs="Times New Roman" w:ascii="Times New Roman" w:hAnsi="Times New Roman"/>
          <w:sz w:val="20"/>
        </w:rPr>
        <w:t>55- MÜNZİRÎ: Abd-ul Azîm b. Abd-il Kavî (et-Terğib vet-Terhib min-el-Hadis-iş-Şerif-Mısır-Matbaat-u Mustafa el-Bâbi el-Halebi ve evlâduhu, 1352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w:t>
      </w:r>
    </w:p>
    <w:p>
      <w:pPr>
        <w:pStyle w:val="Normal"/>
        <w:jc w:val="both"/>
        <w:rPr>
          <w:rFonts w:ascii="Times New Roman" w:hAnsi="Times New Roman" w:cs="Times New Roman"/>
          <w:sz w:val="20"/>
        </w:rPr>
      </w:pPr>
      <w:r>
        <w:rPr>
          <w:rFonts w:cs="Times New Roman" w:ascii="Times New Roman" w:hAnsi="Times New Roman"/>
          <w:sz w:val="20"/>
        </w:rPr>
        <w:t>56- NESÂİ: Ebu Abdirrahman Ahmed b. Şuayb b. Ali (el-Muctebi el-Ma’ruf bi-Sünen-in-Nesâi)</w:t>
      </w:r>
    </w:p>
    <w:p>
      <w:pPr>
        <w:pStyle w:val="Normal"/>
        <w:jc w:val="both"/>
        <w:rPr>
          <w:rFonts w:ascii="Times New Roman" w:hAnsi="Times New Roman" w:cs="Times New Roman"/>
          <w:sz w:val="20"/>
        </w:rPr>
      </w:pPr>
      <w:r>
        <w:rPr>
          <w:rFonts w:cs="Times New Roman" w:ascii="Times New Roman" w:hAnsi="Times New Roman"/>
          <w:sz w:val="20"/>
        </w:rPr>
        <w:t xml:space="preserve">57- NESEFÎ: Hâfız-ud-Dîn Ebu’l-Berekât </w:t>
      </w:r>
    </w:p>
    <w:p>
      <w:pPr>
        <w:pStyle w:val="Normal"/>
        <w:jc w:val="both"/>
        <w:rPr>
          <w:rFonts w:ascii="Times New Roman" w:hAnsi="Times New Roman" w:cs="Times New Roman"/>
          <w:sz w:val="20"/>
        </w:rPr>
      </w:pPr>
      <w:r>
        <w:rPr>
          <w:rFonts w:cs="Times New Roman" w:ascii="Times New Roman" w:hAnsi="Times New Roman"/>
          <w:sz w:val="20"/>
        </w:rPr>
        <w:t>a) (Medârik-ut-Tenzîl ve Hakait-ut-Te’vil)</w:t>
      </w:r>
    </w:p>
    <w:p>
      <w:pPr>
        <w:pStyle w:val="Normal"/>
        <w:jc w:val="both"/>
        <w:rPr>
          <w:rFonts w:ascii="Times New Roman" w:hAnsi="Times New Roman" w:cs="Times New Roman"/>
          <w:sz w:val="20"/>
        </w:rPr>
      </w:pPr>
      <w:r>
        <w:rPr>
          <w:rFonts w:cs="Times New Roman" w:ascii="Times New Roman" w:hAnsi="Times New Roman"/>
          <w:sz w:val="20"/>
        </w:rPr>
        <w:t>b) (Kenz-üd-Dakâik Ala Hamiş-il-Bahr-ur-Râik)</w:t>
      </w:r>
    </w:p>
    <w:p>
      <w:pPr>
        <w:pStyle w:val="Normal"/>
        <w:jc w:val="both"/>
        <w:rPr>
          <w:rFonts w:ascii="Times New Roman" w:hAnsi="Times New Roman" w:cs="Times New Roman"/>
          <w:sz w:val="20"/>
        </w:rPr>
      </w:pPr>
      <w:r>
        <w:rPr>
          <w:rFonts w:cs="Times New Roman" w:ascii="Times New Roman" w:hAnsi="Times New Roman"/>
          <w:sz w:val="20"/>
        </w:rPr>
        <w:t>58- NEVEVİ: Muhyiddin Ebu Bekr Zekeriyya Yahya. (Şerh-u Sahih-i Müslim-Delhi: Esahh-ul Metabi’: 1349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w:t>
      </w:r>
    </w:p>
    <w:p>
      <w:pPr>
        <w:pStyle w:val="Normal"/>
        <w:jc w:val="both"/>
        <w:rPr>
          <w:rFonts w:ascii="Times New Roman" w:hAnsi="Times New Roman" w:cs="Times New Roman"/>
          <w:sz w:val="20"/>
        </w:rPr>
      </w:pPr>
      <w:r>
        <w:rPr>
          <w:rFonts w:cs="Times New Roman" w:ascii="Times New Roman" w:hAnsi="Times New Roman"/>
          <w:sz w:val="20"/>
        </w:rPr>
        <w:t>59- RÂZİ: er-Fahruddin Muhammed (Mefâtîh-ul-Ğayb-Mısır Matbaat-ul-Âmire eş-Şarkiyye: 1308 H.)</w:t>
      </w:r>
    </w:p>
    <w:p>
      <w:pPr>
        <w:pStyle w:val="Normal"/>
        <w:jc w:val="both"/>
        <w:rPr>
          <w:rFonts w:ascii="Times New Roman" w:hAnsi="Times New Roman" w:cs="Times New Roman"/>
          <w:sz w:val="20"/>
        </w:rPr>
      </w:pPr>
      <w:r>
        <w:rPr>
          <w:rFonts w:cs="Times New Roman" w:ascii="Times New Roman" w:hAnsi="Times New Roman"/>
          <w:sz w:val="20"/>
        </w:rPr>
        <w:t>60- RÂĞIB el-İSFEHANÎ: Ebu’l-Kasım el-Hüseyin b. Muhammed b. el-Fadl (el-Müfredat fi-Garîb-il-Kur’an-Mısır: Meymeniyye Matbaası: 1324 H.)</w:t>
      </w:r>
    </w:p>
    <w:p>
      <w:pPr>
        <w:pStyle w:val="Normal"/>
        <w:jc w:val="both"/>
        <w:rPr>
          <w:rFonts w:ascii="Times New Roman" w:hAnsi="Times New Roman" w:cs="Times New Roman"/>
          <w:sz w:val="20"/>
        </w:rPr>
      </w:pPr>
      <w:r>
        <w:rPr>
          <w:rFonts w:cs="Times New Roman" w:ascii="Times New Roman" w:hAnsi="Times New Roman"/>
          <w:sz w:val="20"/>
        </w:rPr>
        <w:t>61- REŞİT RIZA: Es-Seyid Muhammed (Tefsir-ul Kur’an-il-Kerim- 4. cüz-Mısır: Dâr-ül-Menâr: 1365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w:t>
      </w:r>
    </w:p>
    <w:p>
      <w:pPr>
        <w:pStyle w:val="Normal"/>
        <w:jc w:val="both"/>
        <w:rPr>
          <w:rFonts w:ascii="Times New Roman" w:hAnsi="Times New Roman" w:cs="Times New Roman"/>
          <w:sz w:val="20"/>
        </w:rPr>
      </w:pPr>
      <w:r>
        <w:rPr>
          <w:rFonts w:cs="Times New Roman" w:ascii="Times New Roman" w:hAnsi="Times New Roman"/>
          <w:sz w:val="20"/>
        </w:rPr>
        <w:t>62- SUYÛTİ: Celâlüddin (Tefsir-ul Celâleyn Alâ Hâmişi Hâşiyyet-is Sâvi)</w:t>
      </w:r>
    </w:p>
    <w:p>
      <w:pPr>
        <w:pStyle w:val="Normal"/>
        <w:jc w:val="both"/>
        <w:rPr>
          <w:rFonts w:ascii="Times New Roman" w:hAnsi="Times New Roman" w:cs="Times New Roman"/>
          <w:sz w:val="20"/>
        </w:rPr>
      </w:pPr>
      <w:r>
        <w:rPr>
          <w:rFonts w:cs="Times New Roman" w:ascii="Times New Roman" w:hAnsi="Times New Roman"/>
          <w:sz w:val="20"/>
        </w:rPr>
        <w:t>63- SÂVİ: eş-Şeyh Ahmed (Hâşiyyet-üs-Sâvi Ala Tefsir-il Celâleyn-Mısır / Matbaat-ül Ezheriyye: 1347 H.)</w:t>
      </w:r>
    </w:p>
    <w:p>
      <w:pPr>
        <w:pStyle w:val="Normal"/>
        <w:jc w:val="both"/>
        <w:rPr>
          <w:rFonts w:ascii="Times New Roman" w:hAnsi="Times New Roman" w:cs="Times New Roman"/>
          <w:sz w:val="20"/>
        </w:rPr>
      </w:pPr>
      <w:r>
        <w:rPr>
          <w:rFonts w:cs="Times New Roman" w:ascii="Times New Roman" w:hAnsi="Times New Roman"/>
          <w:sz w:val="20"/>
        </w:rPr>
        <w:t>64- SIDDIK HASAN HAN: Ebu-t-Tayyib Sıddık b. Hasan b. Kanuci (Feth-ul Beyân fi-Makasid-il Kur’an-Mısır: el-Matbaat-ül Kübra: 1301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Ş</w:t>
      </w:r>
    </w:p>
    <w:p>
      <w:pPr>
        <w:pStyle w:val="Normal"/>
        <w:jc w:val="both"/>
        <w:rPr>
          <w:rFonts w:ascii="Times New Roman" w:hAnsi="Times New Roman" w:cs="Times New Roman"/>
          <w:sz w:val="20"/>
        </w:rPr>
      </w:pPr>
      <w:r>
        <w:rPr>
          <w:rFonts w:cs="Times New Roman" w:ascii="Times New Roman" w:hAnsi="Times New Roman"/>
          <w:sz w:val="20"/>
        </w:rPr>
        <w:t>65- ŞÂTIBÎ: Ebu İshak İbrahim b. Musa (el-Muvâfakat fi-Usûl-iş-Şeria-Tahkik ve Ta’lik eş-Şeyh Abdullah Dıraz-Mısır: el-Matbaat-ür-Rahmaniyye)</w:t>
      </w:r>
    </w:p>
    <w:p>
      <w:pPr>
        <w:pStyle w:val="Normal"/>
        <w:jc w:val="both"/>
        <w:rPr>
          <w:rFonts w:ascii="Times New Roman" w:hAnsi="Times New Roman" w:cs="Times New Roman"/>
          <w:sz w:val="20"/>
        </w:rPr>
      </w:pPr>
      <w:r>
        <w:rPr>
          <w:rFonts w:cs="Times New Roman" w:ascii="Times New Roman" w:hAnsi="Times New Roman"/>
          <w:sz w:val="20"/>
        </w:rPr>
        <w:t>66- ŞAH VELİYULLAH: eş-Şeyh Ahmed b. Abdirrahim</w:t>
      </w:r>
    </w:p>
    <w:p>
      <w:pPr>
        <w:pStyle w:val="Normal"/>
        <w:jc w:val="both"/>
        <w:rPr>
          <w:rFonts w:ascii="Times New Roman" w:hAnsi="Times New Roman" w:cs="Times New Roman"/>
          <w:sz w:val="20"/>
        </w:rPr>
      </w:pPr>
      <w:r>
        <w:rPr>
          <w:rFonts w:cs="Times New Roman" w:ascii="Times New Roman" w:hAnsi="Times New Roman"/>
          <w:sz w:val="20"/>
        </w:rPr>
        <w:t>a) (Hüccetullah-il Bâliğa-Delhi-Yunîn)</w:t>
      </w:r>
    </w:p>
    <w:p>
      <w:pPr>
        <w:pStyle w:val="Normal"/>
        <w:jc w:val="both"/>
        <w:rPr>
          <w:rFonts w:ascii="Times New Roman" w:hAnsi="Times New Roman" w:cs="Times New Roman"/>
          <w:sz w:val="20"/>
        </w:rPr>
      </w:pPr>
      <w:r>
        <w:rPr>
          <w:rFonts w:cs="Times New Roman" w:ascii="Times New Roman" w:hAnsi="Times New Roman"/>
          <w:sz w:val="20"/>
        </w:rPr>
        <w:t>b) (İzâlet-ül Hafâ an-Tarih-il Hulefa-Hindistan / Bibrilî-Matbaa-ı Sıddıkî: 1286 H.)</w:t>
      </w:r>
    </w:p>
    <w:p>
      <w:pPr>
        <w:pStyle w:val="Normal"/>
        <w:jc w:val="both"/>
        <w:rPr>
          <w:rFonts w:ascii="Times New Roman" w:hAnsi="Times New Roman" w:cs="Times New Roman"/>
          <w:sz w:val="20"/>
        </w:rPr>
      </w:pPr>
      <w:r>
        <w:rPr>
          <w:rFonts w:cs="Times New Roman" w:ascii="Times New Roman" w:hAnsi="Times New Roman"/>
          <w:sz w:val="20"/>
        </w:rPr>
        <w:t>67- ŞERBİNÎ: Muhammed eş-Şerbinî el-Hatîb. (es-Sirâc-ül Münîr fil-İâneti Alâ Ma’rifeti Ba’di Meani Kelam-i Rabbin-el-Habîr-Hindistan-Matbaa-ı Münsî Nülkişür.)</w:t>
      </w:r>
    </w:p>
    <w:p>
      <w:pPr>
        <w:pStyle w:val="Normal"/>
        <w:jc w:val="both"/>
        <w:rPr>
          <w:rFonts w:ascii="Times New Roman" w:hAnsi="Times New Roman" w:cs="Times New Roman"/>
          <w:sz w:val="20"/>
        </w:rPr>
      </w:pPr>
      <w:r>
        <w:rPr>
          <w:rFonts w:cs="Times New Roman" w:ascii="Times New Roman" w:hAnsi="Times New Roman"/>
          <w:sz w:val="20"/>
        </w:rPr>
        <w:t xml:space="preserve">68- ŞEVKANÎ: Muhammed b. Ali b. Muhammed </w:t>
      </w:r>
    </w:p>
    <w:p>
      <w:pPr>
        <w:pStyle w:val="Normal"/>
        <w:jc w:val="both"/>
        <w:rPr>
          <w:rFonts w:ascii="Times New Roman" w:hAnsi="Times New Roman" w:cs="Times New Roman"/>
          <w:sz w:val="20"/>
        </w:rPr>
      </w:pPr>
      <w:r>
        <w:rPr>
          <w:rFonts w:cs="Times New Roman" w:ascii="Times New Roman" w:hAnsi="Times New Roman"/>
          <w:sz w:val="20"/>
        </w:rPr>
        <w:t>a) (Feth-ul Kadir el-Câmiu Beyne fennir-Rivâyet-i ved-Dirâyeti Min İlm-it-Tefsir-Mısır Tab’ı: 1349 H.)</w:t>
      </w:r>
    </w:p>
    <w:p>
      <w:pPr>
        <w:pStyle w:val="Normal"/>
        <w:jc w:val="both"/>
        <w:rPr>
          <w:rFonts w:ascii="Times New Roman" w:hAnsi="Times New Roman" w:cs="Times New Roman"/>
          <w:sz w:val="20"/>
        </w:rPr>
      </w:pPr>
      <w:r>
        <w:rPr>
          <w:rFonts w:cs="Times New Roman" w:ascii="Times New Roman" w:hAnsi="Times New Roman"/>
          <w:sz w:val="20"/>
        </w:rPr>
        <w:t>b) (İrşâd-ul Fühûl ilâ Tahkik-il-Hakkı Min İlm-il Usûl-Mısır-Matbaat-üs Saade: 1327 H.)</w:t>
      </w:r>
    </w:p>
    <w:p>
      <w:pPr>
        <w:pStyle w:val="Normal"/>
        <w:jc w:val="both"/>
        <w:rPr>
          <w:rFonts w:ascii="Times New Roman" w:hAnsi="Times New Roman" w:cs="Times New Roman"/>
          <w:sz w:val="20"/>
        </w:rPr>
      </w:pPr>
      <w:r>
        <w:rPr>
          <w:rFonts w:cs="Times New Roman" w:ascii="Times New Roman" w:hAnsi="Times New Roman"/>
          <w:sz w:val="20"/>
        </w:rPr>
        <w:t>c) (ed-Devâ-ul Âcil fi Def-il Adüvv-is-Sâil Mecmûat-ür Resâil el-Müniriyye 2. Cüzde-Mısır-İdâret-ut-Tebâat-il Müniriyye: 1343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w:t>
      </w:r>
    </w:p>
    <w:p>
      <w:pPr>
        <w:pStyle w:val="Normal"/>
        <w:jc w:val="both"/>
        <w:rPr>
          <w:rFonts w:ascii="Times New Roman" w:hAnsi="Times New Roman" w:cs="Times New Roman"/>
          <w:sz w:val="20"/>
        </w:rPr>
      </w:pPr>
      <w:r>
        <w:rPr>
          <w:rFonts w:cs="Times New Roman" w:ascii="Times New Roman" w:hAnsi="Times New Roman"/>
          <w:sz w:val="20"/>
        </w:rPr>
        <w:t>69- TİRMİZÎ: Ebu İsa et-Tirmizî (Câmi-ut-Tirmizî)</w:t>
      </w:r>
    </w:p>
    <w:p>
      <w:pPr>
        <w:pStyle w:val="Normal"/>
        <w:jc w:val="both"/>
        <w:rPr>
          <w:rFonts w:ascii="Times New Roman" w:hAnsi="Times New Roman" w:cs="Times New Roman"/>
          <w:sz w:val="20"/>
        </w:rPr>
      </w:pPr>
      <w:r>
        <w:rPr>
          <w:rFonts w:cs="Times New Roman" w:ascii="Times New Roman" w:hAnsi="Times New Roman"/>
          <w:sz w:val="20"/>
        </w:rPr>
        <w:t>70- TAFTAZANÎ: Sa’düddin Ömer (Şerh-ul Makasıd-İstanbul-Dâr-ut-Tıbâat-il Âmire: 1277 H.)</w:t>
      </w:r>
    </w:p>
    <w:p>
      <w:pPr>
        <w:pStyle w:val="Normal"/>
        <w:jc w:val="both"/>
        <w:rPr>
          <w:rFonts w:ascii="Times New Roman" w:hAnsi="Times New Roman" w:cs="Times New Roman"/>
          <w:sz w:val="20"/>
        </w:rPr>
      </w:pPr>
      <w:r>
        <w:rPr>
          <w:rFonts w:cs="Times New Roman" w:ascii="Times New Roman" w:hAnsi="Times New Roman"/>
          <w:sz w:val="20"/>
        </w:rPr>
        <w:t>71- TÛRÎ: Muhammed b. Hüseyin b. Ali et-TÛRÎ (Tekmilet-ü Bahr-ir Râik Şerh-u Kenz-id-Dakâik-Mısır-Dâr-ul Kütüb-il Arabiyyet-il Kübra: 1334 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w:t>
      </w:r>
    </w:p>
    <w:p>
      <w:pPr>
        <w:pStyle w:val="Normal"/>
        <w:jc w:val="both"/>
        <w:rPr>
          <w:rFonts w:ascii="Times New Roman" w:hAnsi="Times New Roman" w:cs="Times New Roman"/>
          <w:sz w:val="20"/>
        </w:rPr>
      </w:pPr>
      <w:r>
        <w:rPr>
          <w:rFonts w:cs="Times New Roman" w:ascii="Times New Roman" w:hAnsi="Times New Roman"/>
          <w:sz w:val="20"/>
        </w:rPr>
        <w:t>72- ZAMAHŞERÎ: Ebu’l Kasım Cârullah Mahmud b. Ömer (el-Keşşaf An Hakaik-it-tenzil-Hindistan-Kalküta: 1276 H.)</w:t>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üslümanın İslami bir toplumda haklı yerini alabilmesi için ma’rufu emr ve münkeri nehiy görevini yapmakla birlikte İslami vatanın sınırları dışındaki yerlerde Allah’ın (c.c) düzenini hakim kılmak için de cihad etmekle emrolunmuştur. (Çeviren: Said Havva) </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had, iyiliği emr, kötülükten sakındırma, İslam’ın pratiğe uygulanması için beşeri müeyyidelerdir. İslam’dan sapmaktan dolayı fıtri cezalarla dünya ve ahiretteki Rabbani müeyyideler bunun dışındadır. (Çev. Said Havva’dan)</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Âl-i İmran 104</w:t>
      </w:r>
      <w:r>
        <w:rPr>
          <w:rFonts w:cs="Times New Roman" w:ascii="Times New Roman" w:hAnsi="Times New Roman"/>
          <w:vanish/>
          <w:sz w:val="16"/>
          <w:szCs w:val="16"/>
        </w:rPr>
        <w:t>Âa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fâtihu’l-Ğayb, İmam Râzi: 3/19</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uhu’l,Meâni, Âlûsi: 4/20.</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Enbiya 73.</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âlimü’t-Tenzîl (Hazin tefsirinin kenarı): 4/245.</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übâbü’t-Te’vil fi-Meani’t-Tenzîl: 4/245.</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Maide 48</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fsiru’l-Kur’ani’l-Azim: 2/67.</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ûhu’l-Meâni: 6/104.</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arâibu’l-Kur’an ve Regâibu’l-Furkan: 6/135 (İbn-i Cerir et-Taberi’nin kenarı)</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ethu’l Kadir: 1/338</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Bahru’l-Muhit: 3/20.</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alimu’t-Tenzil: 1/234.</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âşiyetü’s-Sâvi ale’l-Celaleyn:1.</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âmiu’l-Beyan fi-Tefsiri’l-Kur’an: 4/24..</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Bahru’l-Muhit: 3/2.</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vârü’t-Tenzil ve Esrâru’t-Te’vil (Al-i İmran suresinin tefsiri).</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Âl-i İmran: 104.</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ûhu’l-Beyan: 1/352.</w:t>
      </w:r>
    </w:p>
  </w:footnote>
  <w:footnote w:id="23">
    <w:p>
      <w:pPr>
        <w:pStyle w:val="Footnote"/>
        <w:rPr/>
      </w:pPr>
      <w:r>
        <w:rPr>
          <w:rStyle w:val="FootnoteCharacters"/>
        </w:rPr>
        <w:t>2</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el-A’raf: 157.</w:t>
      </w:r>
    </w:p>
  </w:footnote>
  <w:footnote w:id="24">
    <w:p>
      <w:pPr>
        <w:pStyle w:val="Footnote"/>
        <w:rPr/>
      </w:pPr>
      <w:r>
        <w:rPr>
          <w:rStyle w:val="FootnoteCharacters"/>
        </w:rPr>
        <w:t>2</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Lokman:17</w:t>
      </w:r>
    </w:p>
  </w:footnote>
  <w:footnote w:id="25">
    <w:p>
      <w:pPr>
        <w:pStyle w:val="Footnote"/>
        <w:rPr/>
      </w:pPr>
      <w:r>
        <w:rPr>
          <w:rStyle w:val="FootnoteCharacters"/>
        </w:rPr>
        <w:t>2</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Ahkâmu’l-Kur’an: 2/592. </w:t>
      </w:r>
    </w:p>
  </w:footnote>
  <w:footnote w:id="26">
    <w:p>
      <w:pPr>
        <w:pStyle w:val="Footnote"/>
        <w:rPr/>
      </w:pPr>
      <w:r>
        <w:rPr>
          <w:rStyle w:val="FootnoteCharacters"/>
        </w:rPr>
        <w:t>2</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Âl-i İmran: 113-114.</w:t>
      </w:r>
    </w:p>
  </w:footnote>
  <w:footnote w:id="27">
    <w:p>
      <w:pPr>
        <w:pStyle w:val="Footnote"/>
        <w:rPr/>
      </w:pPr>
      <w:r>
        <w:rPr>
          <w:rStyle w:val="FootnoteCharacters"/>
        </w:rPr>
        <w:t>2</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el-Hisbe fi’l-İslam: sh. 36.</w:t>
      </w:r>
    </w:p>
  </w:footnote>
  <w:footnote w:id="28">
    <w:p>
      <w:pPr>
        <w:pStyle w:val="Footnote"/>
        <w:rPr/>
      </w:pPr>
      <w:r>
        <w:rPr>
          <w:rStyle w:val="FootnoteCharacters"/>
        </w:rPr>
        <w:t>2</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el-Câmi li-Ahkami’l-Kur’an: 4/47.</w:t>
      </w:r>
    </w:p>
  </w:footnote>
  <w:footnote w:id="29">
    <w:p>
      <w:pPr>
        <w:pStyle w:val="Footnote"/>
        <w:rPr/>
      </w:pPr>
      <w:r>
        <w:rPr>
          <w:rStyle w:val="FootnoteCharacters"/>
        </w:rPr>
        <w:t>2</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el-İhkâm fi-Usul-il Ahkam: 1/308.</w:t>
      </w:r>
    </w:p>
  </w:footnote>
  <w:footnote w:id="30">
    <w:p>
      <w:pPr>
        <w:pStyle w:val="Footnote"/>
        <w:rPr/>
      </w:pPr>
      <w:r>
        <w:rPr>
          <w:rStyle w:val="FootnoteCharacters"/>
        </w:rPr>
        <w:t>2</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Mefâtih-ül Gayb: 3/27.</w:t>
      </w:r>
    </w:p>
  </w:footnote>
  <w:footnote w:id="31">
    <w:p>
      <w:pPr>
        <w:pStyle w:val="Footnote"/>
        <w:rPr/>
      </w:pPr>
      <w:r>
        <w:rPr>
          <w:rStyle w:val="FootnoteCharacters"/>
        </w:rPr>
        <w:t>3</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Tefsirü’l-Menar: 4/32.</w:t>
      </w:r>
    </w:p>
  </w:footnote>
  <w:footnote w:id="32">
    <w:p>
      <w:pPr>
        <w:pStyle w:val="Footnote"/>
        <w:rPr/>
      </w:pPr>
      <w:r>
        <w:rPr>
          <w:rStyle w:val="FootnoteCharacters"/>
        </w:rPr>
        <w:t>3</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Âl-i İmran: 10.</w:t>
      </w:r>
    </w:p>
  </w:footnote>
  <w:footnote w:id="33">
    <w:p>
      <w:pPr>
        <w:pStyle w:val="Footnote"/>
        <w:rPr/>
      </w:pPr>
      <w:r>
        <w:rPr>
          <w:rStyle w:val="FootnoteCharacters"/>
        </w:rPr>
        <w:t>3</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sz w:val="16"/>
          <w:szCs w:val="16"/>
        </w:rPr>
        <w:t>Lübabü’t-Te’vil Fi-Meani’t-Tenzil: 1/339.</w:t>
      </w:r>
    </w:p>
  </w:footnote>
  <w:footnote w:id="34">
    <w:p>
      <w:pPr>
        <w:pStyle w:val="Footnote"/>
        <w:rPr/>
      </w:pPr>
      <w:r>
        <w:rPr>
          <w:rStyle w:val="FootnoteCharacters"/>
        </w:rPr>
        <w:t>3</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Hâşiyetü’s-Sâvi alâ Tefsiri’l-Celaleyn: 1/153.</w:t>
      </w:r>
    </w:p>
  </w:footnote>
  <w:footnote w:id="35">
    <w:p>
      <w:pPr>
        <w:pStyle w:val="Footnote"/>
        <w:rPr/>
      </w:pPr>
      <w:r>
        <w:rPr>
          <w:rStyle w:val="FootnoteCharacters"/>
        </w:rPr>
        <w:t>3</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Câmiü’l-Beyan Fi Tefsiri’l-Kur’an: 4/28.</w:t>
      </w:r>
    </w:p>
  </w:footnote>
  <w:footnote w:id="36">
    <w:p>
      <w:pPr>
        <w:pStyle w:val="Footnote"/>
        <w:rPr/>
      </w:pPr>
      <w:r>
        <w:rPr>
          <w:rStyle w:val="FootnoteCharacters"/>
        </w:rPr>
        <w:t>3</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Câmiü’l-Beyan Fi Tefsiri’l-Kur’an: 4/28.</w:t>
      </w:r>
    </w:p>
  </w:footnote>
  <w:footnote w:id="37">
    <w:p>
      <w:pPr>
        <w:pStyle w:val="Footnote"/>
        <w:rPr/>
      </w:pPr>
      <w:r>
        <w:rPr>
          <w:rStyle w:val="FootnoteCharacters"/>
        </w:rPr>
        <w:t>3</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el-Câmiu-li Ahkâmi’l-Kur’an: 4/173.</w:t>
      </w:r>
    </w:p>
  </w:footnote>
  <w:footnote w:id="38">
    <w:p>
      <w:pPr>
        <w:pStyle w:val="Footnote"/>
        <w:rPr/>
      </w:pPr>
      <w:r>
        <w:rPr>
          <w:rStyle w:val="FootnoteCharacters"/>
        </w:rPr>
        <w:t>3</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Mefâtihu’l Gayb: 3/37.</w:t>
      </w:r>
    </w:p>
  </w:footnote>
  <w:footnote w:id="39">
    <w:p>
      <w:pPr>
        <w:pStyle w:val="Footnote"/>
        <w:rPr/>
      </w:pPr>
      <w:r>
        <w:rPr>
          <w:rStyle w:val="FootnoteCharacters"/>
        </w:rPr>
        <w:t>3</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Mefâtihu’l-Gayb Tefsiri kenarında (İrşadu’l-Akli’s-Selim ilâ mezâyâ’l-Kitabi’l-Kerim: 2/506).</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0">
    <w:p>
      <w:pPr>
        <w:pStyle w:val="Footnote"/>
        <w:rPr/>
      </w:pPr>
      <w:r>
        <w:rPr>
          <w:rStyle w:val="FootnoteCharacters"/>
        </w:rPr>
        <w:t>3</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el-Bahru’l-Muhit: 3/36.</w:t>
      </w:r>
    </w:p>
  </w:footnote>
  <w:footnote w:id="41">
    <w:p>
      <w:pPr>
        <w:pStyle w:val="Footnote"/>
        <w:rPr/>
      </w:pPr>
      <w:r>
        <w:rPr>
          <w:rStyle w:val="FootnoteCharacters"/>
        </w:rPr>
        <w:t>4</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Ruhu’,.Meâni: 21/89.</w:t>
      </w:r>
    </w:p>
  </w:footnote>
  <w:footnote w:id="42">
    <w:p>
      <w:pPr>
        <w:pStyle w:val="Footnote"/>
        <w:rPr/>
      </w:pPr>
      <w:r>
        <w:rPr>
          <w:rStyle w:val="FootnoteCharacters"/>
        </w:rPr>
        <w:t>4</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Mefâtihu’l-Gayb: 6/575.</w:t>
      </w:r>
    </w:p>
  </w:footnote>
  <w:footnote w:id="43">
    <w:p>
      <w:pPr>
        <w:pStyle w:val="Footnote"/>
        <w:rPr/>
      </w:pPr>
      <w:r>
        <w:rPr>
          <w:rStyle w:val="FootnoteCharacters"/>
        </w:rPr>
        <w:t>4</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et-Tevbe: 112 (Emâme’den rivayet edilen bir hadis-i şerifte: “Bir adam Allah Rasuluü’nden, seyahate çıkmak için izin istedi. Allah Rasulü de (s.a.v.): ‘Benim ümmetimin seyahati Allah yolunda cihaddır’ buyurdular”. (Çeviren)</w:t>
      </w:r>
    </w:p>
  </w:footnote>
  <w:footnote w:id="44">
    <w:p>
      <w:pPr>
        <w:pStyle w:val="Footnote"/>
        <w:rPr/>
      </w:pPr>
      <w:r>
        <w:rPr>
          <w:rStyle w:val="FootnoteCharacters"/>
        </w:rPr>
        <w:t>4</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Tefsiru İbni Kesir: 2/392.</w:t>
      </w:r>
    </w:p>
  </w:footnote>
  <w:footnote w:id="45">
    <w:p>
      <w:pPr>
        <w:pStyle w:val="Footnote"/>
        <w:rPr/>
      </w:pPr>
      <w:r>
        <w:rPr>
          <w:rStyle w:val="FootnoteCharacters"/>
        </w:rPr>
        <w:t>4</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Rûhu’l-Meâni: 11/32.</w:t>
      </w:r>
    </w:p>
  </w:footnote>
  <w:footnote w:id="46">
    <w:p>
      <w:pPr>
        <w:pStyle w:val="Footnote"/>
        <w:rPr/>
      </w:pPr>
      <w:r>
        <w:rPr>
          <w:rStyle w:val="FootnoteCharacters"/>
        </w:rPr>
        <w:t>4</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Mefâtihu’l-Gayb: 4/523.</w:t>
      </w:r>
    </w:p>
  </w:footnote>
  <w:footnote w:id="47">
    <w:p>
      <w:pPr>
        <w:pStyle w:val="Footnote"/>
        <w:rPr/>
      </w:pPr>
      <w:r>
        <w:rPr>
          <w:rStyle w:val="FootnoteCharacters"/>
        </w:rPr>
        <w:t>4</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Mefâtihu’l-Gayb: 4/523</w:t>
      </w:r>
    </w:p>
  </w:footnote>
  <w:footnote w:id="48">
    <w:p>
      <w:pPr>
        <w:pStyle w:val="Footnote"/>
        <w:rPr/>
      </w:pPr>
      <w:r>
        <w:rPr>
          <w:rStyle w:val="FootnoteCharacters"/>
        </w:rPr>
        <w:t>4</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el-Câmi li-Ahkâm-il Kur’an: 4/74.</w:t>
      </w:r>
    </w:p>
  </w:footnote>
  <w:footnote w:id="49">
    <w:p>
      <w:pPr>
        <w:pStyle w:val="Footnote"/>
        <w:rPr/>
      </w:pPr>
      <w:r>
        <w:rPr>
          <w:rStyle w:val="FootnoteCharacters"/>
        </w:rPr>
        <w:t>4</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Müsned – İmam Ahmed 6/432, Hafız el-Münziri der ki: “</w:t>
      </w:r>
      <w:r>
        <w:rPr>
          <w:rFonts w:cs="Times New Roman" w:ascii="Times New Roman" w:hAnsi="Times New Roman"/>
          <w:i/>
          <w:sz w:val="16"/>
          <w:szCs w:val="16"/>
        </w:rPr>
        <w:t xml:space="preserve">Bu hadisi Ebu’ş-Şeyh ‘es-Sevab’da, Beyhaki ‘Zühdü’l-Kebir’inda rivayet etti. Diğer bir kaynağı (“et-Terğib ve’t-Terhib: 4/9”) </w:t>
      </w:r>
      <w:r>
        <w:rPr>
          <w:rFonts w:cs="Times New Roman" w:ascii="Times New Roman" w:hAnsi="Times New Roman"/>
          <w:sz w:val="16"/>
          <w:szCs w:val="16"/>
        </w:rPr>
        <w:t>dir.</w:t>
      </w:r>
    </w:p>
  </w:footnote>
  <w:footnote w:id="50">
    <w:p>
      <w:pPr>
        <w:pStyle w:val="Footnote"/>
        <w:rPr/>
      </w:pPr>
      <w:r>
        <w:rPr>
          <w:rStyle w:val="FootnoteCharacters"/>
        </w:rPr>
        <w:t>4</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Hakim-Müstedrek:1/21. Münziri aynı anlamda el-Bezzar’dan rivayet eder. (et-Terğib ve’t-Terhib:4/11).</w:t>
      </w:r>
    </w:p>
  </w:footnote>
  <w:footnote w:id="51">
    <w:p>
      <w:pPr>
        <w:pStyle w:val="Footnote"/>
        <w:rPr/>
      </w:pPr>
      <w:r>
        <w:rPr>
          <w:rStyle w:val="FootnoteCharacters"/>
        </w:rPr>
        <w:t>5</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İmam Ahmed ve Tirmizi aynı lafızla, İbni Hibban sahihinde rivayet etti. (et-Terğib ve’t-Terhib:4/12).</w:t>
      </w:r>
    </w:p>
  </w:footnote>
  <w:footnote w:id="52">
    <w:p>
      <w:pPr>
        <w:pStyle w:val="Footnote"/>
        <w:rPr/>
      </w:pPr>
      <w:r>
        <w:rPr>
          <w:rStyle w:val="FootnoteCharacters"/>
        </w:rPr>
        <w:t>5</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Sünenü’t-Tirmizi fitneler ve ma’rufu emr münkeri nehiy babı (Ayrıca Riyazü’s-Salihin Terc: 1/234 H.No:191).</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3">
    <w:p>
      <w:pPr>
        <w:pStyle w:val="Footnote"/>
        <w:rPr/>
      </w:pPr>
      <w:r>
        <w:rPr>
          <w:rStyle w:val="FootnoteCharacters"/>
        </w:rPr>
        <w:t>5</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Beyhaki-Şuabu’l-İman (Mişkâtü’l-Mesâbih Kitabü’l-Adâb: Emru bi’l-Ma’ruf babı).</w:t>
      </w:r>
    </w:p>
  </w:footnote>
  <w:footnote w:id="54">
    <w:p>
      <w:pPr>
        <w:pStyle w:val="Footnote"/>
        <w:rPr/>
      </w:pPr>
      <w:r>
        <w:rPr>
          <w:rStyle w:val="FootnoteCharacters"/>
        </w:rPr>
        <w:t>5</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Fethü’l-Kadir: 2/363.</w:t>
      </w:r>
    </w:p>
  </w:footnote>
  <w:footnote w:id="55">
    <w:p>
      <w:pPr>
        <w:pStyle w:val="Footnote"/>
        <w:rPr/>
      </w:pPr>
      <w:r>
        <w:rPr>
          <w:rStyle w:val="FootnoteCharacters"/>
        </w:rPr>
        <w:t>5</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İhyau Ulûmi’d-Din: 2/269.</w:t>
      </w:r>
    </w:p>
  </w:footnote>
  <w:footnote w:id="56">
    <w:p>
      <w:pPr>
        <w:pStyle w:val="Footnote"/>
        <w:rPr/>
      </w:pPr>
      <w:r>
        <w:rPr>
          <w:rStyle w:val="FootnoteCharacters"/>
        </w:rPr>
        <w:t>5</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Ahkâmu’l-Kur’an: 2/592.</w:t>
      </w:r>
    </w:p>
  </w:footnote>
  <w:footnote w:id="57">
    <w:p>
      <w:pPr>
        <w:pStyle w:val="Footnote"/>
        <w:rPr/>
      </w:pPr>
      <w:r>
        <w:rPr>
          <w:rStyle w:val="FootnoteCharacters"/>
        </w:rPr>
        <w:t>5</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el-Faslu fi’l-Milel ve’l-Ehval ve’n-Nihal: 4/171.</w:t>
      </w:r>
    </w:p>
  </w:footnote>
  <w:footnote w:id="58">
    <w:p>
      <w:pPr>
        <w:pStyle w:val="Footnote"/>
        <w:rPr/>
      </w:pPr>
      <w:r>
        <w:rPr>
          <w:rStyle w:val="FootnoteCharacters"/>
        </w:rPr>
        <w:t>5</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Şerh-u Müslim (Hindistan baskısı): 1/51.</w:t>
      </w:r>
    </w:p>
  </w:footnote>
  <w:footnote w:id="59">
    <w:p>
      <w:pPr>
        <w:pStyle w:val="Footnote"/>
        <w:rPr/>
      </w:pPr>
      <w:r>
        <w:rPr>
          <w:rStyle w:val="FootnoteCharacters"/>
        </w:rPr>
        <w:t>5</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Feth-ul Kadir: 1/337.</w:t>
      </w:r>
    </w:p>
  </w:footnote>
  <w:footnote w:id="60">
    <w:p>
      <w:pPr>
        <w:pStyle w:val="Footnote"/>
        <w:rPr/>
      </w:pPr>
      <w:r>
        <w:rPr>
          <w:rStyle w:val="FootnoteCharacters"/>
        </w:rPr>
        <w:t>5</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Mecmû-u Fetâvayı İbni Teymiyye: 4/181.</w:t>
      </w:r>
    </w:p>
  </w:footnote>
  <w:footnote w:id="61">
    <w:p>
      <w:pPr>
        <w:pStyle w:val="Footnote"/>
        <w:rPr/>
      </w:pPr>
      <w:r>
        <w:rPr>
          <w:rStyle w:val="FootnoteCharacters"/>
        </w:rPr>
        <w:t>6</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el-Maide: 105.</w:t>
      </w:r>
    </w:p>
  </w:footnote>
  <w:footnote w:id="62">
    <w:p>
      <w:pPr>
        <w:pStyle w:val="Footnote"/>
        <w:rPr/>
      </w:pPr>
      <w:r>
        <w:rPr>
          <w:rStyle w:val="FootnoteCharacters"/>
        </w:rPr>
        <w:t>6</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el-Keşşaf an-Hakaiki’t-Tenzil: 1/386.</w:t>
      </w:r>
    </w:p>
  </w:footnote>
  <w:footnote w:id="63">
    <w:p>
      <w:pPr>
        <w:pStyle w:val="Footnote"/>
        <w:rPr/>
      </w:pPr>
      <w:r>
        <w:rPr>
          <w:rStyle w:val="FootnoteCharacters"/>
        </w:rPr>
        <w:t>6</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İrşadü’l-Akli’s-Selim: 4/119-200.</w:t>
      </w:r>
    </w:p>
  </w:footnote>
  <w:footnote w:id="64">
    <w:p>
      <w:pPr>
        <w:pStyle w:val="Footnote"/>
        <w:rPr/>
      </w:pPr>
      <w:r>
        <w:rPr>
          <w:rStyle w:val="FootnoteCharacters"/>
        </w:rPr>
        <w:t>6</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Ahkâmu’l-Kur’an-li’l-Cessas: 2/592.</w:t>
      </w:r>
    </w:p>
  </w:footnote>
  <w:footnote w:id="65">
    <w:p>
      <w:pPr>
        <w:pStyle w:val="Footnote"/>
        <w:rPr/>
      </w:pPr>
      <w:r>
        <w:rPr>
          <w:rStyle w:val="FootnoteCharacters"/>
        </w:rPr>
        <w:t>6</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Câmiü’l-Beyan: 7/60.</w:t>
      </w:r>
    </w:p>
  </w:footnote>
  <w:footnote w:id="66">
    <w:p>
      <w:pPr>
        <w:pStyle w:val="Footnote"/>
        <w:rPr/>
      </w:pPr>
      <w:r>
        <w:rPr>
          <w:rStyle w:val="FootnoteCharacters"/>
        </w:rPr>
        <w:t>6</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Müsned-i Ahmed b. Hanbel: 1/9 (Aynı hadisi Ebu Davud, Tirmizi, İbni Mace, Nesai ve başkaları da rivayet etti) “Ebu Seleme Siz doğru yolda olduğunuz takdirde sapan kimse size zarar vermez ayetinin tefsirini sormuş, Allah’ın Rasulü şöyle cevap vermiştir: Ey Ebu Seleme! Ma’rufu emret ve münkerden nehyet. Şayet kendisine boyun eğilen bir ihtiras, peşinden sürüklenilen bir heves ve arzu, tercih olunan değersiz ve adi bir şey görürsen, her görüş sahibinin de kendi fikrine hayranlık duyduğunu müşahade edersen, sen kendi düşüncene bak ve avamı kendi haline terket.” (Çeviren)</w:t>
      </w:r>
    </w:p>
  </w:footnote>
  <w:footnote w:id="67">
    <w:p>
      <w:pPr>
        <w:pStyle w:val="Footnote"/>
        <w:rPr/>
      </w:pPr>
      <w:r>
        <w:rPr>
          <w:rStyle w:val="FootnoteCharacters"/>
        </w:rPr>
        <w:t>6</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el-Ahzab: 71.</w:t>
      </w:r>
    </w:p>
  </w:footnote>
  <w:footnote w:id="68">
    <w:p>
      <w:pPr>
        <w:pStyle w:val="Footnote"/>
        <w:rPr/>
      </w:pPr>
      <w:r>
        <w:rPr>
          <w:rStyle w:val="FootnoteCharacters"/>
        </w:rPr>
        <w:t>6</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İmam Ahmed b. Hanbel’in Mezhebine Giriş: 103-104.</w:t>
      </w:r>
    </w:p>
  </w:footnote>
  <w:footnote w:id="69">
    <w:p>
      <w:pPr>
        <w:pStyle w:val="Footnote"/>
        <w:rPr/>
      </w:pPr>
      <w:r>
        <w:rPr>
          <w:rStyle w:val="FootnoteCharacters"/>
        </w:rPr>
        <w:t>6</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Hisbede (=Hüsn-i tedbirde) dört rükûn vardır: 1- Muhtesib 2- Muhtesebun aleyh 3- Muhtesebun fih 4- İhtisab. İşte bunlara “erkan-ı erbaa” denir ki ma’rufu emr münkeri nehiy görevinde “hesap sorma müessesesi” anlamına gelir. Narh, tartı ve ölçü işleriyle ilgili daireye denirdi (Çeviren).</w:t>
      </w:r>
    </w:p>
  </w:footnote>
  <w:footnote w:id="70">
    <w:p>
      <w:pPr>
        <w:pStyle w:val="Footnote"/>
        <w:rPr/>
      </w:pPr>
      <w:r>
        <w:rPr>
          <w:rStyle w:val="FootnoteCharacters"/>
        </w:rPr>
        <w:t>6</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Fevâtihu’r-Rahmet: 1/63.</w:t>
      </w:r>
    </w:p>
  </w:footnote>
  <w:footnote w:id="71">
    <w:p>
      <w:pPr>
        <w:pStyle w:val="Footnote"/>
        <w:rPr/>
      </w:pPr>
      <w:r>
        <w:rPr>
          <w:rStyle w:val="FootnoteCharacters"/>
        </w:rPr>
        <w:t>7</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Celâleddin el-Mahalli’nin şerhi ile Cem’ul-Cevâmi ve Hâşiyetü’l Benâni: 1/186-187.</w:t>
      </w:r>
    </w:p>
  </w:footnote>
  <w:footnote w:id="72">
    <w:p>
      <w:pPr>
        <w:pStyle w:val="Footnote"/>
        <w:rPr/>
      </w:pPr>
      <w:r>
        <w:rPr>
          <w:rStyle w:val="FootnoteCharacters"/>
        </w:rPr>
        <w:t>7</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İmam Şâtıbi’nin bu konudaki görüşü ileride gelecektir.</w:t>
      </w:r>
    </w:p>
  </w:footnote>
  <w:footnote w:id="73">
    <w:p>
      <w:pPr>
        <w:pStyle w:val="Footnote"/>
        <w:rPr/>
      </w:pPr>
      <w:r>
        <w:rPr>
          <w:rStyle w:val="FootnoteCharacters"/>
        </w:rPr>
        <w:t>7</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Rûhu’l-Meâni: 4/21..</w:t>
      </w:r>
    </w:p>
  </w:footnote>
  <w:footnote w:id="74">
    <w:p>
      <w:pPr>
        <w:pStyle w:val="Footnote"/>
        <w:rPr/>
      </w:pPr>
      <w:r>
        <w:rPr>
          <w:rStyle w:val="FootnoteCharacters"/>
        </w:rPr>
        <w:t>7</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Al-i İmran: 104.</w:t>
      </w:r>
    </w:p>
  </w:footnote>
  <w:footnote w:id="75">
    <w:p>
      <w:pPr>
        <w:pStyle w:val="Footnote"/>
        <w:rPr/>
      </w:pPr>
      <w:r>
        <w:rPr>
          <w:rStyle w:val="FootnoteCharacters"/>
        </w:rPr>
        <w:t>7</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Al-i İmran: 110.</w:t>
      </w:r>
    </w:p>
  </w:footnote>
  <w:footnote w:id="76">
    <w:p>
      <w:pPr>
        <w:pStyle w:val="Footnote"/>
        <w:rPr/>
      </w:pPr>
      <w:r>
        <w:rPr>
          <w:rStyle w:val="FootnoteCharacters"/>
        </w:rPr>
        <w:t>7</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el-Ahkâmu’l-Kur’an: 2/122</w:t>
      </w:r>
    </w:p>
  </w:footnote>
  <w:footnote w:id="77">
    <w:p>
      <w:pPr>
        <w:pStyle w:val="Footnote"/>
        <w:rPr/>
      </w:pPr>
      <w:r>
        <w:rPr>
          <w:rStyle w:val="FootnoteCharacters"/>
        </w:rPr>
        <w:t>7</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el-Keşşaf: 1/224 (Bir kimse birinci ayetteki ‘MİN’ harf-i cerrinin teb’iz yani ‘bir kesim’ anlamında kullanılışının  delil getirmesini garip karşılayarak bu görevin hükmen farz-ı kifaye olduğunu söyleyebilir. Fakat şu da unutulmamalıdır ki bu hükmün kendisi zaten münakaşa konusudur. Öyle ise bu münakaşa, ancak ayetteki ‘MİN’ harfinin Arap gramerine göre ispatı ile gerçekleşir ki buna göre ayetteki MİN=kısım ifade eder’ dememiz ve kabullenmemiz ile sona erer).</w:t>
      </w:r>
    </w:p>
  </w:footnote>
  <w:footnote w:id="78">
    <w:p>
      <w:pPr>
        <w:pStyle w:val="Footnote"/>
        <w:rPr/>
      </w:pPr>
      <w:r>
        <w:rPr>
          <w:rStyle w:val="FootnoteCharacters"/>
        </w:rPr>
        <w:t>7</w:t>
      </w:r>
      <w:r>
        <w:rPr>
          <w:rStyle w:val="FootnoteCharacters"/>
          <w:rFonts w:cs="Times New Roman" w:ascii="Times New Roman" w:hAnsi="Times New Roman"/>
          <w:sz w:val="16"/>
          <w:szCs w:val="16"/>
        </w:rPr>
        <w:t>7</w:t>
      </w:r>
      <w:r>
        <w:rPr>
          <w:rFonts w:cs="Times New Roman" w:ascii="Times New Roman" w:hAnsi="Times New Roman"/>
          <w:sz w:val="16"/>
          <w:szCs w:val="16"/>
        </w:rPr>
        <w:t xml:space="preserve"> Ahkâmu’l-Kur’an: 2/35.</w:t>
      </w:r>
    </w:p>
  </w:footnote>
  <w:footnote w:id="79">
    <w:p>
      <w:pPr>
        <w:pStyle w:val="Footnote"/>
        <w:rPr/>
      </w:pPr>
      <w:r>
        <w:rPr>
          <w:rStyle w:val="FootnoteCharacters"/>
        </w:rPr>
        <w:t>7</w:t>
      </w:r>
      <w:r>
        <w:rPr>
          <w:rStyle w:val="FootnoteCharacters"/>
          <w:rFonts w:cs="Times New Roman" w:ascii="Times New Roman" w:hAnsi="Times New Roman"/>
          <w:sz w:val="16"/>
          <w:szCs w:val="16"/>
        </w:rPr>
        <w:t>8</w:t>
      </w:r>
      <w:r>
        <w:rPr>
          <w:rFonts w:cs="Times New Roman" w:ascii="Times New Roman" w:hAnsi="Times New Roman"/>
          <w:sz w:val="16"/>
          <w:szCs w:val="16"/>
        </w:rPr>
        <w:t xml:space="preserve"> İhyâu Ulûmi’d-Din: 2/269.</w:t>
      </w:r>
    </w:p>
  </w:footnote>
  <w:footnote w:id="80">
    <w:p>
      <w:pPr>
        <w:pStyle w:val="Footnote"/>
        <w:rPr/>
      </w:pPr>
      <w:r>
        <w:rPr>
          <w:rStyle w:val="FootnoteCharacters"/>
        </w:rPr>
        <w:t>7</w:t>
      </w:r>
      <w:r>
        <w:rPr>
          <w:rStyle w:val="FootnoteCharacters"/>
          <w:rFonts w:cs="Times New Roman" w:ascii="Times New Roman" w:hAnsi="Times New Roman"/>
          <w:sz w:val="16"/>
          <w:szCs w:val="16"/>
        </w:rPr>
        <w:t>9</w:t>
      </w:r>
      <w:r>
        <w:rPr>
          <w:rFonts w:cs="Times New Roman" w:ascii="Times New Roman" w:hAnsi="Times New Roman"/>
          <w:sz w:val="16"/>
          <w:szCs w:val="16"/>
        </w:rPr>
        <w:t xml:space="preserve"> el-Keşşaf: 1/224.</w:t>
      </w:r>
    </w:p>
  </w:footnote>
  <w:footnote w:id="81">
    <w:p>
      <w:pPr>
        <w:pStyle w:val="Footnote"/>
        <w:rPr/>
      </w:pPr>
      <w:r>
        <w:rPr>
          <w:rStyle w:val="FootnoteCharacters"/>
        </w:rPr>
        <w:t>8</w:t>
      </w:r>
      <w:r>
        <w:rPr>
          <w:rStyle w:val="FootnoteCharacters"/>
          <w:rFonts w:cs="Times New Roman" w:ascii="Times New Roman" w:hAnsi="Times New Roman"/>
          <w:sz w:val="16"/>
          <w:szCs w:val="16"/>
        </w:rPr>
        <w:t>0</w:t>
      </w:r>
      <w:r>
        <w:rPr>
          <w:rFonts w:cs="Times New Roman" w:ascii="Times New Roman" w:hAnsi="Times New Roman"/>
          <w:sz w:val="16"/>
          <w:szCs w:val="16"/>
        </w:rPr>
        <w:t xml:space="preserve"> Ahkâmu’l-Kur’an: 2/35.</w:t>
      </w:r>
    </w:p>
  </w:footnote>
  <w:footnote w:id="82">
    <w:p>
      <w:pPr>
        <w:pStyle w:val="Footnote"/>
        <w:rPr/>
      </w:pPr>
      <w:r>
        <w:rPr>
          <w:rStyle w:val="FootnoteCharacters"/>
        </w:rPr>
        <w:t>8</w:t>
      </w:r>
      <w:r>
        <w:rPr>
          <w:rStyle w:val="FootnoteCharacters"/>
          <w:rFonts w:cs="Times New Roman" w:ascii="Times New Roman" w:hAnsi="Times New Roman"/>
          <w:sz w:val="16"/>
          <w:szCs w:val="16"/>
        </w:rPr>
        <w:t>1</w:t>
      </w:r>
      <w:r>
        <w:rPr>
          <w:rFonts w:cs="Times New Roman" w:ascii="Times New Roman" w:hAnsi="Times New Roman"/>
          <w:sz w:val="16"/>
          <w:szCs w:val="16"/>
        </w:rPr>
        <w:t xml:space="preserve"> Bu konuda “Hak Dini Kur’an Dili” tefsiri der ki: “Baziyet” ifade eden “min” ile “min zunûbikum” denilmesi şayan-ı dikkattir. Denilmiştir ki bundan murad, halis Allah’ın hakkı olan günahlardır. Zira kulların hukuku mücerred ile mağfiret olunmaz. (Hak Dini Kur’an Dili: 6/4362. Çeviren). Yine Beyzâvi ve Celâleyn tefsirlerinde şu açıklama vardır: “Çünkü kul hakkına taalluk eden günahlar hak sahibini razı etmedikçe yarlığanmaz”. (Çantay c:3, sh: 927).</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3">
    <w:p>
      <w:pPr>
        <w:pStyle w:val="Footnote"/>
        <w:rPr/>
      </w:pPr>
      <w:r>
        <w:rPr>
          <w:rStyle w:val="FootnoteCharacters"/>
        </w:rPr>
        <w:t>8</w:t>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Bu ayet bu şekilde delil getirmenin zayıflığını ortaya koymaktadır. Zira ma’rufu emr münkeri nehyetmeye çalışmanın ümmetin tümünü kapsamına aldığı ve dolayısıyla herkese farz olduğunu gerektirmez. Farz-ı kifaye taraftarları da bu görevin tümüne farz olduğunu söylemektedirler. Ancak muhalefeten bunu şöyle izah ediyorlar: “Ümmetin tümü bu göreve ehil olamayacağını, ehil bir cemaatin bunu yapmasıyla sorumluluğun ümmetin tüm fertlerinden kalkacağını, aksi halde tüm ümmetin günahkar olacağını...” ileri sürmektedirler. Böyle delil getirme onların iddialarını hükümsüz bırakmaz.</w:t>
      </w:r>
    </w:p>
  </w:footnote>
  <w:footnote w:id="84">
    <w:p>
      <w:pPr>
        <w:pStyle w:val="Footnote"/>
        <w:rPr/>
      </w:pPr>
      <w:r>
        <w:rPr>
          <w:rStyle w:val="FootnoteCharacters"/>
        </w:rPr>
        <w:t>8</w:t>
      </w:r>
      <w:r>
        <w:rPr>
          <w:rStyle w:val="FootnoteCharacters"/>
          <w:rFonts w:cs="Times New Roman" w:ascii="Times New Roman" w:hAnsi="Times New Roman"/>
          <w:sz w:val="16"/>
          <w:szCs w:val="16"/>
        </w:rPr>
        <w:t>3</w:t>
      </w:r>
      <w:r>
        <w:rPr>
          <w:rFonts w:cs="Times New Roman" w:ascii="Times New Roman" w:hAnsi="Times New Roman"/>
          <w:sz w:val="16"/>
          <w:szCs w:val="16"/>
        </w:rPr>
        <w:t xml:space="preserve"> İslam Ceza Hukuku ve Beşeri Hukuk: 1/495.</w:t>
      </w:r>
    </w:p>
  </w:footnote>
  <w:footnote w:id="85">
    <w:p>
      <w:pPr>
        <w:pStyle w:val="Footnote"/>
        <w:rPr/>
      </w:pPr>
      <w:r>
        <w:rPr>
          <w:rStyle w:val="FootnoteCharacters"/>
        </w:rPr>
        <w:t>8</w:t>
      </w:r>
      <w:r>
        <w:rPr>
          <w:rStyle w:val="FootnoteCharacters"/>
          <w:rFonts w:cs="Times New Roman" w:ascii="Times New Roman" w:hAnsi="Times New Roman"/>
          <w:sz w:val="16"/>
          <w:szCs w:val="16"/>
        </w:rPr>
        <w:t>4</w:t>
      </w:r>
      <w:r>
        <w:rPr>
          <w:rFonts w:cs="Times New Roman" w:ascii="Times New Roman" w:hAnsi="Times New Roman"/>
          <w:sz w:val="16"/>
          <w:szCs w:val="16"/>
        </w:rPr>
        <w:t xml:space="preserve"> Ehl-i Sünnet’in 14 asırlık hukuk külliyatının üstüne çıkma hevesine sahip olan M. Abduh ve fikir akrabalığını taşıyanların, mezheplere ve onların hukuk anlayışlarına karşı bu tarz bir tavır içinde olmaları sebebiyle kimlerin hesabına konuştuklarını ve çıkış yaptıklarını düşünmek gerekir. Bu ve benzeri düşünce sahiplerinin kitaptaki yorumlarına bu açıdan bakılırsa mide bulantısından kurtulmak mümkün olacaktır. (Çeviren)</w:t>
      </w:r>
    </w:p>
  </w:footnote>
  <w:footnote w:id="86">
    <w:p>
      <w:pPr>
        <w:pStyle w:val="Footnote"/>
        <w:rPr/>
      </w:pPr>
      <w:r>
        <w:rPr>
          <w:rStyle w:val="FootnoteCharacters"/>
        </w:rPr>
        <w:t>8</w:t>
      </w:r>
      <w:r>
        <w:rPr>
          <w:rStyle w:val="FootnoteCharacters"/>
          <w:rFonts w:cs="Times New Roman" w:ascii="Times New Roman" w:hAnsi="Times New Roman"/>
          <w:sz w:val="16"/>
          <w:szCs w:val="16"/>
        </w:rPr>
        <w:t>5</w:t>
      </w:r>
      <w:r>
        <w:rPr>
          <w:rFonts w:cs="Times New Roman" w:ascii="Times New Roman" w:hAnsi="Times New Roman"/>
          <w:sz w:val="16"/>
          <w:szCs w:val="16"/>
        </w:rPr>
        <w:t xml:space="preserve"> Tefsiru’l-Kur’ani’l Hakim: 2/27.</w:t>
      </w:r>
    </w:p>
  </w:footnote>
  <w:footnote w:id="87">
    <w:p>
      <w:pPr>
        <w:pStyle w:val="Footnote"/>
        <w:rPr/>
      </w:pPr>
      <w:r>
        <w:rPr>
          <w:rStyle w:val="FootnoteCharacters"/>
        </w:rPr>
        <w:t>8</w:t>
      </w:r>
      <w:r>
        <w:rPr>
          <w:rStyle w:val="FootnoteCharacters"/>
          <w:rFonts w:cs="Times New Roman" w:ascii="Times New Roman" w:hAnsi="Times New Roman"/>
          <w:sz w:val="16"/>
          <w:szCs w:val="16"/>
        </w:rPr>
        <w:t>6</w:t>
      </w:r>
      <w:r>
        <w:rPr>
          <w:rFonts w:cs="Times New Roman" w:ascii="Times New Roman" w:hAnsi="Times New Roman"/>
          <w:sz w:val="16"/>
          <w:szCs w:val="16"/>
        </w:rPr>
        <w:t xml:space="preserve"> Age: 4/35</w:t>
      </w:r>
      <w:r>
        <w:rPr>
          <w:rStyle w:val="FootnoteCharacters"/>
          <w:rFonts w:cs="Times New Roman" w:ascii="Times New Roman" w:hAnsi="Times New Roman"/>
          <w:sz w:val="16"/>
          <w:szCs w:val="16"/>
        </w:rPr>
        <w:t>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284"/>
      <w:jc w:val="both"/>
      <w:outlineLvl w:val="1"/>
    </w:pPr>
    <w:rPr>
      <w:b/>
    </w:rPr>
  </w:style>
  <w:style w:type="paragraph" w:styleId="Heading3">
    <w:name w:val="Heading 3"/>
    <w:basedOn w:val="Normal"/>
    <w:next w:val="Normal"/>
    <w:qFormat/>
    <w:pPr>
      <w:keepNext w:val="true"/>
      <w:numPr>
        <w:ilvl w:val="2"/>
        <w:numId w:val="1"/>
      </w:numPr>
      <w:ind w:left="284"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InternetLink">
    <w:name w:val="Hyperlink"/>
    <w:basedOn w:val="Style9"/>
    <w:rPr>
      <w:rFonts w:ascii="Tahoma" w:hAnsi="Tahoma" w:cs="Tahoma"/>
      <w:strike w:val="false"/>
      <w:dstrike w:val="false"/>
      <w:color w:val="0000CC"/>
      <w:u w:val="none"/>
      <w:shd w:fill="auto" w:val="clear"/>
    </w:rPr>
  </w:style>
  <w:style w:type="character" w:styleId="Divx11">
    <w:name w:val="divx11"/>
    <w:basedOn w:val="Style9"/>
    <w:qFormat/>
    <w:rPr>
      <w:color w:val="800000"/>
      <w:sz w:val="21"/>
      <w:szCs w:val="21"/>
    </w:rPr>
  </w:style>
  <w:style w:type="character" w:styleId="Divx1">
    <w:name w:val="divx1"/>
    <w:basedOn w:val="Style9"/>
    <w:qForma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284"/>
      <w:jc w:val="both"/>
    </w:pPr>
    <w:rPr/>
  </w:style>
  <w:style w:type="paragraph" w:styleId="2">
    <w:name w:val="نص أساسي بمسافة بادئة 2"/>
    <w:basedOn w:val="Normal"/>
    <w:qFormat/>
    <w:pPr>
      <w:ind w:firstLine="284"/>
    </w:pPr>
    <w:rPr/>
  </w:style>
  <w:style w:type="paragraph" w:styleId="3">
    <w:name w:val="نص أساسي بمسافة بادئة 3"/>
    <w:basedOn w:val="Normal"/>
    <w:qFormat/>
    <w:pPr>
      <w:ind w:firstLine="284"/>
      <w:jc w:val="both"/>
    </w:pPr>
    <w:rPr>
      <w:i/>
    </w:rPr>
  </w:style>
  <w:style w:type="paragraph" w:styleId="Contents1">
    <w:name w:val="TOC 1"/>
    <w:basedOn w:val="Normal"/>
    <w:next w:val="Normal"/>
    <w:pPr>
      <w:tabs>
        <w:tab w:val="clear" w:pos="708"/>
        <w:tab w:val="right" w:pos="9062" w:leader="dot"/>
      </w:tabs>
      <w:spacing w:lineRule="atLeast" w:line="340" w:before="120" w:after="120"/>
      <w:jc w:val="center"/>
    </w:pPr>
    <w:rPr>
      <w:rFonts w:ascii="Times New Roman" w:hAnsi="Times New Roman" w:eastAsia="Times New Roman" w:cs="Times New Roman"/>
      <w:b/>
      <w:bCs/>
      <w:sz w:val="32"/>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15:00Z</dcterms:created>
  <dc:creator>Cemaleddin el-Amra</dc:creator>
  <dc:description>İyiliği Emretmek ve Kötülükten Alıkoymak</dc:description>
  <cp:keywords>İyiliği Emretmek ve Kötülükten Alıkoymak</cp:keywords>
  <dc:language>en-US</dc:language>
  <cp:lastModifiedBy>apomalek</cp:lastModifiedBy>
  <cp:lastPrinted>2009-12-21T06:39:00Z</cp:lastPrinted>
  <dcterms:modified xsi:type="dcterms:W3CDTF">2009-12-21T04:40:00Z</dcterms:modified>
  <cp:revision>5</cp:revision>
  <dc:subject>İyiliği Emretmek ve Kötülükten Alıkoymak</dc:subject>
  <dc:title>İyiliği Emretmek ve Kötülükten Alıkoymak</dc:title>
</cp:coreProperties>
</file>