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48"/>
          <w:szCs w:val="48"/>
          <w:u w:val="single"/>
          <w:lang w:bidi="he-IL"/>
        </w:rPr>
      </w:pPr>
      <w:r>
        <w:rPr>
          <w:rFonts w:ascii="Arial" w:hAnsi="Arial" w:cs="Arial"/>
          <w:b/>
          <w:b/>
          <w:bCs/>
          <w:color w:val="800000"/>
          <w:sz w:val="48"/>
          <w:sz w:val="48"/>
          <w:szCs w:val="48"/>
          <w:u w:val="single"/>
          <w:rtl w:val="true"/>
          <w:lang w:bidi="he-IL"/>
        </w:rPr>
        <w:t xml:space="preserve">פירושי הקוראן בשפה העברית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48"/>
          <w:szCs w:val="48"/>
          <w:u w:val="single"/>
        </w:rPr>
      </w:pPr>
      <w:r>
        <w:rPr>
          <w:rFonts w:ascii="Arial" w:hAnsi="Arial" w:cs="Arial"/>
          <w:b/>
          <w:b/>
          <w:bCs/>
          <w:color w:val="800000"/>
          <w:sz w:val="48"/>
          <w:sz w:val="48"/>
          <w:szCs w:val="48"/>
          <w:u w:val="single"/>
          <w:rtl w:val="true"/>
          <w:lang w:bidi="he-IL"/>
        </w:rPr>
        <w:t xml:space="preserve">סורת מַרְיַם </w:t>
      </w:r>
      <w:r>
        <w:rPr>
          <w:rFonts w:cs="Arial" w:ascii="Arial" w:hAnsi="Arial"/>
          <w:b/>
          <w:bCs/>
          <w:color w:val="800000"/>
          <w:sz w:val="48"/>
          <w:szCs w:val="48"/>
          <w:u w:val="single"/>
          <w:rtl w:val="true"/>
          <w:lang w:bidi="he-IL"/>
        </w:rPr>
        <w:t>(</w:t>
      </w:r>
      <w:r>
        <w:rPr>
          <w:rFonts w:cs="Arial" w:ascii="Arial" w:hAnsi="Arial"/>
          <w:b/>
          <w:bCs/>
          <w:color w:val="800000"/>
          <w:sz w:val="48"/>
          <w:szCs w:val="48"/>
          <w:u w:val="single"/>
          <w:lang w:bidi="he-IL"/>
        </w:rPr>
        <w:t>19</w:t>
      </w:r>
      <w:r>
        <w:rPr>
          <w:rFonts w:cs="Arial" w:ascii="Arial" w:hAnsi="Arial"/>
          <w:b/>
          <w:bCs/>
          <w:color w:val="800000"/>
          <w:sz w:val="48"/>
          <w:szCs w:val="48"/>
          <w:u w:val="single"/>
          <w:rtl w:val="true"/>
          <w:lang w:bidi="he-IL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80000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000000"/>
          <w:sz w:val="40"/>
          <w:szCs w:val="40"/>
          <w:u w:val="single"/>
        </w:rPr>
      </w:pPr>
      <w:r>
        <w:rPr>
          <w:rFonts w:ascii="mylotus" w:hAnsi="mylotus" w:cs="mylotus"/>
          <w:b/>
          <w:b/>
          <w:bCs/>
          <w:color w:val="000000"/>
          <w:sz w:val="40"/>
          <w:sz w:val="40"/>
          <w:szCs w:val="40"/>
          <w:u w:val="single"/>
          <w:rtl w:val="true"/>
        </w:rPr>
        <w:t>معاني سورة مريم</w:t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000000"/>
          <w:sz w:val="40"/>
          <w:szCs w:val="40"/>
          <w:u w:val="single"/>
        </w:rPr>
      </w:pPr>
      <w:r>
        <w:rPr>
          <w:rFonts w:ascii="mylotus" w:hAnsi="mylotus" w:cs="mylotus"/>
          <w:b/>
          <w:b/>
          <w:bCs/>
          <w:color w:val="000000"/>
          <w:sz w:val="40"/>
          <w:sz w:val="40"/>
          <w:szCs w:val="40"/>
          <w:u w:val="single"/>
          <w:rtl w:val="true"/>
        </w:rPr>
        <w:t>باللغة العبرية</w:t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000000"/>
          <w:sz w:val="40"/>
          <w:szCs w:val="40"/>
          <w:u w:val="single"/>
        </w:rPr>
      </w:pPr>
      <w:r>
        <w:rPr>
          <w:rFonts w:cs="mylotus" w:ascii="mylotus" w:hAnsi="mylotus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כּהיעץ </w:t>
      </w:r>
      <w:r>
        <w:rPr>
          <w:rStyle w:val="FootnoteCharacters"/>
          <w:rStyle w:val="FootnoteAnchor"/>
          <w:rFonts w:ascii="Arial" w:hAnsi="Arial" w:cs="Arial"/>
          <w:position w:val="0"/>
          <w:sz w:val="32"/>
          <w:sz w:val="32"/>
          <w:sz w:val="32"/>
          <w:szCs w:val="32"/>
          <w:vertAlign w:val="baseline"/>
          <w:lang w:bidi="he-IL"/>
        </w:rPr>
        <w:footnoteReference w:customMarkFollows="1" w:id="2"/>
        <w:t>(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lang w:bidi="he-IL"/>
        </w:rPr>
        <w:t>1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זֶכֶר רַחֲמֵי רִבּוֹנְךָ עַל ע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ַ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בְדוֹ זַכַּרִיָּ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Style w:val="FootnoteCharacters"/>
          <w:rStyle w:val="FootnoteAnchor"/>
          <w:rFonts w:ascii="Arial" w:hAnsi="Arial" w:cs="Arial"/>
          <w:position w:val="0"/>
          <w:sz w:val="32"/>
          <w:sz w:val="32"/>
          <w:sz w:val="32"/>
          <w:szCs w:val="32"/>
          <w:vertAlign w:val="baseline"/>
          <w:lang w:bidi="he-IL"/>
        </w:rPr>
        <w:footnoteReference w:customMarkFollows="1" w:id="3"/>
        <w:t>(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lang w:bidi="he-IL"/>
        </w:rPr>
        <w:t>2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כִּשֶׁהִתְפַּלֵּל אֶל רִבּוֹנוֹ תְפִילָה סִתְרִית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3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ָמַר רִבּוֹנִי עֲצְמוֹת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ַ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י עָשְשוּ וְר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ֹ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שִׁי בָּעַר מֵ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שׂ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ֵיבָה וּלֹא הָיִיתִּי רִבּוֹנִי בִּתְפִילַתִי אֶל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ֶ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יךָ אֻמְלָל </w:t>
      </w:r>
      <w:r>
        <w:rPr>
          <w:rStyle w:val="FootnoteCharacters"/>
          <w:rStyle w:val="FootnoteAnchor"/>
          <w:rFonts w:ascii="Arial" w:hAnsi="Arial" w:cs="Arial"/>
          <w:position w:val="0"/>
          <w:sz w:val="32"/>
          <w:sz w:val="32"/>
          <w:sz w:val="32"/>
          <w:szCs w:val="32"/>
          <w:vertAlign w:val="baseline"/>
          <w:lang w:bidi="he-IL"/>
        </w:rPr>
        <w:footnoteReference w:customMarkFollows="1" w:id="4"/>
        <w:t>(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lang w:bidi="he-IL"/>
        </w:rPr>
        <w:t>4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ְכִי אֲנִי חָשַׁשְׁתִּי מִפְּנֵי הַקְּרוֹבִים מ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ֵ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ֲחוֹרַי וְאִשְׁתִי הָיְתָה ע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ֲ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קָרָה נָא הַעְנֵק לִי מֵאֵתְךָ בֵּן </w:t>
      </w:r>
      <w:r>
        <w:rPr>
          <w:rStyle w:val="FootnoteCharacters"/>
          <w:rStyle w:val="FootnoteAnchor"/>
          <w:rFonts w:ascii="Arial" w:hAnsi="Arial" w:cs="Arial"/>
          <w:position w:val="0"/>
          <w:sz w:val="32"/>
          <w:sz w:val="32"/>
          <w:sz w:val="32"/>
          <w:szCs w:val="32"/>
          <w:vertAlign w:val="baseline"/>
          <w:lang w:bidi="he-IL"/>
        </w:rPr>
        <w:footnoteReference w:customMarkFollows="1" w:id="5"/>
        <w:t>(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lang w:bidi="he-IL"/>
        </w:rPr>
        <w:t>5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יֵרֵש אוֹתִי וְיֵרֵש מֵבֵּית יַעְקוּבּ ו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ַ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ע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ֲ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שֶׂה אוֹתוֹ רִבּוֹנִי מְרֻצֶה </w:t>
      </w:r>
      <w:r>
        <w:rPr>
          <w:rStyle w:val="FootnoteCharacters"/>
          <w:rStyle w:val="FootnoteAnchor"/>
          <w:rFonts w:ascii="Arial" w:hAnsi="Arial" w:cs="Arial"/>
          <w:position w:val="0"/>
          <w:sz w:val="32"/>
          <w:sz w:val="32"/>
          <w:sz w:val="32"/>
          <w:szCs w:val="32"/>
          <w:vertAlign w:val="baseline"/>
          <w:lang w:bidi="he-IL"/>
        </w:rPr>
        <w:footnoteReference w:customMarkFollows="1" w:id="6"/>
        <w:t>(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lang w:bidi="he-IL"/>
        </w:rPr>
        <w:t>6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וֹי זַכַּרִיָּ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 הִנֵּה אָנוּ מְבַשְׂרִים לְךָ עַל עֶלֶם שְׁמוֹ י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ַ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חְי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ַא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 מִקֹדֶם לֹא קָרָאנוֹ בּוֹ לְאִישׁ </w:t>
      </w:r>
      <w:r>
        <w:rPr>
          <w:rStyle w:val="FootnoteCharacters"/>
          <w:rStyle w:val="FootnoteAnchor"/>
          <w:rFonts w:ascii="Arial" w:hAnsi="Arial" w:cs="Arial"/>
          <w:position w:val="0"/>
          <w:sz w:val="32"/>
          <w:sz w:val="32"/>
          <w:sz w:val="32"/>
          <w:szCs w:val="32"/>
          <w:vertAlign w:val="baseline"/>
          <w:lang w:bidi="he-IL"/>
        </w:rPr>
        <w:footnoteReference w:customMarkFollows="1" w:id="7"/>
        <w:t>(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lang w:bidi="he-IL"/>
        </w:rPr>
        <w:t>7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ָמַר רִבּוֹנִי אֵיךְ יִהֱיֶה לִי עֶלֶם וְאִשְׁתִי הָיְתָה ע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ֲ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קָרָה וּכְב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ר בָּאתִּי בַּיָמִים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8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ָמַר כַּךְ אָמַר רִבּוֹנְךָ זֶה קַל לִי וּכְב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ר בָּרָאתֵיךָ לִפְנֵי כֵן בֶּהֱיוּתְךָ לֹא כְּלוּם </w:t>
      </w:r>
      <w:r>
        <w:rPr>
          <w:rStyle w:val="FootnoteCharacters"/>
          <w:rStyle w:val="FootnoteAnchor"/>
          <w:rFonts w:ascii="Arial" w:hAnsi="Arial" w:cs="Arial"/>
          <w:position w:val="0"/>
          <w:sz w:val="32"/>
          <w:sz w:val="32"/>
          <w:sz w:val="32"/>
          <w:szCs w:val="32"/>
          <w:vertAlign w:val="baseline"/>
          <w:lang w:bidi="he-IL"/>
        </w:rPr>
        <w:footnoteReference w:customMarkFollows="1" w:id="8"/>
        <w:t>(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lang w:bidi="he-IL"/>
        </w:rPr>
        <w:t>9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ָמַר רִבּוֹנִי עֲשֶׂה לִי אוֹת אָמַר אוֹתְךָ שֶׁלֹא תְדַבֵּר אֶל בְּנֵי הָאָדָם שְׁלֹשָׁה לֵילוֹת וְאַתּ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ה בָּרִיא וְשָׁלֵם </w:t>
      </w:r>
      <w:r>
        <w:rPr>
          <w:rStyle w:val="FootnoteCharacters"/>
          <w:rStyle w:val="FootnoteAnchor"/>
          <w:rFonts w:ascii="Arial" w:hAnsi="Arial" w:cs="Arial"/>
          <w:position w:val="0"/>
          <w:sz w:val="32"/>
          <w:sz w:val="32"/>
          <w:sz w:val="32"/>
          <w:szCs w:val="32"/>
          <w:vertAlign w:val="baseline"/>
          <w:lang w:bidi="he-IL"/>
        </w:rPr>
        <w:footnoteReference w:customMarkFollows="1" w:id="9"/>
        <w:t>(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lang w:bidi="he-IL"/>
        </w:rPr>
        <w:t>10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ְיָצָא מִן הַמִּחְרָאבּ וֹאוֹתֵת לָהֵם כּי שׁ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ַ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בְּחוּ אֶת אַלּלַה הַשְׁכֵּם וְהַעֲרֵב </w:t>
      </w:r>
      <w:r>
        <w:rPr>
          <w:rStyle w:val="FootnoteCharacters"/>
          <w:rStyle w:val="FootnoteAnchor"/>
          <w:rFonts w:ascii="Arial" w:hAnsi="Arial" w:cs="Arial"/>
          <w:position w:val="0"/>
          <w:sz w:val="32"/>
          <w:sz w:val="32"/>
          <w:sz w:val="32"/>
          <w:szCs w:val="32"/>
          <w:vertAlign w:val="baseline"/>
          <w:lang w:bidi="he-IL"/>
        </w:rPr>
        <w:footnoteReference w:customMarkFollows="1" w:id="10"/>
        <w:t>(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lang w:bidi="he-IL"/>
        </w:rPr>
        <w:t>11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וֹי י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ַ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חְי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ַא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 אֱחוֹז בַּסֶּפֶר בְּמֶרֶץ וְהִעְנַקְנוֹ לוֹ אֶת הֶחָכְמָה מֵנִעוּרָיו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12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וְרַחֲמִים מֵאִתַנוֹ וְטֹהַר וְהָיָה יְרֵא שָׁמַיִם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13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וּמְכַבֵּד אֶת הוֹרָיו וְלֹא הָיָה עָרִיץ מוֹרֶה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14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ְשָׁלוֹם עַלָיו בַּיוֹם שֶׁבּוֹ נוֹלַד וּבַיוֹם שֶׁבּוֹ יָמוּת וּבַיוֹם שֶׁבּוֹ יוֹשַׁב ל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ַ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חַיִים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15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ּזְכֹר בַּסֶּפֶר אֶת מַרְיָם כְּשֶׁפָּרְשָׁה מִמִשְׁפּ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ח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ֲ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תָה אֶל מָקוֹם מִזְרָחִי </w:t>
      </w:r>
      <w:r>
        <w:rPr>
          <w:rStyle w:val="FootnoteCharacters"/>
          <w:rStyle w:val="FootnoteAnchor"/>
          <w:rFonts w:ascii="Arial" w:hAnsi="Arial" w:cs="Arial"/>
          <w:position w:val="0"/>
          <w:sz w:val="32"/>
          <w:sz w:val="32"/>
          <w:sz w:val="32"/>
          <w:szCs w:val="32"/>
          <w:vertAlign w:val="baseline"/>
          <w:lang w:bidi="he-IL"/>
        </w:rPr>
        <w:footnoteReference w:customMarkFollows="1" w:id="11"/>
        <w:t>(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lang w:bidi="he-IL"/>
        </w:rPr>
        <w:t>16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ְלָקְחָה לָה מְחִיצָה מִפְּנִיהֵם וְשָׁלַחְנוּ אֶלֵיהָ אֶת רוּחֵנוֹ וְנִגְלְתָּ לָה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ּ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 בְּצוּרַת אָדָם שָׁלֵם</w:t>
      </w:r>
      <w:r>
        <w:rPr>
          <w:rStyle w:val="FootnoteCharacters"/>
          <w:rStyle w:val="FootnoteAnchor"/>
          <w:rFonts w:ascii="Arial" w:hAnsi="Arial" w:cs="Arial"/>
          <w:position w:val="0"/>
          <w:sz w:val="32"/>
          <w:sz w:val="32"/>
          <w:sz w:val="32"/>
          <w:szCs w:val="32"/>
          <w:vertAlign w:val="baseline"/>
          <w:lang w:bidi="he-IL"/>
        </w:rPr>
        <w:footnoteReference w:customMarkFollows="1" w:id="12"/>
        <w:t>(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lang w:bidi="he-IL"/>
        </w:rPr>
        <w:t>17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אָמְרָה יִשְׁמֹרְנִי הָרַחֲמָן מִפְּנֵיךָ אִם יְרֵא שָׁמַיִם הִנְךָ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18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אָמַר אֵינֵנִי אֶלָא שָׁלִיחַ רִבּוֹנֵךְ לְהַעְנִיק לָךְ בֵּן טָהוּר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19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אָמְרָה אֵיךְ יֶהֱיֶה לִי בֵּן וְלֹא נָגַע בִּי אָדָם וְלֹא הָיִיתִּי זוֹנָה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20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ָמַר כַּךְ אָמַר רִבּוֹנֵךְ זֶה קַל לִי וְנַעֲשֶׂה אוֹתוֹ אוֹת לִבְנֵי הָאָדָם ו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ְ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ר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ַ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ח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ֲ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מִים מֵאִתַנוֹ וְזֶה דָבָר נִגְזָר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21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אָז הָרְתָה אוֹתוֹ וּפָרְשָׁה עִמוֹ אֶל מָקוֹם נִידַח </w:t>
      </w:r>
      <w:r>
        <w:rPr>
          <w:rStyle w:val="FootnoteCharacters"/>
          <w:rStyle w:val="FootnoteAnchor"/>
          <w:rFonts w:ascii="Arial" w:hAnsi="Arial" w:cs="Arial"/>
          <w:position w:val="0"/>
          <w:sz w:val="32"/>
          <w:sz w:val="32"/>
          <w:sz w:val="32"/>
          <w:szCs w:val="32"/>
          <w:vertAlign w:val="baseline"/>
          <w:lang w:bidi="he-IL"/>
        </w:rPr>
        <w:footnoteReference w:customMarkFollows="1" w:id="13"/>
        <w:t>(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lang w:bidi="he-IL"/>
        </w:rPr>
        <w:t>22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ְח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ַ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בְל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ֵ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י הַלִידָה פּקְדוּהָ אֶצֶל גֶז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ַ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ע הַדֶקֶל אָמְרָה מִי יִתֵּן וּמַתִּי לִפְנֵי כֵן וְיָרַדְתִּי לִתְהוּם הַנְשִׁיָּה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23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ְקָרָא אֶלֵיהָ מִתַח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ֲ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ת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ֶ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יהָ אַל תִ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עַ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צְבִּי כְּבַר הֶעֱמִיד רִבּוֹנֵךְ מִתַחַת לְרַגְל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יֵךְ פֶּלֶג </w:t>
      </w:r>
      <w:r>
        <w:rPr>
          <w:rStyle w:val="FootnoteCharacters"/>
          <w:rStyle w:val="FootnoteAnchor"/>
          <w:rFonts w:ascii="Arial" w:hAnsi="Arial" w:cs="Arial"/>
          <w:position w:val="0"/>
          <w:sz w:val="32"/>
          <w:sz w:val="32"/>
          <w:sz w:val="32"/>
          <w:szCs w:val="32"/>
          <w:vertAlign w:val="baseline"/>
          <w:lang w:bidi="he-IL"/>
        </w:rPr>
        <w:footnoteReference w:customMarkFollows="1" w:id="14"/>
        <w:t>(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lang w:bidi="he-IL"/>
        </w:rPr>
        <w:t>24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ְנַעֲנְעִי לִקְרָאתֵךְ אֶת גֶז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ַ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ע הַדֶקֶל יוֹרִיד עַל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יֵךְ תְמָרִים ט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ְ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רִיִים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25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ְאִכְלִי וּשְׁתִי וְתָנוּחַ דְעַתֵךְ וְאִם תִרְאִי אַף אֶחַד מִבְּנֵי אָדָם אִמְרִי אֲנִי נָדַרְתִי לָרַחֲמָן צו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ּ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ם וְלֹא אֲדַבֵּר הַיּוֹם עִם אִישׁ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26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וְהִבֵיאָה אוֹתוֹ אֶל בְּנֵי עַמָּה אָמְרוּ הוֹי מַרְיָם כְּבַר עָשִׂיתְּ דָבָר נוֹרָאִי </w:t>
      </w:r>
      <w:r>
        <w:rPr>
          <w:rStyle w:val="FootnoteCharacters"/>
          <w:rStyle w:val="FootnoteAnchor"/>
          <w:rFonts w:ascii="Arial" w:hAnsi="Arial" w:cs="Arial"/>
          <w:position w:val="0"/>
          <w:sz w:val="32"/>
          <w:sz w:val="32"/>
          <w:sz w:val="32"/>
          <w:szCs w:val="32"/>
          <w:vertAlign w:val="baseline"/>
          <w:lang w:bidi="he-IL"/>
        </w:rPr>
        <w:footnoteReference w:customMarkFollows="1" w:id="15"/>
        <w:t>(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lang w:bidi="he-IL"/>
        </w:rPr>
        <w:t>27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הוֹי אָחוֹת הָרוּן לֹא הָיָה אָבִיךְ אִישׁ רֶשַׁע וְלֹא הָיְתָה אִמֵךְ זוֹנָה </w:t>
      </w:r>
      <w:r>
        <w:rPr>
          <w:rStyle w:val="FootnoteCharacters"/>
          <w:rStyle w:val="FootnoteAnchor"/>
          <w:rFonts w:ascii="Arial" w:hAnsi="Arial" w:cs="Arial"/>
          <w:position w:val="0"/>
          <w:sz w:val="32"/>
          <w:sz w:val="32"/>
          <w:sz w:val="32"/>
          <w:szCs w:val="32"/>
          <w:vertAlign w:val="baseline"/>
          <w:lang w:bidi="he-IL"/>
        </w:rPr>
        <w:footnoteReference w:customMarkFollows="1" w:id="16"/>
        <w:t>(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lang w:bidi="he-IL"/>
        </w:rPr>
        <w:t>28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אָז הִצְבִּיעָה עַלָיו הֵם אָמְרוּ אֵיךְ לְדַבֵּר אֶל תִינוֹק בַּעֲרִיסָה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29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אָמַר אֲנִי עֶבֶד אַלְלַה הִעְנִיק לִי אֶת הַסֶּפֶר וְעָשָׂנִי נָבִיא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30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וְעָשָׂנִי מְבֻרָךְ בְּכֹל אֲשֶׁר אֶהֱיֶה וְצִיוַנִי עַל הַתְפִילָה וְעַל הַזַכָּאת כֹּל עוֹד אֲנִי בַּחַיִים </w:t>
      </w:r>
      <w:r>
        <w:rPr>
          <w:rStyle w:val="FootnoteCharacters"/>
          <w:rStyle w:val="FootnoteAnchor"/>
          <w:rFonts w:ascii="Arial" w:hAnsi="Arial" w:cs="Arial"/>
          <w:position w:val="0"/>
          <w:sz w:val="32"/>
          <w:sz w:val="32"/>
          <w:sz w:val="32"/>
          <w:szCs w:val="32"/>
          <w:vertAlign w:val="baseline"/>
          <w:lang w:bidi="he-IL"/>
        </w:rPr>
        <w:footnoteReference w:customMarkFollows="1" w:id="17"/>
        <w:t>(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lang w:bidi="he-IL"/>
        </w:rPr>
        <w:t>31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rtl w:val="true"/>
          <w:lang w:bidi="he-IL"/>
        </w:rPr>
        <w:t>)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וּמְכַבֵּד אֶת אִמִי וְלֹא עָשָׂנִי עָרִיץ סוֹרֵר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32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וְהַשָׁלוֹם עַלָי בַּיוֹם שֶׁבּוֹ נוֹלַדּתִּי וּבַיוֹם שֶׁבּוֹ אָמוּת וּבַיוֹם שֶׁבּוֹ אוֹשָׁב לַתְחִיָּה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33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זֶהוּ עִיסָא בֵּן מַרְיָם דְב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ר הָאֶמֶת שֶׁבּוֹ מְפַקְפְּקִים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34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לא רָאוּי שֶׁאַלְלַה יֵקַּח לוֹ בֵּן יִשְׁתַבַּח שְׁמּוֹ אִם גָזָר דָבָר רַק יֹאמַר לוֹ הֱיֶה והָיָה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35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וְכִי אַלְלַה הוּא רִבּוֹנִי וְרִבּוֹנְכֶּם לָכֵן עַבְדוּהוֹ זֶה אֹרַח מֵישָׁרִין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36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הַמַּחַנוֹת חָלְקוּ בֵּינִיהֵם וְאוּי לַכּופְרִים מִמַרְאֶה יוֹם נוֹרָא </w:t>
      </w:r>
      <w:r>
        <w:rPr>
          <w:rStyle w:val="FootnoteCharacters"/>
          <w:rStyle w:val="FootnoteAnchor"/>
          <w:rFonts w:ascii="Arial" w:hAnsi="Arial" w:cs="Arial"/>
          <w:position w:val="0"/>
          <w:sz w:val="32"/>
          <w:sz w:val="32"/>
          <w:sz w:val="32"/>
          <w:szCs w:val="32"/>
          <w:vertAlign w:val="baseline"/>
          <w:lang w:bidi="he-IL"/>
        </w:rPr>
        <w:footnoteReference w:customMarkFollows="1" w:id="18"/>
        <w:t>(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lang w:bidi="he-IL"/>
        </w:rPr>
        <w:t>37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הֵם הַמֵטֵיבִים בְּיוֹתֵר לִשְׁמֹעַ וְלִרְאוֹת בְּיוֹם אֲשֶׁר יָבוּאוּ אֶלֵינוֹ אוּלָם בְּנֵי הֶעָוֶלָה הַיוֹם בִּתְעִיָּה מֻחְלֶטֶת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38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ְהַזְהֵר אוֹתָם מִפְּנֵי יוֹם הַחֲרָטָה כִּי נִגְזָר הַדָבָר וְהֵם בְּהֶסַּח דַעַת וְאִינ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ם מַאְמִינִים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39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ֲנַחְנוּ נֵרֵש אֶת הָאָרֶץ וְכֹל אֲשֶׁר עַל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ֶ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יהָ וְאֶלִינוֹ יוֹחְזַרוּ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40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וּזְכֹר בַּסֶפֶר אֶת אִבְּרָהִים כִּי הָיָה צָדִיק נָבִיא </w:t>
      </w:r>
      <w:r>
        <w:rPr>
          <w:rStyle w:val="FootnoteCharacters"/>
          <w:rStyle w:val="FootnoteAnchor"/>
          <w:rFonts w:ascii="Arial" w:hAnsi="Arial" w:cs="Arial"/>
          <w:position w:val="0"/>
          <w:sz w:val="32"/>
          <w:sz w:val="32"/>
          <w:sz w:val="32"/>
          <w:szCs w:val="32"/>
          <w:vertAlign w:val="baseline"/>
          <w:lang w:bidi="he-IL"/>
        </w:rPr>
        <w:footnoteReference w:customMarkFollows="1" w:id="19"/>
        <w:t>(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lang w:bidi="he-IL"/>
        </w:rPr>
        <w:t>41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כְּשֶׁאָמַר לְאָבִיו אָבָּא לָמָּה תַעֲבֹד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מִי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 שֶׁאֵינוֹ שׁוֹמֵעַ וְאֵינוֹ רוֹאֶה וְאֵינוֹ מוֹעִיל לך דָבָר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42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ָבָּא כְּבַר הוֹעְנַק לִי מֵהַדַעַת מַה שֶׁלֹא הִשַׂגְתָּ לָכֵן לֵך אַח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ֲ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ר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ַ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י אַנְחֶה אוֹתְךָ לְאֹרַח מִישָׁרִין </w:t>
      </w:r>
      <w:r>
        <w:rPr>
          <w:rStyle w:val="FootnoteCharacters"/>
          <w:rStyle w:val="FootnoteAnchor"/>
          <w:rFonts w:ascii="Arial" w:hAnsi="Arial" w:cs="Arial"/>
          <w:position w:val="0"/>
          <w:sz w:val="32"/>
          <w:sz w:val="32"/>
          <w:sz w:val="32"/>
          <w:szCs w:val="32"/>
          <w:vertAlign w:val="baseline"/>
          <w:lang w:bidi="he-IL"/>
        </w:rPr>
        <w:footnoteReference w:customMarkFollows="1" w:id="20"/>
        <w:t>(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lang w:bidi="he-IL"/>
        </w:rPr>
        <w:t>43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אָבָּא אַל תַעֲבֹד אֶת הַשָׂטָן כִּי הַשָׂטָן הָיָה לַרַחֲמָן סוֹרֵר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44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אָבָּא חוֹשֵׁשׁ אֲנִי שֶׁיֵּגַּע בְּךָ עוֹנֶש מֵהָרַחֲמָן וְתֶהֱיֶה לַשָׂטָן רֵעַ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45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אָמַר הֲמוֹאֵס </w:t>
      </w:r>
      <w:r>
        <w:rPr>
          <w:rFonts w:ascii="Arial" w:hAnsi="Arial" w:cs="Arial"/>
          <w:sz w:val="30"/>
          <w:sz w:val="30"/>
          <w:szCs w:val="30"/>
          <w:rtl w:val="true"/>
          <w:lang w:bidi="he-IL"/>
        </w:rPr>
        <w:t xml:space="preserve">אַתָּה מֵאֵלָי אִבְּרָהִים אִם לֹא תִחְדַל אֲקַלֵל אוֹתְךָ וְסוֹר מֵעַלָי אֲרֻכּוֹת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46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ָמַר שָׁלוֹם ע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ֲ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ל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ֶ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יךָ אֲבַקֵש לְךָ סְלִיחָה מֵרִבּוּנִי כִּי הוּא קִבֵּל אוֹתִי בְּסֶבֶר פָּנִים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47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ְאֶפְרוֹשׁ מֵעַלֵיכֶם וּמֵעַל אֲשֶׁר תַעֲבֹדוֹ מִבִּלְעֲדֵי אַלְל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ַ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ה וְאֶתְפַּלֵל אֶל רִבּוֹנִי אוּלַי לֹא אֶהֱיֶה בַּעֲבוּדַתוֹ אֻמְלָל </w:t>
      </w:r>
      <w:r>
        <w:rPr>
          <w:rStyle w:val="FootnoteCharacters"/>
          <w:rStyle w:val="FootnoteAnchor"/>
          <w:rFonts w:ascii="Arial" w:hAnsi="Arial" w:cs="Arial"/>
          <w:position w:val="0"/>
          <w:sz w:val="32"/>
          <w:sz w:val="32"/>
          <w:sz w:val="32"/>
          <w:szCs w:val="32"/>
          <w:vertAlign w:val="baseline"/>
          <w:lang w:bidi="he-IL"/>
        </w:rPr>
        <w:footnoteReference w:customMarkFollows="1" w:id="21"/>
        <w:t>(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lang w:bidi="he-IL"/>
        </w:rPr>
        <w:t>48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וְאַחַר שֶׁפָּרַשׁ מֵעַלֵיהֵם וּמֵעַל אֶלֶה שֶׁאוֹתָם עוֹבְדִים מִבִּלְעֲדֵי אַלְלַה הִעְנַקְנוֹ לוֹ אֶת אִסְחָאק וְאֶת יַעְקוּבּ וְעֲשִׂינוֹ כָּל אֶחַד מֵהֵם נָבִיא </w:t>
      </w:r>
      <w:r>
        <w:rPr>
          <w:rStyle w:val="FootnoteCharacters"/>
          <w:rStyle w:val="FootnoteAnchor"/>
          <w:rFonts w:ascii="Arial" w:hAnsi="Arial" w:cs="Arial"/>
          <w:position w:val="0"/>
          <w:sz w:val="32"/>
          <w:sz w:val="32"/>
          <w:sz w:val="32"/>
          <w:szCs w:val="32"/>
          <w:vertAlign w:val="baseline"/>
          <w:lang w:bidi="he-IL"/>
        </w:rPr>
        <w:footnoteReference w:customMarkFollows="1" w:id="22"/>
        <w:t>(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lang w:bidi="he-IL"/>
        </w:rPr>
        <w:t>49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וְהִעְנַקְנוֹ לָהֵם מֵרַחֲמֵינוֹ וְשָׂמְנוֹ אֶת זִכְרָם לַתְהִילָה בּפִי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ַ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כָּל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50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וּזְכֹר בַּסֶּפֶר אֶת מוּסָה כִּי הוּא הָיָה זָךְ וְהָיָה שָׁלִיחַ נָבִיא </w:t>
      </w:r>
      <w:r>
        <w:rPr>
          <w:rStyle w:val="FootnoteCharacters"/>
          <w:rStyle w:val="FootnoteAnchor"/>
          <w:rFonts w:ascii="Arial" w:hAnsi="Arial" w:cs="Arial"/>
          <w:position w:val="0"/>
          <w:sz w:val="32"/>
          <w:sz w:val="32"/>
          <w:sz w:val="32"/>
          <w:szCs w:val="32"/>
          <w:vertAlign w:val="baseline"/>
          <w:lang w:bidi="he-IL"/>
        </w:rPr>
        <w:footnoteReference w:customMarkFollows="1" w:id="23"/>
        <w:t>(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lang w:bidi="he-IL"/>
        </w:rPr>
        <w:t>51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וְקָרָאנוֹ אֶלָיו מִצַּד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ַלְ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ט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ּ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וּר הַיְּמָנִי וְקִרַבְנוּהוֹ לְסוֹד־שִׂיחֵנוֹ </w:t>
      </w:r>
      <w:r>
        <w:rPr>
          <w:rStyle w:val="FootnoteCharacters"/>
          <w:rStyle w:val="FootnoteAnchor"/>
          <w:rFonts w:ascii="Arial" w:hAnsi="Arial" w:cs="Arial"/>
          <w:position w:val="0"/>
          <w:sz w:val="32"/>
          <w:sz w:val="32"/>
          <w:sz w:val="32"/>
          <w:szCs w:val="32"/>
          <w:vertAlign w:val="baseline"/>
          <w:lang w:bidi="he-IL"/>
        </w:rPr>
        <w:footnoteReference w:customMarkFollows="1" w:id="24"/>
        <w:t>(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lang w:bidi="he-IL"/>
        </w:rPr>
        <w:t>52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וְהִעְנַקְנוֹ לוֹ מֵרַחֲמֵינוֹ אֶת אָחִיו הָרוּן נָבִיא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53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וּזְכֹר בַּסֶּפֶר אֶת אּסְמָעִיל כִּי הָיָה מְקַיְּם הַבְטָחָה וְהָיָה שָׁלִיחַ נָבִיא </w:t>
      </w:r>
      <w:r>
        <w:rPr>
          <w:rStyle w:val="FootnoteCharacters"/>
          <w:rStyle w:val="FootnoteAnchor"/>
          <w:rFonts w:ascii="Arial" w:hAnsi="Arial" w:cs="Arial"/>
          <w:position w:val="0"/>
          <w:sz w:val="32"/>
          <w:sz w:val="32"/>
          <w:sz w:val="32"/>
          <w:szCs w:val="32"/>
          <w:vertAlign w:val="baseline"/>
          <w:lang w:bidi="he-IL"/>
        </w:rPr>
        <w:footnoteReference w:customMarkFollows="1" w:id="25"/>
        <w:t>(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lang w:bidi="he-IL"/>
        </w:rPr>
        <w:t>54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ְהָיָה מְצַוֵּה אֶת בְּנֵי מִשְׁפּ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ח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ֲ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תוֹ עַל הַתְפִילָה וְעַל הַזַּכָּאת וְהָיָה אֶצֶל רִבּוֹנוֹ מְרֻצֶה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55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וּזְכֹר בַּסֶּפֶר אֶת אִדְרִיס כִּי הוּא הָיָה צָדִיק נָבִיא </w:t>
      </w:r>
      <w:r>
        <w:rPr>
          <w:rStyle w:val="FootnoteCharacters"/>
          <w:rStyle w:val="FootnoteAnchor"/>
          <w:rFonts w:ascii="Arial" w:hAnsi="Arial" w:cs="Arial"/>
          <w:position w:val="0"/>
          <w:sz w:val="32"/>
          <w:sz w:val="32"/>
          <w:sz w:val="32"/>
          <w:szCs w:val="32"/>
          <w:vertAlign w:val="baseline"/>
          <w:lang w:bidi="he-IL"/>
        </w:rPr>
        <w:footnoteReference w:customMarkFollows="1" w:id="26"/>
        <w:t>(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lang w:bidi="he-IL"/>
        </w:rPr>
        <w:t>56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וְהִעְלִינוֹ אוֹתוֹ לְמָקוֹם רָם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57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אֶלֶה  אֲשֶׁר אַלְלַה הֵטִיב עִמָּם מִקֶרֶב הַנְּבִיאִים מִזֶרַע אָדָם וּמֵאֶלֶה אֲשֶׁר נָשָׂאנוֹ עִם נוּח וּמִזֶּרַע אִבְּרָהִים וְאִשְׂרָאִיל וּמֵאֲשֶׁר הִנְחִינוֹ וּבָחַרְנוֹ אִם יִקָּרְאוּ עַלִיהֵם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וֹתוֹת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 הָרַחֲמָן יִפְּלוּ מִשְׁתַחְוִים וּבוֹכִים </w:t>
      </w:r>
      <w:r>
        <w:rPr>
          <w:rStyle w:val="FootnoteCharacters"/>
          <w:rStyle w:val="FootnoteAnchor"/>
          <w:rFonts w:ascii="Arial" w:hAnsi="Arial" w:cs="Arial"/>
          <w:position w:val="0"/>
          <w:sz w:val="32"/>
          <w:sz w:val="32"/>
          <w:sz w:val="32"/>
          <w:szCs w:val="32"/>
          <w:vertAlign w:val="baseline"/>
          <w:lang w:bidi="he-IL"/>
        </w:rPr>
        <w:footnoteReference w:customMarkFollows="1" w:id="27"/>
        <w:t>(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lang w:bidi="he-IL"/>
        </w:rPr>
        <w:t>58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ַחֲרֵיהֵם קָמוּ אֲחֵרִים שֶׁהִזְנִיחוּ אֶת הַתְּפִילָה וְהָלְכוּ אַחֲרֵי הַתַּאֲווֹת הֵם יוֹשְׁל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ְ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כוֹ לְגַיְא </w:t>
      </w:r>
      <w:r>
        <w:rPr>
          <w:rStyle w:val="FootnoteCharacters"/>
          <w:rStyle w:val="FootnoteAnchor"/>
          <w:rFonts w:ascii="Arial" w:hAnsi="Arial" w:cs="Arial"/>
          <w:position w:val="0"/>
          <w:sz w:val="32"/>
          <w:sz w:val="32"/>
          <w:sz w:val="32"/>
          <w:szCs w:val="32"/>
          <w:vertAlign w:val="baseline"/>
          <w:lang w:bidi="he-IL"/>
        </w:rPr>
        <w:footnoteReference w:customMarkFollows="1" w:id="28"/>
        <w:t>(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lang w:bidi="he-IL"/>
        </w:rPr>
        <w:t>59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פְּרָט לְמִי שֶׁחָזַר בִּתְשׁוּבָה וְהֶאֱמִין וְעָשָׂה טוֹב אֶלֶה יִכָּנְסוּ לְגַּן הַעֵדֶן וְלֹא יִקֻפּ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ְ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חוּ מְאוּמָה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60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גַנֵי עֵדֶן אֲשֶׁר הִבְטִיחַ הָרַחֲמָן לַעֲבְדָיו בַּסֶּתֶר כִּי הַבְט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ח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תוֹ בּוֹא תָבוּא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61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ֵינָם שׁוֹמְעִים בּוֹ דִבְרֵי הֶבֶל רַק שָׁלוֹם וְלָהֵם בּוֹ פַּרְנ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ס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תָם הַשְׁכֵּם וְהַעֲרֵב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62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וֹתוֹ גַן עֵדֶן אֲשֶׁר נוֹרִישׁ לַיְּרֵאִים מֵע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ֲ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ב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דֵינוֹ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63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וְלֹא נֵרֵד אֶלָא בְּצַו רִבּוּנְךָ לוֹ אֲשֶׁר בֵּין יָדֵינוֹ וַאֲשֶׁר מֵעֶבֶר לָנוֹ וַאֲשֶׁר בֵּין זֶה לְזֶה וְרִבּוֹנְךָ לֹא הָיָה שׁוֹכֵחַ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64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וּא רִבּוֹן הַשָׁמַיִם וְהָאָרֶץ וַאֲשֶׁר בֵּינִיהֵם לָכֶן ע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ֲ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בֹד אוֹתוֹ וּסְבֹּל אֶת עֲבוּדָתוֹ הֲאִם יוֹדֵעַ אַתָּה דוֹמ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ֶ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ה לוֹ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65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וְיֹאמר הָאָדָם הֲאִם לְאַחַר שֶׁאָמוּת אוֹצָא חַי </w:t>
      </w:r>
      <w:r>
        <w:rPr>
          <w:rStyle w:val="FootnoteCharacters"/>
          <w:rStyle w:val="FootnoteAnchor"/>
          <w:rFonts w:ascii="Arial" w:hAnsi="Arial" w:cs="Arial"/>
          <w:position w:val="0"/>
          <w:sz w:val="32"/>
          <w:sz w:val="32"/>
          <w:sz w:val="32"/>
          <w:szCs w:val="32"/>
          <w:vertAlign w:val="baseline"/>
          <w:lang w:bidi="he-IL"/>
        </w:rPr>
        <w:footnoteReference w:customMarkFollows="1" w:id="29"/>
        <w:t>(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lang w:bidi="he-IL"/>
        </w:rPr>
        <w:t>66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הֲאִם אֵין הָאָדָם זוֹכֵר כִּי קוֹדֶם בָּרָאנוּהוֹ בְּהֶיוֹתוֹ לֹא כְּלוּם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67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נִשְׁבַּע בְּרִבּוֹנְךָ כִּי אֱסוֹף נֶאֱסֹף אוֹתָם וְאֶת הַשָׂטָנִים אַחַר כָּךְ נָבִיא אוֹתָם מִס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ּ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ָבִיב לְגֵּיהִנֹּם עַל </w:t>
      </w:r>
      <w:r>
        <w:rPr>
          <w:rFonts w:ascii="Arial" w:hAnsi="Arial" w:cs="Arial"/>
          <w:sz w:val="30"/>
          <w:sz w:val="30"/>
          <w:szCs w:val="30"/>
          <w:rtl w:val="true"/>
          <w:lang w:bidi="he-IL"/>
        </w:rPr>
        <w:t>בְּרָכִיהֵם</w:t>
      </w:r>
      <w:r>
        <w:rPr>
          <w:rFonts w:ascii="Arial" w:hAnsi="Arial" w:cs="Arial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cs="Arial" w:ascii="Arial" w:hAnsi="Arial"/>
          <w:sz w:val="30"/>
          <w:szCs w:val="30"/>
          <w:rtl w:val="true"/>
          <w:lang w:bidi="he-IL"/>
        </w:rPr>
        <w:t>(</w:t>
      </w:r>
      <w:r>
        <w:rPr>
          <w:rFonts w:cs="Arial" w:ascii="Arial" w:hAnsi="Arial"/>
          <w:sz w:val="30"/>
          <w:szCs w:val="30"/>
          <w:lang w:bidi="he-IL"/>
        </w:rPr>
        <w:t>68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  <w:lang w:bidi="he-IL"/>
        </w:rPr>
        <w:t xml:space="preserve">וַעֲקוֹר נַעֲקוֹר מִכָּל סִיעָה אֶת אֲשֶׁר הִרְבָּה לִמְרוֹת בָּרַחֲמָן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69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אָז אֲנַחְנוּ הַיּוֹדְעִים בְּיוֹתֵר אֶת אֶלֶה הָרְאוּיִים לְהִצָלוֹת בּוֹ </w:t>
      </w:r>
      <w:r>
        <w:rPr>
          <w:rStyle w:val="FootnoteCharacters"/>
          <w:rStyle w:val="FootnoteAnchor"/>
          <w:rFonts w:ascii="Arial" w:hAnsi="Arial" w:cs="Arial"/>
          <w:position w:val="0"/>
          <w:sz w:val="32"/>
          <w:sz w:val="32"/>
          <w:sz w:val="32"/>
          <w:szCs w:val="32"/>
          <w:vertAlign w:val="baseline"/>
          <w:lang w:bidi="he-IL"/>
        </w:rPr>
        <w:footnoteReference w:customMarkFollows="1" w:id="30"/>
        <w:t>(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lang w:bidi="he-IL"/>
        </w:rPr>
        <w:t>70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ֵין אֶחַד מִכֶּם אֶלָא יַעֲבֹר ע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ֲ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ל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ֶ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יהָ זֶה הָיָה עַל רִבּוֹנְךָ גְזִירָה נִגְזֶרֶת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71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ַחַר כָּךְ נָצִיל אֶת הַיְּרֵאִים וְנַשְׁאִיר אֶת בְּנֵי הֶעָוֶלָה בּוֹ עַל בְּרָכ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ֵ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יה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ֶ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ם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72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וּכְשֶנִקְרָאִים עַלִיהֵם פְּסוּקֵינוֹ בְּרוּרִים אָמְרוּ הַכּוֹפְרִים לַמַּאְמִינִים מִי מִשְׁנֵי הַמַחֲנוֹת הוּא בַּעַל הַמַּעֲמָד וְהַמָּקוֹם הַיּוֹתֵר טוֹב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73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כַּמָּה אֻמּוֹת הִכְחַדְנוּ לפְנֵיהֵם וְהֵם הָיוּ יוֹתֵר מְבֻסָסוּת וְנָאוֹת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74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אֱמֹר מִי שֶׁהָיָה בַּתְעִיָּה הָרַחֲמָן כְּבַר מַאֲרִיך לוֹ עַד שֶׁיִרְאוּ אֶת מַה שֶׁהוֹבְטַח לָהֵם יְסּורִים אוֹ יוֹם הַדִּין אָז יֵדְעוּ מִי הוּא בַּעַל הַמַּעֲמָד הַנָחוּת וְחֲיָּלָיו חָלָשִׁים יוֹתֵר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75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ְאַלְלַה מוֹסִיף יֹשֶׁר לְאֶלֶה שֶׁהָלְכוּ בַּדֶרֶךְ הַיְּשָׁרָה וּמַעֲשֵׂי הַחֶסֶד הַקַּיָּמִים לָהֵם שָׂכָר טוֹב אֶצֶל רִבּוֹנְךָ וּג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ְ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מּוּלָם חֶסֶד יוֹתֵר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76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הֲרָאִיתָּ אֶת אֲשֶׁר כָּפַר בְּאוֹתוֹתֵינוֹ וְאָמַר בֶּטַח יִנָּתְנוּ לִי הוֹן וּבָנִים </w:t>
      </w:r>
      <w:r>
        <w:rPr>
          <w:rStyle w:val="FootnoteCharacters"/>
          <w:rStyle w:val="FootnoteAnchor"/>
          <w:rFonts w:ascii="Arial" w:hAnsi="Arial" w:cs="Arial"/>
          <w:position w:val="0"/>
          <w:sz w:val="32"/>
          <w:sz w:val="32"/>
          <w:sz w:val="32"/>
          <w:szCs w:val="32"/>
          <w:vertAlign w:val="baseline"/>
          <w:lang w:bidi="he-IL"/>
        </w:rPr>
        <w:footnoteReference w:customMarkFollows="1" w:id="31"/>
        <w:t>(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lang w:bidi="he-IL"/>
        </w:rPr>
        <w:t>77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הֲאִם עָמַד עַל הַנִּסְתָר אוֹ קִבֵּל הִתְחַיְבוּת מֵהָרַחֲמָן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78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לֹא אֲנַחְנוּ נִכְתֹב מַה שֶׁהוּא אוֹמֵר וּכְבַר נַאֲרִיךְ לוֹ אֶת הַיִּסּוּרִים הַרְבֵּה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79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וְנִרְשֹׁם אֶת מָה שֶׁהוּא אוֹמֵר וְיָבוּא אֶלֵינוֹ לְבַד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80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וְהֵם לָקְחוּ לָהֵם מִבִּלְעֲדֵי אַלְלַה אֵלִים כְּדֵי לְהֱיוֹת לָהֵם מִשְׁעֶנֶת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81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לֹא הֵם יִכְפ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ְ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רוּ בַּעֲבוּדַתָּם וְיִתְהַפְּכוּ נִגְדָם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82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הֲלֹא רָאִיתָּ כִּי שָׁלַחְנוּ אֶת הַשָׂטָנִים לְהַסִית אֶת הַכּוֹפְרִים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83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שֶׁלֹא תִזְדַרֵז עַלִיהֵם כִּי אֲנַחְנוּ כְּבַר סוֹפְרִים לָהֵם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84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בַּיוֹם שֶׁבּוֹ נֶאֱסֹף אֶת הַיְּרֵאִים לָרַחֲמָן בְּיַחַד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85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וְנוֹבִיל אֶת הַפּוֹשְׁעִים אֶל גֵּיהִנֹּם צְמֵאִים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86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אֵין לָהֵם לְלַמֵּד זְכוּת פְּרָט לְמִי שֶׁקִּבֵּל הִתְחַיְבוּת מִטַּעַם הָרַחֲמָן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87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וְאָמְרוּ הָרַחֲמָן לָקַח לוֹ בֵּן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88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כְּבַר אֲמַרְתֶּם דָבָר נוֹרָא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89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הַשָׁמַיִם עוֹמְדִים לְהִתְפַּקֵעַ וְהָאָרֶץ לְהִסְתַדֵּק וְהֶהָרִים לְהִתְמוֹטֵט כָּלִיל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90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כִּי טָעְנוּ שֶׁלָרַחֲמָן יֵשׁ בֵּן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91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לֹא רָאוּי שֶׁהָרַחֲמָן יֵקַּח לוֹ בֵּן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92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כִּי כָּל מִי שֶׁבַּשָׁמַיִם וּבָאָרֶץ יָבוּא לָרַחֲמָן כְּעֶבֶד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93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הוּא כְבַר סָפַר אוֹתָם וּמָנָה אֶת מִסְפַּרָם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94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וְכוֹלָם בָּאִים אֶלָיו בְּיוֹם תְחִיַּת הַמֵּתִים לְבַד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95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לְאֶלֶה שֶׁהֶאֱמִינוֹ וְעָשׂוּ טוֹב יֵתֵּן הָרַחֲמָן חִיבָּה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96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כִּי הִקַלְנוּ אוֹתוֹ בִּלְשׁוּנְךָ כְּדֵי לְבַשֵׂר בּוֹ אֶת הַיְּרֵאִים וְלְהַזְהִיר בּוֹ אֶת הַיְּרִיבִים </w:t>
      </w:r>
      <w:r>
        <w:rPr>
          <w:rStyle w:val="FootnoteCharacters"/>
          <w:rStyle w:val="FootnoteAnchor"/>
          <w:rFonts w:ascii="Arial" w:hAnsi="Arial" w:cs="Arial"/>
          <w:position w:val="0"/>
          <w:sz w:val="32"/>
          <w:sz w:val="32"/>
          <w:sz w:val="32"/>
          <w:szCs w:val="32"/>
          <w:vertAlign w:val="baseline"/>
          <w:lang w:bidi="he-IL"/>
        </w:rPr>
        <w:footnoteReference w:customMarkFollows="1" w:id="32"/>
        <w:t>(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lang w:bidi="he-IL"/>
        </w:rPr>
        <w:t>97</w:t>
      </w:r>
      <w:r>
        <w:rPr>
          <w:rStyle w:val="FootnoteCharacters"/>
          <w:rFonts w:cs="Arial" w:ascii="Arial" w:hAnsi="Arial"/>
          <w:position w:val="0"/>
          <w:sz w:val="32"/>
          <w:sz w:val="32"/>
          <w:szCs w:val="32"/>
          <w:vertAlign w:val="baseline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ַּמָּה דוֹרוֹת הִכְחַדְנוֹ לִפְנ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ֵ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יהֵם הֲאִם אַתָּה רוֹאֶה אֶחַד מֵהֵם אוֹ שׁוֹמֵעַ מֵהֵם הֶגֶה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sz w:val="32"/>
          <w:szCs w:val="32"/>
          <w:lang w:bidi="he-IL"/>
        </w:rPr>
        <w:t>98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39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</w:rPr>
        <w:tab/>
        <w:t>1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פּרשני הקוראן לא עמדו על משמעותן של האותיות האלו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יש אומרים כי הרצוי מאותיות אלו הוא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להבהיר את ה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פּלא של הקוראן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כי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בהן אללה קורא תגר לכופרים בתחום שבו הם מצטינים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(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הלשון הערבית והמליצה שלה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ויש אומרים שזה הוא שם לאללה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ואחרים אומרים כי הן שם לקוראן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או לסורה שבהן נפתח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ויש עוד פירושים שכולם לא הוכרעו על ידי הנביא מוחמד עליו השלום וחבריו </w:t>
      </w:r>
      <w:r>
        <w:rPr>
          <w:rFonts w:cs="Arial" w:ascii="Arial" w:hAnsi="Arial"/>
          <w:sz w:val="24"/>
          <w:szCs w:val="24"/>
          <w:rtl w:val="true"/>
          <w:lang w:bidi="he-IL"/>
        </w:rPr>
        <w:t>.</w:t>
      </w:r>
    </w:p>
  </w:footnote>
  <w:footnote w:id="3">
    <w:p>
      <w:pPr>
        <w:pStyle w:val="Footnote"/>
        <w:ind w:left="284" w:right="0" w:hanging="39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</w:rPr>
        <w:tab/>
        <w:t>2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זַכַּרִיָּ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א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הוא אחד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נביאי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ם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 האחרונים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שׁל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בני ישראל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ואביו של הנביא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(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יחי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הנודע בקרב היהודים בשם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(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יוחנן </w:t>
      </w:r>
      <w:r>
        <w:rPr>
          <w:rFonts w:cs="Arial" w:ascii="Arial" w:hAnsi="Arial"/>
          <w:sz w:val="24"/>
          <w:szCs w:val="24"/>
          <w:rtl w:val="true"/>
          <w:lang w:bidi="he-IL"/>
        </w:rPr>
        <w:t>) .</w:t>
      </w:r>
    </w:p>
  </w:footnote>
  <w:footnote w:id="4">
    <w:p>
      <w:pPr>
        <w:pStyle w:val="Footnote"/>
        <w:ind w:left="284" w:right="0" w:hanging="39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</w:rPr>
        <w:tab/>
        <w:t>4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אֻמְלָל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בכל פעם מתפלל אני אליך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אתה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ייתָ משיב את תפילת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 כהלכה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</w:p>
  </w:footnote>
  <w:footnote w:id="5">
    <w:p>
      <w:pPr>
        <w:pStyle w:val="Footnote"/>
        <w:ind w:left="284" w:right="0" w:hanging="39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</w:rPr>
        <w:tab/>
        <w:t>5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הַקְּרוֹבִים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בני משפחתו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שירשו אותו לאחר מותו </w:t>
      </w:r>
      <w:r>
        <w:rPr>
          <w:rFonts w:cs="Arial" w:ascii="Arial" w:hAnsi="Arial"/>
          <w:sz w:val="24"/>
          <w:szCs w:val="24"/>
          <w:rtl w:val="true"/>
          <w:lang w:bidi="he-IL"/>
        </w:rPr>
        <w:t>.</w:t>
      </w:r>
    </w:p>
  </w:footnote>
  <w:footnote w:id="6">
    <w:p>
      <w:pPr>
        <w:pStyle w:val="Footnote"/>
        <w:ind w:left="284" w:right="0" w:hanging="39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</w:rPr>
        <w:tab/>
        <w:t>6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מֵבֵּית יַעְקוּבּ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צאצאו שׁל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(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יעקוב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הנודע במקרא בשם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(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יעקב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וגם בשם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(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ישראל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) .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מלת היחס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(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מֵ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קובעת כי אין מדובר בכל בית יעקוב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אלא רק ה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ישׁרים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מהם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כי לא כולם היו טובים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היה מהם הטוב והרע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 </w:t>
      </w:r>
    </w:p>
  </w:footnote>
  <w:footnote w:id="7">
    <w:p>
      <w:pPr>
        <w:pStyle w:val="Footnote"/>
        <w:ind w:left="284" w:right="0" w:hanging="39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</w:rPr>
        <w:tab/>
        <w:t>7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יָחְי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ַא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בנו של זַכַּרִיָּ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א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אללה הוא אשר בחר לו את השם הזה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שלא נקרא בו לאיש לפניו</w:t>
      </w:r>
      <w:r>
        <w:rPr>
          <w:rFonts w:cs="Arial" w:ascii="Arial" w:hAnsi="Arial"/>
          <w:sz w:val="24"/>
          <w:szCs w:val="24"/>
          <w:rtl w:val="true"/>
          <w:lang w:bidi="he-IL"/>
        </w:rPr>
        <w:t>.</w:t>
      </w:r>
    </w:p>
  </w:footnote>
  <w:footnote w:id="8">
    <w:p>
      <w:pPr>
        <w:pStyle w:val="Footnote"/>
        <w:ind w:left="284" w:right="0" w:hanging="39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</w:rPr>
        <w:tab/>
        <w:t>9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האומר הוא המלאך גִבְּרִיל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הנודע בעברית בשם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(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גַבְרִיאֵל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) . </w:t>
      </w:r>
    </w:p>
  </w:footnote>
  <w:footnote w:id="9">
    <w:p>
      <w:pPr>
        <w:pStyle w:val="Footnote"/>
        <w:ind w:left="284" w:right="0" w:hanging="39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</w:rPr>
        <w:tab/>
        <w:t>10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עֲשֶׂה לִי אוֹ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וא בקש מאללה את האות כדי יידע שזה דבר מטעם אללה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ואלה שבישרו לו את הילד הם מלאכים ולא השטנים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כדי יירגע לבו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אללה נתן לו האות של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 יוכל לדבר עם אנשים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אם כי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 הוא שלם ובריא </w:t>
      </w:r>
      <w:r>
        <w:rPr>
          <w:rFonts w:cs="Arial" w:ascii="Arial" w:hAnsi="Arial"/>
          <w:sz w:val="24"/>
          <w:szCs w:val="24"/>
          <w:rtl w:val="true"/>
          <w:lang w:bidi="he-IL"/>
        </w:rPr>
        <w:t>.</w:t>
      </w:r>
    </w:p>
  </w:footnote>
  <w:footnote w:id="10">
    <w:p>
      <w:pPr>
        <w:pStyle w:val="Footnote"/>
        <w:ind w:left="284" w:right="0" w:hanging="39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</w:rPr>
        <w:tab/>
        <w:t>11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הַמִּחְרָאבּ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הוא גומחה בקיר מסגד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ומקומות עבודה אחרים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גומחה זו מצביעה על כיוון הקב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ּ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לה </w:t>
      </w:r>
      <w:r>
        <w:rPr>
          <w:rFonts w:cs="Arial" w:ascii="Arial" w:hAnsi="Arial"/>
          <w:sz w:val="24"/>
          <w:szCs w:val="24"/>
          <w:rtl w:val="true"/>
          <w:lang w:bidi="he-IL"/>
        </w:rPr>
        <w:t>.</w:t>
      </w:r>
    </w:p>
  </w:footnote>
  <w:footnote w:id="11">
    <w:p>
      <w:pPr>
        <w:pStyle w:val="Footnote"/>
        <w:ind w:left="284" w:right="0" w:hanging="39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</w:rPr>
        <w:tab/>
        <w:t>16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מַרְי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ם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היא אמו של עיסא עליו השלום הנודע בעברית בשם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(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יֵשׁוּ או יֵשׁוּעַ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האחרון בנביאי בני ישראל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ונביא הנצרות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 </w:t>
      </w:r>
    </w:p>
  </w:footnote>
  <w:footnote w:id="12">
    <w:p>
      <w:pPr>
        <w:pStyle w:val="Footnote"/>
        <w:ind w:left="567" w:right="0" w:hanging="39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</w:rPr>
        <w:tab/>
        <w:t>17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רוּחֵנוֹ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הוא המלאך גִבְּרִיל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הנודע בעברית בשם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(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גַבְרִיאֵל </w:t>
      </w:r>
      <w:r>
        <w:rPr>
          <w:rFonts w:cs="Arial" w:ascii="Arial" w:hAnsi="Arial"/>
          <w:sz w:val="24"/>
          <w:szCs w:val="24"/>
          <w:rtl w:val="true"/>
          <w:lang w:bidi="he-IL"/>
        </w:rPr>
        <w:t>) .</w:t>
      </w:r>
    </w:p>
  </w:footnote>
  <w:footnote w:id="13">
    <w:p>
      <w:pPr>
        <w:pStyle w:val="Footnote"/>
        <w:ind w:left="567" w:right="0" w:hanging="39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</w:rPr>
        <w:tab/>
        <w:t>22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מָקוֹם נִידַח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פרשה מהם למקום נידח כדי לא יראו את ההריון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כי ידעה ש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לא יאמינו לה בנושא המלאך והבן הבא </w:t>
      </w:r>
      <w:r>
        <w:rPr>
          <w:rFonts w:cs="Arial" w:ascii="Arial" w:hAnsi="Arial"/>
          <w:sz w:val="24"/>
          <w:szCs w:val="24"/>
          <w:rtl w:val="true"/>
          <w:lang w:bidi="he-IL"/>
        </w:rPr>
        <w:t>.</w:t>
      </w:r>
    </w:p>
  </w:footnote>
  <w:footnote w:id="14">
    <w:p>
      <w:pPr>
        <w:pStyle w:val="Footnote"/>
        <w:ind w:left="567" w:right="0" w:hanging="39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</w:rPr>
        <w:tab/>
        <w:t>24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וְקָרָא אֶלֵיהָ מִתַח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ֲ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ֶ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יהָ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יש אומרים שהקורא הוא המלאך גבריל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ואחרים אומרים כי הקורא הוא הבן עצמו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(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עיסא </w:t>
      </w:r>
      <w:r>
        <w:rPr>
          <w:rFonts w:cs="Arial" w:ascii="Arial" w:hAnsi="Arial"/>
          <w:sz w:val="24"/>
          <w:szCs w:val="24"/>
          <w:rtl w:val="true"/>
          <w:lang w:bidi="he-IL"/>
        </w:rPr>
        <w:t>) .</w:t>
      </w:r>
    </w:p>
  </w:footnote>
  <w:footnote w:id="15">
    <w:p>
      <w:pPr>
        <w:pStyle w:val="Footnote"/>
        <w:ind w:left="567" w:right="0" w:hanging="39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</w:rPr>
        <w:tab/>
        <w:t>27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דָבָר נוֹרָאִי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הם מתכוונים לנושא הלידה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והבּן הנולד </w:t>
      </w:r>
      <w:r>
        <w:rPr>
          <w:rFonts w:cs="Arial" w:ascii="Arial" w:hAnsi="Arial"/>
          <w:sz w:val="24"/>
          <w:szCs w:val="24"/>
          <w:rtl w:val="true"/>
          <w:lang w:bidi="he-IL"/>
        </w:rPr>
        <w:t>.</w:t>
      </w:r>
    </w:p>
  </w:footnote>
  <w:footnote w:id="16">
    <w:p>
      <w:pPr>
        <w:pStyle w:val="Footnote"/>
        <w:ind w:left="567" w:right="0" w:hanging="39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</w:rPr>
        <w:tab/>
        <w:t>28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הָרוּן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וא אחד האנשים הישרים מבני ישראל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ם כּינו אותה כאחותו בגלל היושר שלה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ויש אומרים כי הוא אח שלה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או הוא הרון אחיו של מוסה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(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מושה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עליהם השלום ואמרו את זה כי היא מצאצאו </w:t>
      </w:r>
      <w:r>
        <w:rPr>
          <w:rFonts w:cs="Arial" w:ascii="Arial" w:hAnsi="Arial"/>
          <w:sz w:val="24"/>
          <w:szCs w:val="24"/>
          <w:rtl w:val="true"/>
          <w:lang w:bidi="he-IL"/>
        </w:rPr>
        <w:t>.</w:t>
      </w:r>
    </w:p>
  </w:footnote>
  <w:footnote w:id="17">
    <w:p>
      <w:pPr>
        <w:pStyle w:val="Footnote"/>
        <w:ind w:left="567" w:right="0" w:hanging="39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</w:rPr>
        <w:tab/>
        <w:t>31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הַזַכָּאת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היא אחד עמודי האיסלאם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יא מצווה לתת צדקה לעניים והיא מחייבת כל מוסלמי המסוגל לכך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זאת נחשבת חובה מוסרית לעזור לאנשים קשי יום מבחינה כלכלית ולהפחית את חוסר השוויון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</w:p>
  </w:footnote>
  <w:footnote w:id="18">
    <w:p>
      <w:pPr>
        <w:pStyle w:val="Footnote"/>
        <w:ind w:left="567" w:right="0" w:hanging="39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</w:rPr>
        <w:tab/>
        <w:t>37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הַמַּחַנוֹת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ם היהודים והנוצרים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נאמר גם כי הם הנוצרים בלבד </w:t>
      </w:r>
      <w:r>
        <w:rPr>
          <w:rFonts w:cs="Arial" w:ascii="Arial" w:hAnsi="Arial"/>
          <w:sz w:val="24"/>
          <w:szCs w:val="24"/>
          <w:rtl w:val="true"/>
          <w:lang w:bidi="he-IL"/>
        </w:rPr>
        <w:t>.</w:t>
      </w:r>
    </w:p>
  </w:footnote>
  <w:footnote w:id="19">
    <w:p>
      <w:pPr>
        <w:pStyle w:val="Footnote"/>
        <w:ind w:left="567" w:right="0" w:hanging="39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</w:rPr>
        <w:tab/>
        <w:t>41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אִבְּרָהִים</w:t>
      </w:r>
      <w:r>
        <w:rPr>
          <w:rFonts w:cs="Arial" w:ascii="Arial" w:hAnsi="Arial"/>
          <w:sz w:val="24"/>
          <w:szCs w:val="24"/>
          <w:rtl w:val="true"/>
          <w:lang w:bidi="he-IL"/>
        </w:rPr>
        <w:t>: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וא אבי הנביאים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הנודע במקרא בשם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(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אברם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ו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(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אברהם </w:t>
      </w:r>
      <w:r>
        <w:rPr>
          <w:rFonts w:cs="Arial" w:ascii="Arial" w:hAnsi="Arial"/>
          <w:sz w:val="24"/>
          <w:szCs w:val="24"/>
          <w:rtl w:val="true"/>
          <w:lang w:bidi="he-IL"/>
        </w:rPr>
        <w:t>) .</w:t>
      </w:r>
    </w:p>
  </w:footnote>
  <w:footnote w:id="20">
    <w:p>
      <w:pPr>
        <w:pStyle w:val="Footnote"/>
        <w:ind w:left="567" w:right="0" w:hanging="39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</w:rPr>
        <w:tab/>
        <w:t>43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וֹעְנַק לִי מֵהַדַעַת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תכּוון למדעי השכר והעונש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ויום הדין </w:t>
      </w:r>
      <w:r>
        <w:rPr>
          <w:rFonts w:cs="Arial" w:ascii="Arial" w:hAnsi="Arial"/>
          <w:sz w:val="24"/>
          <w:szCs w:val="24"/>
          <w:rtl w:val="true"/>
          <w:lang w:bidi="he-IL"/>
        </w:rPr>
        <w:t>.</w:t>
      </w:r>
    </w:p>
  </w:footnote>
  <w:footnote w:id="21">
    <w:p>
      <w:pPr>
        <w:pStyle w:val="Footnote"/>
        <w:ind w:left="567" w:right="0" w:hanging="39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</w:rPr>
        <w:tab/>
        <w:t>48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לֹא אֶהֱיֶה בַּעֲבוּדַתוֹ אֻמְלָ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תקווה שישיב את תפילתו חיובית </w:t>
      </w:r>
      <w:r>
        <w:rPr>
          <w:rFonts w:cs="Arial" w:ascii="Arial" w:hAnsi="Arial"/>
          <w:sz w:val="24"/>
          <w:szCs w:val="24"/>
          <w:rtl w:val="true"/>
          <w:lang w:bidi="he-IL"/>
        </w:rPr>
        <w:t>.</w:t>
      </w:r>
    </w:p>
  </w:footnote>
  <w:footnote w:id="22">
    <w:p>
      <w:pPr>
        <w:pStyle w:val="Footnote"/>
        <w:ind w:left="567" w:right="0" w:hanging="39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</w:rPr>
        <w:tab/>
        <w:t>49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אִסְחָאק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בנו של אבּרהים מאישתו שרה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הנודע במקרא בשם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(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יצחק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) . </w:t>
      </w:r>
    </w:p>
  </w:footnote>
  <w:footnote w:id="23">
    <w:p>
      <w:pPr>
        <w:pStyle w:val="Footnote"/>
        <w:ind w:left="567" w:right="0" w:hanging="39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</w:rPr>
        <w:tab/>
        <w:t>51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מוּסָה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במקרא הוא הנביא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(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מֹשֶׁה</w:t>
      </w:r>
      <w:r>
        <w:rPr>
          <w:rFonts w:cs="Arial" w:ascii="Arial" w:hAnsi="Arial"/>
          <w:sz w:val="24"/>
          <w:szCs w:val="24"/>
          <w:rtl w:val="true"/>
          <w:lang w:bidi="he-IL"/>
        </w:rPr>
        <w:t>) .</w:t>
      </w:r>
    </w:p>
  </w:footnote>
  <w:footnote w:id="24">
    <w:p>
      <w:pPr>
        <w:pStyle w:val="Footnote"/>
        <w:ind w:left="567" w:right="0" w:hanging="39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</w:rPr>
        <w:tab/>
        <w:t>52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לְ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טוּר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במקרא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ר סיני הוא הר בדרום חצי האי סיני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בימינו מכונה 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ר סיני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ג</w:t>
      </w:r>
      <w:r>
        <w:rPr>
          <w:rFonts w:cs="Arial" w:ascii="Arial" w:hAnsi="Arial"/>
          <w:sz w:val="24"/>
          <w:szCs w:val="24"/>
          <w:rtl w:val="true"/>
          <w:lang w:bidi="he-IL"/>
        </w:rPr>
        <w:t>'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בל מוסא </w:t>
      </w:r>
      <w:r>
        <w:rPr>
          <w:rFonts w:cs="Arial" w:ascii="Arial" w:hAnsi="Arial"/>
          <w:sz w:val="24"/>
          <w:szCs w:val="24"/>
          <w:rtl w:val="true"/>
          <w:lang w:bidi="he-IL"/>
        </w:rPr>
        <w:t>("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ר משה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"). </w:t>
      </w:r>
    </w:p>
  </w:footnote>
  <w:footnote w:id="25">
    <w:p>
      <w:pPr>
        <w:pStyle w:val="Footnote"/>
        <w:ind w:left="567" w:right="0" w:hanging="39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</w:rPr>
        <w:tab/>
        <w:t>54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אּסְמָעִיל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בנו הבכור של הנביא אבּרהים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שמו בעברית הוא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(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ישׁמעאל </w:t>
      </w:r>
      <w:r>
        <w:rPr>
          <w:rFonts w:cs="Arial" w:ascii="Arial" w:hAnsi="Arial"/>
          <w:sz w:val="24"/>
          <w:szCs w:val="24"/>
          <w:rtl w:val="true"/>
          <w:lang w:bidi="he-IL"/>
        </w:rPr>
        <w:t>) .</w:t>
      </w:r>
    </w:p>
  </w:footnote>
  <w:footnote w:id="26">
    <w:p>
      <w:pPr>
        <w:pStyle w:val="Footnote"/>
        <w:ind w:left="567" w:right="0" w:hanging="39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</w:rPr>
        <w:tab/>
        <w:t>56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אִדְרִיס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וא הנביא שבא לאחר אדם ולפני נוח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נודע בעברית בשם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(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אחנוךּ </w:t>
      </w:r>
      <w:r>
        <w:rPr>
          <w:rFonts w:cs="Arial" w:ascii="Arial" w:hAnsi="Arial"/>
          <w:sz w:val="24"/>
          <w:szCs w:val="24"/>
          <w:rtl w:val="true"/>
          <w:lang w:bidi="he-IL"/>
        </w:rPr>
        <w:t>) .</w:t>
      </w:r>
    </w:p>
  </w:footnote>
  <w:footnote w:id="27">
    <w:p>
      <w:pPr>
        <w:pStyle w:val="Footnote"/>
        <w:ind w:left="567" w:right="0" w:hanging="39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</w:rPr>
        <w:tab/>
        <w:t>58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אִשְׂרָאִיל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הוא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(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יעקובּ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) 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הנודע בעברית בשם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(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יעקב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) 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ואללה כינה אותו לאחר כך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(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ישראל </w:t>
      </w:r>
      <w:r>
        <w:rPr>
          <w:rFonts w:cs="Arial" w:ascii="Arial" w:hAnsi="Arial"/>
          <w:sz w:val="24"/>
          <w:szCs w:val="24"/>
          <w:rtl w:val="true"/>
          <w:lang w:bidi="he-IL"/>
        </w:rPr>
        <w:t>) .</w:t>
      </w:r>
    </w:p>
  </w:footnote>
  <w:footnote w:id="28">
    <w:p>
      <w:pPr>
        <w:pStyle w:val="Footnote"/>
        <w:ind w:left="567" w:right="0" w:hanging="39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</w:rPr>
        <w:tab/>
        <w:t>59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גַיְא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וואדי בְּגֵּיהִנֹּם </w:t>
      </w:r>
      <w:r>
        <w:rPr>
          <w:rFonts w:cs="Arial" w:ascii="Arial" w:hAnsi="Arial"/>
          <w:sz w:val="24"/>
          <w:szCs w:val="24"/>
          <w:rtl w:val="true"/>
          <w:lang w:bidi="he-IL"/>
        </w:rPr>
        <w:t>.</w:t>
      </w:r>
    </w:p>
  </w:footnote>
  <w:footnote w:id="29">
    <w:p>
      <w:pPr>
        <w:pStyle w:val="Footnote"/>
        <w:ind w:left="567" w:right="0" w:hanging="39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</w:rPr>
        <w:tab/>
        <w:t>66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ָאָדָם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אללה מתכוון לאובּאי בן ח</w:t>
      </w:r>
      <w:r>
        <w:rPr>
          <w:rFonts w:cs="Arial" w:ascii="Arial" w:hAnsi="Arial"/>
          <w:sz w:val="24"/>
          <w:szCs w:val="24"/>
          <w:rtl w:val="true"/>
          <w:lang w:bidi="he-IL"/>
        </w:rPr>
        <w:t>'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לף אל</w:t>
      </w:r>
      <w:r>
        <w:rPr>
          <w:rFonts w:cs="Arial" w:ascii="Arial" w:hAnsi="Arial"/>
          <w:sz w:val="24"/>
          <w:szCs w:val="24"/>
          <w:rtl w:val="true"/>
          <w:lang w:bidi="he-IL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גמחי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יה אחד הכופרים שהתנגדו בחריפות לנביא מוחמד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ודחה את עניין תחיית המתים </w:t>
      </w:r>
      <w:r>
        <w:rPr>
          <w:rFonts w:cs="Arial" w:ascii="Arial" w:hAnsi="Arial"/>
          <w:sz w:val="24"/>
          <w:szCs w:val="24"/>
          <w:rtl w:val="true"/>
          <w:lang w:bidi="he-IL"/>
        </w:rPr>
        <w:t>.</w:t>
      </w:r>
    </w:p>
  </w:footnote>
  <w:footnote w:id="30">
    <w:p>
      <w:pPr>
        <w:pStyle w:val="Footnote"/>
        <w:ind w:left="0" w:right="0" w:hanging="39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4"/>
          <w:szCs w:val="24"/>
        </w:rPr>
        <w:tab/>
        <w:t>70</w:t>
      </w:r>
      <w:r>
        <w:rPr>
          <w:rStyle w:val="FootnoteCharacters"/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לְהִצָלוֹת בּוֹ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בְּגֵּיהִנֹּם </w:t>
      </w:r>
      <w:r>
        <w:rPr>
          <w:rFonts w:cs="Arial" w:ascii="Arial" w:hAnsi="Arial"/>
          <w:sz w:val="24"/>
          <w:szCs w:val="24"/>
          <w:rtl w:val="true"/>
          <w:lang w:bidi="he-IL"/>
        </w:rPr>
        <w:t>.</w:t>
      </w:r>
    </w:p>
  </w:footnote>
  <w:footnote w:id="31">
    <w:p>
      <w:pPr>
        <w:pStyle w:val="Footnote"/>
        <w:ind w:left="0" w:right="0" w:hanging="39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4"/>
          <w:szCs w:val="24"/>
        </w:rPr>
        <w:tab/>
        <w:t>77</w:t>
      </w:r>
      <w:r>
        <w:rPr>
          <w:rStyle w:val="FootnoteCharacters"/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ֲרָאִיתָּ אֶת אֲשֶׁר כָּפַ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הוא אלעאס בן וואל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אחד ראשי המתנגדים לנביא מוחמד עליו השלום </w:t>
      </w:r>
    </w:p>
  </w:footnote>
  <w:footnote w:id="32">
    <w:p>
      <w:pPr>
        <w:pStyle w:val="Footnote"/>
        <w:ind w:left="0" w:right="0" w:hanging="39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4"/>
          <w:szCs w:val="24"/>
        </w:rPr>
        <w:tab/>
        <w:t>97</w:t>
      </w:r>
      <w:r>
        <w:rPr>
          <w:rStyle w:val="FootnoteCharacters"/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בִּלְשׁוּנְךָ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בשׂפה הערבית </w:t>
      </w:r>
      <w:r>
        <w:rPr>
          <w:rFonts w:cs="Arial" w:ascii="Arial" w:hAnsi="Arial"/>
          <w:sz w:val="24"/>
          <w:szCs w:val="24"/>
          <w:rtl w:val="true"/>
          <w:lang w:bidi="he-IL"/>
        </w:rPr>
        <w:t>.</w:t>
      </w:r>
    </w:p>
  </w:footnote>
</w:footnotes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16:00Z</dcterms:created>
  <dc:creator/>
  <dc:description>פירושי הקוראן בשפה העברית</dc:description>
  <cp:keywords>פירושי הקוראן בשפה העברית</cp:keywords>
  <dc:language>en-US</dc:language>
  <cp:lastModifiedBy>abomalek</cp:lastModifiedBy>
  <cp:lastPrinted>2009-01-16T00:06:00Z</cp:lastPrinted>
  <dcterms:modified xsi:type="dcterms:W3CDTF">2009-10-29T15:08:00Z</dcterms:modified>
  <cp:revision>4</cp:revision>
  <dc:subject>פירושי הקוראן בשפה העברית</dc:subject>
  <dc:title>פירושי הקוראן בשפה העברית</dc:title>
</cp:coreProperties>
</file>