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稽核与天平</w:t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接功过簿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حساب والميزان وأخذ الكتب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left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1 - 1432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drawing>
          <wp:inline distT="0" distB="0" distL="0" distR="0">
            <wp:extent cx="3556635" cy="5816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exact" w:line="46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稽核与天平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32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32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稽核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即真主让仆人站在他的面前，让他们知道自己曾经做的所有工作，然后根据他们的工作对他们进行报赏，一件善功可以获得许多重复加倍的报赏——类似的十倍乃至七百倍的回赐，一件过错只会遭到类似它的惩罚。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接功过簿</w:t>
      </w:r>
      <w:r>
        <w:rPr>
          <w:rFonts w:ascii="Calibri" w:hAnsi="Calibri" w:cs="Calibri" w:eastAsia="STXingkai"/>
          <w:b/>
          <w:bCs/>
          <w:sz w:val="28"/>
          <w:szCs w:val="28"/>
        </w:rPr>
        <w:t>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站在真主面前所有的人都将接过自己的功过簿，其中有些人是用右手接功过簿的，他们属于幸福的人们；其中有些人是用左手接功过簿的，他们属于不幸的人们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أَيّ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الإِنسَانُ إِنَّكَ كَادِحٌ إِلَى رَبِّكَ كَدْحاً فَمُلاقِيه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مَنْ أُوتِيَ كِتَابَهُ بِيَمِين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َوْفَ يُحَاسَبُ حِسَاباً يَسِير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نقَلِبُ إِلَى أَهْلِهِ مَسْرُو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6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مَنْ أُوتِيَ كِتَابَ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اءَ ظَهْر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َسَوْفَ يَدْعُو ثُبُوراً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صْلَى سَعِير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انشقا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人啊！你必定勉力工作，直到会见你的主，你将看到自己的劳绩。至于用右手接过功过簿者，将受简易的稽核，而兴高采烈地返于他的家属；至于从背后接受功过簿者，将叫苦连天，入于烈火之中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مَنْ أُوتِيَ كِتَابَهُ بِشِمَالِهِ فَيَقُولُ يَا لَيْتَنِي لَمْ أُوتَ كِتَابِيَه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مْ أَدْرِ مَا حِسَابِيَه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2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لَيْتَه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نَتِ القَاضِيَة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حاقة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以左手接过自己的功过簿的人将说：啊呀！但愿我没有接过我的功过簿，不知道我自己的账目！但愿尘世的死亡已了结我的一生！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bidi w:val="0"/>
        <w:spacing w:lineRule="exact" w:line="460"/>
        <w:jc w:val="center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设置天秤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复生日，设置天秤是为了稽核众生，人们一个接一个地走上前来接受他们的养主对他们进行的稽核，询问他们曾经所有的工作，在稽核结束之后，开始称所有工作的重量。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ضَعُ المَوَازِينَ القِسْطَ لِيَوْمِ القِيَامَةِ فَلاَ تُظْلَمُ نَفْسٌ شَيْئ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 كَانَ مِثْقَالَ حَبَّةٍ مِّنْ خَرْدَلٍ أَتَيْ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 بِه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فَى بِنَا حَاسِب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لأنبياء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47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复生日，我将设置公道的天秤，任何人都不受一点儿冤枉；他的行为虽微如芥子，我也要报酬他；我足为稽核者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مَن ثَقُلَتْ مَوَازِينُ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7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وَ فِي عِيشَةٍ رَّاضِيَة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مَنْ خَفَّتْ م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زِينُ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ُمُّهُ هَاوِيَة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أَدْرَاكَ مَاهِيَه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رٌ حَامِيَة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لقارعة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6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1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至于善功的份量较重者</w:t>
      </w: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  <w:t>,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将在满意的生活中；至于善功的份量较轻者</w:t>
      </w: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  <w:t>,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他的归宿是深坑。你怎能知道深坑里有什么？有烈火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伊本欧麦尔（愿主喜悦他）的传述</w:t>
      </w:r>
      <w:r>
        <w:rPr>
          <w:rFonts w:ascii="SimSun;宋体" w:hAnsi="SimSun;宋体" w:cs="SimSun;宋体"/>
          <w:sz w:val="26"/>
          <w:szCs w:val="26"/>
        </w:rPr>
        <w:t>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）说：“复生日，信士接近他的养主，直至真主饶恕他，让人承认自己曾经所犯的罪行，然后对他说：‘你知道你的罪行吗？’他说：‘我的主啊！我知道。’伟大的真主说：‘在尘世中我为你掩盖了这些罪恶，今天我又为你而恕饶了它。’然后给予了他的善功簿；至于否认真主者和伪信者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在众生上面的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6"/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呼喊道：‘他们这些人是假借真主的名义而造谣的人们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7"/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复生日，人类将要受到考问的事项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ْفُ مَا لَيْسَ لَكَ بِهِ عِلْمٌ إِنَّ السَّمْع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بَصَر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فُؤَادَ كُلُّ أُوْلَئِكَ كَانَ عَنْهُ مَسْؤُولاً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لإسراء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36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不要随从你所不知道的言行，耳目和心灵都是要被审问的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8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وْم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نَادِيهِمْ فَيَقُولُ أَيْنَ شُرَكَائِيَ الَّذِينَ كُنتُمْ تَزْعُم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لقصص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62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在那日，真主将召唤他们说：“你们所妄称我的伙伴者，如今在那里呢？”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9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وْمَ يُنَادِيهِمْ فَيَقُولُ مَاذَا أَجَبْتُمُ المُرْسَل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لقصص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65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在那日，真主将召唤他们说：“你们所用以答复使者们的是什么呢？”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0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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َرَبِّكَ لَنَسْأَلَنَّهُمْ أَجْمَعِي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ٍ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َّا كَانُوا يَعْمَل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ح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جر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9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93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指你的主发誓，我必将他们全体加以审问，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93]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审问他们生前的行为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1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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وْفُوا بِالْعَهْدِ إِنَّ العَهْدَ كَانَ مَسْئُولاً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لإسراء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34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你们应当履行诺言；诺言确是要被审问的事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2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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 لَتُسْأَلُنَّ يَوْمَئِذٍ عَنِ النَّعِيم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لتكاثر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</w:t>
      </w: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  <w:t>,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你们必为恩泽而被审问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3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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نَسْئَلَنَّ الَّذِينَ أُرْسِلَ إِلَيْهِمْ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نَسْئَلَنَّ المُرْسَلِي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نَقُصَّنَّ عَلَيْهِم بِعِلْمٍ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كُنَّا غَائِب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أعراف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6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7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我必审问曾派使者去教化过的民众，我必审问曾被派去的使者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7]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我必据真知而告诉他们，我没有离开过他们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4"/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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艾布白尔宰图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艾勒艾斯莱米（愿主喜悦他）的传述</w:t>
      </w:r>
      <w:r>
        <w:rPr>
          <w:rFonts w:ascii="SimSun;宋体" w:hAnsi="SimSun;宋体" w:cs="SimSun;宋体"/>
          <w:sz w:val="26"/>
          <w:szCs w:val="26"/>
        </w:rPr>
        <w:t>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）说：“复生日，仆人的双脚将会站在原地不动，直至接受审问：生命因何而耗尽，知识因何而费用，钱财取之何方，用于何处，身体因何而毁坏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8"/>
          <w:szCs w:val="28"/>
        </w:rPr>
        <w:footnoteReference w:id="15"/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  <w:r>
        <w:br w:type="page"/>
      </w:r>
    </w:p>
    <w:p>
      <w:pPr>
        <w:pStyle w:val="Normal"/>
        <w:bidi w:val="0"/>
        <w:spacing w:lineRule="exact" w:line="460"/>
        <w:ind w:left="0" w:right="0" w:firstLine="561"/>
        <w:jc w:val="center"/>
        <w:rPr>
          <w:rFonts w:ascii="Calibri" w:hAnsi="Calibri" w:eastAsia="STXingka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</w:rPr>
        <w:t>稽核的形式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Calibri" w:hAnsi="Calibri" w:eastAsia="STXingkai" w:cs="Calibri"/>
          <w:b/>
          <w:b/>
          <w:bCs/>
          <w:sz w:val="26"/>
          <w:szCs w:val="26"/>
          <w:lang w:eastAsia="zh-CN"/>
        </w:rPr>
      </w:pPr>
      <w:r>
        <w:rPr>
          <w:rFonts w:ascii="Calibri" w:hAnsi="Calibri" w:cs="Calibri" w:eastAsia="STXingkai"/>
          <w:b/>
          <w:bCs/>
          <w:sz w:val="26"/>
          <w:szCs w:val="26"/>
          <w:lang w:eastAsia="zh-CN"/>
        </w:rPr>
        <w:t>复生日，众生被稽核的形式分为两种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val="zh-CN" w:eastAsia="zh-CN"/>
        </w:rPr>
        <w:t>简易的稽核，就是呈现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阿依莎（愿主喜悦她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复生日，任何被稽核者，都会遭到毁灭。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我说：“主的使者啊！难道真主没说过‘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مَنْ أُوتِيَ كِتَابَهُ بِيَمِين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َوْفَ يُحَاسَبُ حِسَاباً يَسِير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انشقا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至于用右手接过功过簿者，将受简易的稽核】’？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6"/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那只是呈现，复生日，任何被稽核者，都会遭到惩罚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17"/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val="zh-CN" w:eastAsia="zh-CN"/>
        </w:rPr>
        <w:t>艰难的稽核，清算所有的大小事情。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如果是诚实者，他将用嘴说话，并获得恩赐；如果是企图说谎或隐瞒者，那么，他的嘴将被封闭，真主将使他的肢体说话，犹如超绝万物的真主所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ْيَوْمَ نَخْتِمُ عَلَى أَفْوَاه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ُكَلِّمُنَا أَيْدِي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َشْهَدُ أَرْجُلُهُم بِمَا كَانُوا يَكْسِب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يس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6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在那日，我将封闭他们的口，他们的手将对我说话，他们的脚将作证他们所行的善恶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8"/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各个民族中被稽核者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除了先知穆罕默德（愿主赐福之，并使其平安）所提到的例外者，全人类在复生日都将受到稽核。那些例外者，他们是来自伊斯兰民族中不被稽核、不受惩罚而进入天堂的七万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复生日，否认者受到稽核，他们所有的工作都为之呈现，他们将遭到谴责。他们所受到的惩罚各异，作恶多者比作恶少者遭受的惩罚更为严厉；善行多者可以减轻其所受的惩罚，但他不能进入天堂。</w:t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复生日，各个民族中首先受到稽核的是穆罕默德（愿主赐福之，并使其平安）的民族；穆斯林在复生日首先受到稽核的就是拜功，如果礼拜健全了，其它的功课也就健全了；如果礼拜无效了，其它的功课也就无效了。</w:t>
      </w:r>
      <w:r>
        <w:rPr>
          <w:rFonts w:ascii="SimSun;宋体" w:hAnsi="SimSun;宋体" w:cs="SimSun;宋体"/>
          <w:bCs/>
          <w:sz w:val="26"/>
          <w:szCs w:val="26"/>
        </w:rPr>
        <w:t>人们之间首先受到稽核的是血债。</w:t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</w:rPr>
        <w:t>称量的形式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复生日，天秤称量人类所有的善行与罪过，谁的善功偏重，那么他确已成功；谁的罪恶偏重，那么他确已毁灭。天秤称量工作的人、他的工作及其工作薄，超绝万物主的公正体现在众生之间；复生日，在人类的天秤中最重的就是美德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ْ خَفَّتْ مَوَازِينُهُ فَأُوْلَئِكَ الَّذِينَ خَسِرُوا أَنفُسَهُم بِمَا كَانُوا بِآيَاتِنَا يَظْلِم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وَزْنُ يَوْمَئِذٍ الحَقُّ ف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َن ثَقُلَتْ مَوَازِينُهُ فَأُوْلَئِكَ هُمُ المُفْلِح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أعراف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9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，称（功过薄）是真实的。善功的分量较重者才是成功的。善功的分量较轻的人，将因生前不信我的迹象而亏折自身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9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Arial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的确，在复生日，一个身体庞大的男子来临，他在真主跟前没有一支蚊虫的翅膀重。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 xml:space="preserve">”然后他接着说：“如果你们愿意就诵读下面的经文吧！ 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لاَ نُقِيمُ لَهُمْ يَوْمَ القِيَامَةِ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زْناً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لكهف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05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复生日我不为他们树立权衡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0"/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。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1"/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否认者工作的裁决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至于否认者和伪信者，他们的接近和顺从不会被接受，因为工作失去了被接受的条件——那就是伊玛尼，他们的善行比如一堆灰，在暴风之日，被狂风吹散；复生日，见证者们将来对他们呼喊：“这些人是假借他们的主的名义造谣的。</w:t>
      </w:r>
      <w:r>
        <w:rPr>
          <w:rFonts w:ascii="SimSun;宋体" w:hAnsi="SimSun;宋体" w:cs="SimSun;宋体"/>
          <w:bCs/>
          <w:sz w:val="26"/>
          <w:szCs w:val="26"/>
        </w:rPr>
        <w:t>”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ْ أَظْلَمُ مِمَّنِ افْتَرَى عَلَى اللَّهِ كَذِباً أُوْلَئِكَ يُعْرَضُونَ عَلَى رَبِّهِمْ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قُولُ الأَشْهَادُ هَؤُلاءِ الَّذِينَ كَذَبُوا عَلَى رَبِّهِمْ أَل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ْنَةُ اللَّهِ عَلَى الظَّالِمِينَ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هود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假借真主的名义而造谣的人，谁比他们还不义呢？这等人将受他们的主的检阅，而见证者们将来要说：“这些人是假借他们的主的名义造谣的。”真的，真主的诅咒是要加于不义的人们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2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5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ثَلُ الَّذِينَ كَفَرُوا بِرَبِّهِمْ أَعْمَالُهُمْ كَرَمَادٍ اشْتَدَّتْ بِهِ الرِّيحُ فِي يَوْمٍ عَاصِفٍ لاَّ يَقْدِرُونَ مِمَّا كَسَبُوا عَلَى شَيْءٍ ذَلِكَ هُوَ الضَّلالُ البَعِيدُ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إبراهيم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不信主者，他们的善功比如一堆灰，在暴风之日，被狂风吹散，他们对于自己所谋求的，不能获得一点报酬。这确是深深的迷误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3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311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5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ْمَ يَرَوْنَ المَلائِكَةَ لاَ بُشْرَى يَوْمَئِذٍ لِّلْمُجْرِمِي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قُولُونَ حِجْراً مَّحْجُوراً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َدِمْنَا إِلَى مَا عَمِلُوا مِنْ عَمَلٍ فَجَعَلْنَاهُ هَبَاءً مَّنثُوراً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فرقان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3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他们看见众天使的日子，犯罪者将没有好消息，众天使要对他们说：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“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（乐园对于你们）是应为严禁的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”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我将处理他们所行的善功，而使它变成飞扬的灰尘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4"/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看见功过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复生日，仆人所有的工作都将对他们呈现，每个人都将直接看见自己的工作，无论大小、好坏，犹如超绝万物的真主所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5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ْمَئِذٍ يَصْدُرُ النَّاسُ أَشْتَاتاً لِّيُرَوْا أَعْمَالَ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 يَعْمَلْ مِثْقَالَ ذَرَّةٍ خَيْراً يَرَ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 يَعْمَلْ مِثْقَالَ ذَرَّةٍ شَراًّ يَرَ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زلزلة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6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</w:t>
      </w: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  <w:t>,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人们将纷纷地离散</w:t>
      </w: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  <w:t>,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以便他们看见自己行为的报应。谁作丝毫善事，将见其善报；谁作丝毫恶事，将见其恶报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5"/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功过在今后两世的报赏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奈斯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真主不亏待任何信士，他做一件善功，他在今世就会以此获得报赏，他在后世又会以此而再次获得回赐。至于否认者，以他为真主所做的善功，而在今世得到享受。当他到后世时，就没有任何善功可以获得回赐了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26"/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both"/>
        <w:rPr>
          <w:rFonts w:ascii="Calibri" w:hAnsi="Calibri" w:eastAsia="STXingka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</w:rPr>
        <w:t>儿童在复生日的裁决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28"/>
          <w:szCs w:val="26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</w:rPr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信士的儿童面如人祖阿丹，像大人一样进入天堂；举伴者的儿童也是如此。他们犹如大人结婚，没有婚配的男女，在后世里将要结婚，因为在天堂里没有单身者。</w:t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sectPr>
      <w:footerReference w:type="default" r:id="rId62"/>
      <w:footerReference w:type="first" r:id="rId63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绽裂章》第</w:t>
      </w:r>
      <w:r>
        <w:rPr>
          <w:rFonts w:cs="SimSun;宋体" w:ascii="SimSun;宋体" w:hAnsi="SimSun;宋体"/>
          <w:sz w:val="18"/>
          <w:szCs w:val="18"/>
          <w:lang w:eastAsia="zh-CN"/>
        </w:rPr>
        <w:t>6-1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真灾章》第</w:t>
      </w:r>
      <w:r>
        <w:rPr>
          <w:rFonts w:cs="SimSun;宋体" w:ascii="SimSun;宋体" w:hAnsi="SimSun;宋体"/>
          <w:sz w:val="18"/>
          <w:szCs w:val="18"/>
          <w:lang w:eastAsia="zh-CN"/>
        </w:rPr>
        <w:t>25-2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众先知章》第</w:t>
      </w:r>
      <w:r>
        <w:rPr>
          <w:rFonts w:cs="SimSun;宋体" w:ascii="SimSun;宋体" w:hAnsi="SimSun;宋体"/>
          <w:lang w:eastAsia="zh-CN"/>
        </w:rPr>
        <w:t>47</w:t>
      </w:r>
      <w:r>
        <w:rPr>
          <w:rFonts w:ascii="SimSun;宋体" w:hAnsi="SimSun;宋体" w:cs="SimSun;宋体"/>
          <w:lang w:eastAsia="zh-CN"/>
        </w:rPr>
        <w:t>节</w:t>
      </w:r>
    </w:p>
  </w:footnote>
  <w:footnote w:id="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大难章》第</w:t>
      </w:r>
      <w:r>
        <w:rPr>
          <w:rFonts w:cs="SimSun;宋体" w:ascii="SimSun;宋体" w:hAnsi="SimSun;宋体"/>
          <w:lang w:eastAsia="zh-CN"/>
        </w:rPr>
        <w:t>6-11</w:t>
      </w:r>
      <w:r>
        <w:rPr>
          <w:rFonts w:ascii="SimSun;宋体" w:hAnsi="SimSun;宋体" w:cs="SimSun;宋体"/>
          <w:lang w:eastAsia="zh-CN"/>
        </w:rPr>
        <w:t>节</w:t>
      </w:r>
    </w:p>
  </w:footnote>
  <w:footnote w:id="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译者注：这里指的是众使者、天使、以及人类与精灵中的信士们，查看《布哈里圣训集注释》</w:t>
      </w:r>
    </w:p>
  </w:footnote>
  <w:footnote w:id="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441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768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故事章》第</w:t>
      </w:r>
      <w:r>
        <w:rPr>
          <w:rFonts w:cs="SimSun;宋体" w:ascii="SimSun;宋体" w:hAnsi="SimSun;宋体"/>
          <w:sz w:val="18"/>
          <w:szCs w:val="18"/>
          <w:lang w:eastAsia="zh-CN"/>
        </w:rPr>
        <w:t>6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故事章》第</w:t>
      </w:r>
      <w:r>
        <w:rPr>
          <w:rFonts w:cs="SimSun;宋体" w:ascii="SimSun;宋体" w:hAnsi="SimSun;宋体"/>
          <w:sz w:val="18"/>
          <w:szCs w:val="18"/>
          <w:lang w:eastAsia="zh-CN"/>
        </w:rPr>
        <w:t>6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石谷章》第</w:t>
      </w:r>
      <w:r>
        <w:rPr>
          <w:rFonts w:cs="SimSun;宋体" w:ascii="SimSun;宋体" w:hAnsi="SimSun;宋体"/>
          <w:sz w:val="18"/>
          <w:szCs w:val="18"/>
          <w:lang w:eastAsia="zh-CN"/>
        </w:rPr>
        <w:t>92-9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sz w:val="18"/>
          <w:szCs w:val="18"/>
          <w:lang w:eastAsia="zh-CN"/>
        </w:rPr>
        <w:t>3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竞赛富庶章》第</w:t>
      </w:r>
      <w:r>
        <w:rPr>
          <w:rFonts w:cs="SimSun;宋体" w:ascii="SimSun;宋体" w:hAnsi="SimSun;宋体"/>
          <w:sz w:val="18"/>
          <w:szCs w:val="18"/>
          <w:lang w:eastAsia="zh-CN"/>
        </w:rPr>
        <w:t>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sz w:val="18"/>
          <w:szCs w:val="18"/>
          <w:lang w:eastAsia="zh-CN"/>
        </w:rPr>
        <w:t>6-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417</w:t>
      </w:r>
      <w:r>
        <w:rPr>
          <w:rFonts w:ascii="SimSun;宋体" w:hAnsi="SimSun;宋体" w:cs="SimSun;宋体"/>
          <w:sz w:val="18"/>
          <w:szCs w:val="18"/>
          <w:lang w:eastAsia="zh-CN"/>
        </w:rPr>
        <w:t>段，《达尔米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43</w:t>
      </w:r>
      <w:r>
        <w:rPr>
          <w:rFonts w:ascii="SimSun;宋体" w:hAnsi="SimSun;宋体" w:cs="SimSun;宋体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sz w:val="18"/>
          <w:szCs w:val="18"/>
          <w:lang w:eastAsia="zh-CN"/>
        </w:rPr>
        <w:t>94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绽裂章》第</w:t>
      </w:r>
      <w:r>
        <w:rPr>
          <w:rFonts w:cs="SimSun;宋体" w:ascii="SimSun;宋体" w:hAnsi="SimSun;宋体"/>
          <w:sz w:val="18"/>
          <w:szCs w:val="18"/>
          <w:lang w:eastAsia="zh-CN"/>
        </w:rPr>
        <w:t>7-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537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7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雅辛章》第</w:t>
      </w:r>
      <w:r>
        <w:rPr>
          <w:rFonts w:cs="SimSun;宋体" w:ascii="SimSun;宋体" w:hAnsi="SimSun;宋体"/>
          <w:sz w:val="18"/>
          <w:szCs w:val="18"/>
        </w:rPr>
        <w:t>65</w:t>
      </w:r>
      <w:r>
        <w:rPr>
          <w:rFonts w:ascii="SimSun;宋体" w:hAnsi="SimSun;宋体" w:cs="SimSun;宋体"/>
          <w:sz w:val="18"/>
          <w:szCs w:val="18"/>
        </w:rPr>
        <w:t>节</w:t>
      </w:r>
    </w:p>
  </w:footnote>
  <w:footnote w:id="1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sz w:val="18"/>
          <w:szCs w:val="18"/>
          <w:lang w:eastAsia="zh-CN"/>
        </w:rPr>
        <w:t>8-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山洞章》第</w:t>
      </w:r>
      <w:r>
        <w:rPr>
          <w:rFonts w:cs="SimSun;宋体" w:ascii="SimSun;宋体" w:hAnsi="SimSun;宋体"/>
          <w:sz w:val="18"/>
          <w:szCs w:val="18"/>
          <w:lang w:eastAsia="zh-CN"/>
        </w:rPr>
        <w:t>11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72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78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呼德章》第</w:t>
      </w:r>
      <w:r>
        <w:rPr>
          <w:rFonts w:cs="SimSun;宋体" w:ascii="SimSun;宋体" w:hAnsi="SimSun;宋体"/>
          <w:sz w:val="18"/>
          <w:szCs w:val="18"/>
          <w:lang w:eastAsia="zh-CN"/>
        </w:rPr>
        <w:t>1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伊布拉欣章》第</w:t>
      </w:r>
      <w:r>
        <w:rPr>
          <w:rFonts w:cs="SimSun;宋体" w:ascii="SimSun;宋体" w:hAnsi="SimSun;宋体"/>
          <w:sz w:val="18"/>
          <w:szCs w:val="18"/>
          <w:lang w:eastAsia="zh-CN"/>
        </w:rPr>
        <w:t>1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准则章》第</w:t>
      </w:r>
      <w:r>
        <w:rPr>
          <w:rFonts w:cs="SimSun;宋体" w:ascii="SimSun;宋体" w:hAnsi="SimSun;宋体"/>
          <w:sz w:val="18"/>
          <w:szCs w:val="18"/>
        </w:rPr>
        <w:t>22-23</w:t>
      </w:r>
      <w:r>
        <w:rPr>
          <w:rFonts w:ascii="SimSun;宋体" w:hAnsi="SimSun;宋体" w:cs="SimSun;宋体"/>
          <w:sz w:val="18"/>
          <w:szCs w:val="18"/>
        </w:rPr>
        <w:t>节</w:t>
      </w:r>
    </w:p>
  </w:footnote>
  <w:footnote w:id="2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地震章》第</w:t>
      </w:r>
      <w:r>
        <w:rPr>
          <w:rFonts w:cs="SimSun;宋体" w:ascii="SimSun;宋体" w:hAnsi="SimSun;宋体"/>
          <w:sz w:val="18"/>
          <w:szCs w:val="18"/>
          <w:lang w:eastAsia="zh-CN"/>
        </w:rPr>
        <w:t>6-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0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notes" Target="foot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11:00Z</dcterms:created>
  <dc:creator>穆罕默德•本•伊布拉欣•本•阿布杜拉•艾勒图外洁利</dc:creator>
  <dc:description>稽核与天平 接功过簿
</dc:description>
  <cp:keywords>阐释真主的尊名</cp:keywords>
  <dc:language>en-US</dc:language>
  <cp:lastModifiedBy>islamhouse</cp:lastModifiedBy>
  <cp:lastPrinted>2007-09-14T23:49:00Z</cp:lastPrinted>
  <dcterms:modified xsi:type="dcterms:W3CDTF">2011-05-17T17:10:00Z</dcterms:modified>
  <cp:revision>8</cp:revision>
  <dc:subject>稽核与天平 接功过簿</dc:subject>
  <dc:title>稽核与天平 接功过簿</dc:title>
</cp:coreProperties>
</file>