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/>
      </w:pPr>
      <w:r>
        <w:rPr>
          <w:rFonts w:ascii="STXingkai" w:hAnsi="STXingkai" w:eastAsia="STXingkai"/>
          <w:color w:val="800000"/>
          <w:sz w:val="72"/>
          <w:szCs w:val="160"/>
        </w:rPr>
        <w:t>复生与集合</w:t>
      </w:r>
    </w:p>
    <w:p>
      <w:pPr>
        <w:pStyle w:val="Normal"/>
        <w:bidi w:val="0"/>
        <w:jc w:val="center"/>
        <w:rPr>
          <w:rFonts w:ascii="STXingkai" w:hAnsi="STXingkai" w:eastAsia="STXingkai"/>
          <w:color w:val="800000"/>
          <w:sz w:val="72"/>
          <w:szCs w:val="160"/>
        </w:rPr>
      </w:pPr>
      <w:r>
        <w:rPr>
          <w:rFonts w:ascii="STXingkai" w:hAnsi="STXingkai" w:eastAsia="STXingkai"/>
          <w:color w:val="800000"/>
          <w:sz w:val="72"/>
          <w:szCs w:val="160"/>
        </w:rPr>
        <w:t>人类经历的阶段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ب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ث والحشر والدور التي يمر بها العبد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7 - 1428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45740" cy="44577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复生与集合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人类经历的阶段：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Liti" w:hAnsi="STLiti" w:cs="SimSun;宋体" w:eastAsia="STLiti"/>
          <w:bCs/>
          <w:sz w:val="26"/>
          <w:szCs w:val="26"/>
          <w:lang w:eastAsia="zh-CN"/>
        </w:rPr>
        <w:t>三个阶段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今世里的居所，然后是死亡之后的居所，最后是永久的居所——天堂或火狱。真主确已为每个阶段都制定了特殊的法律，使人类由肉体和精神构成。今世是对肉体的裁决，精神跟随着肉体。死亡之后是对精神的裁决，肉体跟随着精神。复生日，无论是恩惠还是惩罚，都是对精神和肉体同时的裁决。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复生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就是使死人复活，当吹第二次号角时，人类将光脚、赤身、没有做割礼地为众世界的养主而站立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,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每个人都将根据自己死亡的状况而被复生。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ُفِخَ فِي الصُّورِ فَإِذَا هُم مِّنَ الأَجْدَاثِ إِلَى رَبِّهِمْ يَنسِلُونَ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ُوا ي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َيْلَنَا مَنْ بَعَثَنَا مِن مَّرْقَدِنَا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َا م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دَ الرَّحْمَن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صَدَقَ المُرْسَل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يس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5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号角一响，他们就从坟墓出来，奔向他们的主。他们将说：“伤哉我们！谁将我们从我们的卧处唤醒？这是至仁主所应许我们的，使者们已说实话了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”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left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 إِنَّكُم بَعْدَ ذَلِكَ لَمَيِّتُونَ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 إِنَّكُمْ يَوْمَ القِيَامَةِ تُبْعَثُونَ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مؤمنون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left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此后，你们必定死亡，然后，你们在复生日必定要复活。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cs="SimSun;宋体" w:ascii="SimSun;宋体" w:hAnsi="SimSun;宋体"/>
          <w:bCs/>
          <w:sz w:val="26"/>
          <w:szCs w:val="26"/>
          <w:lang w:val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eastAsia="STLiti" w:cs="SimSun;宋体"/>
          <w:b/>
          <w:b/>
          <w:sz w:val="36"/>
          <w:szCs w:val="26"/>
        </w:rPr>
      </w:pPr>
      <w:r>
        <w:rPr>
          <w:rFonts w:eastAsia="STLiti" w:cs="SimSun;宋体" w:ascii="SimSun;宋体" w:hAnsi="SimSun;宋体"/>
          <w:b/>
          <w:sz w:val="36"/>
          <w:szCs w:val="26"/>
        </w:rPr>
      </w:r>
    </w:p>
    <w:p>
      <w:pPr>
        <w:pStyle w:val="Normal"/>
        <w:bidi w:val="0"/>
        <w:spacing w:lineRule="exact" w:line="460"/>
        <w:ind w:left="0" w:right="0" w:firstLine="721"/>
        <w:jc w:val="center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复活的场景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هُوَ الَّذِي يُرْسِلُ الرِّيَاحَ بُشْراً بَيْنَ يَدَيْ رَحْمَتِهِ حَتَّى إِذَا أَقَلَّتْ سَحَاباً ثِقَالاً سُقْنَاهُ لِبَلَدٍ مَّيِّتٍ فَأَنزَلْنَا بِهِ المَاءَ فَأَخْرَجْ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بِهِ مِن كُلِّ الثَّمَرَاتِ كَذَلِكَ نُخْرِجُ المَوْتَى لَعَلَّكُمْ تَذَكَّر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أعراف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他使风在他的慈恩之前作报喜者，直到它载了沉重的乌云，我就把云赶到一个已死的地方去，于是，从云中降下雨水，于是借雨水而造出各种果实——我这样使死的复活——以便你们觉悟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在两次号角之间相隔四十。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们问道：‘艾布胡莱赖呀！是四十天？’艾布胡莱赖说：‘我不敢断定。’又问：‘是四十个月？’他说：‘我不敢断定。’又问：‘是四十年？’他说：‘我不敢断定。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然后真主从天上降下雨水，人们就像草木一样生长出土。人类除了一块骨头，没有任何遗留，它就是尾巴骨，复生日，人类将从那块骨头上再次被造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Fonts w:ascii="SimSun;宋体" w:hAnsi="SimSun;宋体" w:cs="SimSun;宋体"/>
          <w:b/>
          <w:color w:val="3366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5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center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第一个离开坟墓的人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color w:val="336600"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我是人类的领袖，是第一个离开坟墓的人，是第一个说情者，是第一个获得说情的人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Fonts w:ascii="SimSun;宋体" w:hAnsi="SimSun;宋体" w:cs="SimSun;宋体"/>
          <w:b/>
          <w:color w:val="3366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6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color w:val="336600"/>
          <w:sz w:val="26"/>
          <w:szCs w:val="26"/>
        </w:rPr>
      </w:pPr>
      <w:r>
        <w:rPr>
          <w:rFonts w:cs="SimSun;宋体" w:ascii="SimSun;宋体" w:hAnsi="SimSun;宋体"/>
          <w:b/>
          <w:color w:val="336600"/>
          <w:sz w:val="26"/>
          <w:szCs w:val="26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第一个离开坟墓的人谁在复生日被集合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لْ إِنَّ الأَوَّلِي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آخِرِي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جْمُوعُونَ إِلَى مِيقَاتِ يَوْمٍ مَّعْلُومٍ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واقعة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你说：‘前人和后人，在一个著名的日期和特定时间必定要被集合’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 كُلُّ مَن فِي السَّمَوَات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رْضِ إِلاَّ آتِي الرَّحْمَنِ عَبْ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َدْ أَحْصَا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دَّهُمْ عَد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ّ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ُلُّهُمْ آتِيهِ يَوْمَ القِيَامَةِ فَرْ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مري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93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-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95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凡在天地间的，将来没有一个不像奴仆一样归依至仁主的。他确已统计过他们，检点过他们。复生日他们都要单身来见他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8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وْمَ نُسَيِّرُ الجِبَال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َرَى الأَرْضَ بَارِزَة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حَشَرْنَاهُمْ فَلَمْ نُغَادِرْ مِنْهُمْ أَحَ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لكهف 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47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，我将使山岳消逝，你看大地变成光秃秃的。我将集合他们，而不遗漏任何人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9"/>
      </w:r>
    </w:p>
    <w:p>
      <w:pPr>
        <w:pStyle w:val="Normal"/>
        <w:bidi w:val="0"/>
        <w:spacing w:lineRule="exact" w:line="460"/>
        <w:jc w:val="both"/>
        <w:rPr>
          <w:rFonts w:ascii="SimSun;宋体" w:hAnsi="SimSun;宋体" w:cs="SimSun;宋体"/>
          <w:b/>
          <w:b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color w:val="800000"/>
          <w:sz w:val="26"/>
          <w:szCs w:val="26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集合场的描述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مَ تُبَدَّلُ الأَرْضُ غَيْرَ الأَرْض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سَّمَوَات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َرَزُوا لِلَّهِ الوَاحِدِ القَهَّا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إبراهيم آ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，这大地要变成别的大地，诸天也要变成为别的诸天，他们要出来见独一的、全能的真主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赛海鲁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本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赛阿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（愿主喜悦他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他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复生日，人类将被集合在一个白里透红的地面上，就像一个新的地球，其中没有任何（居住、建筑或古迹的）标志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1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复生日集合众生的场景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cs="SimSun;宋体" w:ascii="SimSun;宋体" w:hAnsi="SimSun;宋体"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</w:t>
      </w:r>
      <w:r>
        <w:rPr>
          <w:rFonts w:ascii="SimSun;宋体" w:hAnsi="SimSun;宋体" w:cs="SimSun;宋体"/>
          <w:sz w:val="26"/>
          <w:szCs w:val="26"/>
          <w:lang w:eastAsia="zh-CN"/>
        </w:rPr>
        <w:t>她听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复生日，人们将被光脚、赤身、没有做割礼的被集合起来。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阿依莎说：“主的使者啊！所有的男女都被集合在一起，他们不相互观看吗？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使者说：“阿依莎啊！事情的严重性将使他们自顾不暇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2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1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مَ نَحْشُرُ المُتَّقِينَ إِلَى الرَّحْمَن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فْ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2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مري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85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那日，我要把敬畏者集合到至仁主的那里，享受恩荣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3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复生日，否认主的人们将被又瞎、又哑、又聋、饥渴地、蓝着眼睛地匍匐着集合起来，他们所有的人都被拘禁在一起，然后全部都将被驱赶着进入火狱之中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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3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حْشُرُهُمْ يَوْمَ القِيَامَةِ عَل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جُوهِهِمْ عُمْي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ُكْم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صُماًّ مَّأْوَاهُمْ جَهَنَّمُ كُلَّمَا خَبَتْ زِدْنَاهُمْ سَعِير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كَ جَزَاؤُهُم بِأَنَّهُمْ كَفَرُوا بِآيَاتِنَ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َالُوا أَئِذَا كُنَّا عِظَام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ُفَاتاً أَئِـنَّا لَمَبْعُوثُونَ خَلْقاً جَدِي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لإسراء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97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98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复生日，我将使他们又瞎又哑又聋地匍匐着集合起来，他们的归宿是火狱。每当火势减弱的时候，我增加它们的火焰。这是他们的报酬，因为他们不信我的迹象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4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TLiti" w:hAnsi="STLiti" w:eastAsia="STLiti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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6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سُوقُ المُجْرِمِينَ إِلَى جَهَنَّم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رْد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مريم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8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6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我要把犯罪者驱逐到火狱去，以沸水解渴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5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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/>
          <w:b/>
          <w:bCs/>
          <w:color w:val="0000FF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8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وْمَ يُنفَخُ فِي الصُّور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حْشُرُ المُجْرِمِينَ يَوْمَئِذٍ زُرْقا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9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val="zh-CN"/>
        </w:rPr>
        <w:t>طه آية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102</w:t>
      </w:r>
      <w:r>
        <w:rPr>
          <w:rFonts w:cs="SimSun;宋体" w:ascii="SimSun;宋体" w:hAnsi="SimSun;宋体"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【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那是在吹号角之日，在那日我将集合蓝眼睛的罪犯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6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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وْمَ يُحْشَرُ أَعْدَاءُ اللَّهِ إِلَى النَّارِ فَهُمْ يُوزَع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صلت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19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，真主的敌人将被召集到火狱去。他们是受约束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7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</w:t>
      </w: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حْشُرُوا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َّذِينَ ظَلَمُو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زْوَاجَهُم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كَانُوا يَعْبُد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 دُونِ اللَّهِ فَاهْدُوَهُمْ إِلَى صِرَاطِ الجَحِيمِ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صافات 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23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你们应当集合不义者和他们的伴侣，以及他们舍真主而崇拜的，然后指示他们火狱的道路，并拦住他们，因为他们的确要受审问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8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TLiti" w:hAnsi="STLiti" w:eastAsia="STLiti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26"/>
          <w:szCs w:val="26"/>
          <w:lang w:val="zh-CN"/>
        </w:rPr>
        <w:t></w:t>
      </w:r>
      <w:r>
        <w:rPr>
          <w:rFonts w:cs="SimSun;宋体" w:ascii="SimSun;宋体" w:hAnsi="SimSun;宋体"/>
          <w:b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奈斯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马立克（愿主喜悦他）的传述，有一男子问道：“主的使者啊！否认主的人是怎样被匍匐着集合起来的呢？”</w:t>
      </w:r>
      <w:r>
        <w:rPr>
          <w:rFonts w:ascii="SimSun;宋体" w:hAnsi="SimSun;宋体" w:cs="SimSun;宋体"/>
          <w:b/>
          <w:color w:val="009900"/>
          <w:sz w:val="26"/>
          <w:szCs w:val="26"/>
          <w:lang w:eastAsia="zh-CN"/>
        </w:rPr>
        <w:t>主的使者（愿主赐福之，并使其平安）说：“难道他在今世不是用双脚走路的吗？那么，在复生日，他能用脸走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9"/>
      </w:r>
    </w:p>
    <w:p>
      <w:pPr>
        <w:pStyle w:val="Normal"/>
        <w:bidi w:val="0"/>
        <w:spacing w:lineRule="exact" w:line="240"/>
        <w:ind w:left="0" w:right="0" w:firstLine="522"/>
        <w:jc w:val="both"/>
        <w:rPr>
          <w:rFonts w:ascii="SimSun;宋体" w:hAnsi="SimSun;宋体" w:eastAsia="STLiti" w:cs="SimSun;宋体"/>
          <w:b/>
          <w:b/>
          <w:sz w:val="26"/>
          <w:szCs w:val="26"/>
          <w:lang w:val="zh-CN" w:eastAsia="zh-CN"/>
        </w:rPr>
      </w:pPr>
      <w:r>
        <w:rPr>
          <w:rFonts w:eastAsia="STLiti" w:cs="SimSun;宋体" w:ascii="SimSun;宋体" w:hAnsi="SimSun;宋体"/>
          <w:b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</w:t>
      </w:r>
      <w:r>
        <w:rPr>
          <w:rFonts w:cs="SimSun;宋体" w:ascii="SimSun;宋体" w:hAnsi="SimSun;宋体"/>
          <w:bCs/>
          <w:sz w:val="26"/>
          <w:szCs w:val="26"/>
          <w:lang w:val="zh-CN" w:eastAsia="zh-CN"/>
        </w:rPr>
        <w:t>.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真主将在复生日集合所有的兽类、牲口、野兽和鸟类，然后在牲口之间进行处罚，无角的羊将要向有角的羊复仇，并对其进行抵撞。在处罚结束之后，真主对它说：“你成为泥土吧！”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مِن دَابَّةٍ فِي الأَرْض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ئِرٍ يَطِيرُ بِجَنَاحَيْهِ إِلاَّ أُمَمٌ أَمْثَالُكُم مَّا فَرَّطْنَا فِي الكِتَابِ مِن شَيْءٍ ثُمَّ إِلَى رَبِّهِمْ يُحْشَرُون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3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الأنعام آية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38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jc w:val="both"/>
        <w:rPr/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大地上行走的兽类和用两翼飞翔的鸟类，都跟你们一样，各有种族的——我在天经里没有遗漏任何事物；一切鸟兽，都要被集合在他们的主那里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0"/>
      </w:r>
    </w:p>
    <w:sectPr>
      <w:footerReference w:type="default" r:id="rId39"/>
      <w:footerReference w:type="first" r:id="rId40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雅辛章》第</w:t>
      </w:r>
      <w:r>
        <w:rPr>
          <w:rFonts w:cs="SimSun;宋体" w:ascii="SimSun;宋体" w:hAnsi="SimSun;宋体"/>
          <w:sz w:val="18"/>
          <w:szCs w:val="18"/>
          <w:lang w:eastAsia="zh-CN"/>
        </w:rPr>
        <w:t>51-5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信士章》第</w:t>
      </w:r>
      <w:r>
        <w:rPr>
          <w:rFonts w:cs="SimSun;宋体" w:ascii="SimSun;宋体" w:hAnsi="SimSun;宋体"/>
          <w:sz w:val="18"/>
          <w:szCs w:val="18"/>
          <w:lang w:eastAsia="zh-CN"/>
        </w:rPr>
        <w:t>15-1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sz w:val="18"/>
          <w:szCs w:val="18"/>
          <w:lang w:eastAsia="zh-CN"/>
        </w:rPr>
        <w:t>5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935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95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7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大事章》第</w:t>
      </w:r>
      <w:r>
        <w:rPr>
          <w:rFonts w:cs="SimSun;宋体" w:ascii="SimSun;宋体" w:hAnsi="SimSun;宋体"/>
          <w:sz w:val="18"/>
          <w:szCs w:val="18"/>
          <w:lang w:eastAsia="zh-CN"/>
        </w:rPr>
        <w:t>49-5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</w:rPr>
        <w:t>93</w:t>
      </w:r>
      <w:r>
        <w:rPr>
          <w:rFonts w:cs="SimSun;宋体" w:ascii="SimSun;宋体" w:hAnsi="SimSun;宋体"/>
          <w:sz w:val="18"/>
          <w:szCs w:val="18"/>
          <w:lang w:eastAsia="zh-CN"/>
        </w:rPr>
        <w:t>-9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sz w:val="18"/>
          <w:szCs w:val="18"/>
          <w:lang w:eastAsia="zh-CN"/>
        </w:rPr>
        <w:t>4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大事章》第</w:t>
      </w:r>
      <w:r>
        <w:rPr>
          <w:rFonts w:cs="SimSun;宋体" w:ascii="SimSun;宋体" w:hAnsi="SimSun;宋体"/>
          <w:sz w:val="18"/>
          <w:szCs w:val="18"/>
          <w:lang w:eastAsia="zh-CN"/>
        </w:rPr>
        <w:t>49-5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521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79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12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527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5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13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</w:rPr>
        <w:t>8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sz w:val="18"/>
          <w:szCs w:val="18"/>
          <w:lang w:eastAsia="zh-CN"/>
        </w:rPr>
        <w:t>97-9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</w:rPr>
        <w:t>8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塔哈章》第</w:t>
      </w:r>
      <w:r>
        <w:rPr>
          <w:rFonts w:cs="SimSun;宋体" w:ascii="SimSun;宋体" w:hAnsi="SimSun;宋体"/>
          <w:sz w:val="18"/>
          <w:szCs w:val="18"/>
          <w:lang w:eastAsia="zh-CN"/>
        </w:rPr>
        <w:t>10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奉绥来特章》第</w:t>
      </w:r>
      <w:r>
        <w:rPr>
          <w:rFonts w:cs="SimSun;宋体" w:ascii="SimSun;宋体" w:hAnsi="SimSun;宋体"/>
          <w:sz w:val="18"/>
          <w:szCs w:val="18"/>
          <w:lang w:eastAsia="zh-CN"/>
        </w:rPr>
        <w:t>1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8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列班者章》第</w:t>
      </w:r>
      <w:r>
        <w:rPr>
          <w:rFonts w:cs="SimSun;宋体" w:ascii="SimSun;宋体" w:hAnsi="SimSun;宋体"/>
          <w:sz w:val="18"/>
          <w:szCs w:val="18"/>
          <w:lang w:eastAsia="zh-CN"/>
        </w:rPr>
        <w:t>22-23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9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760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0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20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牲畜章》第</w:t>
      </w:r>
      <w:r>
        <w:rPr>
          <w:rFonts w:cs="SimSun;宋体" w:ascii="SimSun;宋体" w:hAnsi="SimSun;宋体"/>
          <w:sz w:val="18"/>
          <w:szCs w:val="18"/>
        </w:rPr>
        <w:t>38</w:t>
      </w:r>
      <w:r>
        <w:rPr>
          <w:rFonts w:ascii="SimSun;宋体" w:hAnsi="SimSun;宋体" w:cs="SimSun;宋体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4:00Z</dcterms:created>
  <dc:creator>穆罕默德•本•伊布拉欣•本•阿布杜拉•艾勒图外洁利</dc:creator>
  <dc:description>复生与集合 人类经历的阶段</dc:description>
  <cp:keywords>阐释真主的尊名</cp:keywords>
  <dc:language>en-US</dc:language>
  <cp:lastModifiedBy>islamhouse</cp:lastModifiedBy>
  <cp:lastPrinted>2007-09-14T23:49:00Z</cp:lastPrinted>
  <dcterms:modified xsi:type="dcterms:W3CDTF">2011-05-17T16:15:00Z</dcterms:modified>
  <cp:revision>6</cp:revision>
  <dc:subject/>
  <dc:title>阐释真主的尊名</dc:title>
</cp:coreProperties>
</file>