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48"/>
          <w:szCs w:val="48"/>
          <w:lang w:val="tr-TR" w:eastAsia="zh-CN"/>
        </w:rPr>
        <w:t>对斋戒者可憎的、必需的与允可的事项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34"/>
          <w:szCs w:val="34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ا يكره للصائم ووجوبه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、艾米娜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 وأمينة</w:t>
      </w:r>
    </w:p>
    <w:p>
      <w:pPr>
        <w:pStyle w:val="Normal"/>
        <w:bidi w:val="0"/>
        <w:spacing w:lineRule="atLeast" w:line="284" w:before="150" w:after="150"/>
        <w:jc w:val="left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both"/>
        <w:rPr>
          <w:rFonts w:ascii="STXingkai" w:hAnsi="STXingkai" w:eastAsia="STXingkai" w:cs="SimSun;宋体"/>
          <w:b/>
          <w:b/>
          <w:bCs/>
          <w:sz w:val="32"/>
          <w:szCs w:val="32"/>
          <w:lang w:eastAsia="zh-CN"/>
        </w:rPr>
      </w:pPr>
      <w:r>
        <w:rPr>
          <w:rFonts w:eastAsia="STXingkai" w:cs="SimSun;宋体" w:ascii="STXingkai" w:hAnsi="STXingkai"/>
          <w:b/>
          <w:bCs/>
          <w:sz w:val="32"/>
          <w:szCs w:val="32"/>
          <w:lang w:eastAsia="zh-CN"/>
        </w:rPr>
        <w:t>4-</w:t>
      </w:r>
      <w:r>
        <w:rPr>
          <w:rFonts w:ascii="STXingkai" w:hAnsi="STXingkai" w:cs="SimSun;宋体" w:eastAsia="STXingkai"/>
          <w:b/>
          <w:bCs/>
          <w:sz w:val="32"/>
          <w:szCs w:val="32"/>
          <w:lang w:eastAsia="zh-CN"/>
        </w:rPr>
        <w:t>对斋戒者可憎的、必需的与允可的事项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eastAsia="STXingkai" w:cs="SimSun;宋体"/>
          <w:b/>
          <w:b/>
          <w:bCs/>
          <w:sz w:val="26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斋戒者过度地漱口和呛鼻、毫无必要地尝试食物、拔罐放血疗法等均属于可憎的行为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当斋戒者听到昏礼拜的宣礼声时，他必须开斋；当他知道黎明已升起时，他必须戒除吃、喝等一切坏斋戒的事情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无论何时穆斯林都应当远离说谎、背谈和骂人，特别是在“赖麦丹”月里。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谁没有放弃谎言、非法的行为和愚昧，因为真主不需要他放弃吃喝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2"/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如果封斋者能保证控制了自己，亲吻、隔着衣服抚摸或拥抱自己的妻子对他都是允许的，并无伤害，即使动了欲望也罢！如果他害怕自己陷入真主所禁止的事情中，如射精，那么，禁止他亲吻、抚摸或拥抱自己的妻子。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阿依莎（愿主喜悦她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主的使者曾经封着斋同自己的妻子接吻、拥抱，他是你们中最能节制的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3"/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如果封斋者能够防备刷牙时不咽下牙膏中的任何成分，那么，允许他使用之，由于炎暑和干咳等类似的事情，允许斋戒者洗澡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昼夜连续封斋中允许与禁止的事项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：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eastAsia="STXingkai" w:cs="SimSun;宋体"/>
          <w:b/>
          <w:b/>
          <w:bCs/>
          <w:sz w:val="26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TXinwei" w:hAnsi="STXinwei" w:cs="SimSun;宋体" w:eastAsia="STXinwei"/>
          <w:b/>
          <w:bCs/>
          <w:sz w:val="26"/>
          <w:szCs w:val="26"/>
          <w:lang w:eastAsia="zh-CN"/>
        </w:rPr>
        <w:t>昼夜不分地连续封斋</w:t>
      </w:r>
      <w:r>
        <w:rPr>
          <w:rFonts w:ascii="STXinwei" w:hAnsi="STXinwei" w:cs="SimSun;宋体" w:eastAsia="STXinwei"/>
          <w:bCs/>
          <w:sz w:val="26"/>
          <w:szCs w:val="26"/>
          <w:lang w:eastAsia="zh-CN"/>
        </w:rPr>
        <w:t>：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就是不吃不喝地连续封两昼夜或更多的斋戒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曾禁止这种封斋的方法，他说：“你们别不分昼夜地连续封斋。谁想连续封斋，让他坚持到吃封斋饭的时分为止。”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圣门弟子们问道：“主的使者啊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!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你不是也连续着昼夜封斋吗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?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使者说：“我和你们不一样，在夜间，真主供给我吃喝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4"/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允许斋戒者咽下唾液。无论斋戒者与否，咽下痰都是憎恶，因为它是不洁净的。如果舌头或牙齿流血了，让他不要咽下，否则，坏斋。</w:t>
      </w:r>
    </w:p>
    <w:p>
      <w:pPr>
        <w:pStyle w:val="Normal"/>
        <w:bidi w:val="0"/>
        <w:spacing w:lineRule="exact" w:line="24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721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sz w:val="36"/>
          <w:lang w:val="zh-CN"/>
        </w:rPr>
        <w:t></w:t>
      </w:r>
      <w:r>
        <w:rPr>
          <w:rFonts w:eastAsia="STXinwei" w:cs="SimSun;宋体" w:ascii="STXinwei" w:hAnsi="STXinwei"/>
          <w:b/>
          <w:sz w:val="30"/>
          <w:szCs w:val="30"/>
          <w:lang w:eastAsia="zh-CN"/>
        </w:rPr>
        <w:t>-</w:t>
      </w:r>
      <w:r>
        <w:rPr>
          <w:rFonts w:ascii="STXingkai" w:hAnsi="STXingkai" w:cs="SimSun;宋体" w:eastAsia="STXingkai"/>
          <w:b/>
          <w:bCs/>
          <w:sz w:val="28"/>
          <w:szCs w:val="28"/>
          <w:lang w:eastAsia="zh-CN"/>
        </w:rPr>
        <w:t>先知（愿主赐福之，并使其平安）的封斋与开斋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伊本阿巴斯（愿主喜悦他）的传述，他说：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除了‘赖麦丹’月外，先知穆罕默德（愿主赐福之，并使其平安）没有封过任何整月的斋。当他封斋时，甚至会有人说：‘指主发誓，他这次不开斋了。’当他不封斋时，甚至也会有人说：‘指主发誓，他这次不封斋了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5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侯麦迪的传述，他听艾奈斯（愿主喜悦他）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“主的使者（愿主赐福之，并使其平安）如果在某个月中没有封斋，甚至我们猜测他不会在那个月封斋了；他如果在某个月中封斋，甚至我们又会猜测他在那个月里不会开斋了。在夜间，你以为他不礼拜，当你看他时你会发现，他在礼着拜；你以为他在礼拜，但当你看他时，他则睡着觉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6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STXinwei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605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927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106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96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971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157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2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《布哈里圣训集》第</w:t>
      </w:r>
      <w:r>
        <w:rPr>
          <w:rFonts w:cs="SimSun;宋体" w:ascii="SimSun;宋体" w:hAnsi="SimSun;宋体"/>
          <w:sz w:val="18"/>
          <w:szCs w:val="18"/>
        </w:rPr>
        <w:t>1972</w:t>
      </w:r>
      <w:r>
        <w:rPr>
          <w:rFonts w:ascii="SimSun;宋体" w:hAnsi="SimSun;宋体" w:cs="SimSun;宋体"/>
          <w:sz w:val="18"/>
          <w:szCs w:val="18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حاشية سفلية Char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31:00Z</dcterms:created>
  <dc:creator>穆罕默德•本•伊布拉欣•本•阿布杜拉•艾勒图外洁利</dc:creator>
  <dc:description>对斋戒者可憎的、必需的与允可的事项</dc:description>
  <cp:keywords>对斋戒者可憎的、必需的与允可的事项</cp:keywords>
  <dc:language>en-US</dc:language>
  <cp:lastModifiedBy>islamhouse</cp:lastModifiedBy>
  <cp:lastPrinted>2007-09-14T23:49:00Z</cp:lastPrinted>
  <dcterms:modified xsi:type="dcterms:W3CDTF">2011-05-09T15:36:00Z</dcterms:modified>
  <cp:revision>6</cp:revision>
  <dc:subject>对斋戒者可憎的、必需的与允可的事项</dc:subject>
  <dc:title>对斋戒者可憎的、必需的与允可的事项</dc:title>
</cp:coreProperties>
</file>