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48"/>
          <w:szCs w:val="48"/>
          <w:lang w:val="tr-TR" w:eastAsia="zh-CN"/>
        </w:rPr>
        <w:t>斋戒的圣行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34"/>
          <w:szCs w:val="34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سنن الصي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、艾米娜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 وأمين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eastAsia="STXingkai" w:cs="SimSun;宋体" w:ascii="STXingkai" w:hAnsi="STXingkai"/>
          <w:b/>
          <w:bCs/>
          <w:sz w:val="32"/>
          <w:szCs w:val="32"/>
          <w:lang w:eastAsia="zh-CN"/>
        </w:rPr>
        <w:t>3-</w:t>
      </w: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斋戒的圣行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eastAsia="STXingkai" w:cs="SimSun;宋体"/>
          <w:b/>
          <w:b/>
          <w:bCs/>
          <w:sz w:val="26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，斋戒者要吃封斋饭；因为在封斋饭里有吉庆，信士最好的封斋饭是椰枣；按照圣行延迟闭斋的时间，封斋饭里的吉庆有加强顺服和崇拜真主，它是使人从睡眠中起来的媒介，吃封斋饭的时间是求饶恕、祈祷、参加集体的晨礼拜的时间，不同于犹太教徒和基督教徒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早开斋，礼拜之前用椰枣开斋，如果没有椰枣，就用水开斋；如果没有水，就用准备好的合法的食物或饮料开斋；如果没有找到开斋的饮食，就用心举意开斋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封斋者失去体内所储藏的糖份，糖的比例要比平时降低，是导致斋戒者感到衰弱、懒散、眼睛昏花的因素，凭真主的意欲，吃了椰枣，失去的糖与活力就会恢复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可以供给他人开斋，谁供应斋戒者开斋，就可以获得类似斋戒者的报酬，而斋戒者的报酬丝毫也不会欠损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/>
          <w:b/>
          <w:color w:val="0099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，斋戒者应当多多地记念和祈求真主，凭着真主的尊名开斋，当结束时应赞颂真主。开斋时应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lang w:val="zh-CN" w:eastAsia="zh-CN"/>
        </w:rPr>
        <w:t>真主的意欲，饥渴已经过去，身躯已得滋润，回赐已经获得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color w:val="0099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color w:val="0099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，封斋与没有封斋的人，从早到晚在任何时间都可以使用刷牙棍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，当斋戒者遇到有人辱骂他、或者是殴打他的时候，让他说：“我是封斋的人，我是封斋的人。”如果他是站着的，就让他坐下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，封斋者应多做善功，如记念真主，诵读《古兰经》，慷慨大方，乐善好施，帮助穷人和需求者们，向真主求饶恕，忏悔，礼夜间拜，联系近亲，探望病人等类似的善行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，“赖麦丹”月的夜晚所礼的“泰拉威哈拜”是在宵礼拜之后。（“台拉威哈拜”加上奇数拜是十一拜或者是十三拜，这是圣行），谁多礼“台拉威哈拜”并无伤害，也不是受憎恶的。谁同伊玛目一起礼完台拉威哈拜，就能得到礼全美夜间拜的回赐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开斋节那天，按照圣行斋戒者在去参加节日拜之前要吃几棵椰枣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如果有人在白天邀请封斋者用餐，按照圣行，他应说：“我是封斋的人。”因为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主的使者（愿主赐福之，并使其平安）说：“当你们某个人封着斋受邀用餐时，让他说‘我是封斋的人’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/>
          <w:b/>
          <w:color w:val="0099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无论封斋者与否，按照圣行，当他在别人那儿用餐之后都应说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：“斋戒者在你们这里开了斋</w:t>
      </w:r>
      <w:r>
        <w:rPr>
          <w:rFonts w:cs="SimSun;宋体" w:ascii="SimSun;宋体" w:hAnsi="SimSun;宋体"/>
          <w:b/>
          <w:bCs/>
          <w:color w:val="008000"/>
          <w:sz w:val="26"/>
          <w:szCs w:val="26"/>
          <w:lang w:val="zh-CN" w:eastAsia="zh-CN"/>
        </w:rPr>
        <w:t>,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清廉者在你们这里用了餐，天使们必给你们做祈祷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color w:val="0099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color w:val="0099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在“赖麦丹”月里副朝属于圣行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因为先知穆罕默德（愿主赐福之，并使其平安）说：“斋月中的副朝相当于正朝的回赐，或相当于跟我一起朝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5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谁在“赖麦丹”月的最后一天受戒举意去做副朝，直到节日的夜晚他才开始副朝的各项工作，这种副朝被视为“赖麦丹”月里的副朝，因为那是鉴于着手工作的进入时间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按照圣行，在“赖麦丹”月的后十天中要唤醒家人，整夜不眠致力于各种功修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“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盖德尔”夜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的贵重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eastAsia="STXingkai" w:cs="SimSun;宋体"/>
          <w:b/>
          <w:b/>
          <w:bCs/>
          <w:sz w:val="26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盖德尔”夜是一个伟大的夜晚，在那一夜里明哲的真主将阐明一切事情，注定人类在那一年里的给养、寿命和状况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希望“盖德尔”夜在“赖麦丹”月的后十天中的奇数日子里，它在第二十七夜晚的可能性最强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eastAsia="STXingkai" w:cs="STXingkai" w:ascii="STXingkai" w:hAnsi="STXingkai"/>
          <w:b/>
          <w:bCs/>
          <w:sz w:val="28"/>
          <w:szCs w:val="28"/>
          <w:lang w:eastAsia="zh-CN"/>
        </w:rPr>
        <w:t>“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盖德尔”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夜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的特性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eastAsia="STXingkai" w:cs="SimSun;宋体"/>
          <w:b/>
          <w:b/>
          <w:bCs/>
          <w:sz w:val="26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盖德尔”夜胜过一千个月，一千个月就等于八十三年零四个月，整夜不眠地做各种善功属于嘉义的，根据经训中提到的应多多地祈祷。</w:t>
      </w:r>
    </w:p>
    <w:p>
      <w:pPr>
        <w:pStyle w:val="TextBody"/>
        <w:spacing w:lineRule="exact" w:line="460" w:before="0" w:after="0"/>
        <w:ind w:left="0" w:right="0" w:firstLine="520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ا أَنزَلْنَاهُ فِي لَيْلَةِ القَدْ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أَدْرَاكَ مَا لَيْلَةُ القَدْر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ْلَةُ الق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ْرِ خَيْرٌ مِّنْ أَلْفِ شَهْر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زَّلُ المَلائِكَة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رُّوحُ فِيهَا بِإِذْنِ رَبِّهِم مِّن كُلِّ أَمْر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س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مٌ هِيَ حَتَّى مَطْلَعِ الفَجْر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قدر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我在那高贵的夜间确已降示它，你怎能知道那高贵的夜间是什么？那高贵的夜间</w:t>
      </w:r>
      <w:r>
        <w:rPr>
          <w:rFonts w:cs="SimSun;宋体" w:ascii="SimSun;宋体" w:hAnsi="SimSun;宋体"/>
          <w:b/>
          <w:bCs/>
          <w:color w:val="800000"/>
          <w:sz w:val="26"/>
          <w:szCs w:val="26"/>
          <w:lang w:eastAsia="zh-CN"/>
        </w:rPr>
        <w:t>,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胜过一千个月，众天使和精神，奉他们的主的命令，为一切事务而在那夜间降临，那夜间全是平安的，直到黎明显著的时侯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6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谁虔诚敬意地、渴望回赐地封了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赖麦丹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月的斋，他从前所有的过错都得到了饶恕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7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阿依莎（愿主喜悦她）的传述，她对主的使者说：“主的使者啊！如果我知道哪天夜晚是‘盖德尔’夜，你告诉我在那天夜晚我该如何祈祷呢？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他说：“你说：‘主啊！您是慷慨的、宽恕的主，您喜悦宽恕，求您宽恕我吧’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8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sectPr>
      <w:footerReference w:type="default" r:id="rId10"/>
      <w:footerReference w:type="first" r:id="rId11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357</w:t>
      </w:r>
      <w:r>
        <w:rPr>
          <w:rFonts w:ascii="SimSun;宋体" w:hAnsi="SimSun;宋体" w:cs="SimSun;宋体"/>
          <w:sz w:val="18"/>
          <w:szCs w:val="18"/>
          <w:lang w:eastAsia="zh-CN"/>
        </w:rPr>
        <w:t>段，伊本欧麦尔（愿主喜悦他俩）的传述</w:t>
      </w:r>
    </w:p>
  </w:footnote>
  <w:footnote w:id="3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150</w:t>
      </w:r>
      <w:r>
        <w:rPr>
          <w:rFonts w:ascii="SimSun;宋体" w:hAnsi="SimSun;宋体" w:cs="SimSun;宋体"/>
          <w:sz w:val="18"/>
          <w:szCs w:val="18"/>
          <w:lang w:eastAsia="zh-CN"/>
        </w:rPr>
        <w:t>段，艾布胡莱赖（愿主喜悦他）的传述</w:t>
      </w:r>
    </w:p>
  </w:footnote>
  <w:footnote w:id="4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854</w:t>
      </w:r>
      <w:r>
        <w:rPr>
          <w:rFonts w:ascii="SimSun;宋体" w:hAnsi="SimSun;宋体" w:cs="SimSun;宋体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4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863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25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，</w:t>
      </w:r>
    </w:p>
  </w:footnote>
  <w:footnote w:id="6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高贵章》第</w:t>
      </w:r>
      <w:r>
        <w:rPr>
          <w:rFonts w:cs="SimSun;宋体" w:ascii="SimSun;宋体" w:hAnsi="SimSun;宋体"/>
          <w:sz w:val="18"/>
          <w:szCs w:val="18"/>
          <w:lang w:eastAsia="zh-CN"/>
        </w:rPr>
        <w:t>1-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01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6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提勒密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513</w:t>
      </w:r>
      <w:r>
        <w:rPr>
          <w:rFonts w:ascii="SimSun;宋体" w:hAnsi="SimSun;宋体" w:cs="SimSun;宋体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85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نص أساسي Char"/>
    <w:basedOn w:val="Style14"/>
    <w:qFormat/>
    <w:rPr>
      <w:rFonts w:eastAsia="SimSun;宋体"/>
      <w:kern w:val="2"/>
      <w:sz w:val="21"/>
      <w:szCs w:val="24"/>
    </w:rPr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eastAsia="SimSun;宋体"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24:00Z</dcterms:created>
  <dc:creator>穆罕默德•本•伊布拉欣•本•阿布杜拉•艾勒图外洁利</dc:creator>
  <dc:description>斋戒的圣行</dc:description>
  <cp:keywords>斋戒的圣行</cp:keywords>
  <dc:language>en-US</dc:language>
  <cp:lastModifiedBy>islamhouse</cp:lastModifiedBy>
  <cp:lastPrinted>2007-09-14T23:49:00Z</cp:lastPrinted>
  <dcterms:modified xsi:type="dcterms:W3CDTF">2011-05-09T15:34:00Z</dcterms:modified>
  <cp:revision>6</cp:revision>
  <dc:subject>斋戒的圣行</dc:subject>
  <dc:title>斋戒的圣行</dc:title>
</cp:coreProperties>
</file>