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STLiti" w:hAnsi="STLiti" w:eastAsia="STLiti" w:cs="Andalus;Times New Roman"/>
          <w:b/>
          <w:b/>
          <w:bCs/>
          <w:color w:val="800000"/>
          <w:sz w:val="48"/>
          <w:szCs w:val="48"/>
        </w:rPr>
      </w:pPr>
      <w:r>
        <w:rPr>
          <w:rFonts w:ascii="STLiti" w:hAnsi="STLiti" w:cs="SimSun;宋体" w:eastAsia="STLiti"/>
          <w:b/>
          <w:bCs/>
          <w:color w:val="800000"/>
          <w:sz w:val="48"/>
          <w:szCs w:val="48"/>
        </w:rPr>
        <w:t>告别斋月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وداع 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bidi w:val="0"/>
        <w:spacing w:lineRule="auto" w:line="36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eastAsia="STXingkai" w:cs="Calibri"/>
          <w:b/>
          <w:b/>
          <w:bCs/>
          <w:color w:val="800000"/>
          <w:sz w:val="32"/>
          <w:szCs w:val="32"/>
        </w:rPr>
      </w:pPr>
      <w:r>
        <w:rPr>
          <w:rFonts w:eastAsia="STXingkai"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lineRule="auto" w:line="36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>
          <w:rFonts w:ascii="mylotus" w:hAnsi="mylotus" w:eastAsia="STLiti" w:cs="mylotus"/>
          <w:b/>
          <w:b/>
          <w:bCs/>
          <w:color w:val="993300"/>
          <w:sz w:val="28"/>
          <w:szCs w:val="28"/>
          <w:lang w:bidi="ar-EG"/>
        </w:rPr>
      </w:pPr>
      <w:r>
        <w:rPr>
          <w:rFonts w:eastAsia="STLiti" w:cs="mylotus" w:ascii="mylotus" w:hAnsi="mylotus"/>
          <w:b/>
          <w:bCs/>
          <w:color w:val="993300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eastAsia="STLiti" w:cs="Calibri"/>
          <w:b/>
          <w:b/>
          <w:bCs/>
          <w:color w:val="993300"/>
          <w:sz w:val="28"/>
          <w:szCs w:val="28"/>
        </w:rPr>
      </w:pPr>
      <w:r>
        <w:rPr>
          <w:rFonts w:eastAsia="STLiti" w:cs="Calibri" w:ascii="Calibri" w:hAnsi="Calibri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内容提要：</w:t>
      </w:r>
    </w:p>
    <w:p>
      <w:pPr>
        <w:pStyle w:val="Normal"/>
        <w:bidi w:val="0"/>
        <w:spacing w:lineRule="auto" w:line="360"/>
        <w:ind w:left="0" w:right="0" w:firstLine="167"/>
        <w:jc w:val="both"/>
        <w:rPr>
          <w:rFonts w:ascii="STLiti" w:hAnsi="STLiti" w:eastAsia="STLiti" w:cs="SimSun;宋体"/>
          <w:b/>
          <w:b/>
          <w:bCs/>
          <w:color w:val="993300"/>
          <w:sz w:val="13"/>
          <w:szCs w:val="13"/>
        </w:rPr>
      </w:pPr>
      <w:r>
        <w:rPr>
          <w:rFonts w:eastAsia="STLiti" w:cs="SimSun;宋体" w:ascii="STLiti" w:hAnsi="STLiti"/>
          <w:b/>
          <w:bCs/>
          <w:color w:val="9933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日月如梭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利用斋月剩下的日子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鼓励持之以恒地行善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善功被接受与亏折的标志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斋月之后继续行善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开斋捐。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eastAsia="STLiti" w:cs="SimSun;宋体" w:ascii="STLiti" w:hAnsi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eastAsia="STLiti" w:cs="SimSun;宋体" w:ascii="STLiti" w:hAnsi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359"/>
        <w:jc w:val="left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eastAsia="STLiti" w:cs="SimSun;宋体" w:ascii="STLiti" w:hAnsi="STLiti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SimSun;宋体" w:hAnsi="SimSun;宋体" w:cs="SimSun;宋体"/>
          <w:sz w:val="26"/>
          <w:szCs w:val="26"/>
        </w:rPr>
        <w:t>一切赞颂全归真主，我们赞颂他，我们求他援助，我们向他求饶恕，我们求真主从我们的自身和行为的伤害上保佑；真主引导谁，没有人能使他迷误，真主使谁迷误，任何人都不能引导他。我作证：除独一无二的真主之外，绝无真正应受崇拜的主宰；我又作证：我们的先知穆罕默德是真主的使者和仆人；愿真主赐福他和他的家人，以及所有的圣门弟子，并多多地祝福他。</w:t>
      </w:r>
    </w:p>
    <w:p>
      <w:pPr>
        <w:pStyle w:val="Normal"/>
        <w:bidi w:val="0"/>
        <w:spacing w:lineRule="auto" w:line="360"/>
        <w:ind w:left="0" w:right="0" w:firstLine="570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真主的仆人们啊！你们应该真正地敬畏真主，善功能增加敬畏，能使他忠诚地接近他的养主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穆斯林们啊！真主确已使一切行善的途径都成为易行的，接着他又为他的仆人使最好季节里的善功成为容易的；我们独一的真主，他改变日日月月，他使昼夜互相循环，他为每一件事情都规定了期限，他为每一件工作都规定了清算，他使今世犹如一个市场，人们早晨去市场，晚上从中返回，他奉献自身，要么他使她成功，或者是毁坏她。每一天都是生命中的一部分，道路上的一个个站口；一天又一天地过去，一天又一天地结束，受益生命，完美工作，接近死亡，关闭工作的宝藏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这些吉庆的日子已经结束，你们以此又跨跃了生命中的又一个站口；谁在其中是行善的，让他赞颂真主，继续行善；谁在其中是作恶的，让他向真主忏悔，校正行为；谁寻求成功，让他夜以继日地行善吧！持久的顺从，寿命的延长，清廉的人真幸福，信士们真愉快，行善的人们实现了他们的希望；</w:t>
      </w:r>
      <w:r>
        <w:rPr>
          <w:rFonts w:ascii="SimSun;宋体" w:hAnsi="SimSun;宋体" w:cs="SimSun;宋体" w:eastAsia="SimSun;宋体"/>
          <w:b/>
          <w:bCs/>
          <w:color w:val="008000"/>
          <w:sz w:val="26"/>
          <w:szCs w:val="26"/>
        </w:rPr>
        <w:t>主的使者（愿主赐福之，并使其平安）说：“最优秀的人就是寿命长，善功多的人。”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color w:val="008000"/>
          <w:sz w:val="26"/>
          <w:szCs w:val="26"/>
          <w:lang w:val="zh-CN"/>
        </w:rPr>
        <w:footnoteReference w:id="2"/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穆斯林们啊！在过去的这些夜晚，充满了它的优点的和它养主的芳香；剩下的夜晚也将失去，它就像受惊的野马一样。它确已跨过了我们生命之中一个永不返回的站口，这就是你们的这个月份，这就是它的尾声；有多少人希望再能够返回到斋月，但他们都没有赶上；有多少人等待斋月，但是都没有等到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就这样，我们在生命的旅途中，跨过了一个又一个地站口，直至生命的结束；顺从真主没有时间的限制，善功也没有数量的范畴。在赖买丹月之后，人们应该坚守正道，崇拜众世界的主不仅仅只局限在斋月，仆人不应该放弃对真主的崇拜，除非他死去；只在斋月才认识真主的人真可怜啊！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你们应该在这个月所剩下的日子里，加倍地顺从真主，斋月的日子很快地就要离我们而去；生命只是有限的几口呼吸而已，寿数是有限的，生命确是根据呼吸而迅速地离去，经过这些天，他应该想起生命接近了尾声；你当警惕被安静和空闲的生活欺骗，追随期望的谎言，日子即将消失，寿数也将逝去，你当争分夺秒，战胜私欲；你应该把这剩下的几日当作是储蓄所，它确是希望的储存；你应该因为你的过错而哭泣，你应该后悔你所浪费的时间，你应该乘它最后的时间多多祈求；在斋月里有最好的储存，最高贵的媒介；斋月的宝藏是丰厚的，真主的双手在昼夜之中不停地施舍；你当以施舍并向真主祈求给养，以天课洁净你的钱财。你应该多多地诵读《古兰经》，以着容忍和求饶告别你的斋月，你应该在漆黑的黎明之前，为你的主礼拜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穆斯林们啊！的确，对于功课被接受和获利有许多迹象，对于亏本和功课被驳斥也有许多迹象；善功被接受的迹象就是在斋月之后继续行善，罪恶的标志就是在斋月之后继续作恶；你们应该连续行善，它是善功被接受的标志；你们应该以善除恶，以便它成为过错的赎金，愿真主从过错的伤害中保佑你们，清高的真主说：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</w:rPr>
        <w:t>你当在白昼的两端和初更的时候谨守拜功，善行必能消除罪恶</w:t>
      </w:r>
      <w:r>
        <w:rPr>
          <w:rFonts w:eastAsia="SimSun;宋体" w:cs="SimSun;宋体" w:ascii="SimSun;宋体" w:hAnsi="SimSun;宋体"/>
          <w:b/>
          <w:bCs/>
          <w:color w:val="800000"/>
          <w:sz w:val="26"/>
          <w:szCs w:val="26"/>
        </w:rPr>
        <w:t>,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</w:rPr>
        <w:t>这是对于能觉悟者的教诲。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color w:val="800000"/>
          <w:sz w:val="26"/>
          <w:szCs w:val="26"/>
          <w:lang w:val="zh-CN"/>
        </w:rPr>
        <w:footnoteReference w:id="3"/>
      </w:r>
      <w:r>
        <w:rPr>
          <w:rFonts w:ascii="SimSun;宋体" w:hAnsi="SimSun;宋体" w:cs="SimSun;宋体" w:eastAsia="SimSun;宋体"/>
          <w:b/>
          <w:bCs/>
          <w:color w:val="008000"/>
          <w:sz w:val="26"/>
          <w:szCs w:val="26"/>
        </w:rPr>
        <w:t>主的使者（愿主赐福之，并使其平安）说：“无论你在那里，都应该敬畏真主，你当以善除恶，真主以最完美的性格创造了人类。”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sz w:val="26"/>
          <w:szCs w:val="26"/>
          <w:lang w:val="zh-CN"/>
        </w:rPr>
        <w:footnoteReference w:id="4"/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谁决定在斋月之后仍旧怠慢和疏忽敬畏真主，的确，真主喜爱在任何月份中顺从他的人，恼怒在任何时间内违背他的人；幸福的轴心是在一生之中，美好的善功，穆斯林夜以继日地顺从真主，从不怠慢，没有固定的时间、特殊的月份和地点，最伟大的凭证就是善功被接受和很好地执行伊斯兰的法律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如果你能够在这剩下的几天中，敬畏真主超过所有的人，那么你就行动吧！因为斋月最后的瞬间是珍贵的，也许你等不到下一个斋月，你应该在你的主阙前洗心革面，重新做人，放弃过去，面对未来，真主已经为你计录了你的过去；你应该在这个之月中不断地督促自己，每天坚持在清真寺里礼五番拜功，孝敬双亲，连续骨肉。你应该从非法和可疑的事物之中清洁你的钱财，你应该从说谎和背谈中保护你的舌头，应该从嫉妒和怒恼中纯洁你的心灵，非礼无视；必须力行命人行好，止人干歹，改过自新，远离今世，后世已经接近，今世即将毁灭；理智清醒者扪心自问、自责和改过自新。伊本汉巴尼说：“最有头脑的人是经常扪心自问的人；幸福的人是储存清廉善功的人，薄福的人是他的肢体见证他卑鄙行为的人。”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color w:val="008000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穆斯林们啊！斋月已经结束，但是教法规定在每个月之中都有斋戒。的确，</w:t>
      </w:r>
      <w:r>
        <w:rPr>
          <w:rFonts w:ascii="SimSun;宋体" w:hAnsi="SimSun;宋体" w:cs="SimSun;宋体" w:eastAsia="SimSun;宋体"/>
          <w:b/>
          <w:bCs/>
          <w:color w:val="008000"/>
          <w:sz w:val="26"/>
          <w:szCs w:val="26"/>
        </w:rPr>
        <w:t>主的使者（愿主赐福之，并使其平安）制定了星期一和星期四的斋戒，他说：“所有的工作都呈现给真主，他最喜爱的是我的工作——斋戒。”</w:t>
      </w:r>
    </w:p>
    <w:p>
      <w:pPr>
        <w:pStyle w:val="TextBody"/>
        <w:spacing w:lineRule="auto" w:line="360"/>
        <w:ind w:left="0" w:right="0" w:firstLine="522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color w:val="008000"/>
          <w:sz w:val="26"/>
          <w:szCs w:val="26"/>
        </w:rPr>
        <w:t>我们的先知穆罕默德（愿主赐福之，并使其平安）叮嘱艾布胡莱赖每月封三天的斋；他说：“每月封三天的斋，就像封了全年的斋。”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color w:val="008000"/>
          <w:sz w:val="26"/>
          <w:szCs w:val="26"/>
          <w:lang w:val="zh-CN"/>
        </w:rPr>
        <w:footnoteReference w:id="5"/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斋月之后，你们应该在十月份里继续封六天的斋戒；</w:t>
      </w:r>
      <w:r>
        <w:rPr>
          <w:rFonts w:ascii="SimSun;宋体" w:hAnsi="SimSun;宋体" w:cs="SimSun;宋体" w:eastAsia="SimSun;宋体"/>
          <w:b/>
          <w:bCs/>
          <w:color w:val="008000"/>
          <w:sz w:val="26"/>
          <w:szCs w:val="26"/>
        </w:rPr>
        <w:t>主的使者（愿主赐福之，并使其平安）说：“谁封了赖买丹月的斋，然后，他在十月份里又继续封了六天的斋，他就像是封了全年的斋。”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color w:val="008000"/>
          <w:sz w:val="26"/>
          <w:szCs w:val="26"/>
          <w:lang w:val="zh-CN"/>
        </w:rPr>
        <w:footnoteReference w:id="6"/>
      </w:r>
    </w:p>
    <w:p>
      <w:pPr>
        <w:pStyle w:val="TextBody"/>
        <w:spacing w:lineRule="auto" w:line="360"/>
        <w:ind w:left="0" w:right="0" w:firstLine="520"/>
        <w:rPr/>
      </w:pPr>
      <w:r>
        <w:rPr>
          <w:rFonts w:ascii="SimSun;宋体" w:hAnsi="SimSun;宋体" w:cs="SimSun;宋体" w:eastAsia="SimSun;宋体"/>
          <w:sz w:val="26"/>
          <w:szCs w:val="26"/>
        </w:rPr>
        <w:t>假如斋月的斋戒结束了，在一年中的每一个夜里礼夜间拜，都是有法律根据的；据正确的传述，</w:t>
      </w:r>
      <w:r>
        <w:rPr>
          <w:rFonts w:ascii="SimSun;宋体" w:hAnsi="SimSun;宋体" w:cs="SimSun;宋体" w:eastAsia="SimSun;宋体"/>
          <w:b/>
          <w:bCs/>
          <w:color w:val="008000"/>
          <w:sz w:val="26"/>
          <w:szCs w:val="26"/>
        </w:rPr>
        <w:t>主的使者（愿主赐福之，并使其平安）说：“真主在每夜的后三分之一将临近天，他说：谁祈求我，我就应答谁；谁向我寻求，我就给于谁；谁向我求饶，我就饶恕谁。”</w:t>
      </w:r>
      <w:r>
        <w:rPr>
          <w:rFonts w:ascii="SimSun;宋体" w:hAnsi="SimSun;宋体" w:cs="SimSun;宋体" w:eastAsia="SimSun;宋体"/>
          <w:sz w:val="26"/>
          <w:szCs w:val="26"/>
        </w:rPr>
        <w:t>最受真主喜爱的工作就是持之以恒的工作，即使少也罢！亏本的人是放弃顺从真主的人，失去真主慈悯的人真可怜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  <w:lang w:val="zh-CN"/>
        </w:rPr>
      </w:pPr>
      <w:r>
        <w:rPr>
          <w:rFonts w:ascii="SimSun;宋体" w:hAnsi="SimSun;宋体" w:cs="SimSun;宋体" w:eastAsia="SimSun;宋体"/>
          <w:sz w:val="26"/>
          <w:szCs w:val="26"/>
        </w:rPr>
        <w:t>罪恶缠身，毁灭了那些固执己见的人，拒绝顺从真主的人只会因为他的疏忽而迷误；谁调停了他与真主之间的关系，那么，真主就调停他与别人的关系；在这个饶恕的月份之后，你应该警惕违背真主；违背真主就是犯罪，罪恶会使人卑贱，使人哑口无言。艾布苏莱曼艾勒泰易米说：“如果一个人秘密地犯了罪，他就应该受到鄙视。”最可耻的人就是在顺从真主之后，又干罪；在接近真主之后，又远离他。清高的真主说：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</w:rPr>
        <w:t>凡行善的男女信士，我誓必要使他们过一种美满的生活，我誓必要以他们所行的最大善功报酬他们。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color w:val="800000"/>
          <w:sz w:val="26"/>
          <w:szCs w:val="26"/>
          <w:lang w:val="zh-CN"/>
        </w:rPr>
        <w:footnoteReference w:id="7"/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  <w:lang w:val="zh-CN"/>
        </w:rPr>
      </w:pPr>
      <w:r>
        <w:rPr>
          <w:rFonts w:ascii="SimSun;宋体" w:hAnsi="SimSun;宋体" w:cs="SimSun;宋体" w:eastAsia="SimSun;宋体"/>
          <w:sz w:val="26"/>
          <w:szCs w:val="26"/>
        </w:rPr>
        <w:t>穆斯林们啊！所有的工作都有了结局，在你们的这个月份即将结束之际，你们应该竭尽全力地向你们的主祈求，求他恕饶你们在疏忽和怠慢时所犯的罪恶；最好的工作，就是在有生之年继续行善，真主就饶恕他以前的罪过；谁继续疏忽顺从真主，那么，他从前和将来所犯的罪恶都将受到清算。即使他曾经行善也罢！在这个月的结束之际，你们应该缴纳开斋捐，它能团结人心，能让富人怜悯他的贫困兄弟；主的使者（愿主赐福之，并使其平安</w:t>
      </w:r>
      <w:r>
        <w:rPr>
          <w:rFonts w:ascii="SimSun;宋体" w:hAnsi="SimSun;宋体" w:cs="SimSun;宋体" w:eastAsia="SimSun;宋体"/>
          <w:sz w:val="26"/>
          <w:szCs w:val="26"/>
        </w:rPr>
        <w:t>）</w:t>
      </w:r>
      <w:r>
        <w:rPr>
          <w:rFonts w:ascii="SimSun;宋体" w:hAnsi="SimSun;宋体" w:cs="SimSun;宋体" w:eastAsia="SimSun;宋体"/>
          <w:sz w:val="26"/>
          <w:szCs w:val="26"/>
        </w:rPr>
        <w:t>规定了开斋捐，它能清洁封斋的人，它是穷人的粮食；开斋捐的数量是一升粮食，通常是本地的食物；缴纳开斋捐最好的时间，是在开斋节礼节日拜之前；允许在开斋节前一天或者是两天缴纳开斋捐，你们当喜悦地缴纳开斋捐；在节日的夜里，你们应该多多地赞主至大；你们去礼节日拜的时候，当赞颂伟大的真主，感谢真主的援助，全美了斋戒。伟大尊严的真主说：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</w:rPr>
        <w:t>以便你们补足所缺的日数，以便你们赞颂真主引导你们的恩德，以便你们感谢他。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 w:eastAsia="SimSun;宋体"/>
          <w:color w:val="800000"/>
          <w:sz w:val="26"/>
          <w:szCs w:val="26"/>
          <w:lang w:val="zh-CN"/>
        </w:rPr>
        <w:footnoteReference w:id="8"/>
      </w:r>
    </w:p>
    <w:p>
      <w:pPr>
        <w:pStyle w:val="TextBody"/>
        <w:spacing w:lineRule="auto" w:line="360"/>
        <w:ind w:left="0" w:right="0" w:firstLine="520"/>
        <w:rPr/>
      </w:pPr>
      <w:r>
        <w:rPr>
          <w:rFonts w:ascii="SimSun;宋体" w:hAnsi="SimSun;宋体" w:cs="SimSun;宋体" w:eastAsia="SimSun;宋体"/>
          <w:sz w:val="26"/>
          <w:szCs w:val="26"/>
          <w:lang w:val="zh-CN"/>
        </w:rPr>
        <w:t>你们应该感谢你们的主援助你们完成了你们的主命，让你们节日的工作消除灾难，善待孤儿；在节日里，你们当欢喜，坚守正道，</w:t>
      </w:r>
      <w:r>
        <w:rPr>
          <w:rFonts w:ascii="SimSun;宋体" w:hAnsi="SimSun;宋体" w:cs="SimSun;宋体" w:eastAsia="SimSun;宋体"/>
          <w:sz w:val="26"/>
          <w:szCs w:val="26"/>
        </w:rPr>
        <w:t>你们应该连续行善；你们当警惕在节日里暴露出可耻的行为和罪恶。有位前人说：“每天顺从真主，那么每天都是节日；信士每天都是在顺从和记念真主中度过，那么他的每一天都是节日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b/>
          <w:b/>
          <w:bCs/>
          <w:color w:val="800000"/>
          <w:sz w:val="26"/>
          <w:szCs w:val="26"/>
        </w:rPr>
      </w:pPr>
      <w:r>
        <w:rPr>
          <w:rFonts w:ascii="SimSun;宋体" w:hAnsi="SimSun;宋体" w:cs="Andalus;Times New Roman" w:eastAsia="SimSun;宋体"/>
          <w:sz w:val="26"/>
          <w:szCs w:val="26"/>
          <w:lang w:val="zh-CN"/>
        </w:rPr>
        <w:t>真主的仆人们啊！的确</w:t>
      </w:r>
      <w:r>
        <w:rPr>
          <w:rFonts w:ascii="SimSun;宋体" w:hAnsi="SimSun;宋体" w:cs="SimSun;宋体" w:eastAsia="SimSun;宋体"/>
          <w:sz w:val="26"/>
          <w:szCs w:val="26"/>
        </w:rPr>
        <w:t>真主首先以其自身和众天使的赞圣而命令你们赞颂圣人，你们应该多多的赞颂圣人；清高的真主说</w:t>
      </w:r>
      <w:r>
        <w:rPr>
          <w:rFonts w:ascii="SimSun;宋体" w:hAnsi="SimSun;宋体" w:cs="SimSun;宋体" w:eastAsia="SimSun;宋体"/>
          <w:color w:val="FF0000"/>
          <w:sz w:val="26"/>
          <w:szCs w:val="26"/>
        </w:rPr>
        <w:t>：</w:t>
      </w:r>
      <w:r>
        <w:rPr>
          <w:rFonts w:ascii="SimSun;宋体" w:hAnsi="SimSun;宋体" w:cs="SimSun;宋体" w:eastAsia="SimSun;宋体"/>
          <w:b/>
          <w:bCs/>
          <w:color w:val="800000"/>
          <w:sz w:val="26"/>
          <w:szCs w:val="26"/>
        </w:rPr>
        <w:t>【真主的确怜悯先知，他的天使们的确为他祝福；信士们啊！你们应当为他祝福，应当祝他平安！】</w:t>
      </w:r>
      <w:r>
        <w:rPr>
          <w:rStyle w:val="FootnoteCharacters"/>
          <w:rStyle w:val="FootnoteAnchor"/>
          <w:rFonts w:ascii="SimSun;宋体" w:hAnsi="SimSun;宋体" w:cs="SimSun;宋体" w:eastAsia="SimSun;宋体"/>
          <w:b/>
          <w:bCs/>
          <w:color w:val="800000"/>
          <w:sz w:val="26"/>
          <w:szCs w:val="26"/>
        </w:rPr>
        <w:footnoteReference w:id="9"/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愿真主使我们从《古兰经》中受益，以此引领我们。求真主恕饶我们全体穆斯林的过错，你们当向主求饶，他确是多恕的、至慈的主。</w:t>
      </w:r>
    </w:p>
    <w:p>
      <w:pPr>
        <w:pStyle w:val="TextBody"/>
        <w:spacing w:lineRule="auto" w:line="360"/>
        <w:ind w:left="0" w:right="0" w:firstLine="520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</w:rPr>
        <w:t>主啊！求您喜悦他正统的继承人吧！</w:t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Lit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lang w:val="zh-CN"/>
        </w:rPr>
        <w:t>呼德章</w:t>
      </w:r>
      <w:r>
        <w:rPr>
          <w:rFonts w:ascii="SimSun;宋体" w:hAnsi="SimSun;宋体" w:cs="SimSun;宋体"/>
        </w:rPr>
        <w:t>》</w:t>
      </w:r>
      <w:r>
        <w:rPr>
          <w:rFonts w:ascii="SimSun;宋体" w:hAnsi="SimSun;宋体" w:cs="SimSun;宋体"/>
          <w:lang w:val="zh-CN"/>
        </w:rPr>
        <w:t>第</w:t>
      </w:r>
      <w:r>
        <w:rPr>
          <w:rFonts w:cs="SimSun;宋体" w:ascii="SimSun;宋体" w:hAnsi="SimSun;宋体"/>
          <w:lang w:val="zh-CN"/>
        </w:rPr>
        <w:t>114</w:t>
      </w:r>
      <w:r>
        <w:rPr>
          <w:rFonts w:ascii="SimSun;宋体" w:hAnsi="SimSun;宋体" w:cs="SimSun;宋体"/>
          <w:lang w:val="zh-CN"/>
        </w:rPr>
        <w:t>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lang w:val="zh-CN"/>
        </w:rPr>
        <w:t>蜜蜂章</w:t>
      </w:r>
      <w:r>
        <w:rPr>
          <w:rFonts w:ascii="SimSun;宋体" w:hAnsi="SimSun;宋体" w:cs="SimSun;宋体"/>
        </w:rPr>
        <w:t>》</w:t>
      </w:r>
      <w:r>
        <w:rPr>
          <w:rFonts w:ascii="SimSun;宋体" w:hAnsi="SimSun;宋体" w:cs="SimSun;宋体"/>
          <w:lang w:val="zh-CN"/>
        </w:rPr>
        <w:t>第</w:t>
      </w:r>
      <w:r>
        <w:rPr>
          <w:rFonts w:cs="SimSun;宋体" w:ascii="SimSun;宋体" w:hAnsi="SimSun;宋体"/>
          <w:lang w:val="zh-CN"/>
        </w:rPr>
        <w:t>97</w:t>
      </w:r>
      <w:r>
        <w:rPr>
          <w:rFonts w:ascii="SimSun;宋体" w:hAnsi="SimSun;宋体" w:cs="SimSun;宋体"/>
          <w:lang w:val="zh-CN"/>
        </w:rPr>
        <w:t>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lang w:val="zh-CN"/>
        </w:rPr>
        <w:t>黄牛章</w:t>
      </w:r>
      <w:r>
        <w:rPr>
          <w:rFonts w:ascii="SimSun;宋体" w:hAnsi="SimSun;宋体" w:cs="SimSun;宋体"/>
        </w:rPr>
        <w:t>》</w:t>
      </w:r>
      <w:r>
        <w:rPr>
          <w:rFonts w:ascii="SimSun;宋体" w:hAnsi="SimSun;宋体" w:cs="SimSun;宋体"/>
          <w:lang w:val="zh-CN"/>
        </w:rPr>
        <w:t>第</w:t>
      </w:r>
      <w:r>
        <w:rPr>
          <w:rFonts w:cs="SimSun;宋体" w:ascii="SimSun;宋体" w:hAnsi="SimSun;宋体"/>
          <w:lang w:val="zh-CN"/>
        </w:rPr>
        <w:t>185</w:t>
      </w:r>
      <w:r>
        <w:rPr>
          <w:rFonts w:ascii="SimSun;宋体" w:hAnsi="SimSun;宋体" w:cs="SimSun;宋体"/>
          <w:lang w:val="zh-CN"/>
        </w:rPr>
        <w:t>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同盟军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56</w:t>
      </w:r>
      <w:r>
        <w:rPr>
          <w:rFonts w:ascii="SimSun;宋体" w:hAnsi="SimSun;宋体" w:cs="SimSun;宋体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رأس صفحة Char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kern w:val="2"/>
      <w:sz w:val="18"/>
      <w:szCs w:val="18"/>
    </w:rPr>
  </w:style>
  <w:style w:type="paragraph" w:styleId="Style14">
    <w:name w:val="تاريخ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560"/>
      <w:jc w:val="both"/>
    </w:pPr>
    <w:rPr>
      <w:rFonts w:eastAsia="STXinwei"/>
      <w:kern w:val="2"/>
      <w:sz w:val="28"/>
      <w:szCs w:val="28"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ascii="SimSun;宋体" w:hAnsi="SimSun;宋体" w:cs="Traditional Arabic"/>
      <w:b/>
      <w:bCs/>
      <w:color w:val="9E2B28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24:00Z</dcterms:created>
  <dc:creator>艾布阿布杜拉·艾哈默德·穆士奎 博士</dc:creator>
  <dc:description>日月如梭；利用斋月剩下的日子；鼓励持之以恒地行善；善功被接受与亏折的标志；斋月之后继续行善；开斋捐</dc:description>
  <cp:keywords>告别斋月</cp:keywords>
  <dc:language>en-US</dc:language>
  <cp:lastModifiedBy>islamhouse</cp:lastModifiedBy>
  <cp:lastPrinted>2007-09-30T16:27:00Z</cp:lastPrinted>
  <dcterms:modified xsi:type="dcterms:W3CDTF">2011-05-09T08:44:00Z</dcterms:modified>
  <cp:revision>6</cp:revision>
  <dc:subject>告别斋月</dc:subject>
  <dc:title>告别斋月</dc:title>
</cp:coreProperties>
</file>