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STXinwei" w:cs="DecoType Naskh Variants"/>
          <w:b/>
          <w:b/>
          <w:bCs/>
          <w:sz w:val="72"/>
          <w:szCs w:val="72"/>
        </w:rPr>
      </w:pPr>
      <w:r>
        <w:rPr>
          <w:rFonts w:ascii="STXinwei" w:hAnsi="STXinwei" w:cs="Hesham Fostat" w:eastAsia="STXinwei"/>
          <w:color w:val="800000"/>
          <w:spacing w:val="-20"/>
          <w:sz w:val="68"/>
          <w:szCs w:val="68"/>
        </w:rPr>
        <w:t>伊斯兰是什么？</w:t>
      </w:r>
    </w:p>
    <w:p>
      <w:pPr>
        <w:pStyle w:val="Normal"/>
        <w:jc w:val="center"/>
        <w:rPr>
          <w:rFonts w:cs="KFGQPC Uthman Taha Naskh"/>
          <w:sz w:val="56"/>
          <w:szCs w:val="56"/>
        </w:rPr>
      </w:pPr>
      <w:r>
        <w:rPr>
          <w:rFonts w:eastAsia="STXinwei" w:cs="STXinwei" w:ascii="STXinwei" w:hAnsi="STXinwei"/>
          <w:sz w:val="56"/>
          <w:szCs w:val="56"/>
        </w:rPr>
        <w:t xml:space="preserve"> </w:t>
      </w:r>
      <w:r>
        <w:rPr>
          <w:rFonts w:ascii="STXinwei" w:hAnsi="STXinwei" w:eastAsia="STXinwei" w:cs="KFGQPC Uthman Taha Naskh"/>
          <w:sz w:val="56"/>
          <w:sz w:val="56"/>
          <w:szCs w:val="56"/>
          <w:rtl w:val="true"/>
        </w:rPr>
        <w:t>ما</w:t>
      </w:r>
      <w:r>
        <w:rPr>
          <w:rFonts w:ascii="STXinwei" w:hAnsi="STXinwei" w:eastAsia="STXinwei" w:cs="STXinwei"/>
          <w:sz w:val="56"/>
          <w:sz w:val="56"/>
          <w:szCs w:val="56"/>
          <w:rtl w:val="true"/>
        </w:rPr>
        <w:t xml:space="preserve"> </w:t>
      </w:r>
      <w:r>
        <w:rPr>
          <w:rFonts w:ascii="STXinwei" w:hAnsi="STXinwei" w:eastAsia="STXinwei" w:cs="KFGQPC Uthman Taha Naskh"/>
          <w:sz w:val="56"/>
          <w:sz w:val="56"/>
          <w:szCs w:val="56"/>
          <w:rtl w:val="true"/>
        </w:rPr>
        <w:t>هو</w:t>
      </w:r>
      <w:r>
        <w:rPr>
          <w:rFonts w:ascii="STXinwei" w:hAnsi="STXinwei" w:eastAsia="STXinwei" w:cs="STXinwei"/>
          <w:sz w:val="56"/>
          <w:sz w:val="56"/>
          <w:szCs w:val="56"/>
          <w:rtl w:val="true"/>
        </w:rPr>
        <w:t xml:space="preserve"> </w:t>
      </w:r>
      <w:r>
        <w:rPr>
          <w:rFonts w:ascii="STXinwei" w:hAnsi="STXinwei" w:eastAsia="STXinwei" w:cs="KFGQPC Uthman Taha Naskh"/>
          <w:sz w:val="56"/>
          <w:sz w:val="56"/>
          <w:szCs w:val="56"/>
          <w:rtl w:val="true"/>
        </w:rPr>
        <w:t>الإسلام؟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DecoType Naskh Variants"/>
          <w:color w:val="0000FF"/>
          <w:sz w:val="100"/>
          <w:szCs w:val="100"/>
        </w:rPr>
      </w:pPr>
      <w:r>
        <w:rPr>
          <w:rFonts w:cs="DecoType Naskh Variants"/>
          <w:color w:val="0000FF"/>
          <w:sz w:val="100"/>
          <w:szCs w:val="100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AL-Bsher"/>
          <w:color w:val="0000FF"/>
          <w:sz w:val="18"/>
          <w:szCs w:val="18"/>
        </w:rPr>
      </w:pPr>
      <w:r>
        <w:rPr>
          <w:rFonts w:cs="AL-Bsher"/>
          <w:color w:val="0000FF"/>
          <w:sz w:val="18"/>
          <w:szCs w:val="18"/>
          <w:rtl w:val="true"/>
        </w:rPr>
      </w:r>
    </w:p>
    <w:p>
      <w:pPr>
        <w:pStyle w:val="TextBody"/>
        <w:jc w:val="center"/>
        <w:rPr>
          <w:rFonts w:ascii="Calibri" w:hAnsi="Calibri" w:eastAsia="STXingkai" w:cs="Simplified Arabic"/>
          <w:bCs/>
          <w:imprint/>
          <w:sz w:val="28"/>
          <w:szCs w:val="28"/>
        </w:rPr>
      </w:pPr>
      <w:r>
        <w:rPr>
          <w:rFonts w:ascii="STXingkai" w:hAnsi="STXingkai" w:cs="Simplified Arabic" w:eastAsia="STXingkai"/>
          <w:bCs/>
          <w:imprint/>
          <w:sz w:val="28"/>
          <w:szCs w:val="28"/>
        </w:rPr>
        <w:t>沙特利雅得莱布宣传合作办公室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STXingkai" w:cs="Simplified Arabic"/>
          <w:bCs/>
          <w:imprint/>
          <w:sz w:val="28"/>
          <w:szCs w:val="28"/>
        </w:rPr>
      </w:pPr>
      <w:r>
        <w:rPr>
          <w:rFonts w:eastAsia="STXingkai" w:cs="Simplified Arabic" w:ascii="Calibri" w:hAnsi="Calibri"/>
          <w:bCs/>
          <w:imprint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/>
        <w:t>2011</w:t>
      </w:r>
      <w:r>
        <w:rPr>
          <w:rtl w:val="true"/>
        </w:rPr>
        <w:t xml:space="preserve"> - </w:t>
      </w:r>
      <w:r>
        <w:rPr/>
        <w:t>1432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62242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/>
          <w:b/>
          <w:b/>
          <w:bCs/>
          <w:sz w:val="28"/>
          <w:szCs w:val="28"/>
          <w:lang w:bidi="ar-EG"/>
        </w:rPr>
      </w:pPr>
      <w:r>
        <w:rPr>
          <w:rFonts w:ascii="STXinwei" w:hAnsi="STXinwei" w:eastAsia="STXinwei"/>
          <w:b/>
          <w:bCs/>
          <w:sz w:val="28"/>
          <w:szCs w:val="28"/>
        </w:rPr>
        <w:t>奉普慈特慈的真主之名</w:t>
      </w:r>
    </w:p>
    <w:p>
      <w:pPr>
        <w:pStyle w:val="Normal"/>
        <w:spacing w:lineRule="exact" w:line="440"/>
        <w:ind w:firstLine="360"/>
        <w:rPr>
          <w:rFonts w:ascii="STXinwei" w:hAnsi="STXinwei" w:eastAsia="STXinwei"/>
          <w:b/>
          <w:b/>
          <w:bCs/>
          <w:sz w:val="18"/>
          <w:szCs w:val="18"/>
          <w:lang w:bidi="ar-EG"/>
        </w:rPr>
      </w:pPr>
      <w:r>
        <w:rPr>
          <w:rFonts w:eastAsia="STXinwei" w:ascii="STXinwei" w:hAnsi="STXinwei"/>
          <w:b/>
          <w:bCs/>
          <w:sz w:val="18"/>
          <w:szCs w:val="18"/>
          <w:lang w:bidi="ar-EG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STLiti" w:hAnsi="STLiti" w:eastAsia="STLiti"/>
          <w:b/>
          <w:bCs/>
          <w:sz w:val="24"/>
          <w:szCs w:val="24"/>
        </w:rPr>
        <w:t>伊斯兰是什么？怎样才能加入伊斯兰？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任何宗教、任何团体、任何政党都有自己的信仰纲领、组织原则、思想基础、宗旨和目的，这就叫做党章和党纲，如果有人原意加入，可以先看这些章程，如果觉得它真实、合理、诚恳、无欺，可以作为人生的目标，就应该毫不犹豫地加入，成为这个组织的一员，对于党章与党纲的各项指示和要求应时刻牢记，恪守无违，忠心耿耿，誓死不渝，以此作为自己的行动指南，来升华自己的道德，争做一名标兵和楷模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伊斯兰是道集大成的宗教，它也毫不例外地具备上述所提出的要求。无论如何人，只要他愿意加入伊斯兰，就应当首先对伊斯兰赋有理性的基本原则加以了解，然后再接受它，这样才能对其深信不疑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伊斯兰告诉人们：这个物质世界不是永恒的，今世也不是人生的终点，人在出生之前就早已存在了，死后也将继续存在。人自己并非创造者，他周围的无生物也不能使他从无到有，因为人是有理智的，无生物是没有理智的，那么，是谁创造了他，使他从无到有的呢？是真主——是宇宙间独一无二的主宰，只有他才能使人以及宇宙万物从无到有，他掌管人类的生死，他创造了一切，如果他意欲，顷刻间他可以使其化为乌有。宇宙间的一切没有任何可以作为他的匹敌，他固有、永恒、无始、无终、永存、永生，他能而无所不能，知而无所不知，任何事物都不能隐瞒他，他公正而绝对公正，这公正绝不与人类的相对公正同等，他制定了宇宙的法规法则，这就是我们所说的客观规律，他使万物都具有一定的限度，在先天他就制定了它的细规细则，无论是有生的、无生物、行为动静，都不会偶然产生，都是由他的意志自由决定的。他赋予人理智，用以辨别是非，对于他周密而又精细的安排，我们佩服得五体投地，他在短暂的今生之后安排了一个永恒的后世，使善者得以善报永居乐园，使恶者必遭恶报永坠火狱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真主是独一无二的主宰，是赏善罚恶的主宰，不经他的许可谁能在他的跟前替人说情呢？只有真心为主的善举才是接近主的唯一阶梯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在他创造的宇宙中，有些是我们直观可以看到的，有些是我们看不到的。这些被造物，有些是生物，有些是无生物。有些专事作恶，我们把它称之为恶魔；有些介于两者之间，他们中有好、有坏、有善、有恶、有男有女、有老有少，有时我能们看见，有时我们则不能看见，我们把这种生活在四维空间的生物叫做精灵。真主从人类中选拔了一些人，并命令他的天使把发自他的法律启示给他们，以便他们奉真主的命令向世人传喜讯和警告，我们把这些人称之为真主的使者，这些就是历代先知的经典中所载的（共有一百零四部）。随着时代的变迁，后者废除或包含着前代经典中的内容，这些经典中的最后一部就是《古兰经》。《古兰经》的降示废除了前代的一百零三部经典，原因是前代的有些经典已经失去，存在的均已被篡改，其真本已不复存在。只有《古兰经》与世长存，永不变更。那些使者中的最后一位便是穆罕默德（愿主赐福之，并使其平安），他出生于阿拉伯半岛的麦加城，其父亲阿布杜拉，他是一位封印的先知，他之后再无先知直至末日，他的教门汇集了所有天启的宗教，是最完美的信仰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《古兰经》是伊斯兰的立法原则，是正信的根源，坚定不移地相信它是来自于真主的经典者，才能堪称为一个有正信的人（信士）。既然《古兰经》是真主为引导世人而降示的最后一部经典，穆罕默德（愿主赐福之，并使其平安）是真主派遣的最后一位使者，伊斯兰是世界性的正道，为了让每个人都能拥有这种正确的信仰，都能成为穆斯林，那么，必须让人们认识和了解这种信仰。它简单明了，即口诵清真言、作证词：我作证“除独一无二的真主，绝无真正应受崇拜的，我又作证穆罕默德是真主的使者、是真主的仆人”。无论是谁，只要他诚心敬意地念了它，那么他就是一位穆斯林，在伊斯兰国家就是一位合法的公民，他可以享受到一个穆斯林应享有的权利，当然，他必须履行伊斯兰所规定的各项义务——各项功修。这些功修简单易行，毫无困难，而且对自身也有很大的裨益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首先是两拜晨礼（时间是在黎明升起直至太阳出生之前），在这两拜里与真主交言，祈福避祸，在礼拜之前需要洗小净，洗身体的局部，如果没有大净者需要洗全身，参看《清洁与拜功》。在中午日偏后（约十二点十五至三点时间内），礼四拜叫晌礼拜；在三点半之后至日落前这段时间内礼四拜叫哺礼拜；日落后（从日落后至晚霞消失，在这段时间内）礼三拜叫昏礼拜；最后是从晚霞散尽直至黎明前，在这段时间内礼四拜叫霄礼拜。这就是一昼夜之间的主命拜，用不到半小时的时间就能完成这些功修，无论是谁、也不论在什么地方，都应尽力遵守，直接向真主祈祷，无需任何媒介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其次，要在每年伊历的“赖麦丹”（九月）封一个月的斋戒，被称为斋月。穆斯林在这一个月内，每天早晨在黎明之前吃饭，然后在白天不允许吃饮，不允许过性生活，通过这样一个月的修炼，能使自己的灵性得到净化，肠胃得以休息，陶冶了情操，磨炼了意志，锻炼了身体；与此同时，在这个月内还要积极行善，劝善戒恶，以此造就良好的社会风气和优良的道德风尚。斋月的另一大益处就是体现了人与人之间的平等互助，激发富人对穷人的恻隐之心和怜悯之情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第三：有钱人在满足了自身和家庭的需求之后，年终要对自己的财产进行一次清理净化，拿出百分之二点五的用以周济贫民、孤寡和一些无依无靠的人等等，这对他来说是很微不足道的。尽管这样，他对需求者来说确是一种极大的安慰和帮助，它能增强人与人之间团结和友爱，是解决贫富悬殊的最有效的方法和济世良药。</w:t>
      </w:r>
    </w:p>
    <w:p>
      <w:pPr>
        <w:pStyle w:val="Normal"/>
        <w:spacing w:lineRule="exact" w:line="460"/>
        <w:ind w:firstLine="480"/>
        <w:rPr/>
      </w:pPr>
      <w:r>
        <w:rPr>
          <w:sz w:val="24"/>
          <w:szCs w:val="24"/>
        </w:rPr>
        <w:t>第四：伊斯兰为人类制定了一系列有秩序、有规律的社会活动，有些活动是日常的简单聚会，那就是每天礼五时拜的形式，它和学校上课一样，分几个课室，每天大家在一起礼拜就类似这种情境。礼拜时每个人都深信自己是站在真主的阙下，虔心拜主，与主交言，这种集体礼拜的效用则是：互相帮助、互相促进、精神团结、齐心协力、携手并肩、共迈乐园。每次集体礼拜最多只需要一刻钟的时间，无论是工人、农民、商人、学生都不会有任何困难，如果有人因故未能参加这种集会，他可以在家中自己去做，也不会受到任何责备，只不过他失去了集体礼拜的报酬而已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有些活动是赋有生机的，比如每一周的聚礼，聚会的时间也不会超过一个小时，成年的、理智健全男子必须参加这种活动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有些活动如同在城市里召开的大型会议，每年举行两次，我们把它称为会礼，这种活动并不强制人们去参加，历时不到一个小时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就像人大会一样，每年按时在一个地方聚会，这对每个人来说确是一次思想受到教育、言行受到熏陶的良好的机会。聚会期间，人们交流思想、交流经验、改进自我、促进自我、升华自我、完善自我、再接再厉。这种聚会，作为一个穆斯林如果他有能力一生中必须参加一次，这就是伊斯兰的朝觐，以上这些就是伊斯兰要求必须履行的基本功修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现在我们再谈谈它的部分戒律，那都是正常的理智认为是丑恶的、应当远离的事物，如无故杀人、侵害他人的财产与利益、亏害他人、酗酒闹事、奸淫乱性、放高利贷、说谎欺诈、背信弃义、临阵逃脱、忤逆父母、无中生有、道听途说、背谈多端、发谎誓、作伪证等等，这些罪恶中最大莫过于忤逆双亲、不义和作伪证，作为一名穆斯林，如果他未能完全履行真主的命令，或者是违背了真主的部分禁令，只要他向真主忏悔，知过改过，寻求真主的宽恕，真主就会饶恕他，因为真主是多恕的、宽宥的，如果他执迷不悟、不觉醒、不忏悔，那他就是个犯罪者，复生日必定受到真主的惩罚，不过其刑罚是有限的，不会像那些否认主的一样在火狱之中永居。要是一个人否认了信仰中的某个基本原则、或信仰基础、或对其有所怀疑，或对当行可止的予以否认，或否认《古兰经》中的任何一段经文，那就叫叛，就是背离伊斯兰的行为，在伊斯兰的法律中任何罪过莫过于叛教，用现代的法律说就如同叛国。如果他不悬崖勒马，迷途知返，必自食其果，今后两世难逃罪责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一个穆斯林，虽然他未能完全履行真主的命令，违背了他的部分禁令，只要他承认应当作，必须止，他仍然算是一个穆斯林，但他是有罪的，信仰问题就不同了，比如一百条中他承认九十九条，而否认其中的一条那他也算是叛教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是一个穆斯林不一定是一个穆民，比如一个人加入了某个人组织，他参加组织的会议，也作捐献，也能尽一个组织成员应尽的义务，但就是不接受其基本原则，拒不承认它的健全体制，他加入的目的只是为了搞破坏、作奸细、当密探，这种人我们称之为伪信者，因为他虽然口称归信，念作证词，甚至表面也做功修，他也不能算真正归信，他在真主那里是不能逃脱刑罚的，甚至会罪加一等，这种人尽管也被称为穆斯林也罢！因为人们只能看其表面，只有真主才能洞悉人们的内心和隐私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  <w:t>如果一个人能归信伊斯兰的基本原则，对真主诚信无疑，远离配主的行为、信天使、信经典、信末日，信好歹的前定，念作证词，礼五时拜功，封伊历九月“赖麦丹”的斋戒，交纳天课，如有能力终生朝觐一次，远离真主的禁令，那么，他既是穆斯林又是穆民，不过正信的核心还未能真正显示出来，也可以说还不能算得到正信的乐趣，直到他脚踏实地的履行一个穆斯林、一个穆民所应遵循的道路，这条道路是什么？先知（愿主赐福之，并使其平安）曾以最能表达人们心声的、言简意赅的一句话描述了通向这条道路的方法，它包含着今后两世的福利：即一个穆斯林应时刻牢记，在他行起坐卧、公开独处、无论身居何处，真主都观察着他的所作所为，都与他同在，每当他想起真主时时刻刻都观察着自己的所作所为时，他就不敢违法乱纪；每当他想起真主时时刻刻都与他同在时，他就不畏惧、不胆怯、不绝望、不忧虑、不寂寞，他知道只有真主才是他的拯救者，他只向真主祈求，只向他求救。一旦他犯了错误，他就急忙向主忏悔，他知道只有真主才能赦宥其罪过。以上所说的是穆圣（愿主赐福之，并使其平安）在让人们认识真善的《圣训》中以这样的一句话作了概括：“你崇拜真主，就如同看见真主一样，如果你没有看见真主，须知，真主是观察着你们的。”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cs="SimSun;宋体"/>
          <w:color w:val="000000"/>
          <w:kern w:val="0"/>
          <w:sz w:val="24"/>
          <w:szCs w:val="24"/>
        </w:rPr>
      </w:pPr>
      <w:r>
        <w:rPr>
          <w:rFonts w:cs="SimSun;宋体"/>
          <w:color w:val="000000"/>
          <w:kern w:val="0"/>
          <w:sz w:val="24"/>
          <w:szCs w:val="24"/>
        </w:rPr>
        <w:t>审编、校正：华豪</w:t>
      </w:r>
    </w:p>
    <w:sectPr>
      <w:footerReference w:type="default" r:id="rId3"/>
      <w:footerReference w:type="first" r:id="rId4"/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bidi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bidi="ar-EG"/>
      </w:rPr>
    </w:pPr>
    <w:r>
      <w:rPr>
        <w:sz w:val="20"/>
        <w:szCs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Char1">
    <w:name w:val="رأس صفحة Char"/>
    <w:basedOn w:val="Style14"/>
    <w:qFormat/>
    <w:rPr>
      <w:rFonts w:ascii="SimSun;宋体" w:hAnsi="SimSun;宋体" w:cs="SimSun;宋体"/>
      <w:color w:val="000000"/>
      <w:kern w:val="2"/>
      <w:sz w:val="21"/>
      <w:szCs w:val="21"/>
      <w:lang w:eastAsia="zh-CN"/>
    </w:rPr>
  </w:style>
  <w:style w:type="character" w:styleId="Char2">
    <w:name w:val="تذييل صفحة Char"/>
    <w:basedOn w:val="Style14"/>
    <w:qFormat/>
    <w:rPr>
      <w:rFonts w:ascii="SimSun;宋体" w:hAnsi="SimSun;宋体" w:cs="SimSun;宋体"/>
      <w:color w:val="000000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color w:val="000000"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color w:val="000000"/>
      <w:kern w:val="0"/>
      <w:sz w:val="24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39:00Z</dcterms:created>
  <dc:creator>沙特利雅得莱布宣传合作办公室</dc:creator>
  <dc:description>伊斯兰是什么？怎样才能加入伊斯兰？</dc:description>
  <cp:keywords>伊斯兰是什么？</cp:keywords>
  <dc:language>en-US</dc:language>
  <cp:lastModifiedBy>islamhouse</cp:lastModifiedBy>
  <cp:lastPrinted>2010-02-05T23:54:00Z</cp:lastPrinted>
  <dcterms:modified xsi:type="dcterms:W3CDTF">2011-05-09T02:59:00Z</dcterms:modified>
  <cp:revision>15</cp:revision>
  <dc:subject>伊斯兰是什么？</dc:subject>
  <dc:title>伊斯兰是什么？</dc:title>
</cp:coreProperties>
</file>