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84"/>
          <w:szCs w:val="84"/>
        </w:rPr>
      </w:pPr>
      <w:r>
        <w:rPr>
          <w:b/>
          <w:bCs/>
          <w:color w:val="800000"/>
          <w:sz w:val="84"/>
          <w:szCs w:val="84"/>
        </w:rPr>
        <w:t>四句话的特色</w:t>
      </w:r>
    </w:p>
    <w:p>
      <w:pPr>
        <w:pStyle w:val="Normal"/>
        <w:jc w:val="center"/>
        <w:rPr>
          <w:b/>
          <w:b/>
          <w:bCs/>
          <w:color w:val="800000"/>
          <w:sz w:val="84"/>
          <w:szCs w:val="84"/>
        </w:rPr>
      </w:pPr>
      <w:r>
        <w:rPr>
          <w:b/>
          <w:bCs/>
          <w:color w:val="800000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(</w:t>
      </w:r>
      <w:r>
        <w:rPr>
          <w:sz w:val="84"/>
          <w:sz w:val="84"/>
          <w:szCs w:val="84"/>
          <w:rtl w:val="true"/>
        </w:rPr>
        <w:t>فضل الكلمات الأربع</w:t>
      </w:r>
      <w:r>
        <w:rPr>
          <w:sz w:val="84"/>
          <w:szCs w:val="84"/>
        </w:rPr>
        <w:t>)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摘自</w:t>
      </w:r>
      <w:r>
        <w:rPr>
          <w:b/>
          <w:bCs/>
          <w:sz w:val="44"/>
          <w:szCs w:val="44"/>
        </w:rPr>
        <w:t>“四句话之特色”</w:t>
      </w:r>
      <w:r>
        <w:rPr>
          <w:b/>
          <w:bCs/>
          <w:sz w:val="32"/>
          <w:szCs w:val="32"/>
        </w:rPr>
        <w:t>一书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原著：阿卜杜</w:t>
      </w:r>
      <w:r>
        <w:rPr>
          <w:rFonts w:ascii="SimSun;宋体" w:hAnsi="SimSun;宋体" w:cs="SimSun;宋体"/>
          <w:b/>
          <w:bCs/>
          <w:sz w:val="32"/>
          <w:szCs w:val="32"/>
          <w:lang w:val="zh-CN"/>
        </w:rPr>
        <w:t>•</w:t>
      </w:r>
      <w:r>
        <w:rPr>
          <w:b/>
          <w:bCs/>
          <w:sz w:val="32"/>
          <w:szCs w:val="32"/>
        </w:rPr>
        <w:t>勒泽格</w:t>
      </w:r>
      <w:r>
        <w:rPr>
          <w:rFonts w:ascii="SimSun;宋体" w:hAnsi="SimSun;宋体" w:cs="SimSun;宋体"/>
          <w:b/>
          <w:bCs/>
          <w:sz w:val="32"/>
          <w:szCs w:val="32"/>
          <w:lang w:val="zh-CN"/>
        </w:rPr>
        <w:t>•</w:t>
      </w:r>
      <w:r>
        <w:rPr>
          <w:b/>
          <w:bCs/>
          <w:sz w:val="32"/>
          <w:szCs w:val="32"/>
        </w:rPr>
        <w:t>本</w:t>
      </w:r>
      <w:r>
        <w:rPr>
          <w:rFonts w:ascii="SimSun;宋体" w:hAnsi="SimSun;宋体" w:cs="SimSun;宋体"/>
          <w:b/>
          <w:bCs/>
          <w:sz w:val="32"/>
          <w:szCs w:val="32"/>
          <w:lang w:val="zh-CN"/>
        </w:rPr>
        <w:t>•</w:t>
      </w:r>
      <w:r>
        <w:rPr>
          <w:b/>
          <w:bCs/>
          <w:sz w:val="32"/>
          <w:szCs w:val="32"/>
        </w:rPr>
        <w:t>阿卜杜</w:t>
      </w:r>
      <w:r>
        <w:rPr>
          <w:rFonts w:ascii="SimSun;宋体" w:hAnsi="SimSun;宋体" w:cs="SimSun;宋体"/>
          <w:b/>
          <w:bCs/>
          <w:sz w:val="32"/>
          <w:szCs w:val="32"/>
          <w:lang w:val="zh-CN"/>
        </w:rPr>
        <w:t>•</w:t>
      </w:r>
      <w:r>
        <w:rPr>
          <w:b/>
          <w:bCs/>
          <w:sz w:val="32"/>
          <w:szCs w:val="32"/>
        </w:rPr>
        <w:t>穆哈西纳</w:t>
      </w:r>
      <w:r>
        <w:rPr>
          <w:rFonts w:ascii="SimSun;宋体" w:hAnsi="SimSun;宋体" w:cs="SimSun;宋体"/>
          <w:b/>
          <w:bCs/>
          <w:sz w:val="32"/>
          <w:szCs w:val="32"/>
          <w:lang w:val="zh-CN"/>
        </w:rPr>
        <w:t>•</w:t>
      </w:r>
      <w:r>
        <w:rPr>
          <w:b/>
          <w:bCs/>
          <w:sz w:val="32"/>
          <w:szCs w:val="32"/>
        </w:rPr>
        <w:t>阿巴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奉普慈特慈的真主之名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四句话的特色</w:t>
      </w:r>
    </w:p>
    <w:p>
      <w:pPr>
        <w:pStyle w:val="TextBodyIndent"/>
        <w:rPr/>
      </w:pPr>
      <w:r>
        <w:rPr>
          <w:rFonts w:cs="SimSun;宋体" w:ascii="SimSun;宋体" w:hAnsi="SimSun;宋体"/>
        </w:rPr>
        <w:t>“</w:t>
      </w:r>
      <w:r>
        <w:rPr/>
        <w:t>赞主清净”，“一切赞颂，全归真主”，“万物非主，唯有真主”，“真主至大”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切赞颂，全归真主——养育众世界的主，愿真主的福泽和安宁降临于我们的先知和使者——穆罕默德及其眷属和门徒们。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下面是有关</w:t>
      </w:r>
      <w:r>
        <w:rPr>
          <w:b/>
          <w:bCs/>
          <w:color w:val="000000"/>
          <w:sz w:val="32"/>
          <w:szCs w:val="32"/>
        </w:rPr>
        <w:t>“四句话”</w:t>
      </w:r>
      <w:r>
        <w:rPr>
          <w:color w:val="000000"/>
          <w:sz w:val="32"/>
          <w:szCs w:val="32"/>
        </w:rPr>
        <w:t>之特色的《圣训》：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赛穆勒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本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仲代比的传述，他说：穆圣（愿主福安之）说：“真主最喜欢的言语有四句，从那句开始都一样，即：‘赞主清净’，‘一切赞颂，全归真主’，‘万物非主，唯有真主’，‘真主至大’。”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cs="SimSun;宋体" w:ascii="SimSun;宋体" w:hAnsi="SimSun;宋体"/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《穆斯林圣训实录》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艾卜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胡勒尔传来，他说：穆圣（愿主福安之）说：“念诵‘赞主清净，一切赞颂，全归真主，万物非主，唯有真主，真主至大’这四句话，对我来说，总比太阳所照射着的一切更加喜欢。”（即：他喜欢这四句话，胜于今世的一切）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cs="SimSun;宋体" w:ascii="SimSun;宋体" w:hAnsi="SimSun;宋体"/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《穆斯林圣训实录》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温姆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哈妮——艾卜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塔利布之女的传述，她说：穆圣（愿主福安之）路径于我，我便就此对他说：我却已年迈体弱了——或者她说——请你教我一些坐着能做的工作！穆圣说：“妳念‘赞主清净’一百遍，对于妳有释放一百个伊斯玛易之子孙</w:t>
      </w:r>
      <w:r>
        <w:rPr>
          <w:rStyle w:val="FootnoteCharacters"/>
          <w:rStyle w:val="FootnoteAnchor"/>
          <w:rFonts w:ascii="Symbol" w:hAnsi="Symbol" w:cs="Symbol" w:eastAsia="Symbol"/>
          <w:color w:val="000000"/>
          <w:sz w:val="32"/>
          <w:szCs w:val="32"/>
        </w:rPr>
        <w:footnoteReference w:customMarkFollows="1" w:id="2"/>
        <w:t></w:t>
      </w:r>
      <w:r>
        <w:rPr>
          <w:color w:val="000000"/>
          <w:sz w:val="32"/>
          <w:szCs w:val="32"/>
        </w:rPr>
        <w:t>中的奴隶的报酬。念‘一切赞颂，全归真主’一百遍，这就等于妳为主道而施舍了一百匹装备完善的骏马。念‘真主至大’一百遍，等于妳施舍了一百峰肥壮得令人喜爱的骆驼。念‘万物非主，唯有真主’一百遍，（传述人说：我认为穆圣这样说：）这相当于天地间的一切，在那日，这样做的功课都将被接受。”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cs="SimSun;宋体" w:ascii="SimSun;宋体" w:hAnsi="SimSun;宋体"/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艾哈迈德传来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阿卜杜拉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本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阿莫尔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本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阿萨的传述，他说：真主的使者（愿主福安之）说：“大地上的任何一个人，只要他念了‘万物非主，唯有真主’，‘真主至大’，‘赞主清净’，‘一切赞颂，全归真主’，‘无能为力，全靠真主相助’，那么，他的全部罪过皆被赦免，尽管他的罪恶比浮石还多”。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softHyphen/>
        <w:t xml:space="preserve">   </w:t>
      </w:r>
      <w:r>
        <w:rPr>
          <w:color w:val="000000"/>
          <w:sz w:val="32"/>
          <w:szCs w:val="32"/>
        </w:rPr>
        <w:t xml:space="preserve">                    </w:t>
      </w:r>
      <w:r>
        <w:rPr>
          <w:rFonts w:cs="SimSun;宋体" w:ascii="SimSun;宋体" w:hAnsi="SimSun;宋体"/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哈克穆评为正确的圣训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阿卜杜拉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本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麦斯欧德的传述，他说：穆圣（愿主福安之）说：“我在夜行之夜遇见易卜拉辛圣人，他对我说：‘穆罕默德啊！请你代我祝福你的民众，并转告他们，天堂是一块土香水甜而肥沃的平地，它的种子是：赞主清净，一切赞颂，全归真主，万物非主，唯有真主，真主至大’。”</w:t>
      </w:r>
    </w:p>
    <w:p>
      <w:pPr>
        <w:pStyle w:val="Normal"/>
        <w:ind w:firstLine="5440"/>
        <w:rPr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铁尔秘孜传来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艾卜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胡勒尔的传述，他说：穆圣（愿主福安之）说：“真主确已选择了四句话，即：‘赞主清净’，‘一切赞颂，全归真主’，‘万物非主，唯有真主’，‘真主至大’。故谁若念了‘赞主清净’，那对于他有二十样好处，并消除他的二十样罪过；谁若念了‘真主至大’，那也有同样的报酬；谁若念了‘万物非主，唯有真主’，那还是有同样的报酬；谁若发自内心地念了‘一切赞颂，全归真主——众世界的养育者’，那么，他能获得三十样好处，他的三十样罪过被赦免。”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cs="SimSun;宋体" w:ascii="SimSun;宋体" w:hAnsi="SimSun;宋体"/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艾勒巴尼评为正确的圣训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艾卜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胡勒尔的传述，他说：主的使者（愿主福安之）说：“快把握好你们的‘盾牌’啊！”我们问：“主的使者啊！敌人来了吗？”穆圣说：“并非此事，而是‘防火牌’，即你们念：‘赞主清净，一切赞颂，全归真主，万物非主，唯有真主，真主至大’。在复活日，它们将是首先来拯救念它们者的，也是属于久存的善功。”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cs="SimSun;宋体" w:ascii="SimSun;宋体" w:hAnsi="SimSun;宋体"/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哈克穆传来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艾卜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赛勒玛的传述，他说，我听到主的使者（愿主福安之）说：“太好了！太好了！——他用手表示五件事——它们在秤盘里多么沉重呀！即：‘赞主清净’，‘一切赞颂，全归真主’，‘万物非主，唯有真主’，‘真主至大’，还有‘顺主的父母所生的夭折的清廉之子’。”</w:t>
      </w:r>
    </w:p>
    <w:p>
      <w:pPr>
        <w:pStyle w:val="Normal"/>
        <w:ind w:firstLine="4160"/>
        <w:rPr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哈克穆评为正确的圣训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穆斯林弟兄，请记住！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赞主清净”，是纯洁真主，消除一切不适合他的称呼。“赞颂真主”，是肯定真主的完美无缺的一切美名和属性，以及他的一切行为。“万物非主，唯有真主”，是虔诚信主，认主独一，抛弃以物配主。“真主至大”，是肯定真主之伟大，没有任何一样东西比真主更大，赞颂他清高伟大，超绝万物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388" w:firstLine="1920"/>
        <w:rPr/>
      </w:pPr>
      <w:r>
        <w:rPr>
          <w:color w:val="000000"/>
          <w:sz w:val="32"/>
          <w:szCs w:val="32"/>
        </w:rPr>
        <w:t>阿卜杜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勒泽格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本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阿卜杜</w:t>
      </w:r>
    </w:p>
    <w:p>
      <w:pPr>
        <w:pStyle w:val="Normal"/>
        <w:ind w:left="2388" w:firstLine="2560"/>
        <w:rPr/>
      </w:pPr>
      <w:r>
        <w:rPr>
          <w:rFonts w:cs="SimSun;宋体" w:ascii="SimSun;宋体" w:hAnsi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穆哈西呐</w:t>
      </w:r>
      <w:r>
        <w:rPr>
          <w:rFonts w:ascii="SimSun;宋体" w:hAnsi="SimSun;宋体" w:cs="SimSun;宋体"/>
          <w:color w:val="000000"/>
          <w:sz w:val="32"/>
          <w:szCs w:val="32"/>
          <w:lang w:val="zh-CN"/>
        </w:rPr>
        <w:t>•</w:t>
      </w:r>
      <w:r>
        <w:rPr>
          <w:color w:val="000000"/>
          <w:sz w:val="32"/>
          <w:szCs w:val="32"/>
        </w:rPr>
        <w:t>阿巴德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即：阿拉伯人中的奴隶，因为，伊斯玛易是阿拉伯人的祖先，同时，阿拉伯人也是属于优秀民族之一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b/>
      <w:bCs/>
      <w:color w:val="000000"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2:00Z</dcterms:created>
  <dc:creator>abdullah</dc:creator>
  <dc:description>“赞主清净”，“一切赞颂，全归真主”，“除真主之外，绝无真正应受崇拜者”，“真主至大”</dc:description>
  <cp:keywords>四句话的贵重</cp:keywords>
  <dc:language>en-US</dc:language>
  <cp:lastModifiedBy>islamhouse</cp:lastModifiedBy>
  <cp:lastPrinted>2007-10-24T10:30:00Z</cp:lastPrinted>
  <dcterms:modified xsi:type="dcterms:W3CDTF">2011-05-04T18:59:00Z</dcterms:modified>
  <cp:revision>4</cp:revision>
  <dc:subject>四句话的贵重</dc:subject>
  <dc:title>四句话的贵重</dc:title>
</cp:coreProperties>
</file>