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3:13:00Z</dcterms:created>
  <dc:creator>Sulaiman bin Abdul Karim Al Mufarraj</dc:creator>
  <dc:description/>
  <cp:keywords>sedekah mengobati penyakit kesembuhan manfaat sedekah</cp:keywords>
  <dc:language>en-US</dc:language>
  <cp:lastModifiedBy>vortex-pc</cp:lastModifiedBy>
  <dcterms:modified xsi:type="dcterms:W3CDTF">2009-04-06T08:18:00Z</dcterms:modified>
  <cp:revision>5</cp:revision>
  <dc:subject>Keistimewaan sedekah</dc:subject>
  <dc:title>Keistimewaan sedekah</dc:title>
</cp:coreProperties>
</file>