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39:00Z</dcterms:created>
  <dc:creator>Azhari Ahmad Mahmud</dc:creator>
  <dc:description/>
  <cp:keywords>Apakah Anda Serius Dalam Belajar Agama?</cp:keywords>
  <dc:language>en-US</dc:language>
  <cp:lastModifiedBy>vortex-pc</cp:lastModifiedBy>
  <dcterms:modified xsi:type="dcterms:W3CDTF">2009-04-06T07:08:00Z</dcterms:modified>
  <cp:revision>21</cp:revision>
  <dc:subject>Apakah Anda Serius Dalam Belajar Agama?</dc:subject>
  <dc:title>Apakah Anda Serius Dalam Belajar Agama?</dc:title>
</cp:coreProperties>
</file>