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12:00Z</dcterms:created>
  <dc:creator>Dep. Ilmiyah Dar Al Wathan</dc:creator>
  <dc:description/>
  <cp:keywords>Sebab-sebab pembawa rizki takwa taat ibadah</cp:keywords>
  <dc:language>en-US</dc:language>
  <cp:lastModifiedBy>Customer</cp:lastModifiedBy>
  <cp:lastPrinted>2009-03-23T17:01:00Z</cp:lastPrinted>
  <dcterms:modified xsi:type="dcterms:W3CDTF">2009-03-23T14:03:00Z</dcterms:modified>
  <cp:revision>60</cp:revision>
  <dc:subject>Sebab-Sebab Yang Mendatangkan Rezki</dc:subject>
  <dc:title>Sebab-Sebab Yang Mendatangkan Rezki</dc:title>
</cp:coreProperties>
</file>