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00:00Z</dcterms:created>
  <dc:creator>Hartono Ahmad Jaiz</dc:creator>
  <dc:description/>
  <cp:keywords>Kekhawatiran orang yahudi nasrani munafik terhadap kemajuan kaum muslimin</cp:keywords>
  <dc:language>en-US</dc:language>
  <cp:lastModifiedBy>Customer</cp:lastModifiedBy>
  <dcterms:modified xsi:type="dcterms:W3CDTF">2009-03-23T08:22:00Z</dcterms:modified>
  <cp:revision>29</cp:revision>
  <dc:subject/>
  <dc:title>Kekhawatiran Orang-Orang Kafir terhadap Islam</dc:title>
</cp:coreProperties>
</file>