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11:00Z</dcterms:created>
  <dc:creator>Iqbal dari Banjar</dc:creator>
  <dc:description/>
  <cp:keywords>hulkum mengolok-olok agama komedi perbuatan dosa</cp:keywords>
  <dc:language>en-US</dc:language>
  <cp:lastModifiedBy>Customer</cp:lastModifiedBy>
  <cp:lastPrinted>2009-03-23T19:24:00Z</cp:lastPrinted>
  <dcterms:modified xsi:type="dcterms:W3CDTF">2009-03-27T13:46:00Z</dcterms:modified>
  <cp:revision>101</cp:revision>
  <dc:subject/>
  <dc:title>Mengingat Kematian</dc:title>
</cp:coreProperties>
</file>