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ind w:left="360" w:right="0" w:hanging="0"/>
        <w:jc w:val="center"/>
        <w:rPr>
          <w:rFonts w:ascii="Batang;바탕" w:hAnsi="Batang;바탕" w:eastAsia="Batang;바탕" w:cs="Courier New"/>
          <w:b/>
          <w:b/>
          <w:bCs/>
          <w:color w:val="FF0000"/>
          <w:sz w:val="28"/>
          <w:szCs w:val="28"/>
        </w:rPr>
      </w:pPr>
      <w:r>
        <w:rPr>
          <w:rFonts w:eastAsia="Batang;바탕" w:cs="Courier New" w:ascii="Batang;바탕" w:hAnsi="Batang;바탕"/>
          <w:b/>
          <w:bCs/>
          <w:color w:val="FF0000"/>
          <w:sz w:val="28"/>
          <w:szCs w:val="28"/>
        </w:rPr>
        <mc:AlternateContent>
          <mc:Choice Requires="wps">
            <w:drawing>
              <wp:anchor behindDoc="1" distT="0" distB="0" distL="114935" distR="114935" simplePos="0" locked="0" layoutInCell="0" allowOverlap="1" relativeHeight="12">
                <wp:simplePos x="0" y="0"/>
                <wp:positionH relativeFrom="page">
                  <wp:posOffset>152400</wp:posOffset>
                </wp:positionH>
                <wp:positionV relativeFrom="paragraph">
                  <wp:posOffset>13208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4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Diwani Bent"/>
          <w:b/>
          <w:b/>
          <w:bCs/>
          <w:color w:val="003366"/>
          <w:kern w:val="2"/>
          <w:sz w:val="60"/>
          <w:szCs w:val="60"/>
        </w:rPr>
      </w:pPr>
      <w:r>
        <w:rPr>
          <w:rFonts w:eastAsia="Batang;바탕" w:cs="Diwani Bent" w:ascii="Bernard MT Condensed" w:hAnsi="Bernard MT Condensed"/>
          <w:b/>
          <w:bCs/>
          <w:color w:val="003366"/>
          <w:kern w:val="2"/>
          <w:sz w:val="60"/>
          <w:szCs w:val="60"/>
          <w:rtl w:val="true"/>
        </w:rPr>
      </w:r>
    </w:p>
    <w:p>
      <w:pPr>
        <w:pStyle w:val="Normal"/>
        <w:jc w:val="center"/>
        <w:rPr>
          <w:rFonts w:ascii="Bernard MT Condensed" w:hAnsi="Bernard MT Condensed" w:cs="Tahoma"/>
          <w:color w:val="800080"/>
          <w:sz w:val="52"/>
          <w:szCs w:val="52"/>
        </w:rPr>
      </w:pPr>
      <w:r>
        <w:rPr>
          <w:rFonts w:cs="Tahoma" w:ascii="Bernard MT Condensed" w:hAnsi="Bernard MT Condensed"/>
          <w:color w:val="800080"/>
          <w:sz w:val="52"/>
          <w:szCs w:val="52"/>
        </w:rPr>
        <w:t>Keutamaan Bulan Muharram</w:t>
      </w:r>
    </w:p>
    <w:p>
      <w:pPr>
        <w:pStyle w:val="Normal"/>
        <w:jc w:val="center"/>
        <w:rPr>
          <w:rFonts w:ascii="Bernard MT Condensed" w:hAnsi="Bernard MT Condensed" w:cs="Tahoma"/>
          <w:color w:val="800080"/>
          <w:sz w:val="52"/>
          <w:szCs w:val="52"/>
        </w:rPr>
      </w:pPr>
      <w:r>
        <w:rPr>
          <w:rFonts w:cs="Tahoma" w:ascii="Bernard MT Condensed" w:hAnsi="Bernard MT Condensed"/>
          <w:color w:val="800080"/>
          <w:sz w:val="52"/>
          <w:szCs w:val="52"/>
          <w:rtl w:val="true"/>
        </w:rPr>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lineRule="atLeast" w:line="284" w:before="150" w:after="150"/>
        <w:jc w:val="center"/>
        <w:rPr>
          <w:rFonts w:cs="PT Bold Heading"/>
          <w:color w:val="0000FF"/>
          <w:sz w:val="36"/>
          <w:szCs w:val="36"/>
          <w:lang w:val="fr-FR"/>
        </w:rPr>
      </w:pPr>
      <w:r>
        <w:rPr>
          <w:rFonts w:cs="PT Bold Heading"/>
          <w:color w:val="0000FF"/>
          <w:sz w:val="36"/>
          <w:szCs w:val="36"/>
          <w:rtl w:val="true"/>
          <w:lang w:val="fr-FR"/>
        </w:rPr>
      </w:r>
    </w:p>
    <w:p>
      <w:pPr>
        <w:pStyle w:val="Normal"/>
        <w:spacing w:lineRule="atLeast" w:line="284" w:before="150" w:after="150"/>
        <w:jc w:val="center"/>
        <w:rPr>
          <w:rFonts w:ascii="Bookman Old Style" w:hAnsi="Bookman Old Style" w:cs="PT Bold Heading"/>
          <w:color w:val="0000FF"/>
          <w:sz w:val="32"/>
          <w:szCs w:val="32"/>
        </w:rPr>
      </w:pPr>
      <w:r>
        <w:rPr>
          <w:rFonts w:cs="PT Bold Heading"/>
          <w:color w:val="0000FF"/>
          <w:sz w:val="36"/>
          <w:sz w:val="36"/>
          <w:szCs w:val="36"/>
          <w:rtl w:val="true"/>
        </w:rPr>
        <w:t>فضل</w:t>
      </w:r>
      <w:r>
        <w:rPr>
          <w:color w:val="0000FF"/>
          <w:sz w:val="36"/>
          <w:sz w:val="36"/>
          <w:szCs w:val="36"/>
          <w:rtl w:val="true"/>
        </w:rPr>
        <w:t xml:space="preserve"> </w:t>
      </w:r>
      <w:r>
        <w:rPr>
          <w:rFonts w:cs="PT Bold Heading"/>
          <w:color w:val="0000FF"/>
          <w:sz w:val="36"/>
          <w:sz w:val="36"/>
          <w:szCs w:val="36"/>
          <w:rtl w:val="true"/>
          <w:lang w:bidi="ar-EG"/>
        </w:rPr>
        <w:t>شهر</w:t>
      </w:r>
      <w:r>
        <w:rPr>
          <w:color w:val="0000FF"/>
          <w:sz w:val="36"/>
          <w:sz w:val="36"/>
          <w:szCs w:val="36"/>
          <w:rtl w:val="true"/>
          <w:lang w:bidi="ar-EG"/>
        </w:rPr>
        <w:t xml:space="preserve"> </w:t>
      </w:r>
      <w:r>
        <w:rPr>
          <w:rFonts w:cs="PT Bold Heading"/>
          <w:color w:val="0000FF"/>
          <w:sz w:val="36"/>
          <w:sz w:val="36"/>
          <w:szCs w:val="36"/>
          <w:rtl w:val="true"/>
          <w:lang w:bidi="ar-EG"/>
        </w:rPr>
        <w:t>الله</w:t>
      </w:r>
      <w:r>
        <w:rPr>
          <w:color w:val="0000FF"/>
          <w:sz w:val="36"/>
          <w:sz w:val="36"/>
          <w:szCs w:val="36"/>
          <w:rtl w:val="true"/>
          <w:lang w:bidi="ar-EG"/>
        </w:rPr>
        <w:t xml:space="preserve"> </w:t>
      </w:r>
      <w:r>
        <w:rPr>
          <w:rFonts w:cs="PT Bold Heading"/>
          <w:color w:val="0000FF"/>
          <w:sz w:val="36"/>
          <w:sz w:val="36"/>
          <w:szCs w:val="36"/>
          <w:rtl w:val="true"/>
          <w:lang w:bidi="ar-EG"/>
        </w:rPr>
        <w:t>ال</w:t>
      </w:r>
      <w:r>
        <w:rPr>
          <w:rFonts w:cs="PT Bold Heading"/>
          <w:color w:val="0000FF"/>
          <w:sz w:val="36"/>
          <w:sz w:val="36"/>
          <w:szCs w:val="36"/>
          <w:rtl w:val="true"/>
        </w:rPr>
        <w:t>محرم</w:t>
      </w:r>
      <w:r>
        <w:rPr>
          <w:rFonts w:ascii="Bookman Old Style" w:hAnsi="Bookman Old Style" w:eastAsia="Bookman Old Style" w:cs="Bookman Old Style"/>
          <w:color w:val="0000FF"/>
          <w:sz w:val="32"/>
          <w:sz w:val="32"/>
          <w:szCs w:val="32"/>
          <w:rtl w:val="true"/>
        </w:rPr>
        <w:t xml:space="preserve"> </w:t>
      </w:r>
    </w:p>
    <w:p>
      <w:pPr>
        <w:pStyle w:val="Normal"/>
        <w:jc w:val="center"/>
        <w:rPr>
          <w:rFonts w:ascii="Bookman Old Style" w:hAnsi="Bookman Old Style" w:cs="AL-Mohanad Bold"/>
          <w:color w:val="0000FF"/>
          <w:sz w:val="32"/>
          <w:szCs w:val="32"/>
          <w:lang w:val="fr-FR"/>
        </w:rPr>
      </w:pPr>
      <w:r>
        <w:rPr>
          <w:rFonts w:cs="AL-Mohanad Bold" w:ascii="Bookman Old Style" w:hAnsi="Bookman Old Style"/>
          <w:color w:val="0000FF"/>
          <w:sz w:val="32"/>
          <w:szCs w:val="32"/>
          <w:rtl w:val="true"/>
          <w:lang w:val="fr-FR"/>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spacing w:before="120" w:after="120"/>
        <w:jc w:val="center"/>
        <w:rPr>
          <w:rFonts w:ascii="Bookman Old Style" w:hAnsi="Bookman Old Style" w:cs="Courier New"/>
          <w:b/>
          <w:b/>
          <w:bCs/>
        </w:rPr>
      </w:pPr>
      <w:r>
        <w:rPr>
          <w:rFonts w:cs="Bookman Old Style" w:ascii="Bookman Old Style" w:hAnsi="Bookman Old Style"/>
          <w:b/>
          <w:bCs/>
        </w:rPr>
        <w:t>Team Indonesia</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tl w:val="true"/>
        </w:rPr>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spacing w:lineRule="auto" w:line="360"/>
        <w:jc w:val="center"/>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jc w:val="center"/>
        <w:rPr>
          <w:rFonts w:ascii="Bernard MT Condensed" w:hAnsi="Bernard MT Condensed" w:cs="Tahoma"/>
          <w:b/>
          <w:b/>
          <w:bCs/>
          <w:color w:val="800080"/>
          <w:sz w:val="52"/>
          <w:szCs w:val="52"/>
        </w:rPr>
      </w:pPr>
      <w:r>
        <w:rPr>
          <w:rFonts w:cs="Tahoma" w:ascii="Bernard MT Condensed" w:hAnsi="Bernard MT Condensed"/>
          <w:b/>
          <w:bCs/>
          <w:color w:val="800080"/>
          <w:sz w:val="52"/>
          <w:szCs w:val="52"/>
          <w:rtl w:val="true"/>
        </w:rPr>
      </w:r>
    </w:p>
    <w:p>
      <w:pPr>
        <w:pStyle w:val="Normal"/>
        <w:jc w:val="center"/>
        <w:rPr>
          <w:rFonts w:ascii="Bernard MT Condensed" w:hAnsi="Bernard MT Condensed" w:cs="Tahoma"/>
          <w:color w:val="800080"/>
          <w:sz w:val="52"/>
          <w:szCs w:val="52"/>
        </w:rPr>
      </w:pPr>
      <w:r>
        <w:rPr>
          <w:rFonts w:cs="Tahoma" w:ascii="Bernard MT Condensed" w:hAnsi="Bernard MT Condensed"/>
          <w:color w:val="800080"/>
          <w:sz w:val="52"/>
          <w:szCs w:val="52"/>
        </w:rPr>
        <w:t>Keutamaan Bulan Muharram</w:t>
      </w:r>
    </w:p>
    <w:p>
      <w:pPr>
        <w:pStyle w:val="Normal"/>
        <w:shd w:fill="FFFFFF" w:val="clear"/>
        <w:bidi w:val="0"/>
        <w:spacing w:lineRule="auto" w:line="360" w:before="0" w:after="150"/>
        <w:jc w:val="center"/>
        <w:rPr>
          <w:rFonts w:ascii="Bookman Old Style" w:hAnsi="Bookman Old Style" w:cs="Tahoma"/>
          <w:color w:val="000000"/>
          <w:sz w:val="52"/>
          <w:szCs w:val="52"/>
        </w:rPr>
      </w:pPr>
      <w:r>
        <w:rPr>
          <w:rFonts w:cs="Tahoma" w:ascii="Bookman Old Style" w:hAnsi="Bookman Old Style"/>
          <w:color w:val="000000"/>
          <w:sz w:val="52"/>
          <w:szCs w:val="52"/>
        </w:rPr>
      </w:r>
    </w:p>
    <w:p>
      <w:pPr>
        <w:pStyle w:val="Normal"/>
        <w:shd w:fill="FFFFFF" w:val="clear"/>
        <w:bidi w:val="0"/>
        <w:spacing w:lineRule="auto" w:line="360" w:before="0" w:after="150"/>
        <w:jc w:val="left"/>
        <w:rPr>
          <w:rFonts w:ascii="Bookman Old Style" w:hAnsi="Bookman Old Style" w:cs="Tahoma"/>
          <w:color w:val="000000"/>
        </w:rPr>
      </w:pPr>
      <w:r>
        <w:rPr>
          <w:rFonts w:cs="Tahoma" w:ascii="Bookman Old Style" w:hAnsi="Bookman Old Style"/>
          <w:color w:val="000000"/>
        </w:rPr>
      </w:r>
    </w:p>
    <w:p>
      <w:pPr>
        <w:pStyle w:val="Normal"/>
        <w:shd w:fill="FFFFFF" w:val="clear"/>
        <w:bidi w:val="0"/>
        <w:spacing w:lineRule="auto" w:line="360" w:before="0" w:after="150"/>
        <w:jc w:val="left"/>
        <w:rPr>
          <w:rFonts w:ascii="Bookman Old Style" w:hAnsi="Bookman Old Style" w:cs="Tahoma"/>
          <w:i/>
          <w:i/>
          <w:iCs/>
          <w:color w:val="000000"/>
        </w:rPr>
      </w:pPr>
      <w:r>
        <w:rPr>
          <w:rFonts w:cs="Tahoma" w:ascii="Bookman Old Style" w:hAnsi="Bookman Old Style"/>
          <w:color w:val="000000"/>
        </w:rPr>
        <w:tab/>
        <w:t xml:space="preserve">Hari-hari ini kita telah memasuki bulan Muharram tahun 1428 Hijriah. Seakan tidak terasa, waktu berjalan dengan cepat, hari berganti hari, pekan, bulan, dan tahun berlalu silih berganti seiring dengan bergantinya siang dan malam. Bagi kita, barangkali tahun baru ini tidak seberapa berkesan karena negara kita tidak menggunakan kalender Hijriah, tetapi Masehi. Dan yang akrab dalam keseharian kita adalah hitungan kalender Masehi. Tanggal lahir, pernikahan, masuk dan libur kantor dan sebagainya. Akan tetapi sebagai seorang muslim kita perlu untuk sejenak menghayati beberapa hal yang terkait dengan penanggalan Islam ini. Beberapa hal yang seyogyanya kita jadikan renungan itu adalah : </w:t>
        <w:br/>
        <w:br/>
      </w:r>
      <w:r>
        <w:rPr>
          <w:rFonts w:cs="Tahoma" w:ascii="Bookman Old Style" w:hAnsi="Bookman Old Style"/>
          <w:b/>
          <w:bCs/>
          <w:color w:val="000000"/>
        </w:rPr>
        <w:t xml:space="preserve">1. Syukur atas Usia yang diberikan Allah </w:t>
        <w:br/>
      </w:r>
      <w:r>
        <w:rPr>
          <w:rFonts w:cs="Tahoma" w:ascii="Bookman Old Style" w:hAnsi="Bookman Old Style"/>
          <w:color w:val="000000"/>
        </w:rPr>
        <w:t xml:space="preserve">Umur adalah nikmat yang diberikan Allah pada kita, dan jarang kita syukuri. Betapa banyak orang yang kita kenal, baik teman, sahabat , keluarga, guru, atau siapa pun yang kita kenal, tahun lalu masih hidup bersama kita. Bergurau, berkomunikasi, mengajar, menasehati atau melakukan aktifitas hidup sehari-hari, namun tahun ini dia telah tiada. Dia telah wafat, menghadap Allah Suhanahu wa ta’ala dengan membawa amal shalehnya dan mempertanggungjawabkan kesalahannya. Sementara kita saat ini masih diberi Allah kesempatan untuk bertaubat, memperbaiki kesalahan yang kita perbuat, menambah amal shaleh sebagai bekal menghadap Allah. </w:t>
        <w:br/>
        <w:t xml:space="preserve">Umur yang kita hitung pada diri kita seringkali kita tetapkan berdasarkan hitungan kalender Masehi. Dan hitungan atau jumlah usia kita tentu akan lebih sedikit bila dibandingkan dengan hitungan yang mengacu pada kalender hijriyah. Sementara, lepas dari masalah ajal yang akan datang menjemput sewakatu-waktu, terkadang kita menganggap usia kita yang dibanding Rasulullah saw. yang wafat pada usia 63 tahun, kita merasa masih jauh dari angka itu. Padahal bisa jadi hitungan umur kita telah lebih banyak dari yang kita tetapkan. Karena itu sangat tidak layak apabila seseorang yang masih diberi kesehatan, kelapangan rizki dan kesempatan untuk beramal lalai bersyukur pada Allah dengan mengabaikan perintah-perintahNya serta sering melanggar larangan-laranganNya. </w:t>
        <w:br/>
        <w:br/>
      </w:r>
      <w:r>
        <w:rPr>
          <w:rFonts w:cs="Tahoma" w:ascii="Bookman Old Style" w:hAnsi="Bookman Old Style"/>
          <w:b/>
          <w:bCs/>
          <w:color w:val="000000"/>
        </w:rPr>
        <w:t xml:space="preserve">2. Muhasabah (introspeksi diri) dan istighfar. </w:t>
        <w:br/>
      </w:r>
      <w:r>
        <w:rPr>
          <w:rFonts w:cs="Tahoma" w:ascii="Bookman Old Style" w:hAnsi="Bookman Old Style"/>
          <w:color w:val="000000"/>
        </w:rPr>
        <w:t xml:space="preserve">Ini adalah hal yang penting dilakukan setiap muslim. Karena sebuah kepastian bahwa waktu yang telah berlalu tidak mungkin akan kembali lagi, sementara disadari atau tidak kematian akan datang sewaktu-waktu dan yang bermanfaat saat itu hanyalah amal shaleh. Apa yang sudah dilakukan sebagai bentuk amal shaleh? Sudahkah tilawah al-Qur’an, sedekah dan dzikir kita menghapuskan kesalahan-kesalahan yang kita lakukan? Malam-malam yang kita lewati, lebih sering kita gunakan untuk sujud kepada Allah, meneteskan air mata keinsyafan ataukah lebih banyak untuk begadang menikmati tayangan-tayangan sinetron, film dan sebagainya dari televisi? Langkah-langkah kaki kita, kemana kita gunakan? Dan sebagainya. Pertanyaan-pertanyaan semacam ini selayaknya menemani hati dan pikiran seorang muslim yang beriman pada Allah dan Hari Akhir, lebih-lebih dalam suasana pergantian tahun seperti sekarang ini. Pergantian tahun bukan sekedar pergantian kalender di rumah kita, namun peringatan bagi kita apa yang sudah kita lakukan tahun lalu, dan apa yang akan kita perbuat esok. </w:t>
        <w:br/>
        <w:t>Allah berfirman : </w:t>
        <w:br/>
        <w:t xml:space="preserve">(( </w:t>
      </w:r>
      <w:r>
        <w:rPr>
          <w:rFonts w:ascii="Bookman Old Style" w:hAnsi="Bookman Old Style" w:cs="Tahoma"/>
          <w:color w:val="000000"/>
          <w:rtl w:val="true"/>
        </w:rPr>
        <w:t>يا</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أيها</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الذين</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آمنوا</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اتقوا</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الله</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ولتنظر</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نفس</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ما</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قدمت</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لغد</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واتقوا</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الله</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إن</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الله</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خبير</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بما</w:t>
      </w:r>
      <w:r>
        <w:rPr>
          <w:rFonts w:ascii="Bookman Old Style" w:hAnsi="Bookman Old Style" w:eastAsia="Bookman Old Style" w:cs="Bookman Old Style"/>
          <w:color w:val="000000"/>
          <w:rtl w:val="true"/>
        </w:rPr>
        <w:t xml:space="preserve"> </w:t>
      </w:r>
      <w:r>
        <w:rPr>
          <w:rFonts w:ascii="Bookman Old Style" w:hAnsi="Bookman Old Style" w:cs="Tahoma"/>
          <w:color w:val="000000"/>
          <w:rtl w:val="true"/>
        </w:rPr>
        <w:t>تعملون</w:t>
      </w:r>
      <w:r>
        <w:rPr>
          <w:rFonts w:ascii="Bookman Old Style" w:hAnsi="Bookman Old Style" w:eastAsia="Bookman Old Style" w:cs="Bookman Old Style"/>
          <w:color w:val="000000"/>
        </w:rPr>
        <w:t xml:space="preserve"> </w:t>
      </w:r>
      <w:r>
        <w:rPr>
          <w:rFonts w:cs="Tahoma" w:ascii="Bookman Old Style" w:hAnsi="Bookman Old Style"/>
          <w:color w:val="000000"/>
        </w:rPr>
        <w:t>))</w:t>
        <w:br/>
      </w:r>
      <w:r>
        <w:rPr>
          <w:rFonts w:cs="Tahoma" w:ascii="Bookman Old Style" w:hAnsi="Bookman Old Style"/>
          <w:i/>
          <w:iCs/>
          <w:color w:val="000000"/>
        </w:rPr>
        <w:t>Hai orang-orang yang beriman, bertakwalah kepada Allah dan hendaklah Setiap diri memperhatikan apa yang telah diperbuatnya untuk hari esok (akhirat); dan bertakwalah kepada Allah, Sesungguhnya Allah Maha mengetahui apa yang kamu kerjakan. (QS. Al Hasyr: 18).</w:t>
      </w:r>
      <w:r>
        <w:rPr>
          <w:rFonts w:cs="Tahoma" w:ascii="Bookman Old Style" w:hAnsi="Bookman Old Style"/>
          <w:color w:val="000000"/>
        </w:rPr>
        <w:t xml:space="preserve"> </w:t>
        <w:br/>
        <w:br/>
        <w:t xml:space="preserve">Ayat ini memperingatkan kita untuk mengevaluasi perbuatan yang telah kita lakukan pada masa lalu agar meningkat di masa datang yang pada akhirnya menjadi bekal kita pada hari kiamat kelak. </w:t>
        <w:br/>
        <w:t xml:space="preserve">Rasulullah saw bersabda : </w:t>
      </w:r>
      <w:r>
        <w:rPr>
          <w:rFonts w:cs="Tahoma" w:ascii="Bookman Old Style" w:hAnsi="Bookman Old Style"/>
          <w:i/>
          <w:iCs/>
          <w:color w:val="000000"/>
        </w:rPr>
        <w:t xml:space="preserve">"Orang yang cerdas adalah orang yang menghitung-hitung amal baik (dan selalu merasa kurang) dan beramal shaleh sebagai persiapan menghadapi kematian". </w:t>
        <w:br/>
        <w:t xml:space="preserve">Dalam sebuah atsar yang cukup mashur dari Umar bin Khaththab ra beliau berkata : </w:t>
        <w:br/>
        <w:t xml:space="preserve">"Hitunglah amal kalian, sebelum dihitung oleh Allah" </w:t>
      </w:r>
      <w:r>
        <w:rPr>
          <w:rFonts w:cs="Tahoma" w:ascii="Bookman Old Style" w:hAnsi="Bookman Old Style"/>
          <w:color w:val="000000"/>
        </w:rPr>
        <w:br/>
      </w:r>
      <w:r>
        <w:rPr>
          <w:rFonts w:cs="Tahoma" w:ascii="Bookman Old Style" w:hAnsi="Bookman Old Style"/>
          <w:b/>
          <w:bCs/>
          <w:color w:val="000000"/>
        </w:rPr>
        <w:t xml:space="preserve">3. Mengenang Hijrah Rasulullah saw </w:t>
        <w:br/>
      </w:r>
      <w:r>
        <w:rPr>
          <w:rFonts w:cs="Tahoma" w:ascii="Bookman Old Style" w:hAnsi="Bookman Old Style"/>
          <w:color w:val="000000"/>
        </w:rPr>
        <w:t xml:space="preserve">Sebenarnya dalam kitab Tarikh Ibnu Hisyam dinyatakan bahwa keberangkatan hijrah Rasulullah dari Mekah ke Madinah adalah pada akhir bulan Shafar, dan tiba di Madinah pada awal bulan Rabiul Awal. Jadi bukan pada tanggal 1 Muharram sebagaimana anggapan sebagian orang. Sedangkan penetapan Bulan Muharram sebagai awal bulan dalam kalender Hijriyah adalah hasil musyawarah pada zaman Khalifah Umar bin Khatthab ra tatkala mencanangkan penanggalan Islam. Pada saat itu ada yang mengusulkan Rabiul Awal sebagai l bulan ada pula yang mengusulkan bulan Ramadhan. Namun kesepakatan yang muncul saat itu adalah bulan Muharram, dengan pertimbangan pada bulan ini telah bulat keputusan Rasulullah saw untuk hijrah pasca peristiwa Bai’atul Aqabah, dimana terjadi bai’at 75 orang Madinah yang siap membela dan melindungi Rasulullah SAW, apabila beliau datang ke Madinah. Dengan adanya bai'at ini Rasulullah pun melakukan persiapan untuk hijrah, dan baru dapat terealisasi pada bulan Shafar, meski ancaman maut dari orang-orang Qurais senantiasa mengintai beliau. </w:t>
        <w:br/>
        <w:t xml:space="preserve">Peristiwa hijrah ini seyogyanya kita ambil sebagai sebuah pelajaran berharga dalam kehidupan kita. Betapapun berat menegakkan agama Allah, tetapi seorang muslim tidak layak untuk mengundurkan diri untuk berperan didalamnya. Rasulullah SAW, akan keluar dari rumah sudah ditunggu orang-orang yang ingin membunuhnya. Begitu selesai melewati mereka, dan harus bersembunyi dahulu di sebuah goa,masih juga dikejar, namun mereka tidak berhasil dan beliau dapat meneruskan perjalanan. Namun pengejaran tetap dilakukan, tetapi Allah menyelamatkan beliau yang ditemani Abu Bakar hingga sampai di Madinah dengan selamat. Allah menolong hamba yang menolong agamaNya. Perjalanan dari Mekah ke Madinah yang melewati padang pasir nan tandus dan gersang beliau lakukan demi sebuah perjuangan yang menuntut sebuah pengorbanan. Namun dibalik kesulitan ada kemudahan. Begitu tiba di Madianah, dimulailah babak baru perjuangan Islam. Perjuangan demi perjuangan beliau lakukan. Menyampaikan wahyu Allah, mendidik manusia agar menjadi masyarakat yang beradab dan terkadang harus menghadapi musuh yang tidak ingin hadirnya agama baru. Tak jarang beliau turut serta ke medan perang untuk menyabung nyawa demi tegaknya agama Allah, hingga Islam tegak sebagai agama yang dianut oleh sebagian besar penduduk dunia saat itu. Lalu sudahkah kita berbuat untuk agama kita? </w:t>
        <w:br/>
        <w:br/>
      </w:r>
      <w:r>
        <w:rPr>
          <w:rFonts w:cs="Tahoma" w:ascii="Bookman Old Style" w:hAnsi="Bookman Old Style"/>
          <w:b/>
          <w:bCs/>
          <w:color w:val="000000"/>
        </w:rPr>
        <w:t xml:space="preserve">4. Kalender Hijriyah adalah Kalender Ibadah kita </w:t>
        <w:br/>
      </w:r>
      <w:r>
        <w:rPr>
          <w:rFonts w:cs="Tahoma" w:ascii="Bookman Old Style" w:hAnsi="Bookman Old Style"/>
          <w:color w:val="000000"/>
        </w:rPr>
        <w:t xml:space="preserve">Barangkali kita tidak memperhatikan bahwa ibadah yang kita lakukan seringkali berkait erat dengan penanggalan Hijriyah. Akan tetapi hari yang istimewa bagi kebanyakan dari kita bukan hari Jum’at, melainkan hari Minggu. Karena kalender yang kita pakai adalah Kalender Masehi. Dan sekedar mengingatkan, hari Minggu adalah hari ibadah orang-orang Nasrani. Sementara Rasulullah saw menyatakan bahwa hari jum’at adalah sayyidul ayyam (hari yang utama diantara hari yang lain). Demikian pula penetapan hari raya kita, baik Idul Adha maupun Idul Fitri pun mengacu pada hitungan kalender Hijriyah. Wukuf di Arafah yang merupakan satu rukun dalam ibadah haji, waktunya pun berpijak pada kalender hijriah. Begitu pula awal Puasa Ramadhan, puasa ayyamul Bidh ( tanggal 13,14,15 tiap bulan) dan sebagainya mengacu pada Penanggalan Hijriah. Untuk itu seyogyanya bagi setiap muslim untuk menambah perhatiannya pada Kalender Islam ini. </w:t>
        <w:br/>
        <w:br/>
      </w:r>
      <w:r>
        <w:rPr>
          <w:rFonts w:cs="Tahoma" w:ascii="Bookman Old Style" w:hAnsi="Bookman Old Style"/>
          <w:b/>
          <w:bCs/>
          <w:color w:val="000000"/>
        </w:rPr>
        <w:t xml:space="preserve">5. Beberapa Keutamaan dan Peristiwa di Bulan Muharram </w:t>
        <w:br/>
        <w:t xml:space="preserve">a. Bulan Haram </w:t>
        <w:br/>
      </w:r>
      <w:r>
        <w:rPr>
          <w:rFonts w:cs="Tahoma" w:ascii="Bookman Old Style" w:hAnsi="Bookman Old Style"/>
          <w:color w:val="000000"/>
        </w:rPr>
        <w:t xml:space="preserve">Muharram, yang merupakan bulan pertama dalam Kalender Hijriyah, termasuk diantara bulan-bulan yang dimuliakan (al Asy- hurul Hurum). Sebagaimana firman Allah Ta’ala : </w:t>
        <w:br/>
      </w:r>
      <w:r>
        <w:rPr>
          <w:rFonts w:cs="Tahoma" w:ascii="Bookman Old Style" w:hAnsi="Bookman Old Style"/>
          <w:i/>
          <w:iCs/>
          <w:color w:val="000000"/>
        </w:rPr>
        <w:t>"Sesungguhnya bilangan bulan di sisi Allah dua belas bulan, dalam ketetapan Allah diwaktu Dia menciptakan lanit dan bumi, diantaranya terdapat empat bulan haram." (Q.S. at Taubah :36).</w:t>
      </w:r>
      <w:r>
        <w:rPr>
          <w:rFonts w:cs="Tahoma" w:ascii="Bookman Old Style" w:hAnsi="Bookman Old Style"/>
          <w:color w:val="000000"/>
        </w:rPr>
        <w:t xml:space="preserve"> </w:t>
        <w:br/>
        <w:t xml:space="preserve">Dalam hadis yang dari shahabat Abu Hurairah ra, Rasulullah saw bersabda : </w:t>
        <w:br/>
      </w:r>
      <w:r>
        <w:rPr>
          <w:rFonts w:cs="Tahoma" w:ascii="Bookman Old Style" w:hAnsi="Bookman Old Style"/>
          <w:i/>
          <w:iCs/>
          <w:color w:val="000000"/>
        </w:rPr>
        <w:t>“Sesungguhnya zaman itu berputar sebagaiman bentuknya semula di waktu Allah menciptakan langit dan bumi. Setahun itu ada dua belas bulan diantaranya terdapat empat bulan yang dihormati : 3 bulan berturut-turut; Dzul Qo’dah, Dzul Hijjah, Muharram dan Rajab Mudhar, yang terdapat diantara bulan Jumada tsaniah dan Sya’ban.” (HR. Bukhari dan Muslim)</w:t>
      </w:r>
      <w:r>
        <w:rPr>
          <w:rFonts w:cs="Tahoma" w:ascii="Bookman Old Style" w:hAnsi="Bookman Old Style"/>
          <w:color w:val="000000"/>
        </w:rPr>
        <w:t xml:space="preserve"> </w:t>
        <w:br/>
        <w:t xml:space="preserve">Pada keempat bulan ini Allah melarang kaum muslimin untuk berperang. Dalam penafsiran lain adalah larangan untuk berbuat maksiat dan dosa. Namun bukan berarti berbuat maksiat dan dosa boleh dilakukan pada bulan-bulan yang lain. </w:t>
        <w:br/>
        <w:t xml:space="preserve">Sebagaimana ayat Al Qur’an yang memerintahkan kita menjaga Shalat Wustha, yang banyak ahli Tafsir memahami shalat wustha adalah Shalat Ashar. Dalam hal ini, shalat Ashar mendapat perhatian khusus untuk kita jaga. </w:t>
        <w:br/>
        <w:t xml:space="preserve">Firman Allah : </w:t>
      </w:r>
      <w:r>
        <w:rPr>
          <w:rFonts w:cs="Tahoma" w:ascii="Bookman Old Style" w:hAnsi="Bookman Old Style"/>
          <w:i/>
          <w:iCs/>
          <w:color w:val="000000"/>
        </w:rPr>
        <w:t xml:space="preserve">"Peliharalah segala shalat mu, dan peliharalah shalat wustha" (Q.S. al Baqarah :238) </w:t>
      </w:r>
      <w:r>
        <w:rPr>
          <w:rFonts w:cs="Tahoma" w:ascii="Bookman Old Style" w:hAnsi="Bookman Old Style"/>
          <w:color w:val="000000"/>
        </w:rPr>
        <w:t xml:space="preserve">Nama Muharram secara bahasa, berarti diharamkan. Maka kembali pada permasalahan yang telah dibahas sebelumnya, hal tersebut bermakna pengharaman perbuatan-perbuatan yang dilarang Allah memiliki tekanan khusus untuk dihindari pada bulan ini. </w:t>
        <w:br/>
        <w:br/>
      </w:r>
      <w:r>
        <w:rPr>
          <w:rFonts w:cs="Tahoma" w:ascii="Bookman Old Style" w:hAnsi="Bookman Old Style"/>
          <w:b/>
          <w:bCs/>
          <w:color w:val="000000"/>
        </w:rPr>
        <w:t xml:space="preserve">b. Bulan Allah </w:t>
        <w:br/>
      </w:r>
      <w:r>
        <w:rPr>
          <w:rFonts w:cs="Tahoma" w:ascii="Bookman Old Style" w:hAnsi="Bookman Old Style"/>
          <w:color w:val="000000"/>
        </w:rPr>
        <w:t xml:space="preserve">Bulan Muharram merupakan suatu bulan yang disebut sebagai “syahrullah” (Bulan Allah) sebagaimana yang disampaikan Rasulullah SAW, dalam sebuah hadis. Hal ini bermakna bulan ini memiliki keutamaan khusus karena disandingkan dengan lafdzul Jalalah (lafadz Allah). Para Ulama menyatakan bahwa penyandingan sesuatu pada yang lafdzul Jalalah memiliki makna tasyrif (pemuliaan), sebagaimana istilah baitullah, Rasulullah, Syaifullah dan sebagainya. </w:t>
        <w:br/>
        <w:t xml:space="preserve">Rasulullah bersabda : </w:t>
      </w:r>
      <w:r>
        <w:rPr>
          <w:rFonts w:cs="Tahoma" w:ascii="Bookman Old Style" w:hAnsi="Bookman Old Style"/>
          <w:i/>
          <w:iCs/>
          <w:color w:val="000000"/>
        </w:rPr>
        <w:t>“Puasa yang paling utama setelah Ramadhan adalah puasa di bula Allah (yaitu) Muharram. Sedangkan shalat yang paling utama setelah shalat fardhu adalah shalat malam”. (H.R. Muslim)</w:t>
      </w:r>
    </w:p>
    <w:p>
      <w:pPr>
        <w:pStyle w:val="Normal"/>
        <w:shd w:fill="FFFFFF" w:val="clear"/>
        <w:bidi w:val="0"/>
        <w:spacing w:lineRule="auto" w:line="360" w:before="0" w:after="150"/>
        <w:jc w:val="left"/>
        <w:rPr/>
      </w:pPr>
      <w:r>
        <w:rPr>
          <w:rFonts w:eastAsia="Bookman Old Style" w:cs="Bookman Old Style" w:ascii="Bookman Old Style" w:hAnsi="Bookman Old Style"/>
          <w:i/>
          <w:iCs/>
          <w:color w:val="000000"/>
        </w:rPr>
        <w:t xml:space="preserve"> </w:t>
      </w:r>
      <w:r>
        <w:rPr>
          <w:rFonts w:cs="Tahoma" w:ascii="Bookman Old Style" w:hAnsi="Bookman Old Style"/>
          <w:color w:val="000000"/>
        </w:rPr>
        <w:br/>
      </w:r>
      <w:r>
        <w:rPr>
          <w:rFonts w:cs="Tahoma" w:ascii="Bookman Old Style" w:hAnsi="Bookman Old Style"/>
          <w:b/>
          <w:bCs/>
          <w:color w:val="000000"/>
        </w:rPr>
        <w:t xml:space="preserve">c. Sunnah Berpuasa </w:t>
        <w:br/>
      </w:r>
      <w:r>
        <w:rPr>
          <w:rFonts w:cs="Tahoma" w:ascii="Bookman Old Style" w:hAnsi="Bookman Old Style"/>
          <w:color w:val="000000"/>
        </w:rPr>
        <w:t xml:space="preserve">Di bulan Muharram ini terdapat sebuah hari yang dikenal dengan istilah Yaumul 'Asyuro, yaitu pada tanggal sepuluh bulan ini. Asyuro berasal dari kata Asyarah yang berarti sepuluh. </w:t>
        <w:br/>
        <w:t xml:space="preserve">Pada hari Asyuro ini, terdapat sebuah sunah yang diajarkan Rasulullah saw. kepada umatnya untuk melaksanakan satu bentuk ibadah dan ketundukan kepada Allah Ta’ala. Yaitu ibadah puasa, yang kita kenal dengan puasa Asyuro. Adapun hadis-hadis yang menjadi dasar ibadah puasa tersebut, diantaranya : </w:t>
        <w:br/>
        <w:br/>
        <w:t xml:space="preserve">1.Diriwayatkan dari Abu Qatadah ra, Rasulullah saw, bersabda : </w:t>
        <w:br/>
      </w:r>
      <w:r>
        <w:rPr>
          <w:rFonts w:cs="Tahoma" w:ascii="Bookman Old Style" w:hAnsi="Bookman Old Style"/>
          <w:i/>
          <w:iCs/>
          <w:color w:val="000000"/>
        </w:rPr>
        <w:t>“ Aku berharap pada Allah dengan puasa Asyura ini dapat menghapus dosa selama setahun sebelumnya.” (H.R. Bukhari dan Muslim)</w:t>
      </w:r>
      <w:r>
        <w:rPr>
          <w:rFonts w:cs="Tahoma" w:ascii="Bookman Old Style" w:hAnsi="Bookman Old Style"/>
          <w:color w:val="000000"/>
        </w:rPr>
        <w:t xml:space="preserve"> </w:t>
        <w:br/>
        <w:t xml:space="preserve">2. Ibnu Abbas ra berkata : </w:t>
        <w:br/>
      </w:r>
      <w:r>
        <w:rPr>
          <w:rFonts w:cs="Tahoma" w:ascii="Bookman Old Style" w:hAnsi="Bookman Old Style"/>
          <w:i/>
          <w:iCs/>
          <w:color w:val="000000"/>
        </w:rPr>
        <w:t>"Aku tidak pernah melihat Rasulullah saw, berupaya keras untuk puasa pada suatu hari melebihi yang lainnya kecuali pada hari ini, yaitu hari as Syura dan bulan Ramadhan.” (H.R. Bukhari dan Muslim)</w:t>
      </w:r>
      <w:r>
        <w:rPr>
          <w:rFonts w:cs="Tahoma" w:ascii="Bookman Old Style" w:hAnsi="Bookman Old Style"/>
          <w:color w:val="000000"/>
        </w:rPr>
        <w:t xml:space="preserve"> </w:t>
        <w:br/>
        <w:t xml:space="preserve">3. Ibnu Abbas ra berkata : </w:t>
        <w:br/>
        <w:t xml:space="preserve">Ketika Rasulullah saw. tiba di Madinah, beliau melihat orang-orang Yahudi berpuasa pada hari‚ Asyura, maka Beliau bertanya : "Hari apa ini?. Mereka menjawab :“ini adalah hari istimewa, karena pada hari ini Allah menyelamatkan Bani Israil dari musuhnya, Karena itu Nabi Musa berpuasa pada hari ini. Rasulullah pun </w:t>
      </w:r>
      <w:r>
        <w:rPr>
          <w:rFonts w:cs="Tahoma" w:ascii="Bookman Old Style" w:hAnsi="Bookman Old Style"/>
          <w:i/>
          <w:iCs/>
          <w:color w:val="000000"/>
        </w:rPr>
        <w:t xml:space="preserve">bersabda : </w:t>
        <w:br/>
        <w:t>"Aku lebih berhak terhadap Musa daripada kalian</w:t>
      </w:r>
      <w:r>
        <w:rPr>
          <w:rFonts w:cs="Tahoma" w:ascii="Bookman Old Style" w:hAnsi="Bookman Old Style"/>
          <w:color w:val="000000"/>
        </w:rPr>
        <w:t xml:space="preserve">“ </w:t>
        <w:br/>
        <w:t xml:space="preserve">Maka beliau nerpuasa dan memerintahkan shahabatnya untuk berpuasa. (H.R. Bukhari dan Muslim) </w:t>
        <w:br/>
        <w:t xml:space="preserve">4.Dalam riwayat lain, Ibnu Abbas ra berkata : </w:t>
        <w:br/>
        <w:t xml:space="preserve">Ketika Rasulullah saw. berpuasa pada hari asyura dan memerintahkan kaum muslimin berpuasa, mereka (para shahabat) berkata : "Ya Rasulullah ini adalah hari yang diagungkan Yahudi dan Nasrani". Maka Rasulullah pun bersabda </w:t>
      </w:r>
      <w:r>
        <w:rPr>
          <w:rFonts w:cs="Tahoma" w:ascii="Bookman Old Style" w:hAnsi="Bookman Old Style"/>
          <w:i/>
          <w:iCs/>
          <w:color w:val="000000"/>
        </w:rPr>
        <w:t>:"Jika tahun depan kita bertemu dengan bulan Muharram, kita akan berpuasa pada hari kesembilan (tanggal sembilan).“</w:t>
      </w:r>
      <w:r>
        <w:rPr>
          <w:rFonts w:cs="Tahoma" w:ascii="Bookman Old Style" w:hAnsi="Bookman Old Style"/>
          <w:color w:val="000000"/>
        </w:rPr>
        <w:t xml:space="preserve"> (H.R. Bukhari dan Muslim) </w:t>
        <w:br/>
        <w:t>Imam Ahmad dalam musnadnya dan Ibnu Khuzaimah dalam shahihnya meriwayatkan sebuah hadis dari Ibnu Abbas ra, Rasulullah saw. bersabda :</w:t>
      </w:r>
      <w:r>
        <w:rPr>
          <w:rFonts w:cs="Tahoma" w:ascii="Bookman Old Style" w:hAnsi="Bookman Old Style"/>
          <w:i/>
          <w:iCs/>
          <w:color w:val="000000"/>
        </w:rPr>
        <w:t xml:space="preserve"> "Puasalah pada hari Asyuro, dan berbedalah dengan Yahudi dalam masalah ini, berpuasalah sehari sebelumnya atau sehari sesudahnya.“</w:t>
      </w:r>
      <w:r>
        <w:rPr>
          <w:rFonts w:cs="Tahoma" w:ascii="Bookman Old Style" w:hAnsi="Bookman Old Style"/>
          <w:color w:val="000000"/>
        </w:rPr>
        <w:t xml:space="preserve"> </w:t>
        <w:br/>
        <w:t xml:space="preserve">Selain hadis-hadis yang menyebutkan tentang puasa di bulan ini, tidak ada ibadah khusus yang dianjurkan Rasulullah   untuk dikerjakan di bulan Muharram ini. </w:t>
        <w:br/>
        <w:br/>
      </w:r>
      <w:r>
        <w:rPr>
          <w:rFonts w:cs="Tahoma" w:ascii="Bookman Old Style" w:hAnsi="Bookman Old Style"/>
          <w:b/>
          <w:bCs/>
          <w:color w:val="000000"/>
        </w:rPr>
        <w:t xml:space="preserve">Bagaimana Berpuasa di bulan Asyura ?  </w:t>
      </w:r>
      <w:r>
        <w:rPr>
          <w:rFonts w:cs="Tahoma" w:ascii="Bookman Old Style" w:hAnsi="Bookman Old Style"/>
          <w:color w:val="000000"/>
        </w:rPr>
        <w:t xml:space="preserve">Ibnu Qoyyim dalam kitab Zaadul Ma’aad –berdasarkan riwayat-riwayat yang ada- menjelaskan : </w:t>
        <w:br/>
        <w:t xml:space="preserve">- Urutan pertama, dan ini yang paling sempurna adalah puasa tiga hari, yaitu puasa tanggal sepuluh ditambah sehari sebelum dan sesudahnya (9,10,11) </w:t>
        <w:br/>
        <w:t xml:space="preserve">- Urutan kedua, puasa tanggal 9 dan 10. Inilah yang disebutkan dalam banyak hadits </w:t>
        <w:br/>
        <w:t xml:space="preserve">- Urutan ketiga, puasa tanggal 10 saja. </w:t>
        <w:br/>
        <w:t xml:space="preserve">Puasa sebanyak tiga hari (9,10,dan 11) dikuatkan para para ulama dengan dua alasan sebagai berikut : </w:t>
        <w:br/>
        <w:t xml:space="preserve">1. Sebagai kehati-hatian, yaitu kemungkinan penetapan awal bulannya tidak tepat,maka puasa tanggal sebelasnya akan dapat memastikan bahwa seseorang mendapatkan puasa Tasu’a (tanggal 9) dan Asyuro (tanggal 10) </w:t>
        <w:br/>
        <w:t xml:space="preserve">2. Dimasukkan dalam puasa tiga hari pertengahan bulan (Ayyamul bidh). </w:t>
        <w:br/>
        <w:t>Adapun puasa tanggal 9 dan 10, dinyatakan jelas dalam hadis  pada akhir hidup beliau sudah merencanakan</w:t>
      </w:r>
      <w:r>
        <w:rPr>
          <w:rFonts w:eastAsia="Symbol" w:cs="Symbol" w:ascii="Symbol" w:hAnsi="Symbol"/>
          <w:color w:val="000000"/>
        </w:rPr>
        <w:t></w:t>
      </w:r>
      <w:r>
        <w:rPr>
          <w:rFonts w:cs="Tahoma" w:ascii="Bookman Old Style" w:hAnsi="Bookman Old Style"/>
          <w:color w:val="000000"/>
        </w:rPr>
        <w:t xml:space="preserve">yang shahih, dimana Rasulullah  untuk puasa pada tanggal 9. hanya saja beliau meninggal sebelum melaksanakannya. Beliau juga memerintahkan para shahabat untuk berpuasa pada tanggal 9 dan tanggal 10 agar berbeda dengan ibadah orang-orang Yahudi. </w:t>
        <w:br/>
        <w:t xml:space="preserve">Sedangkan puasa pada tanggal sepuluh saja, sebagian ulama memakruhkannya, meskipun pendapat ini tidak dikuatkan sebagian ulama yang lain. </w:t>
        <w:br/>
        <w:t xml:space="preserve">Secara umum, hadits-hadis yang terkait dengan puasa Muharram menunjukkan anjuran Rasulullah saw untuk melakukan puasa,sekalipun itu hukumnya tidak wajib tetapi sunnah muakkadah, dan tetunya kita berusaha untuk menghidupkan sunnah yang telah banyak dilalaikan oleh kaum muslimin. </w:t>
        <w:br/>
        <w:br/>
      </w:r>
      <w:r>
        <w:rPr>
          <w:rFonts w:cs="Tahoma" w:ascii="Bookman Old Style" w:hAnsi="Bookman Old Style"/>
          <w:b/>
          <w:bCs/>
          <w:color w:val="000000"/>
        </w:rPr>
        <w:t xml:space="preserve">d. Diantara Peristiwa di Bulan Muharram </w:t>
        <w:br/>
      </w:r>
      <w:r>
        <w:rPr>
          <w:rFonts w:cs="Tahoma" w:ascii="Bookman Old Style" w:hAnsi="Bookman Old Style"/>
          <w:color w:val="000000"/>
        </w:rPr>
        <w:t>Pada tanggal 10 Muharram 61H, terjadilah peristiwa yang memilukan dalam  di sebuah tempat</w:t>
      </w:r>
      <w:r>
        <w:rPr>
          <w:rFonts w:eastAsia="Symbol" w:cs="Symbol" w:ascii="Symbol" w:hAnsi="Symbol"/>
          <w:color w:val="000000"/>
        </w:rPr>
        <w:t></w:t>
      </w:r>
      <w:r>
        <w:rPr>
          <w:rFonts w:cs="Tahoma" w:ascii="Bookman Old Style" w:hAnsi="Bookman Old Style"/>
          <w:color w:val="000000"/>
        </w:rPr>
        <w:t xml:space="preserve"> cucu Rasulullah </w:t>
      </w:r>
      <w:r>
        <w:rPr>
          <w:rFonts w:eastAsia="Symbol" w:cs="Symbol" w:ascii="Symbol" w:hAnsi="Symbol"/>
          <w:color w:val="000000"/>
        </w:rPr>
        <w:t></w:t>
      </w:r>
      <w:r>
        <w:rPr>
          <w:rFonts w:cs="Tahoma" w:ascii="Bookman Old Style" w:hAnsi="Bookman Old Style"/>
          <w:color w:val="000000"/>
        </w:rPr>
        <w:t xml:space="preserve">sejarah Islam, yaitu terbunuhnya Husein  yang bernama Karbala. Peristiwa ini kemudian dikenal dengan “Peristiwa Karbala”. Pembunuhan tersebut dilakukan oleh pendukung Khalifah yang sedang berkuasa pada saat itu yaitu Yazid bin Mu’awiyah, meskipun sebenarnya Khalifah sendiri saat itu tidak menghendaki pembunuhan tersebut. </w:t>
        <w:br/>
        <w:t>Peristiwa tersebut memang sangat tragis dan memilukan bagi siapa saja yang mengenang atau membaca kisahnya, , dan kita tentu mencintai dan</w:t>
      </w:r>
      <w:r>
        <w:rPr>
          <w:rFonts w:eastAsia="Symbol" w:cs="Symbol" w:ascii="Symbol" w:hAnsi="Symbol"/>
          <w:color w:val="000000"/>
        </w:rPr>
        <w:t></w:t>
      </w:r>
      <w:r>
        <w:rPr>
          <w:rFonts w:cs="Tahoma" w:ascii="Bookman Old Style" w:hAnsi="Bookman Old Style"/>
          <w:color w:val="000000"/>
        </w:rPr>
        <w:t>apalagi terhadap orang yang dicintai Rasulullah  memuliakannya. Namun musibah apapun yang terjadi dan betapapun kita sangat , hal itu jangan sampai membawa kita larut dalam</w:t>
      </w:r>
      <w:r>
        <w:rPr>
          <w:rFonts w:eastAsia="Symbol" w:cs="Symbol" w:ascii="Symbol" w:hAnsi="Symbol"/>
          <w:color w:val="000000"/>
        </w:rPr>
        <w:t></w:t>
      </w:r>
      <w:r>
        <w:rPr>
          <w:rFonts w:cs="Tahoma" w:ascii="Bookman Old Style" w:hAnsi="Bookman Old Style"/>
          <w:color w:val="000000"/>
        </w:rPr>
        <w:t>mencintai keluarga Rasulullah  kesedihan dan melakukan kegiatan-kegiatan sebagai bentuk duka dengan  yang</w:t>
      </w:r>
      <w:r>
        <w:rPr>
          <w:rFonts w:eastAsia="Symbol" w:cs="Symbol" w:ascii="Symbol" w:hAnsi="Symbol"/>
          <w:color w:val="000000"/>
        </w:rPr>
        <w:t></w:t>
      </w:r>
      <w:r>
        <w:rPr>
          <w:rFonts w:cs="Tahoma" w:ascii="Bookman Old Style" w:hAnsi="Bookman Old Style"/>
          <w:color w:val="000000"/>
        </w:rPr>
        <w:t xml:space="preserve">memukul-mukul diri, menangis apalagi sampai mencela shahabat Rasulullah  tidak termasuk Ahli Bait (keluarga dan keturunan beliau). Yang mana hal ini biasa dilakukan suatu kelompok syi'ah yang mengaku memiliki kecintaan yang sangat tinggi terhadap Ahli Bait (Keluarga Rasulullah), pdahal kenyataanya tidak demikian. </w:t>
        <w:br/>
        <w:br/>
      </w:r>
      <w:r>
        <w:rPr>
          <w:rFonts w:cs="Tahoma" w:ascii="Bookman Old Style" w:hAnsi="Bookman Old Style"/>
          <w:b/>
          <w:bCs/>
          <w:color w:val="000000"/>
        </w:rPr>
        <w:t xml:space="preserve">e. Adat Istiadat di Tanah Air </w:t>
        <w:br/>
      </w:r>
      <w:r>
        <w:rPr>
          <w:rFonts w:cs="Tahoma" w:ascii="Bookman Old Style" w:hAnsi="Bookman Old Style"/>
          <w:color w:val="000000"/>
        </w:rPr>
        <w:t xml:space="preserve">Pada awal Muharram, yang sering dikenal dengan istilah 1 Suro, di tanah air sering diadakan acara ritual dan adat yang beraneka macam bahkan tidak jarang mengarah pada kesyirikan, seperti meminta berkah pada benda-benda yang dianggap keramat dan sakti, membuang sesajian ke laut agar Sang Dewi penjaga laut tidak marah dan lain sebagainya. Hal-hal semacam ini harus dihindari oleh setiap muslim dimanapun mereka berada. </w:t>
        <w:br/>
        <w:t xml:space="preserve"> telah mengajarkan pada kita agar</w:t>
      </w:r>
      <w:r>
        <w:rPr>
          <w:rFonts w:eastAsia="Symbol" w:cs="Symbol" w:ascii="Symbol" w:hAnsi="Symbol"/>
          <w:color w:val="000000"/>
        </w:rPr>
        <w:t></w:t>
      </w:r>
      <w:r>
        <w:rPr>
          <w:rFonts w:cs="Tahoma" w:ascii="Bookman Old Style" w:hAnsi="Bookman Old Style"/>
          <w:color w:val="000000"/>
        </w:rPr>
        <w:t xml:space="preserve">Rasulullah  memiliki jati diri sebagai seorang Muslim dalam kehidupan. Jangan sampai seorang muslim mudah terbawa oleh budaya atau ritual agama lain dalam menjalankan ibadah pada Allah. Ajaran yang dibawa Rasulullah telah jelas dan sempurna tidak layak bagi kita untuk menambah atau menguranginya. </w:t>
        <w:br/>
        <w:t xml:space="preserve">Karena sebaik-baik pedoman adalah kitabullah dan sebaik-baik petunjuk adalah petunjuk beliau, yang tidak ada keselamatan kecuali dengan berpegang kepada keduanya dengan mengikuti pemahaman para sahabat, tabi'in dan penerus mereka yang setia berpegang kepada sunnahnya dan meniti jalannya, adapun hal-hal baru dalam masalah agama adalah sesat sedangkan kesesatan itu akan menghantarkan ke neraka, wal'iyadzubillah. </w:t>
        <w:br/>
        <w:t>         Semoga kita selalu diberi taufiq dan dibimbing oleh Allah swt. Kejalan-Nya yang lurus serta mendapatkan keridhaan dan ampunany-Nya,</w:t>
      </w:r>
      <w:r>
        <w:rPr>
          <w:rFonts w:cs="Tahoma" w:ascii="Bookman Old Style" w:hAnsi="Bookman Old Style"/>
          <w:i/>
          <w:iCs/>
          <w:color w:val="000000"/>
        </w:rPr>
        <w:t xml:space="preserve"> amin ya rabbal 'alamin.</w:t>
      </w:r>
      <w:r>
        <w:rPr>
          <w:rFonts w:cs="Tahoma" w:ascii="Bookman Old Style" w:hAnsi="Bookman Old Style"/>
          <w:color w:val="000000"/>
        </w:rPr>
        <w:t xml:space="preserve"> </w:t>
        <w:br/>
        <w:br/>
      </w:r>
      <w:r>
        <w:rPr>
          <w:rFonts w:cs="Tahoma" w:ascii="Bookman Old Style" w:hAnsi="Bookman Old Style"/>
          <w:b/>
          <w:bCs/>
          <w:i/>
          <w:iCs/>
          <w:color w:val="000000"/>
        </w:rPr>
        <w:t>Oleh: Islamhouse team Indonesia</w:t>
      </w:r>
    </w:p>
    <w:p>
      <w:pPr>
        <w:pStyle w:val="Normal"/>
        <w:spacing w:lineRule="auto" w:line="360"/>
        <w:jc w:val="left"/>
        <w:rPr>
          <w:rFonts w:ascii="Bookman Old Style" w:hAnsi="Bookman Old Style" w:cs="Bookman Old Style"/>
          <w:b/>
          <w:b/>
          <w:bCs/>
          <w:i/>
          <w:i/>
          <w:iCs/>
          <w:color w:val="000000"/>
        </w:rPr>
      </w:pPr>
      <w:r>
        <w:rPr>
          <w:rFonts w:cs="Bookman Old Style" w:ascii="Bookman Old Style" w:hAnsi="Bookman Old Style"/>
          <w:b/>
          <w:bCs/>
          <w:i/>
          <w:iCs/>
          <w:color w:val="000000"/>
          <w:rtl w:val="true"/>
        </w:rPr>
      </w:r>
    </w:p>
    <w:sectPr>
      <w:footerReference w:type="default" r:id="rId4"/>
      <w:footerReference w:type="first" r:id="rId5"/>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 w:name="Clarendon Extend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Divx11">
    <w:name w:val="divx11"/>
    <w:basedOn w:val="Style14"/>
    <w:qFormat/>
    <w:rPr>
      <w:color w:val="800000"/>
      <w:sz w:val="21"/>
      <w:szCs w:val="21"/>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0" w:after="15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15:00Z</dcterms:created>
  <dc:creator>www.islamhouse.com</dc:creator>
  <dc:description>ربيع لعام 1429هـ</dc:description>
  <cp:keywords>Keutamaan Bulan Muharram</cp:keywords>
  <dc:language>en-US</dc:language>
  <cp:lastModifiedBy>pc1</cp:lastModifiedBy>
  <dcterms:modified xsi:type="dcterms:W3CDTF">2008-04-16T18:39:00Z</dcterms:modified>
  <cp:revision>10</cp:revision>
  <dc:subject>Keutamaan Bulan Muharram</dc:subject>
  <dc:title>Keutamaan Bulan Muharram</dc:title>
</cp:coreProperties>
</file>