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80"/>
          <w:lang w:val="fr-FR"/>
        </w:rPr>
      </w:pPr>
      <w:r>
        <w:rPr>
          <w:color w:val="000080"/>
          <w:lang w:val="fr-FR"/>
        </w:rPr>
        <w:t>Au nom d’Allah, l’infiniment Miséricordieux, le Très Miséricordieux</w:t>
      </w:r>
    </w:p>
    <w:p>
      <w:pPr>
        <w:pStyle w:val="Heading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Heading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Heading"/>
        <w:rPr>
          <w:rFonts w:ascii="Papyrus" w:hAnsi="Papyrus" w:cs="Papyrus"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Papyrus" w:ascii="Papyrus" w:hAnsi="Papyrus"/>
          <w:i w:val="false"/>
          <w:iCs w:val="false"/>
          <w:sz w:val="48"/>
          <w:szCs w:val="48"/>
        </w:rPr>
        <w:t>M</w:t>
      </w:r>
      <w:r>
        <w:rPr>
          <w:rFonts w:cs="Papyrus" w:ascii="Papyrus" w:hAnsi="Papyrus"/>
          <w:i w:val="false"/>
          <w:iCs w:val="false"/>
          <w:color w:val="FF0000"/>
          <w:sz w:val="48"/>
          <w:szCs w:val="48"/>
        </w:rPr>
        <w:t xml:space="preserve">on </w:t>
      </w:r>
      <w:r>
        <w:rPr>
          <w:rFonts w:cs="Papyrus" w:ascii="Papyrus" w:hAnsi="Papyrus"/>
          <w:i w:val="false"/>
          <w:iCs w:val="false"/>
          <w:sz w:val="48"/>
          <w:szCs w:val="48"/>
        </w:rPr>
        <w:t>ami</w:t>
      </w:r>
      <w:r>
        <w:rPr>
          <w:rFonts w:cs="Papyrus" w:ascii="Papyrus" w:hAnsi="Papyrus"/>
          <w:i w:val="false"/>
          <w:iCs w:val="false"/>
          <w:color w:val="FF0000"/>
          <w:sz w:val="48"/>
          <w:szCs w:val="48"/>
        </w:rPr>
        <w:t xml:space="preserve"> Marl</w:t>
      </w:r>
      <w:r>
        <w:rPr>
          <w:rFonts w:cs="Papyrus" w:ascii="Papyrus" w:hAnsi="Papyrus"/>
          <w:i w:val="false"/>
          <w:iCs w:val="false"/>
          <w:sz w:val="48"/>
          <w:szCs w:val="48"/>
        </w:rPr>
        <w:t>boro</w:t>
      </w:r>
      <w:r>
        <w:rPr>
          <w:rFonts w:cs="Papyrus" w:ascii="Papyrus" w:hAnsi="Papyrus"/>
          <w:i w:val="false"/>
          <w:iCs w:val="false"/>
          <w:color w:val="FF0000"/>
          <w:sz w:val="48"/>
          <w:szCs w:val="48"/>
        </w:rPr>
        <w:t>…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48"/>
          <w:szCs w:val="48"/>
          <w:lang w:val="en-US"/>
        </w:rPr>
      </w:pPr>
      <w:r>
        <w:rPr>
          <w:rFonts w:cs="Book Antiqua" w:ascii="Book Antiqua" w:hAnsi="Book Antiqua"/>
          <w:i/>
          <w:iCs/>
          <w:color w:val="FF0000"/>
          <w:sz w:val="48"/>
          <w:szCs w:val="48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C’était en mille neuf cent trente-trois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Que je t’ai fumé pour la première fois,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Mon choix était pour toi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Et par ignorance, je suis devenu ta proie,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Ayant pris connaissance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Cela n’est plus comme jadis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Puisque ton mal, je ne l’ai pas prédit,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Et ainsi, je te dis :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Adieu Marlboro ! Mon ami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Je ne savais pas !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Que tu étais mon grand ennemi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Toi que j’ai aimé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J’ai pris la décision de te séparer à jamais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Toi qui m’étais une cigarette fine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Tu as ébranlé mes poumons et ma poitrine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Tu les as envenimés avec ta nicotine,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À part le mal de gorge qu’on dirait une angine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Toi qui m’as fait perdre mes idées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Et qu’avant l’âge, mon visage s’était ridé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Pour ton client, tu ne fais pas de crédit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Il devient ton esclave, et fait ce que tu dis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Toi qui m’as fait perdre toutes mes facultés,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Toi qui as ruiné ma santé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Il m’a fallu une bonne volonté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Pour t’éloigner et te quitter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Je conclus en disant :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À messieurs les agents de la publicité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Qui par leurs slogans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Attirent les gens à t’acheter et ainsi les flatter :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Les cigarettes Marlboro sont de bon goût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Alors qu’il fallait dire : jetez-les aux égouts !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Afin de ne pas recevoir un grand coup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Et mettre vous-même la corde à votre cou.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Écrit par Abdallah Sirbal, poète marocain, qui cessa de fumer pour son Seigneur en 1984, avant son pèlerinage à la Mecque, après avoir fumé pendant cinquante années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Papyrus" w:ascii="Papyrus" w:hAnsi="Papyrus"/>
            <w:b/>
            <w:bCs/>
            <w:sz w:val="44"/>
            <w:szCs w:val="44"/>
          </w:rPr>
          <w:t>www.islamhouse.com</w:t>
        </w:r>
      </w:hyperlink>
      <w:r>
        <w:rPr>
          <w:rFonts w:cs="Papyrus" w:ascii="Papyrus" w:hAnsi="Papyrus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sectPr>
      <w:type w:val="nextPage"/>
      <w:pgSz w:w="12240" w:h="15840"/>
      <w:pgMar w:left="1800" w:right="1800" w:gutter="0" w:header="0" w:top="107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Courier New"/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6:00Z</dcterms:created>
  <dc:creator>abdallah sirbal</dc:creator>
  <dc:description>www.islamhouse.com</dc:description>
  <cp:keywords>www.islamhouse.com Mon ami Malboro</cp:keywords>
  <dc:language>en-US</dc:language>
  <cp:lastModifiedBy>fouad</cp:lastModifiedBy>
  <dcterms:modified xsi:type="dcterms:W3CDTF">2008-03-03T17:06:00Z</dcterms:modified>
  <cp:revision>7</cp:revision>
  <dc:subject>islam</dc:subject>
  <dc:title>Mon ami Malboro</dc:title>
</cp:coreProperties>
</file>