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rPr>
      </w:pPr>
      <w:bookmarkStart w:id="0" w:name="OLE_LINK2"/>
      <w:bookmarkStart w:id="1" w:name="OLE_LINK1"/>
      <w:bookmarkEnd w:id="0"/>
      <w:bookmarkEnd w:id="1"/>
      <w:r>
        <w:rPr>
          <w:rFonts w:cs="KFGQPC Uthman Taha Naskh"/>
          <w:b/>
          <w:bCs/>
          <w:color w:val="800000"/>
          <w:sz w:val="48"/>
          <w:szCs w:val="48"/>
        </w:rPr>
        <w:t xml:space="preserve">Opis Dženneta </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r>
    </w:p>
    <w:p>
      <w:pPr>
        <w:pStyle w:val="Normal"/>
        <w:spacing w:lineRule="auto" w:line="240" w:before="0" w:after="0"/>
        <w:jc w:val="center"/>
        <w:rPr>
          <w:rFonts w:eastAsia="MS UI Gothic" w:cs="KFGQPC Uthman Taha Naskh"/>
          <w:sz w:val="24"/>
          <w:szCs w:val="24"/>
          <w:lang w:bidi="ar-EG"/>
        </w:rPr>
      </w:pPr>
      <w:r>
        <w:rPr>
          <w:rFonts w:cs="KFGQPC Uthman Taha Naskh"/>
          <w:sz w:val="32"/>
          <w:szCs w:val="32"/>
        </w:rPr>
        <w:t>Muhammed b. Ibrahim et-Tuvejdžiri</w:t>
      </w:r>
    </w:p>
    <w:p>
      <w:pPr>
        <w:pStyle w:val="Normal"/>
        <w:spacing w:lineRule="atLeast" w:line="284" w:before="150" w:after="150"/>
        <w:jc w:val="center"/>
        <w:rPr>
          <w:rStyle w:val="Divx11"/>
          <w:rFonts w:cs="KFGQPC Uthman Taha Naskh"/>
          <w:b/>
          <w:b/>
          <w:bCs/>
          <w:color w:val="000000"/>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color w:val="000000"/>
          <w:sz w:val="24"/>
          <w:szCs w:val="24"/>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Ersan Grahovac</w:t>
      </w:r>
    </w:p>
    <w:p>
      <w:pPr>
        <w:pStyle w:val="Normal"/>
        <w:spacing w:lineRule="atLeast" w:line="284" w:before="0" w:after="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tLeast" w:line="284" w:before="150" w:after="150"/>
        <w:jc w:val="center"/>
        <w:rPr>
          <w:rStyle w:val="Divx11"/>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صفة</w:t>
      </w:r>
      <w:r>
        <w:rPr>
          <w:rFonts w:cs="Calibri"/>
          <w:sz w:val="48"/>
          <w:sz w:val="48"/>
          <w:szCs w:val="48"/>
          <w:rtl w:val="true"/>
        </w:rPr>
        <w:t xml:space="preserve"> </w:t>
      </w:r>
      <w:r>
        <w:rPr>
          <w:rFonts w:cs="KFGQPC Uthman Taha Naskh"/>
          <w:sz w:val="48"/>
          <w:sz w:val="48"/>
          <w:szCs w:val="48"/>
          <w:rtl w:val="true"/>
        </w:rPr>
        <w:t>الجنة﴾</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bidi="ar-EG"/>
        </w:rPr>
      </w:pPr>
      <w:r>
        <w:rPr>
          <w:rStyle w:val="Divx11"/>
          <w:rFonts w:cs="KFGQPC Uthman Taha Naskh"/>
          <w:color w:val="000000"/>
          <w:sz w:val="36"/>
          <w:sz w:val="36"/>
          <w:szCs w:val="36"/>
          <w:rtl w:val="true"/>
          <w:lang w:bidi="ar-EG"/>
        </w:rPr>
        <w:t>محمد</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بن</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إبراهيم</w:t>
      </w:r>
      <w:r>
        <w:rPr>
          <w:rStyle w:val="Divx11"/>
          <w:rFonts w:cs="Calibri"/>
          <w:color w:val="000000"/>
          <w:sz w:val="36"/>
          <w:sz w:val="36"/>
          <w:szCs w:val="36"/>
          <w:rtl w:val="true"/>
          <w:lang w:bidi="ar-EG"/>
        </w:rPr>
        <w:t xml:space="preserve"> </w:t>
      </w:r>
      <w:r>
        <w:rPr>
          <w:rStyle w:val="Divx11"/>
          <w:rFonts w:cs="KFGQPC Uthman Taha Naskh"/>
          <w:color w:val="000000"/>
          <w:sz w:val="36"/>
          <w:sz w:val="36"/>
          <w:szCs w:val="36"/>
          <w:rtl w:val="true"/>
          <w:lang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bidi="ar-EG"/>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bidi w:val="1"/>
        <w:spacing w:lineRule="atLeast" w:line="284" w:before="150" w:after="150"/>
        <w:ind w:left="0" w:right="0" w:hanging="0"/>
        <w:jc w:val="center"/>
        <w:rPr>
          <w:rStyle w:val="Divx11"/>
          <w:color w:val="000000"/>
          <w:sz w:val="36"/>
          <w:szCs w:val="36"/>
        </w:rPr>
      </w:pPr>
      <w:r>
        <w:rPr>
          <w:rtl w:val="true"/>
        </w:rPr>
      </w:r>
    </w:p>
    <w:p>
      <w:pPr>
        <w:pStyle w:val="Normal"/>
        <w:rPr>
          <w:rStyle w:val="Divx11"/>
          <w:color w:val="000000"/>
          <w:sz w:val="36"/>
          <w:szCs w:val="36"/>
        </w:rPr>
      </w:pPr>
      <w:r>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pis Dženne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žennet je boravište u kojem vlada mir i sigurnost i on je pripremljen samo za vjernike i vjernic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pomenućemo opis Dženneta onako kako je to opisao u Kur'anu Onaj Koji ga je, zajedno sa njegovim blagodatima stvorio, a također ćemo spomenuti njegov opis od strane Poslanika, sallallahu alejhi ve sellem, koji je njime kročio.</w:t>
      </w:r>
    </w:p>
    <w:p>
      <w:pPr>
        <w:pStyle w:val="Normal"/>
        <w:spacing w:lineRule="auto" w:line="240" w:before="0" w:after="0"/>
        <w:ind w:firstLine="708"/>
        <w:jc w:val="both"/>
        <w:rPr/>
      </w:pPr>
      <w:r>
        <w:rPr>
          <w:rFonts w:cs="Times New Roman" w:ascii="Times New Roman" w:hAnsi="Times New Roman"/>
          <w:sz w:val="24"/>
          <w:szCs w:val="24"/>
        </w:rPr>
        <w:t>U narednim crtama slijedi detaljni opis Dženneta u svjetlu Kur'ana i hadisa Poslanika, sallallahu alejhi ve sel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jpoznatija imena Dženne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El-Džennetu</w:t>
      </w:r>
    </w:p>
    <w:p>
      <w:pPr>
        <w:pStyle w:val="Normal"/>
        <w:spacing w:lineRule="auto" w:line="240" w:before="0" w:after="0"/>
        <w:ind w:firstLine="708"/>
        <w:jc w:val="both"/>
        <w:rPr/>
      </w:pPr>
      <w:r>
        <w:rPr>
          <w:rFonts w:cs="Times New Roman" w:ascii="Times New Roman" w:hAnsi="Times New Roman"/>
          <w:sz w:val="24"/>
          <w:szCs w:val="24"/>
        </w:rPr>
        <w:t>Ovo ime se spominje u kur'anskom ajetu:</w:t>
      </w:r>
      <w:r>
        <w:rPr>
          <w:rFonts w:cs="Times New Roman" w:ascii="Times New Roman" w:hAnsi="Times New Roman"/>
          <w:b/>
          <w:bCs/>
          <w:i/>
          <w:iCs/>
          <w:sz w:val="24"/>
          <w:szCs w:val="24"/>
        </w:rPr>
        <w:t xml:space="preserve"> To su Allahovi propisi. Onoga ko se pokorava Allahu i Poslaniku Njegovu – On će uvesti u džennetske bašče, kroz koje rijeke teku, u kojima će vječno ostati, i to je uspjeh veliki. </w:t>
      </w:r>
      <w:r>
        <w:rPr>
          <w:rFonts w:cs="Times New Roman" w:ascii="Times New Roman" w:hAnsi="Times New Roman"/>
          <w:sz w:val="24"/>
          <w:szCs w:val="24"/>
        </w:rPr>
        <w:t xml:space="preserve">(En-Nisa, 1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Džennatu-l-Firdevs (bašče Firdevsa, najuzvišenijeg dijela Dženneta)</w:t>
      </w:r>
    </w:p>
    <w:p>
      <w:pPr>
        <w:pStyle w:val="Normal"/>
        <w:spacing w:lineRule="auto" w:line="240" w:before="0" w:after="0"/>
        <w:ind w:firstLine="708"/>
        <w:jc w:val="both"/>
        <w:rPr/>
      </w:pPr>
      <w:r>
        <w:rPr>
          <w:rFonts w:cs="Times New Roman" w:ascii="Times New Roman" w:hAnsi="Times New Roman"/>
          <w:b/>
          <w:bCs/>
          <w:i/>
          <w:iCs/>
          <w:sz w:val="24"/>
          <w:szCs w:val="24"/>
        </w:rPr>
        <w:t>Onima koji budu vjerovali i dobra djela činili – bašče Firdeusa će prebivalište biti.</w:t>
      </w:r>
      <w:r>
        <w:rPr>
          <w:rFonts w:cs="Times New Roman" w:ascii="Times New Roman" w:hAnsi="Times New Roman"/>
          <w:sz w:val="24"/>
          <w:szCs w:val="24"/>
        </w:rPr>
        <w:t xml:space="preserve"> (El-Kehf, 1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Džennatu 'adn (edenski vrtovi)</w:t>
      </w:r>
    </w:p>
    <w:p>
      <w:pPr>
        <w:pStyle w:val="Normal"/>
        <w:spacing w:lineRule="auto" w:line="240" w:before="0" w:after="0"/>
        <w:ind w:firstLine="708"/>
        <w:jc w:val="both"/>
        <w:rPr/>
      </w:pPr>
      <w:r>
        <w:rPr>
          <w:rFonts w:cs="Times New Roman" w:ascii="Times New Roman" w:hAnsi="Times New Roman"/>
          <w:b/>
          <w:bCs/>
          <w:i/>
          <w:iCs/>
          <w:sz w:val="24"/>
          <w:szCs w:val="24"/>
        </w:rPr>
        <w:t>Ovo je lijep spomen! A one koji se grijeha budu klonili čeka divno prebivalište: edenski vrtovi, čije će kapije biti za njih otvorene.</w:t>
      </w:r>
      <w:r>
        <w:rPr>
          <w:rFonts w:cs="Times New Roman" w:ascii="Times New Roman" w:hAnsi="Times New Roman"/>
          <w:sz w:val="24"/>
          <w:szCs w:val="24"/>
        </w:rPr>
        <w:t xml:space="preserve"> (Sad, 49-5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Džennetu-l-huld (bašča vječnosti)</w:t>
      </w:r>
    </w:p>
    <w:p>
      <w:pPr>
        <w:pStyle w:val="Normal"/>
        <w:spacing w:lineRule="auto" w:line="240" w:before="0" w:after="0"/>
        <w:ind w:firstLine="708"/>
        <w:jc w:val="both"/>
        <w:rPr/>
      </w:pPr>
      <w:r>
        <w:rPr>
          <w:rFonts w:cs="Times New Roman" w:ascii="Times New Roman" w:hAnsi="Times New Roman"/>
          <w:b/>
          <w:bCs/>
          <w:i/>
          <w:iCs/>
          <w:sz w:val="24"/>
          <w:szCs w:val="24"/>
        </w:rPr>
        <w:t>Reci: Da li je bolje to ili vječni Džennet (džennetul-huld) koji je obećan onima koji se budu Allaha bojali. On će im nagrada i prebivalište biti.</w:t>
      </w:r>
      <w:r>
        <w:rPr>
          <w:rFonts w:cs="Times New Roman" w:ascii="Times New Roman" w:hAnsi="Times New Roman"/>
          <w:sz w:val="24"/>
          <w:szCs w:val="24"/>
        </w:rPr>
        <w:t xml:space="preserve"> (El-Furkan,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Džennatun-ne'im (bašče uživanja)</w:t>
      </w:r>
    </w:p>
    <w:p>
      <w:pPr>
        <w:pStyle w:val="Normal"/>
        <w:spacing w:lineRule="auto" w:line="240" w:before="0" w:after="0"/>
        <w:ind w:firstLine="708"/>
        <w:jc w:val="both"/>
        <w:rPr/>
      </w:pPr>
      <w:r>
        <w:rPr>
          <w:rFonts w:cs="Times New Roman" w:ascii="Times New Roman" w:hAnsi="Times New Roman"/>
          <w:b/>
          <w:bCs/>
          <w:i/>
          <w:iCs/>
          <w:sz w:val="24"/>
          <w:szCs w:val="24"/>
        </w:rPr>
        <w:t>One koji budu vjerovali i dobra djela činili, doista čekaju bašče uživanja.</w:t>
      </w:r>
      <w:r>
        <w:rPr>
          <w:rFonts w:cs="Times New Roman" w:ascii="Times New Roman" w:hAnsi="Times New Roman"/>
          <w:sz w:val="24"/>
          <w:szCs w:val="24"/>
        </w:rPr>
        <w:t xml:space="preserve"> (Lukman, 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Džennatu-l-me'va</w:t>
      </w:r>
    </w:p>
    <w:p>
      <w:pPr>
        <w:pStyle w:val="Normal"/>
        <w:spacing w:lineRule="auto" w:line="240" w:before="0" w:after="0"/>
        <w:ind w:firstLine="708"/>
        <w:jc w:val="both"/>
        <w:rPr/>
      </w:pPr>
      <w:r>
        <w:rPr>
          <w:rFonts w:cs="Times New Roman" w:ascii="Times New Roman" w:hAnsi="Times New Roman"/>
          <w:b/>
          <w:bCs/>
          <w:i/>
          <w:iCs/>
          <w:sz w:val="24"/>
          <w:szCs w:val="24"/>
        </w:rPr>
        <w:t>Zar da vjerniku bude isto kao grješniku? Ne, njima neće biti isto: one koji su vjerovali i dobra djela činili čekaju džennetske bašče u kojima će boraviti</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džennatul-me’va), kao nagrada za ono što su radili.</w:t>
      </w:r>
      <w:r>
        <w:rPr>
          <w:rFonts w:cs="Times New Roman" w:ascii="Times New Roman" w:hAnsi="Times New Roman"/>
          <w:sz w:val="24"/>
          <w:szCs w:val="24"/>
        </w:rPr>
        <w:t xml:space="preserve"> (Es-Sedžda, 18-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Daru-s-selam (Kuća blagostanja)</w:t>
      </w:r>
    </w:p>
    <w:p>
      <w:pPr>
        <w:pStyle w:val="Normal"/>
        <w:spacing w:lineRule="auto" w:line="240" w:before="0" w:after="0"/>
        <w:ind w:firstLine="708"/>
        <w:jc w:val="both"/>
        <w:rPr/>
      </w:pPr>
      <w:r>
        <w:rPr>
          <w:rFonts w:cs="Times New Roman" w:ascii="Times New Roman" w:hAnsi="Times New Roman"/>
          <w:b/>
          <w:bCs/>
          <w:i/>
          <w:iCs/>
          <w:sz w:val="24"/>
          <w:szCs w:val="24"/>
        </w:rPr>
        <w:t>Njih čeka Kuća blagostanja u Gospodara njihova; On će biti zaštitinik njihov zbog onoga što su činili.</w:t>
      </w:r>
      <w:r>
        <w:rPr>
          <w:rFonts w:cs="Times New Roman" w:ascii="Times New Roman" w:hAnsi="Times New Roman"/>
          <w:sz w:val="24"/>
          <w:szCs w:val="24"/>
        </w:rPr>
        <w:t xml:space="preserve"> (El-En'am, 1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Mjesto na kojem se nalazi Dženn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zvišeni Allah veli: </w:t>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b/>
          <w:bCs/>
          <w:i/>
          <w:iCs/>
          <w:sz w:val="24"/>
          <w:szCs w:val="24"/>
        </w:rPr>
        <w:t>. A na nebu je opskrba vaša i ono što vam se obećava.</w:t>
      </w:r>
      <w:r>
        <w:rPr>
          <w:rFonts w:cs="Times New Roman" w:ascii="Times New Roman" w:hAnsi="Times New Roman"/>
          <w:sz w:val="24"/>
          <w:szCs w:val="24"/>
        </w:rPr>
        <w:t xml:space="preserve"> (Ez-Zarijat, 22.)</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On Ga je i drugi put vidio, kod Sidretu-l-muntehaa, kod kojeg je džennetsko prebivalište.</w:t>
      </w:r>
      <w:r>
        <w:rPr>
          <w:rFonts w:cs="Times New Roman" w:ascii="Times New Roman" w:hAnsi="Times New Roman"/>
          <w:sz w:val="24"/>
          <w:szCs w:val="24"/>
        </w:rPr>
        <w:t xml:space="preserve"> (En-Nedžm, 13-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Ebu Hurejre prenosi da je Poslanik, sallallahu alejhi ve sellem, kazao: „</w:t>
      </w:r>
      <w:r>
        <w:rPr>
          <w:rFonts w:cs="Times New Roman" w:ascii="Times New Roman" w:hAnsi="Times New Roman"/>
          <w:b/>
          <w:bCs/>
          <w:sz w:val="24"/>
          <w:szCs w:val="24"/>
        </w:rPr>
        <w:t>Allah se obavezao da će uvesti u Džennet svakoga ko bude vjerovao u Allaha i Njegova Poslanika, namaz obavljao i ramazan postio, bez obzira da li se iselio (učinio hidžru) na Allahovom putu ili ostao u svom rodnom mjestu. Upitaše: 'O Allahov Poslaniče, hoćemo li obavijestiti ljude o tome?' Poslanik reče: 'Džennet ima stotinu deredža (stepeni) koje je Allah pripremio za borce na Allahovom putu, a razdaljina između svake deredže je koliko između nebesa i Zemlje. Kada budete Allaha molili da vam podari Džennet, molite ga za Firdevs, jer je on centralni i najviši dio Dženneta. Iznad njega je prijestolje Milostivog i tu izviru džennetske rijek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Ebu Hurejre prenosi da je Poslanik, sallallahu alejhi ve sellem, kazao: „</w:t>
      </w:r>
      <w:r>
        <w:rPr>
          <w:rFonts w:cs="Times New Roman" w:ascii="Times New Roman" w:hAnsi="Times New Roman"/>
          <w:b/>
          <w:bCs/>
          <w:sz w:val="24"/>
          <w:szCs w:val="24"/>
        </w:rPr>
        <w:t>Kada vjernik odlazi sa ovog svijeta, dođu mu meleki milosti i dušu mu umotaju u bijelu svilenu tkaninu, pa je odnesu do nebeskih vrata i kažu: 'Ljepšeg mirisa od ovog nismo osjetil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zivi džennetskih vra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o (od jedne vrste imovine) podijeli dva komada na Allahovu putu bit će pozvan u Džennetu: 'O robe Allahov, evo tvoga dobra!' Ko bude od onih koji su redovno namaz obavljali bit će pozvan na kapiju namaza; ko bude od onih koji su se borili na Allahovu Putu, bit će pozvan na kapiju džihada; ko bude od onih koji su redovno postili, bit će pozvan na kapiju posta, Er-Rejjan; ko bude od onih koji su dijelili zekjat, bit će pozvan na kapiju zekata (milostinje). Ebu Bekr će na to: 'Ti si mi umjesto oca i majke, (Allahov Poslaniče), onaj koji bude pozvan na bilo koju od tih kapija nije u potrebi (da bude pozvan sa ostalih kapija), pa da li će biti onih koji će biti pozvani na sve kapije?' On reče: 'Hoće, i ja želim da ti budeš jedan od nji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Širina džennetskih vra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Razdaljina između dva kraja džennetskih vrata je kao razdaljina između Mekke i Hadžera ili između Mekke i Busre</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
          <w:bCs/>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tbe b. Gazvan veli: „</w:t>
      </w:r>
      <w:r>
        <w:rPr>
          <w:rFonts w:cs="Times New Roman" w:ascii="Times New Roman" w:hAnsi="Times New Roman"/>
          <w:b/>
          <w:bCs/>
          <w:sz w:val="24"/>
          <w:szCs w:val="24"/>
        </w:rPr>
        <w:t>Spomenuto nam je da je razdaljina između dva kraja džennetskih vrata onolika koliko se pređe za četrdeset godina. Sigurno će doći dan kada će na tim vratima biti velika gužv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Broj džennetskih vra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llah  Uzvišeni kaže: </w:t>
      </w:r>
      <w:r>
        <w:rPr>
          <w:rFonts w:cs="Times New Roman" w:ascii="Times New Roman" w:hAnsi="Times New Roman"/>
          <w:b/>
          <w:bCs/>
          <w:i/>
          <w:iCs/>
          <w:sz w:val="24"/>
          <w:szCs w:val="24"/>
        </w:rPr>
        <w:t>Ovo je lijep spomen! A one koji se grijeha budu klonili čeka divno prebivalište: edenski vrtovi, čije će kapije biti za njih otvorene.</w:t>
      </w:r>
      <w:r>
        <w:rPr>
          <w:rFonts w:cs="Times New Roman" w:ascii="Times New Roman" w:hAnsi="Times New Roman"/>
          <w:sz w:val="24"/>
          <w:szCs w:val="24"/>
        </w:rPr>
        <w:t xml:space="preserve"> (Sad, 49-50.)</w:t>
      </w:r>
    </w:p>
    <w:p>
      <w:pPr>
        <w:pStyle w:val="Normal"/>
        <w:spacing w:lineRule="auto" w:line="240" w:before="0" w:after="0"/>
        <w:ind w:firstLine="708"/>
        <w:jc w:val="both"/>
        <w:rPr/>
      </w:pPr>
      <w:r>
        <w:rPr>
          <w:rFonts w:cs="Times New Roman" w:ascii="Times New Roman" w:hAnsi="Times New Roman"/>
          <w:sz w:val="24"/>
          <w:szCs w:val="24"/>
        </w:rPr>
        <w:t xml:space="preserve">I kaže: </w:t>
      </w:r>
      <w:r>
        <w:rPr>
          <w:rFonts w:cs="Times New Roman" w:ascii="Times New Roman" w:hAnsi="Times New Roman"/>
          <w:b/>
          <w:bCs/>
          <w:i/>
          <w:iCs/>
          <w:sz w:val="24"/>
          <w:szCs w:val="24"/>
        </w:rPr>
        <w:t>A oni koji su se Gospodara svoga bojali u povorkama će u Džennet biti povedeni, i kad do njega dođu - a kapije njegove već širom otvorene – čuvari njegovi će im reći: Mir vama, od grijeha ste čisti, zato uđite u nj, u njemu ćete vječno boraviti!</w:t>
      </w:r>
      <w:r>
        <w:rPr>
          <w:rFonts w:cs="Times New Roman" w:ascii="Times New Roman" w:hAnsi="Times New Roman"/>
          <w:sz w:val="24"/>
          <w:szCs w:val="24"/>
        </w:rPr>
        <w:t xml:space="preserve"> (Ez-Zumer, 7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hl b. S'ad prenosi da je Poslanik, sallallahu alejhi ve sellem, kazao: „</w:t>
      </w:r>
      <w:r>
        <w:rPr>
          <w:rFonts w:cs="Times New Roman" w:ascii="Times New Roman" w:hAnsi="Times New Roman"/>
          <w:b/>
          <w:bCs/>
          <w:sz w:val="24"/>
          <w:szCs w:val="24"/>
        </w:rPr>
        <w:t>Džennet ima osam vrata, od kojih se jedna zovu Er-Rejjan i na njih neće niko osim postača ulazi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b/>
          <w:bCs/>
          <w:sz w:val="24"/>
          <w:szCs w:val="24"/>
        </w:rPr>
        <w:t>Vrijeme na dunjaluku u kojem se otvaraju vrata Dženne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Svakog ponedjeljka i četvrtka se otvaraju džennetske kapije i opraštaju grijesi robovima koji nisu Allahu pripisivali druga, osim onima koji su međusobno zavađeni. Bit će rečeno: 'Ove izdvojite! Njima neće biti oprošteno dok se ne izmi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ada nastupi ramazan, vrata Dženneta se otvore, dok se vrata Džehennema zatvore, a šejtani budu povezan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mer b. El-Hattab prenosi da je Poslanik, sallallahu alejhi ve sellem, kazao: „</w:t>
      </w:r>
      <w:r>
        <w:rPr>
          <w:rFonts w:cs="Times New Roman" w:ascii="Times New Roman" w:hAnsi="Times New Roman"/>
          <w:b/>
          <w:bCs/>
          <w:sz w:val="24"/>
          <w:szCs w:val="24"/>
        </w:rPr>
        <w:t>Kada god neko od vas</w:t>
      </w:r>
      <w:r>
        <w:rPr>
          <w:rFonts w:cs="Times New Roman" w:ascii="Times New Roman" w:hAnsi="Times New Roman"/>
          <w:sz w:val="24"/>
          <w:szCs w:val="24"/>
        </w:rPr>
        <w:t xml:space="preserve"> </w:t>
      </w:r>
      <w:r>
        <w:rPr>
          <w:rFonts w:cs="Times New Roman" w:ascii="Times New Roman" w:hAnsi="Times New Roman"/>
          <w:b/>
          <w:bCs/>
          <w:sz w:val="24"/>
          <w:szCs w:val="24"/>
        </w:rPr>
        <w:t>temeljito uzme abdest, a onda kaže: 'Ešhedu en la ilahe illallah vahdehu la šerike leh, ve ešhedu enne Muhammeden abduhu ve resuluhu/Svjedočim da nema drugog boga osim Allaha, Jedinog. On nema sudruga. I svjedočim da je Muhammed Njegov rob i Njegov poslanik.' – biće mu otvoreno svih osam džennetskih kapija i moći će ući na koju žel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va osoba koja će ući u Dženn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es prenosi da je Poslanik, sallallahu alejhi ve sellem, kazao: „</w:t>
      </w:r>
      <w:r>
        <w:rPr>
          <w:rFonts w:cs="Times New Roman" w:ascii="Times New Roman" w:hAnsi="Times New Roman"/>
          <w:b/>
          <w:bCs/>
          <w:sz w:val="24"/>
          <w:szCs w:val="24"/>
        </w:rPr>
        <w:t>Doći ću na Sudnjem danu do džennetskih vrata i zatražiti da se otvore. Čuvar Dženneta će upitati: 'Ko si ti?' Odgovoriću: 'Muhammed!' On će kazati: 'Naređeno mi je da ih prije tebe nikome ne otvara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Prva zajednica koja će ući u Dženn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Mi smo posljednji, ali ćemo na Sudnjem danu biti prvi i niko prije nas neće ući u Dženne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sobine prve skupine koja će ući u Dženn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Prva skupina koja će ući u Džennet biće (blistavi) poput punog Mjeseca. Oni koji budu ulazili iza njih blistaće poput najsjajnije zvijezde na nebu. U njemu neće ni malu ni veliku nuždu obavljati, niti se useknjivati niti pljuvati. Češljevi ce im biti od zlata, a znoj će im mirisati poput mošusa. Mengele će im biti od alojeva drveta. Žene će im biti hurije lijepih očiju. Biće svi u liku njihovog oca Adema, šezdeset lakata visokog od zeml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hl b. S’ad prenosi da je Allahov poslanik, sallallahu alejhi ve sellem, rekao: „</w:t>
      </w:r>
      <w:r>
        <w:rPr>
          <w:rFonts w:cs="Times New Roman" w:ascii="Times New Roman" w:hAnsi="Times New Roman"/>
          <w:b/>
          <w:bCs/>
          <w:sz w:val="24"/>
          <w:szCs w:val="24"/>
        </w:rPr>
        <w:t>U Džennet će, sigurno, ući sedamdeset hiljada, ili sedam stotina hiljada sljedbenika moga ummeta, držeći se jedni za druge, a prvi neće ući dok i posljednji ne uđu. Lica će im blještati od sjaja, poput punog Mjesec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dullah b. 'Amr prenosi da je Poslanik, sallallahu alejhi ve sellem, rekao: „</w:t>
      </w:r>
      <w:r>
        <w:rPr>
          <w:rFonts w:cs="Times New Roman" w:ascii="Times New Roman" w:hAnsi="Times New Roman"/>
          <w:b/>
          <w:bCs/>
          <w:sz w:val="24"/>
          <w:szCs w:val="24"/>
        </w:rPr>
        <w:t>Siromašni muhadžiri će ući u Džennet prije bogatih za četrdeset godi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oliko će godina imati stanovnici Dženne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u’az b. Džebel prenosi da je Poslanik, sallallahu alejhi ve sellem, kazao: „</w:t>
      </w:r>
      <w:r>
        <w:rPr>
          <w:rFonts w:cs="Times New Roman" w:ascii="Times New Roman" w:hAnsi="Times New Roman"/>
          <w:b/>
          <w:bCs/>
          <w:sz w:val="24"/>
          <w:szCs w:val="24"/>
        </w:rPr>
        <w:t>Stanovnici Dženneta će svi do jednog ući u Džennet golobradi, surmom podvučenih očiju, imat će trideset ili trideset i tri godi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Izgled lica džennetl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Dobri će, zaista, u nasladama boraviti, sa divana gledati, na licima njihovim prepoznaćeš radost sretna života. </w:t>
      </w:r>
      <w:r>
        <w:rPr>
          <w:rFonts w:cs="Times New Roman" w:ascii="Times New Roman" w:hAnsi="Times New Roman"/>
          <w:sz w:val="24"/>
          <w:szCs w:val="24"/>
        </w:rPr>
        <w:t>(El-Mutaffifun, 23-24.)</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Toga dana će neka lica blistava biti, u Gospodara svoga će gledati.</w:t>
      </w:r>
      <w:r>
        <w:rPr>
          <w:rFonts w:cs="Times New Roman" w:ascii="Times New Roman" w:hAnsi="Times New Roman"/>
          <w:sz w:val="24"/>
          <w:szCs w:val="24"/>
        </w:rPr>
        <w:t xml:space="preserve"> (El-Kijame, 22-23.)</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Neka lica toga dana biće radosna, trudom svojim zadovoljna – u Džennetu izvanrednome.</w:t>
      </w:r>
      <w:r>
        <w:rPr>
          <w:rFonts w:cs="Times New Roman" w:ascii="Times New Roman" w:hAnsi="Times New Roman"/>
          <w:sz w:val="24"/>
          <w:szCs w:val="24"/>
        </w:rPr>
        <w:t xml:space="preserve"> (El-Gašije, 8-10.)</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 xml:space="preserve">Neka lica biće toga Dana blistava, nasmijana, radosna. </w:t>
      </w:r>
      <w:r>
        <w:rPr>
          <w:rFonts w:cs="Times New Roman" w:ascii="Times New Roman" w:hAnsi="Times New Roman"/>
          <w:sz w:val="24"/>
          <w:szCs w:val="24"/>
        </w:rPr>
        <w:t>(Abese, 38-39.)</w:t>
      </w:r>
    </w:p>
    <w:p>
      <w:pPr>
        <w:pStyle w:val="Normal"/>
        <w:spacing w:lineRule="auto" w:line="240" w:before="0" w:after="0"/>
        <w:ind w:firstLine="708"/>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A onih u kojih lica budu bijela biće u Allahovoj milosti, u njoj će vječno ostati.</w:t>
      </w:r>
      <w:r>
        <w:rPr>
          <w:rFonts w:cs="Times New Roman" w:ascii="Times New Roman" w:hAnsi="Times New Roman"/>
          <w:sz w:val="24"/>
          <w:szCs w:val="24"/>
        </w:rPr>
        <w:t xml:space="preserve"> (Alu Imran, 108.)</w:t>
      </w:r>
    </w:p>
    <w:p>
      <w:pPr>
        <w:pStyle w:val="Normal"/>
        <w:spacing w:lineRule="auto" w:line="240" w:before="0" w:after="0"/>
        <w:ind w:firstLine="708"/>
        <w:jc w:val="both"/>
        <w:rPr/>
      </w:pPr>
      <w:r>
        <w:rPr>
          <w:rFonts w:cs="Times New Roman" w:ascii="Times New Roman" w:hAnsi="Times New Roman"/>
          <w:sz w:val="24"/>
          <w:szCs w:val="24"/>
        </w:rPr>
        <w:t xml:space="preserve">6.  </w:t>
      </w:r>
      <w:r>
        <w:rPr>
          <w:rFonts w:cs="Times New Roman" w:ascii="Times New Roman" w:hAnsi="Times New Roman"/>
          <w:b/>
          <w:bCs/>
          <w:i/>
          <w:iCs/>
          <w:sz w:val="24"/>
          <w:szCs w:val="24"/>
        </w:rPr>
        <w:t xml:space="preserve">I njih će Allah strahote toga Dana sačuvati i blaženstvo i radost im darovati. </w:t>
      </w:r>
      <w:r>
        <w:rPr>
          <w:rFonts w:cs="Times New Roman" w:ascii="Times New Roman" w:hAnsi="Times New Roman"/>
          <w:sz w:val="24"/>
          <w:szCs w:val="24"/>
        </w:rPr>
        <w:t xml:space="preserve">(El-Insan, 11.) </w:t>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Prva skupina koja ce ući u Džennet biće poput Mjeseca u noći uštapa. Oni koji budu ulazili iza njih blistaće poput najsjajnije zvijezde na nebu. Srca će im biti poput srca jednog čovjeka i među njima neće biti mržnje niti zavisti.“</w:t>
      </w:r>
      <w:r>
        <w:rPr>
          <w:rStyle w:val="FootnoteCharacters"/>
          <w:rStyle w:val="FootnoteAnchor"/>
          <w:rFonts w:cs="Times New Roman" w:ascii="Times New Roman" w:hAnsi="Times New Roman"/>
          <w:b/>
          <w:bCs/>
          <w:sz w:val="24"/>
          <w:szCs w:val="24"/>
        </w:rPr>
        <w:footnoteReference w:id="1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čin na koji će džennetlije biti dočeka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tome Uzvišeni Allah kaže:</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 oni koji su se Gospodara svoga bojali u povorkama će u Džennet biti povedeni, i kad do njega dođu – a kapije njegove već širom otvorene - čuvari njegovi će im reći: Mir vama, od grijeha ste čisti, zato uđite u nj, u njemu ćete vječno boraviti!</w:t>
      </w:r>
      <w:r>
        <w:rPr>
          <w:rFonts w:cs="Times New Roman" w:ascii="Times New Roman" w:hAnsi="Times New Roman"/>
          <w:sz w:val="24"/>
          <w:szCs w:val="24"/>
        </w:rPr>
        <w:t xml:space="preserve"> (Ez-Zumer, 73.)</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I meleki će im ulaziti na svaka vrata: „Mir neka je vama, zato što ste trpjeli, a divno li je najljepše prebivalište!“</w:t>
      </w:r>
      <w:r>
        <w:rPr>
          <w:rFonts w:cs="Times New Roman" w:ascii="Times New Roman" w:hAnsi="Times New Roman"/>
          <w:sz w:val="24"/>
          <w:szCs w:val="24"/>
        </w:rPr>
        <w:t xml:space="preserve"> (Er-R'ad, 23-24.)</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Neće ih brinuti najveći užas, nego će ih meleki dočekivati: „Evo ovo je vaš dan, vama obećan!“</w:t>
      </w:r>
      <w:r>
        <w:rPr>
          <w:rFonts w:cs="Times New Roman" w:ascii="Times New Roman" w:hAnsi="Times New Roman"/>
          <w:sz w:val="24"/>
          <w:szCs w:val="24"/>
        </w:rPr>
        <w:t xml:space="preserve"> (El-Enbija, 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o će ući u Džennet bez polaganja računa i prethodne kaz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bn Abbas prenosi da je Poslanik, sallallahu alejhi ve sellem, kazao: „</w:t>
      </w:r>
      <w:r>
        <w:rPr>
          <w:rFonts w:cs="Times New Roman" w:ascii="Times New Roman" w:hAnsi="Times New Roman"/>
          <w:b/>
          <w:bCs/>
          <w:sz w:val="24"/>
          <w:szCs w:val="24"/>
        </w:rPr>
        <w:t>Predočeni su mi narodi pa sam vidio poslanika i sa njim cijeli narod i vidio sam poslanika i sa njim grupu ljudi i poslanika, a sa njim deset osoba i poslanika, a sa njim peterica i poslanika sa kojim je bila samo jedna osoba. Zatim mi bi predočena brojna skupina, pa upitah: 'O Džibrile, je li ovo moj ummet?' Tad mi bi rečeno: Ne, ali pogledaj na drugu stranu.' Pogledah i vidjeh ogromnu skupinu, pa mi bi rečeno: 'Ovo je tvoj ummet i sa njima sedamdeset hiljada, koji će ući u Džennet bez polaganja računa i bez prethodne kazne.' Upitah: 'A zbog čega?' Dobih odgovor: 'Oni se za vrijeme života nisu kauterizitrali,</w:t>
      </w:r>
      <w:r>
        <w:rPr>
          <w:rStyle w:val="FootnoteCharacters"/>
          <w:rStyle w:val="FootnoteAnchor"/>
          <w:rFonts w:cs="Times New Roman" w:ascii="Times New Roman" w:hAnsi="Times New Roman"/>
          <w:b/>
          <w:bCs/>
          <w:sz w:val="24"/>
          <w:szCs w:val="24"/>
        </w:rPr>
        <w:footnoteReference w:id="19"/>
      </w:r>
      <w:r>
        <w:rPr>
          <w:rFonts w:cs="Times New Roman" w:ascii="Times New Roman" w:hAnsi="Times New Roman"/>
          <w:b/>
          <w:bCs/>
          <w:sz w:val="24"/>
          <w:szCs w:val="24"/>
        </w:rPr>
        <w:t>nisu tražili da im neko drugi uči Kur'an (rukju) i nisu sujevjerno vjerovali u loše predznake, nego su se samo u Allaha pouzdal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Umame prenosi da je Poslanik, sallallahu alejhi ve sellem, kazao: „</w:t>
      </w:r>
      <w:r>
        <w:rPr>
          <w:rFonts w:cs="Times New Roman" w:ascii="Times New Roman" w:hAnsi="Times New Roman"/>
          <w:b/>
          <w:bCs/>
          <w:sz w:val="24"/>
          <w:szCs w:val="24"/>
        </w:rPr>
        <w:t>Gospodar moj mi je obećao da će od mojih sljedbenika bez polaganja računa i bez kazne ući u Džennet sedamdeset hiljada ljudi i uz svaku hiljadu još sedamdeset hiljada i plus tri pregršti moga Gospodar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pis zemlje i građevina Dženne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es prenosi da je Poslanik, sallallahu alejhi ve sellem, u hadisu koji govore o mi'radžu, kazao: „</w:t>
      </w:r>
      <w:r>
        <w:rPr>
          <w:rFonts w:cs="Times New Roman" w:ascii="Times New Roman" w:hAnsi="Times New Roman"/>
          <w:b/>
          <w:bCs/>
          <w:sz w:val="24"/>
          <w:szCs w:val="24"/>
        </w:rPr>
        <w:t>Zatim me odveo do Sidretu-l-muntehaa kojeg su prekrile boje, a da i sam nisam znao koje, da bi zatim bio uveden u Džennet, u kome su bile ogrlice i đerdani od bisera, a zemlja od mis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Cigle džennetskih građevina su od zlata i srebra, malter je od miska, pijesak je od bisera i safira, a zemlja mu je od šafrana. Ko uđe u Džennet uživat će i nikada neće biti nesretan, vječno će u njemu biti i nikada neće umrijeti, njihova odjeća se neće habati niti će njihova mladost prolazi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Se'id prenosi da je Ibn Sajjad pitao Poslanika, sallallahu alejhi ve sellem, o džennetskoj zemlji, pa mu je Poslanik, odgovorio: „</w:t>
      </w:r>
      <w:r>
        <w:rPr>
          <w:rFonts w:cs="Times New Roman" w:ascii="Times New Roman" w:hAnsi="Times New Roman"/>
          <w:b/>
          <w:bCs/>
          <w:sz w:val="24"/>
          <w:szCs w:val="24"/>
        </w:rPr>
        <w:t>Ona je kao fino bijelo prečišćeno brašno, koje miriše čistim misko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vojstva džennetskih šato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Uzvišeni Allah kaže: </w:t>
      </w:r>
      <w:r>
        <w:rPr>
          <w:rFonts w:cs="Times New Roman" w:ascii="Times New Roman" w:hAnsi="Times New Roman"/>
          <w:b/>
          <w:bCs/>
          <w:i/>
          <w:iCs/>
          <w:sz w:val="24"/>
          <w:szCs w:val="24"/>
        </w:rPr>
        <w:t xml:space="preserve">...hurija u šatorima skrivenih. </w:t>
      </w:r>
      <w:r>
        <w:rPr>
          <w:rFonts w:cs="Times New Roman" w:ascii="Times New Roman" w:hAnsi="Times New Roman"/>
          <w:sz w:val="24"/>
          <w:szCs w:val="24"/>
        </w:rPr>
        <w:t>(Er-Rahman, 7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dullah b. Kajs prenosi da je Poslanik, sallallahu alejhi ve sellem, kazao: „</w:t>
      </w:r>
      <w:r>
        <w:rPr>
          <w:rFonts w:cs="Times New Roman" w:ascii="Times New Roman" w:hAnsi="Times New Roman"/>
          <w:b/>
          <w:bCs/>
          <w:sz w:val="24"/>
          <w:szCs w:val="24"/>
        </w:rPr>
        <w:t>Vjernik će u Džennetu imati šator od bisera izdubljenih, čija će dužina biti šezdeset milja. U svakom njegovom dijelu vjernik će imati supruge koje će posjećivati i nijedna od njih neće vidjeti drug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žennetski trgov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es b. Malik prenosi da je Poslanik, sallallahu alejhi ve sellem, kazao: „</w:t>
      </w:r>
      <w:r>
        <w:rPr>
          <w:rFonts w:cs="Times New Roman" w:ascii="Times New Roman" w:hAnsi="Times New Roman"/>
          <w:b/>
          <w:bCs/>
          <w:sz w:val="24"/>
          <w:szCs w:val="24"/>
        </w:rPr>
        <w:t>U Džennetu imaju tržnice na kojima će se džennetlije svakog petka iskupljati. Nakon što se okupe na tržnicama, zapuhat će vjetar koji će oni osjetiti na svojim licima i odjeći, a nakon kojeg će se povećati njihova ljepota. Kad se vrate svojim suprugama one će im reći: 'Tako nam Allaha, vraćate se ljepši nego što ste otišli!' Oni će im odgovoriti: 'I mi smo vas zatekli ljepše nego što smo vas ostavil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žennetski dvor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je unutar nastamba i dvoraca Dženneta stvorio sve ono čemu ljudske duše teže i što njihovim očima predstavlja ljepotu.</w:t>
      </w:r>
    </w:p>
    <w:p>
      <w:pPr>
        <w:pStyle w:val="Normal"/>
        <w:spacing w:lineRule="auto" w:line="240" w:before="0" w:after="0"/>
        <w:ind w:firstLine="708"/>
        <w:jc w:val="both"/>
        <w:rPr/>
      </w:pPr>
      <w:r>
        <w:rPr>
          <w:rFonts w:cs="Times New Roman" w:ascii="Times New Roman" w:hAnsi="Times New Roman"/>
          <w:sz w:val="24"/>
          <w:szCs w:val="24"/>
        </w:rPr>
        <w:t xml:space="preserve">Uzvišeni Allah kaže: </w:t>
      </w:r>
      <w:r>
        <w:rPr>
          <w:rFonts w:cs="Times New Roman" w:ascii="Times New Roman" w:hAnsi="Times New Roman"/>
          <w:b/>
          <w:bCs/>
          <w:i/>
          <w:iCs/>
          <w:sz w:val="24"/>
          <w:szCs w:val="24"/>
        </w:rPr>
        <w:t xml:space="preserve">Allah obećava vjernicima i vjernicama džennetske bašče kroz koje rijeke teku, u kojima će vječno boraviti, i divne dvorove u vrtovima edenskim. A i malo naklonosti Allahove veće je od svega toga; to će, doista, uspjeh veliki biti! </w:t>
      </w:r>
      <w:r>
        <w:rPr>
          <w:rFonts w:cs="Times New Roman" w:ascii="Times New Roman" w:hAnsi="Times New Roman"/>
          <w:sz w:val="24"/>
          <w:szCs w:val="24"/>
        </w:rPr>
        <w:t>(Et-Tevbe,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Raznolikost u položajima stanovnika džennetskih dvorac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Allah Uzvišeni veli:</w:t>
      </w:r>
      <w:r>
        <w:rPr>
          <w:rFonts w:cs="Times New Roman" w:ascii="Times New Roman" w:hAnsi="Times New Roman"/>
          <w:b/>
          <w:bCs/>
          <w:i/>
          <w:iCs/>
          <w:sz w:val="24"/>
          <w:szCs w:val="24"/>
        </w:rPr>
        <w:t xml:space="preserve"> I kud od pogledaš, vidjećeš udobnost i carstvo prostrano. </w:t>
      </w:r>
      <w:r>
        <w:rPr>
          <w:rFonts w:cs="Times New Roman" w:ascii="Times New Roman" w:hAnsi="Times New Roman"/>
          <w:sz w:val="24"/>
          <w:szCs w:val="24"/>
        </w:rPr>
        <w:t>(El-Insan, 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Se'id El-Hudri prenosi da je Poslanik, sallallahu alejhi ve sellem, kazao: „</w:t>
      </w:r>
      <w:r>
        <w:rPr>
          <w:rFonts w:cs="Times New Roman" w:ascii="Times New Roman" w:hAnsi="Times New Roman"/>
          <w:b/>
          <w:bCs/>
          <w:sz w:val="24"/>
          <w:szCs w:val="24"/>
        </w:rPr>
        <w:t>Stanovnici Dženneta će gledati stanovnike soba koji će biti iznad njih, kao što vi gledate sjajnu zvijezdu na nebu, na istoku ili na zapadu, a sve zbog prednosti koju će imati jedni nad drugima.“ Upitali su: 'Allahov Poslaniče, zar to nisu stepeni Allahovih poslanika koje niko od ljudi ne može dostići?' Odgovorio je: 'Ne! Tako mi Onoga u čijoj ruci je moja duša, to su stepeni ljudi koji su iskreno vjerovali u Allaha i koji su povjerovali u poslanstvo Allahovih poslani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pis džennetskih odaja u kojima će stanovati džennetli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Opisujući džennetske odaje, Uzvišeni Allah vel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ne koji budu vjerovali i dobra djela činili smjestićemo u džennetske odaje, ispred kojih rijeke teku, u njima će vječno boraviti. Kako će divna biti nagrada onima koji su se trudili.</w:t>
      </w:r>
      <w:r>
        <w:rPr>
          <w:rFonts w:cs="Times New Roman" w:ascii="Times New Roman" w:hAnsi="Times New Roman"/>
          <w:sz w:val="24"/>
          <w:szCs w:val="24"/>
        </w:rPr>
        <w:t xml:space="preserve"> (El-Ankebut, 58.)</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 one koji se Gospodara svoga boje, čekaju odaje, sve jedne iznad drugih sagrađene, ispred kojih rijeke teku, - obećanje je Allahovo, a Allah neće obećanje prekršiti.</w:t>
      </w:r>
      <w:r>
        <w:rPr>
          <w:rFonts w:cs="Times New Roman" w:ascii="Times New Roman" w:hAnsi="Times New Roman"/>
          <w:sz w:val="24"/>
          <w:szCs w:val="24"/>
        </w:rPr>
        <w:t xml:space="preserve"> (Ez-Zumer, 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ija prenosi da je Poslanik, sallallahu alejhi ve sellem, kazao: „</w:t>
      </w:r>
      <w:r>
        <w:rPr>
          <w:rFonts w:cs="Times New Roman" w:ascii="Times New Roman" w:hAnsi="Times New Roman"/>
          <w:b/>
          <w:bCs/>
          <w:sz w:val="24"/>
          <w:szCs w:val="24"/>
        </w:rPr>
        <w:t>U Džennetu postoje odaje čija se unutrašnjost vidi iz vana, a vanjština iznutra.“ Tada je ustao jedan beduin i upitao: 'A za koga su one pripremljene?' Poslanik, sallallahu alejhi ve sellem, odgovori: 'Za onoga ko govori samo dobro, ko udjeljuje hranu siromasima, ko posti dobrovoljni post i ko klanja noćni namaz dok drugi ljudi spavaj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žennetska postelji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lah Uzvišeni veli: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dmaraće se na posteljama čije će postave od kadife biti.</w:t>
      </w:r>
      <w:r>
        <w:rPr>
          <w:rFonts w:cs="Times New Roman" w:ascii="Times New Roman" w:hAnsi="Times New Roman"/>
          <w:sz w:val="24"/>
          <w:szCs w:val="24"/>
        </w:rPr>
        <w:t xml:space="preserve"> (Er-Rahman, 54.)</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I na posteljama uzdignutim.</w:t>
      </w:r>
      <w:r>
        <w:rPr>
          <w:rFonts w:cs="Times New Roman" w:ascii="Times New Roman" w:hAnsi="Times New Roman"/>
          <w:sz w:val="24"/>
          <w:szCs w:val="24"/>
        </w:rPr>
        <w:t xml:space="preserve"> (El-Vaki'a,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pis džennetskih jastuka i ćili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kaže:</w:t>
      </w:r>
    </w:p>
    <w:p>
      <w:pPr>
        <w:pStyle w:val="Normal"/>
        <w:spacing w:lineRule="auto" w:line="240" w:before="0" w:after="0"/>
        <w:ind w:firstLine="708"/>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b/>
          <w:bCs/>
          <w:i/>
          <w:iCs/>
          <w:sz w:val="24"/>
          <w:szCs w:val="24"/>
        </w:rPr>
        <w:t>I jastuci poređani, i ćilimi rašireni.</w:t>
      </w:r>
      <w:r>
        <w:rPr>
          <w:rFonts w:cs="Times New Roman" w:ascii="Times New Roman" w:hAnsi="Times New Roman"/>
          <w:sz w:val="24"/>
          <w:szCs w:val="24"/>
        </w:rPr>
        <w:t xml:space="preserve"> (El-Gašije, 15-16.)</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Oni će biti naslonjeni na uzglavlja zelena, prekrivena ćilimima čarobnim i prekrasnim.</w:t>
      </w:r>
      <w:r>
        <w:rPr>
          <w:rFonts w:cs="Times New Roman" w:ascii="Times New Roman" w:hAnsi="Times New Roman"/>
          <w:sz w:val="24"/>
          <w:szCs w:val="24"/>
        </w:rPr>
        <w:t xml:space="preserve"> (Er-Rahman, 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žennetski diva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O njima Uzvišeni Allah kaže: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Dobri će, zaista, u nasladama boraviti, sa divana gledati.</w:t>
      </w:r>
      <w:r>
        <w:rPr>
          <w:rFonts w:cs="Times New Roman" w:ascii="Times New Roman" w:hAnsi="Times New Roman"/>
          <w:sz w:val="24"/>
          <w:szCs w:val="24"/>
        </w:rPr>
        <w:t xml:space="preserve"> (El-Mutaffifun, 22-23.)</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Naslonjeni na divanima, oni u njemu ni mraz ni žegu neće osjetiti.</w:t>
      </w:r>
      <w:r>
        <w:rPr>
          <w:rFonts w:cs="Times New Roman" w:ascii="Times New Roman" w:hAnsi="Times New Roman"/>
          <w:sz w:val="24"/>
          <w:szCs w:val="24"/>
        </w:rPr>
        <w:t xml:space="preserve"> (El-Insan, 13.)</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Stanovnici Dženneta uživaće toga dana u blagodatima veseli i radosni, oni i žene njihove biće u hladovini na ukrašenim divanima naslonjeni.</w:t>
      </w:r>
      <w:r>
        <w:rPr>
          <w:rFonts w:cs="Times New Roman" w:ascii="Times New Roman" w:hAnsi="Times New Roman"/>
          <w:sz w:val="24"/>
          <w:szCs w:val="24"/>
        </w:rPr>
        <w:t xml:space="preserve"> (Jasin, 55-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pis džennetskih kreveta (sjedaljke, diva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tome Uzvišeni Allah kaže:</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I Mi ćemo zlobu iz grudi njihovih istisnuti, oni će kao braća na divanima  jedni prema drugima sjediti.</w:t>
      </w:r>
      <w:r>
        <w:rPr>
          <w:rFonts w:cs="Times New Roman" w:ascii="Times New Roman" w:hAnsi="Times New Roman"/>
          <w:sz w:val="24"/>
          <w:szCs w:val="24"/>
        </w:rPr>
        <w:t xml:space="preserve"> (El-Hidžr, 47.)</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Biće naslonjeni na divanima poređanim, a obradovaćemo ih hurijama džennetskim. </w:t>
      </w:r>
      <w:r>
        <w:rPr>
          <w:rFonts w:cs="Times New Roman" w:ascii="Times New Roman" w:hAnsi="Times New Roman"/>
          <w:sz w:val="24"/>
          <w:szCs w:val="24"/>
        </w:rPr>
        <w:t>(Et-Tur, 20.)</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Na divanima izvezenim, jedni prema drugima na njima će naslonjeni biti.</w:t>
      </w:r>
      <w:r>
        <w:rPr>
          <w:rFonts w:cs="Times New Roman" w:ascii="Times New Roman" w:hAnsi="Times New Roman"/>
          <w:sz w:val="24"/>
          <w:szCs w:val="24"/>
        </w:rPr>
        <w:t xml:space="preserve"> (El-Vaki'a, 15-16.)</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U njemu su i divani skupocjeni.</w:t>
      </w:r>
      <w:r>
        <w:rPr>
          <w:rFonts w:cs="Times New Roman" w:ascii="Times New Roman" w:hAnsi="Times New Roman"/>
          <w:sz w:val="24"/>
          <w:szCs w:val="24"/>
        </w:rPr>
        <w:t xml:space="preserve"> (El-Gašije,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pis džennetskih posu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njima Uzvišeni Allah kaže:</w:t>
      </w:r>
    </w:p>
    <w:p>
      <w:pPr>
        <w:pStyle w:val="Normal"/>
        <w:spacing w:lineRule="auto" w:line="240" w:before="0" w:after="0"/>
        <w:ind w:firstLine="708"/>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b/>
          <w:bCs/>
          <w:i/>
          <w:iCs/>
          <w:sz w:val="24"/>
          <w:szCs w:val="24"/>
        </w:rPr>
        <w:t>Služiće ih vječno mladi mladići, sa čašama i ibricima i peharom punim pića iz izvora tekućeg.</w:t>
      </w:r>
      <w:r>
        <w:rPr>
          <w:rFonts w:cs="Times New Roman" w:ascii="Times New Roman" w:hAnsi="Times New Roman"/>
          <w:sz w:val="24"/>
          <w:szCs w:val="24"/>
        </w:rPr>
        <w:t xml:space="preserve"> (El-Vaki'a, 17-18.)</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sz w:val="24"/>
          <w:szCs w:val="24"/>
        </w:rPr>
        <w:t xml:space="preserve">2. </w:t>
      </w:r>
      <w:r>
        <w:rPr>
          <w:rFonts w:cs="Times New Roman" w:ascii="Times New Roman" w:hAnsi="Times New Roman"/>
          <w:b/>
          <w:bCs/>
          <w:i/>
          <w:iCs/>
          <w:sz w:val="24"/>
          <w:szCs w:val="24"/>
        </w:rPr>
        <w:t>Oni će biti služeni iz posuda i čaša od zlata, u njemu će biti sve što duše zažele i čime se oči naslađuju, i u njemu ćete vječno boraviti.</w:t>
      </w:r>
      <w:r>
        <w:rPr>
          <w:rFonts w:cs="Times New Roman" w:ascii="Times New Roman" w:hAnsi="Times New Roman"/>
          <w:sz w:val="24"/>
          <w:szCs w:val="24"/>
        </w:rPr>
        <w:t xml:space="preserve"> (Ez-Zuhruf, 71.)</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Služiće ih iz srebrenih posuda i čaša prozirnih, prozirnih, od srebra, čiju će veličinu prema željama njihovim odrediti.</w:t>
      </w:r>
      <w:r>
        <w:rPr>
          <w:rFonts w:cs="Times New Roman" w:ascii="Times New Roman" w:hAnsi="Times New Roman"/>
          <w:sz w:val="24"/>
          <w:szCs w:val="24"/>
        </w:rPr>
        <w:t xml:space="preserve"> (El-Insan, 15-1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dullah b. Kajs prenosi da je Poslanik, sallallahu alejhi ve sellem, kazao: „</w:t>
      </w:r>
      <w:r>
        <w:rPr>
          <w:rFonts w:cs="Times New Roman" w:ascii="Times New Roman" w:hAnsi="Times New Roman"/>
          <w:b/>
          <w:bCs/>
          <w:sz w:val="24"/>
          <w:szCs w:val="24"/>
        </w:rPr>
        <w:t>Imaju dvije dženetske bašče u kojima će posuđe i sve drugo biti od srebra i dvije bašče u kojima će posuđe i sve drugo biti od zlata. Džennetlije će od gledanja svoga Gospodara razdvajati samo zastor Allahove Preuzvišenosti na Njegovom licu u Džennetu Ad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Ukrasi džennetlija i njihova odjeć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pisujući njihove ukrase, Allah Uzvišeni veli: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 one koji budu vjerovali i dobra djela činili - Allah će sigurno uvesti u džennetske bašče, kroz koje će rijeke teći, u njima će se narukvicama od zlata i biserom kititi, a odjeća će im svilena biti.</w:t>
      </w:r>
      <w:r>
        <w:rPr>
          <w:rFonts w:cs="Times New Roman" w:ascii="Times New Roman" w:hAnsi="Times New Roman"/>
          <w:sz w:val="24"/>
          <w:szCs w:val="24"/>
        </w:rPr>
        <w:t xml:space="preserve"> (El-Hadždž, 23.)</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U njima će se narukvicama od zlata kititi i u zelena odijela od dibe i kadife oblačiti, na divanima će u njima naslonjeni biti. Divne li nagrade i krasna li boravišta!</w:t>
      </w:r>
      <w:r>
        <w:rPr>
          <w:rFonts w:cs="Times New Roman" w:ascii="Times New Roman" w:hAnsi="Times New Roman"/>
          <w:sz w:val="24"/>
          <w:szCs w:val="24"/>
        </w:rPr>
        <w:t xml:space="preserve"> (El-Kehf, 31.)</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Na njima će biti odijela od tanke zelene svile, i od teške svile, nakićeni narukvicama od srebra, i daće im Gospodar njihov da piju čisto piće. To vam je nagrada; vaš trud je dostojan blagodarnosti!</w:t>
      </w:r>
      <w:r>
        <w:rPr>
          <w:rFonts w:cs="Times New Roman" w:ascii="Times New Roman" w:hAnsi="Times New Roman"/>
          <w:sz w:val="24"/>
          <w:szCs w:val="24"/>
        </w:rPr>
        <w:t xml:space="preserve"> (El-Insan, 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vi koji će obući odjeću na Sudnjem dan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bn Abbas prenosi da je Poslanik, sallallahu alejhi ve sellem, kazao: „</w:t>
      </w:r>
      <w:r>
        <w:rPr>
          <w:rFonts w:cs="Times New Roman" w:ascii="Times New Roman" w:hAnsi="Times New Roman"/>
          <w:b/>
          <w:bCs/>
          <w:sz w:val="24"/>
          <w:szCs w:val="24"/>
        </w:rPr>
        <w:t>Prvi od svih stvorenja koji će biti obučen je Ibrahim, Allahov prijatelj</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sobine džennetske poslug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O njima Uzvišeni Allah kaže:</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Služiće ih vječno mladi mladići, sa čašama i ibricima i peharom punim pića iz izvora tekućeg.</w:t>
      </w:r>
      <w:r>
        <w:rPr>
          <w:rFonts w:cs="Times New Roman" w:ascii="Times New Roman" w:hAnsi="Times New Roman"/>
          <w:sz w:val="24"/>
          <w:szCs w:val="24"/>
        </w:rPr>
        <w:t xml:space="preserve"> (El-Vaki'a, 17-18.)</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Služiće ih vječno mlada posluga - da ih vidiš, pomislio bi da su biser prosuti.</w:t>
      </w:r>
      <w:r>
        <w:rPr>
          <w:rFonts w:cs="Times New Roman" w:ascii="Times New Roman" w:hAnsi="Times New Roman"/>
          <w:sz w:val="24"/>
          <w:szCs w:val="24"/>
        </w:rPr>
        <w:t xml:space="preserve"> (El-Insan, 19.)</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A služiće ih posluga njihova nalik na biser skriveni.</w:t>
      </w:r>
      <w:r>
        <w:rPr>
          <w:rFonts w:cs="Times New Roman" w:ascii="Times New Roman" w:hAnsi="Times New Roman"/>
          <w:sz w:val="24"/>
          <w:szCs w:val="24"/>
        </w:rPr>
        <w:t xml:space="preserve"> (Et-Tur,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va hrana koju će probati džennetli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es b. Malik prenosi da je Poslanik, sallallahu alejhi ve sellem, upitan o prvoj hrani koja će biti ponuđena stanovnicima Dženneta, pa je odgovorio: „</w:t>
      </w:r>
      <w:r>
        <w:rPr>
          <w:rFonts w:cs="Times New Roman" w:ascii="Times New Roman" w:hAnsi="Times New Roman"/>
          <w:b/>
          <w:bCs/>
          <w:sz w:val="24"/>
          <w:szCs w:val="24"/>
        </w:rPr>
        <w:t>Prva hrana koju će stanovnici Dženneta jesti, okrugli dio jetra od ribe (ki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vban kaže: „</w:t>
      </w:r>
      <w:r>
        <w:rPr>
          <w:rFonts w:cs="Times New Roman" w:ascii="Times New Roman" w:hAnsi="Times New Roman"/>
          <w:b/>
          <w:bCs/>
          <w:sz w:val="24"/>
          <w:szCs w:val="24"/>
        </w:rPr>
        <w:t>Bio sam kod Allahovog Poslanika, sallallahu alejhi ve sellem, kad mu dođe jedan jevrejski rabin i reče: 'Ko će prvi od ljudi na Sudnjem danu dobiti dopuštenje za polaganje računa?' Poslanik odgovori: 'Siromašni muhadžiri.' Jevrej reče: 'Kakav će dar dobiti kad uđu u Džennet?' Poslanik odgovori: 'Okrugli dio jetre od kita.' Jevrej upita: 'Šta će poslije toga ručati?' Poslanik reče: 'Bit će im zaklan bik iz Dženneta, koji se hranio džennetskim plodovima.' On upita: 'Šta će piti?' Poslanik reče: 'Sa izvora koji se zove Selsebi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pis džennetske hra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lah Uzvišeni kaže: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Uđite u Džennet, vi i žene vaše, radosni! Oni će biti služeni iz posuda i čaša od zlata, u njemu će biti sve što duše zažele i čime se oči naslađuju, i u njemu ćete vječno boraviti. </w:t>
      </w:r>
      <w:r>
        <w:rPr>
          <w:rFonts w:cs="Times New Roman" w:ascii="Times New Roman" w:hAnsi="Times New Roman"/>
          <w:sz w:val="24"/>
          <w:szCs w:val="24"/>
        </w:rPr>
        <w:t>(Ez-Zuhruf, 70-71.)</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Ovakav Džennet obećan je onima koji se budu Allaha bojali: vrtovi s rijekama, s plodovima kojih uvijek ima i s trajnom hladovinom.</w:t>
      </w:r>
      <w:r>
        <w:rPr>
          <w:rFonts w:cs="Times New Roman" w:ascii="Times New Roman" w:hAnsi="Times New Roman"/>
          <w:sz w:val="24"/>
          <w:szCs w:val="24"/>
        </w:rPr>
        <w:t xml:space="preserve"> (Er-R'ad, 35.)</w:t>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b/>
          <w:bCs/>
          <w:i/>
          <w:iCs/>
          <w:sz w:val="24"/>
          <w:szCs w:val="24"/>
        </w:rPr>
        <w:t xml:space="preserve"> I voćem koje će sami birati, i mesom ptičijim kakvo budu željeli. </w:t>
      </w:r>
      <w:r>
        <w:rPr>
          <w:rFonts w:cs="Times New Roman" w:ascii="Times New Roman" w:hAnsi="Times New Roman"/>
          <w:sz w:val="24"/>
          <w:szCs w:val="24"/>
        </w:rPr>
        <w:t>(El-Vaki'a, 20-21.)</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Jedite i pijte radosni, za ono što ste u danima minulim zaradili!.</w:t>
      </w:r>
      <w:r>
        <w:rPr>
          <w:rFonts w:cs="Times New Roman" w:ascii="Times New Roman" w:hAnsi="Times New Roman"/>
          <w:sz w:val="24"/>
          <w:szCs w:val="24"/>
        </w:rPr>
        <w:t xml:space="preserve"> (El-Hakka, 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Se'id El-Hudri prenosi da je Poslanik, sallallahu alejhi ve sellem, kazao: „</w:t>
      </w:r>
      <w:r>
        <w:rPr>
          <w:rFonts w:cs="Times New Roman" w:ascii="Times New Roman" w:hAnsi="Times New Roman"/>
          <w:b/>
          <w:bCs/>
          <w:sz w:val="24"/>
          <w:szCs w:val="24"/>
        </w:rPr>
        <w:t xml:space="preserve">Zemlja će toga Dana biti kao komad hljeba koju će Uzvišeni Gospodar okretati Svojom Rukom, kao što neko od vas okreće hljeb kada je na putovanju. To će biti za one koji se nastane u Džennetu.“ </w:t>
      </w:r>
      <w:r>
        <w:rPr>
          <w:rFonts w:cs="Times New Roman" w:ascii="Times New Roman" w:hAnsi="Times New Roman"/>
          <w:sz w:val="24"/>
          <w:szCs w:val="24"/>
        </w:rPr>
        <w:t>U ovome hadisu se spominje i jedan židov koji je došao kod Poslanika, sallallahu alejhi ve sellem. Kazao mu je</w:t>
      </w:r>
      <w:r>
        <w:rPr>
          <w:rFonts w:cs="Times New Roman" w:ascii="Times New Roman" w:hAnsi="Times New Roman"/>
          <w:b/>
          <w:bCs/>
          <w:sz w:val="24"/>
          <w:szCs w:val="24"/>
        </w:rPr>
        <w:t>:  „Hoćeš li da te obavijestim o tome šta će jesti sa hljebom? Reče: 'Hoću.' On odgovori: 'Meso bika i ribe (kit) čije će okrugli dio jetre moći da jede sedamdeset hiljada osoba</w:t>
      </w:r>
      <w:r>
        <w:rPr>
          <w:rFonts w:cs="Times New Roman" w:ascii="Times New Roman" w:hAnsi="Times New Roman"/>
          <w:sz w:val="24"/>
          <w:szCs w:val="24"/>
        </w:rPr>
        <w:t>.</w:t>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33"/>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žabir prenosi da je Poslanik, sallallahu alejhi ve sellem, kazao: „</w:t>
      </w:r>
      <w:r>
        <w:rPr>
          <w:rFonts w:cs="Times New Roman" w:ascii="Times New Roman" w:hAnsi="Times New Roman"/>
          <w:b/>
          <w:bCs/>
          <w:sz w:val="24"/>
          <w:szCs w:val="24"/>
        </w:rPr>
        <w:t>Zaista će stanovnici Dženneta jesti i piti, ali neće pljuvati, neće mokriti i obavljati veliku nuždu, i neće se osekivati. A ashabi su upitali: 'A šta biva sa hranom?' On im odgovori: 'Bit će samo nešto poput podrigivanja (mirisa miska) i znoja koji će imati miris miska. Bit će nadahnuti da Allaha slave (tesbih) i da Mu zahvaljuju (tahmid) kao što su nadahnuti da diš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tbe b. Abdu-s-Sulemijj, veli: „</w:t>
      </w:r>
      <w:r>
        <w:rPr>
          <w:rFonts w:cs="Times New Roman" w:ascii="Times New Roman" w:hAnsi="Times New Roman"/>
          <w:b/>
          <w:bCs/>
          <w:sz w:val="24"/>
          <w:szCs w:val="24"/>
        </w:rPr>
        <w:t>Sjedio sam kod Poslanika, sallallahu alejhi ve sellem, kada mu dođe jedan beduin i reče: 'Čuo sam te da spominješ jedno drvo, a ne znam da neko ovosvjetsko drvo ima više bodlji od tog kojeg spominješ (znači: bagrem).' Pa mu Poslanik, sallallahu alejhi ve sellem, veli: 'Allah će svaku bodlju na njemu zamjeniti nečim što će biti u obliku jajeta na kojoj će biti sedamdeset potpuno različitih vrsta hra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pis džennetskog pić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džennetskom piću Uzvišeni vel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Čestiti će iz pehara piti kamforom začinjeno piće.</w:t>
      </w:r>
      <w:r>
        <w:rPr>
          <w:rFonts w:cs="Times New Roman" w:ascii="Times New Roman" w:hAnsi="Times New Roman"/>
          <w:sz w:val="24"/>
          <w:szCs w:val="24"/>
        </w:rPr>
        <w:t xml:space="preserve"> (El-Insan, 5.)</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U njemu će iz čaše piće đunbirom začinjeno piti.</w:t>
      </w:r>
      <w:r>
        <w:rPr>
          <w:rFonts w:cs="Times New Roman" w:ascii="Times New Roman" w:hAnsi="Times New Roman"/>
          <w:sz w:val="24"/>
          <w:szCs w:val="24"/>
        </w:rPr>
        <w:t xml:space="preserve"> (El-Insan, 17.)</w:t>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b/>
          <w:bCs/>
          <w:i/>
          <w:iCs/>
          <w:sz w:val="24"/>
          <w:szCs w:val="24"/>
        </w:rPr>
        <w:t>. Daće im se pa će piće zapečaćeno piti, čiji će pečat mošus biti - i neka se za to natječu oni koji se hoće natjecati! - pomiješano sa vodom iz Tesnima će biti, sa izvora iz kojeg će Allahu bliski piti.</w:t>
      </w:r>
      <w:r>
        <w:rPr>
          <w:rFonts w:cs="Times New Roman" w:ascii="Times New Roman" w:hAnsi="Times New Roman"/>
          <w:sz w:val="24"/>
          <w:szCs w:val="24"/>
        </w:rPr>
        <w:t xml:space="preserve"> (El-Mufaffifun, 25-2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bn Omer prenosi da je Poslanik, sallallahu alejhi ve sellem, kazao: „</w:t>
      </w:r>
      <w:r>
        <w:rPr>
          <w:rFonts w:cs="Times New Roman" w:ascii="Times New Roman" w:hAnsi="Times New Roman"/>
          <w:b/>
          <w:bCs/>
          <w:sz w:val="24"/>
          <w:szCs w:val="24"/>
        </w:rPr>
        <w:t>Kevser je rijeka u Džennetu čije su obale od zlata, korito od zrna bisera i safira, zemlja joj je mirisnija od mošusa, dok joj je voda slađa od meda i bjelja od snijeg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pis džennetskog drveća i plodo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tome Uzvišeni u nekoliko ajeta vel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I blizu će im hladovina njegova biti, a plodovi njegovi će im na dohvat ruke stajati.</w:t>
      </w:r>
      <w:r>
        <w:rPr>
          <w:rFonts w:cs="Times New Roman" w:ascii="Times New Roman" w:hAnsi="Times New Roman"/>
          <w:sz w:val="24"/>
          <w:szCs w:val="24"/>
        </w:rPr>
        <w:t xml:space="preserve"> (El-Insan, 14.)</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Oni koji su se Allaha bojali biće među izvorima, u gustim baščama i među voćem koje budu željeli.</w:t>
      </w:r>
      <w:r>
        <w:rPr>
          <w:rFonts w:cs="Times New Roman" w:ascii="Times New Roman" w:hAnsi="Times New Roman"/>
          <w:sz w:val="24"/>
          <w:szCs w:val="24"/>
        </w:rPr>
        <w:t xml:space="preserve"> (El-Murselat, 41-42.)</w:t>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b/>
          <w:bCs/>
          <w:i/>
          <w:iCs/>
          <w:sz w:val="24"/>
          <w:szCs w:val="24"/>
        </w:rPr>
        <w:t xml:space="preserve"> U kojima će se odmarati, i raznovrsno voće i piće tražiti. </w:t>
      </w:r>
      <w:r>
        <w:rPr>
          <w:rFonts w:cs="Times New Roman" w:ascii="Times New Roman" w:hAnsi="Times New Roman"/>
          <w:sz w:val="24"/>
          <w:szCs w:val="24"/>
        </w:rPr>
        <w:t>(Sad, 51.)</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I gdje ima voća svakovrsnog.</w:t>
      </w:r>
      <w:r>
        <w:rPr>
          <w:rFonts w:cs="Times New Roman" w:ascii="Times New Roman" w:hAnsi="Times New Roman"/>
          <w:sz w:val="24"/>
          <w:szCs w:val="24"/>
        </w:rPr>
        <w:t xml:space="preserve"> (Muhammed, 15.)</w:t>
      </w:r>
    </w:p>
    <w:p>
      <w:pPr>
        <w:pStyle w:val="Normal"/>
        <w:spacing w:lineRule="auto" w:line="240" w:before="0" w:after="0"/>
        <w:ind w:firstLine="708"/>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A onima koji su se Allaha bojali želje će se ostvariti: bašče i vinogradi.</w:t>
      </w:r>
      <w:r>
        <w:rPr>
          <w:rFonts w:cs="Times New Roman" w:ascii="Times New Roman" w:hAnsi="Times New Roman"/>
          <w:sz w:val="24"/>
          <w:szCs w:val="24"/>
        </w:rPr>
        <w:t xml:space="preserve"> (En-Naba, 31-32.)</w:t>
      </w:r>
    </w:p>
    <w:p>
      <w:pPr>
        <w:pStyle w:val="Normal"/>
        <w:spacing w:lineRule="auto" w:line="240" w:before="0" w:after="0"/>
        <w:ind w:firstLine="708"/>
        <w:jc w:val="both"/>
        <w:rPr/>
      </w:pPr>
      <w:r>
        <w:rPr>
          <w:rFonts w:cs="Times New Roman" w:ascii="Times New Roman" w:hAnsi="Times New Roman"/>
          <w:sz w:val="24"/>
          <w:szCs w:val="24"/>
        </w:rPr>
        <w:t xml:space="preserve">6. </w:t>
      </w:r>
      <w:r>
        <w:rPr>
          <w:rFonts w:cs="Times New Roman" w:ascii="Times New Roman" w:hAnsi="Times New Roman"/>
          <w:b/>
          <w:bCs/>
          <w:i/>
          <w:iCs/>
          <w:sz w:val="24"/>
          <w:szCs w:val="24"/>
        </w:rPr>
        <w:t>U njima će od svakog voća po dvije vrste biti. U njima će biti voća, i palmi – i nara.</w:t>
      </w:r>
      <w:r>
        <w:rPr>
          <w:rFonts w:cs="Times New Roman" w:ascii="Times New Roman" w:hAnsi="Times New Roman"/>
          <w:sz w:val="24"/>
          <w:szCs w:val="24"/>
        </w:rPr>
        <w:t xml:space="preserve"> (Er-Rahman, 52 i 68.)</w:t>
      </w:r>
    </w:p>
    <w:p>
      <w:pPr>
        <w:pStyle w:val="Normal"/>
        <w:spacing w:lineRule="auto" w:line="240" w:before="0" w:after="0"/>
        <w:ind w:firstLine="708"/>
        <w:jc w:val="both"/>
        <w:rPr/>
      </w:pPr>
      <w:r>
        <w:rPr>
          <w:rFonts w:cs="Times New Roman" w:ascii="Times New Roman" w:hAnsi="Times New Roman"/>
          <w:sz w:val="24"/>
          <w:szCs w:val="24"/>
        </w:rPr>
        <w:t xml:space="preserve">7. </w:t>
      </w:r>
      <w:r>
        <w:rPr>
          <w:rFonts w:cs="Times New Roman" w:ascii="Times New Roman" w:hAnsi="Times New Roman"/>
          <w:b/>
          <w:bCs/>
          <w:i/>
          <w:iCs/>
          <w:sz w:val="24"/>
          <w:szCs w:val="24"/>
        </w:rPr>
        <w:t>U njima će moći bezbjedno koju hoće vrstu voća tražiti.</w:t>
      </w:r>
      <w:r>
        <w:rPr>
          <w:rFonts w:cs="Times New Roman" w:ascii="Times New Roman" w:hAnsi="Times New Roman"/>
          <w:sz w:val="24"/>
          <w:szCs w:val="24"/>
        </w:rPr>
        <w:t xml:space="preserve"> (Ed-Duhan, 55.)</w:t>
      </w:r>
    </w:p>
    <w:p>
      <w:pPr>
        <w:pStyle w:val="Normal"/>
        <w:spacing w:lineRule="auto" w:line="240" w:before="0" w:after="0"/>
        <w:ind w:firstLine="708"/>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b/>
          <w:bCs/>
          <w:i/>
          <w:iCs/>
          <w:sz w:val="24"/>
          <w:szCs w:val="24"/>
        </w:rPr>
        <w:t>A oni sretni – ko su sretni?! Biće među lotosovim drvećem bez bodlji, i među bananama plodovima nanizanim i u hladovini prostranoj, pored vode tekuće i usred voća svakovrsnog kojeg će uvijek imati i koje neće zabranjeno biti.</w:t>
      </w:r>
      <w:r>
        <w:rPr>
          <w:rFonts w:cs="Times New Roman" w:ascii="Times New Roman" w:hAnsi="Times New Roman"/>
          <w:sz w:val="24"/>
          <w:szCs w:val="24"/>
        </w:rPr>
        <w:t xml:space="preserve"> (El-Vaki'a, 27-33.) </w:t>
      </w:r>
    </w:p>
    <w:p>
      <w:pPr>
        <w:pStyle w:val="Normal"/>
        <w:spacing w:lineRule="auto" w:line="240" w:before="0" w:after="0"/>
        <w:ind w:firstLine="708"/>
        <w:jc w:val="both"/>
        <w:rPr/>
      </w:pPr>
      <w:r>
        <w:rPr>
          <w:rFonts w:cs="Times New Roman" w:ascii="Times New Roman" w:hAnsi="Times New Roman"/>
          <w:sz w:val="24"/>
          <w:szCs w:val="24"/>
        </w:rPr>
        <w:t xml:space="preserve">9. </w:t>
      </w:r>
      <w:r>
        <w:rPr>
          <w:rFonts w:cs="Times New Roman" w:ascii="Times New Roman" w:hAnsi="Times New Roman"/>
          <w:b/>
          <w:bCs/>
          <w:i/>
          <w:iCs/>
          <w:sz w:val="24"/>
          <w:szCs w:val="24"/>
        </w:rPr>
        <w:t>U Džennetu predivnom, čiji će plodovi na dohvat ruke biti. Jedite i pijte radosni, za ono što ste u danima minulim zaradili!</w:t>
      </w:r>
      <w:r>
        <w:rPr>
          <w:rFonts w:cs="Times New Roman" w:ascii="Times New Roman" w:hAnsi="Times New Roman"/>
          <w:sz w:val="24"/>
          <w:szCs w:val="24"/>
        </w:rPr>
        <w:t xml:space="preserve"> (El-Hakka, 22-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lik b. Sa'asa'ah prenosi hadis o mi’radžu, a u njemu između ostalog stoji: „</w:t>
      </w:r>
      <w:r>
        <w:rPr>
          <w:rFonts w:cs="Times New Roman" w:ascii="Times New Roman" w:hAnsi="Times New Roman"/>
          <w:b/>
          <w:bCs/>
          <w:sz w:val="24"/>
          <w:szCs w:val="24"/>
        </w:rPr>
        <w:t>Zatim sam dignut do Sidretu-l-muntehaa i ugledao sam njegove plodove u obliku zemljanih vrčeva iz jemenskog grada Hadžer, dok su joj listovi bili kao slonove uši. U njenom središtu su četiri rijeke: dvije skrivene, a dvije vidljive. Upitao sam: 'Šta je ovo, Džibrile?' Odgovorio je: 'Što se tiče skrivenih - to su dvije rijeke u Džennetu, a što se tiče vidljivih - to su Nil i Eufr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Se'id prenosi da je Poslanik, sallallahu alejhi ve sellem, kazao: „</w:t>
      </w:r>
      <w:r>
        <w:rPr>
          <w:rFonts w:cs="Times New Roman" w:ascii="Times New Roman" w:hAnsi="Times New Roman"/>
          <w:b/>
          <w:bCs/>
          <w:sz w:val="24"/>
          <w:szCs w:val="24"/>
        </w:rPr>
        <w:t>U Džennetu ima drvo u čijoj hladovini putuje brzi konjanik sto godina bez prekid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Stablo svakog drveta u Džennetu je od zla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pis džennetskih rije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pisujući džennetske rijeke, Uzvišeni vel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 one koji budu vjerovali i dobra djela činili čekaju bašče džennetske kroz koje rijeke teku, a to će veliki uspjeh biti.</w:t>
      </w:r>
      <w:r>
        <w:rPr>
          <w:rFonts w:cs="Times New Roman" w:ascii="Times New Roman" w:hAnsi="Times New Roman"/>
          <w:sz w:val="24"/>
          <w:szCs w:val="24"/>
        </w:rPr>
        <w:t xml:space="preserve"> (El-Burudž, 11.)</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Zar je Džennet, koji je obećan onima koji se Allaha boje - u kome su rijeke od vode neustajale i rijeke od mlijeka nepromijenjena ukusa, i rijeke od vina, prijatna onima koji piju, i rijeke od meda procijeđenog i gdje ima voća svakovrsnog i oprosta od Gospodara njihova.</w:t>
      </w:r>
      <w:r>
        <w:rPr>
          <w:rFonts w:cs="Times New Roman" w:ascii="Times New Roman" w:hAnsi="Times New Roman"/>
          <w:sz w:val="24"/>
          <w:szCs w:val="24"/>
        </w:rPr>
        <w:t xml:space="preserve"> (Muhammed, 15.)</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Oni koji su se Allaha bojali biće u džennetskim baščama i pored rijeka na mjestu u kome će biti zadovoljni, kod Vladara Svemoćnoga.</w:t>
      </w:r>
      <w:r>
        <w:rPr>
          <w:rFonts w:cs="Times New Roman" w:ascii="Times New Roman" w:hAnsi="Times New Roman"/>
          <w:sz w:val="24"/>
          <w:szCs w:val="24"/>
        </w:rPr>
        <w:t xml:space="preserve"> (El-Kamer, 54-5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es b. Malik prenosi da je Poslanik, sallallahu alejhi ve sellem, kazao: „</w:t>
      </w:r>
      <w:r>
        <w:rPr>
          <w:rFonts w:cs="Times New Roman" w:ascii="Times New Roman" w:hAnsi="Times New Roman"/>
          <w:b/>
          <w:bCs/>
          <w:sz w:val="24"/>
          <w:szCs w:val="24"/>
        </w:rPr>
        <w:t>Šetao sam Džennetom kad prođoh pored rijeke čije su obale kao kupole od šupljeg bisera. Upitao sam Džibrila: 'Šta je ovo?' Odgovorio je: 'Ovo je Kevser kojeg ti je Allah podario.' Njegov miris ili njegova zemlja je od mošus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Sejhan, Džejhan, Eufrat i Nil su rijeke u Džennet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pis džennetskih izvo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ni koji su se Allaha bojali i onog što im je zabranjeno klonili, oni će u džennetskim baščama pored izvora biti.</w:t>
      </w:r>
      <w:r>
        <w:rPr>
          <w:rFonts w:cs="Times New Roman" w:ascii="Times New Roman" w:hAnsi="Times New Roman"/>
          <w:sz w:val="24"/>
          <w:szCs w:val="24"/>
        </w:rPr>
        <w:t xml:space="preserve"> (El-Hidžr, 45.)</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Čestiti će iz pehara piti kamforom začinjeno piće sa izvora iz kojeg će samo Allahovi štićenici piti, i koji će kuda hoće bez muke razvoditi.</w:t>
      </w:r>
      <w:r>
        <w:rPr>
          <w:rFonts w:cs="Times New Roman" w:ascii="Times New Roman" w:hAnsi="Times New Roman"/>
          <w:sz w:val="24"/>
          <w:szCs w:val="24"/>
        </w:rPr>
        <w:t xml:space="preserve"> (El-Insan, 4-5.)</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Pomiješano sa vodom iz Tesnima će biti, sa izvora iz kojeg će Allahu bliski piti.</w:t>
      </w:r>
      <w:r>
        <w:rPr>
          <w:rFonts w:cs="Times New Roman" w:ascii="Times New Roman" w:hAnsi="Times New Roman"/>
          <w:sz w:val="24"/>
          <w:szCs w:val="24"/>
        </w:rPr>
        <w:t xml:space="preserve"> (El-Mutaffifun, 27-28.)</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 xml:space="preserve">U kojima će biti dva izvora koja će teći. Sa izvorima koji prskaju. </w:t>
      </w:r>
      <w:r>
        <w:rPr>
          <w:rFonts w:cs="Times New Roman" w:ascii="Times New Roman" w:hAnsi="Times New Roman"/>
          <w:sz w:val="24"/>
          <w:szCs w:val="24"/>
        </w:rPr>
        <w:t>(Er-Rahman, 50 i 66.)</w:t>
      </w:r>
    </w:p>
    <w:p>
      <w:pPr>
        <w:pStyle w:val="Normal"/>
        <w:spacing w:lineRule="auto" w:line="240" w:before="0" w:after="0"/>
        <w:ind w:firstLine="708"/>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U njemu će iz čaše piće inbirom začinjeno piti sa izvora u Džennetu, koji će se Selsebil zvati.</w:t>
      </w:r>
      <w:r>
        <w:rPr>
          <w:rFonts w:cs="Times New Roman" w:ascii="Times New Roman" w:hAnsi="Times New Roman"/>
          <w:sz w:val="24"/>
          <w:szCs w:val="24"/>
        </w:rPr>
        <w:t xml:space="preserve"> (El-Insan, 17-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pis džennetskih že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kaže:</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ni koji se budu Allaha bojali i grijeha klonili imaće u Gospodara svoga džennetske bašče, kroz koje rijeke teku, u njima će vječno boraviti, i čiste žene, i Allahovu naklonost – a Allah poznaje robove Svoje.</w:t>
      </w:r>
      <w:r>
        <w:rPr>
          <w:rFonts w:cs="Times New Roman" w:ascii="Times New Roman" w:hAnsi="Times New Roman"/>
          <w:sz w:val="24"/>
          <w:szCs w:val="24"/>
        </w:rPr>
        <w:t xml:space="preserve"> (Alu Imran, 15.)</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I posebne žene. Stvaranjem novim Mi ćemo hurije stvoriti i djevicama ih učiniti milim muževima njihovim, i godina istih za one sretne; biće ih mnogo od naroda drevnih, a mnogo i od kasnijih.</w:t>
      </w:r>
      <w:r>
        <w:rPr>
          <w:rFonts w:cs="Times New Roman" w:ascii="Times New Roman" w:hAnsi="Times New Roman"/>
          <w:sz w:val="24"/>
          <w:szCs w:val="24"/>
        </w:rPr>
        <w:t xml:space="preserve"> (El-Vaki'a, 34-40.)</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Pored njih će biti one koje će preda se gledati, očiju prekrasnih, kao da su one jaja pokrivena.</w:t>
      </w:r>
      <w:r>
        <w:rPr>
          <w:rFonts w:cs="Times New Roman" w:ascii="Times New Roman" w:hAnsi="Times New Roman"/>
          <w:sz w:val="24"/>
          <w:szCs w:val="24"/>
        </w:rPr>
        <w:t xml:space="preserve"> (Es-Safat, 48-49.)</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U njima će biti i hurije očiju krupnih, slične biseru u školjkama skrivenom, kao nagrada za ono što su činili.</w:t>
      </w:r>
      <w:r>
        <w:rPr>
          <w:rFonts w:cs="Times New Roman" w:ascii="Times New Roman" w:hAnsi="Times New Roman"/>
          <w:sz w:val="24"/>
          <w:szCs w:val="24"/>
        </w:rPr>
        <w:t xml:space="preserve"> (El-Vaki'a, 22-23.)</w:t>
      </w:r>
    </w:p>
    <w:p>
      <w:pPr>
        <w:pStyle w:val="Normal"/>
        <w:spacing w:lineRule="auto" w:line="240" w:before="0" w:after="0"/>
        <w:ind w:firstLine="708"/>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U njima će biti one koje preda se gledaju, one koje, prije njih, ni čovjek ni džin nije dodirnuo – pa, koju blagodat Gospodara svoga poričete?! biće kao rubin i biser.</w:t>
      </w:r>
      <w:r>
        <w:rPr>
          <w:rFonts w:cs="Times New Roman" w:ascii="Times New Roman" w:hAnsi="Times New Roman"/>
          <w:sz w:val="24"/>
          <w:szCs w:val="24"/>
        </w:rPr>
        <w:t xml:space="preserve"> (Er-Rahman, 56-58.)</w:t>
      </w:r>
    </w:p>
    <w:p>
      <w:pPr>
        <w:pStyle w:val="Normal"/>
        <w:spacing w:lineRule="auto" w:line="240" w:before="0" w:after="0"/>
        <w:ind w:firstLine="708"/>
        <w:jc w:val="both"/>
        <w:rPr/>
      </w:pPr>
      <w:r>
        <w:rPr>
          <w:rFonts w:cs="Times New Roman" w:ascii="Times New Roman" w:hAnsi="Times New Roman"/>
          <w:sz w:val="24"/>
          <w:szCs w:val="24"/>
        </w:rPr>
        <w:t xml:space="preserve">6. </w:t>
      </w:r>
      <w:r>
        <w:rPr>
          <w:rFonts w:cs="Times New Roman" w:ascii="Times New Roman" w:hAnsi="Times New Roman"/>
          <w:b/>
          <w:bCs/>
          <w:i/>
          <w:iCs/>
          <w:sz w:val="24"/>
          <w:szCs w:val="24"/>
        </w:rPr>
        <w:t xml:space="preserve">U njima će biti ljepotica naravi divnih - pa, koju blagodat Gospodara svoga poričete?! - hurija u šatorima skrivenih. </w:t>
      </w:r>
      <w:r>
        <w:rPr>
          <w:rFonts w:cs="Times New Roman" w:ascii="Times New Roman" w:hAnsi="Times New Roman"/>
          <w:sz w:val="24"/>
          <w:szCs w:val="24"/>
        </w:rPr>
        <w:t>(Er-Rahman, 70-7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 Enesa b. Malika se prenosi da je Allahov Poslanik, sallallahu alejhi ve sellem, rekao: „</w:t>
      </w:r>
      <w:r>
        <w:rPr>
          <w:rFonts w:cs="Times New Roman" w:ascii="Times New Roman" w:hAnsi="Times New Roman"/>
          <w:b/>
          <w:bCs/>
          <w:sz w:val="24"/>
          <w:szCs w:val="24"/>
        </w:rPr>
        <w:t>Odlazak u borbu na Allahovu putu ujutro i povratak iz nje naveče, bolji je od cijelog ovog svijeta i svega što je na njemu. Prostor u Džennetu koliko obuhvaća luk ili bič nekoga od vas, bolji je od cijelog ovog svijeta i svega što je na njemu. Kada bi se neka od džennetskih hurija pojavila na Zemlji, sve bi između Dženneta i Zemlje ispunila mirisom. Pokrivač na njenoj glavi vredniji je od cijelog ovog svijeta i svega što je na njem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 Ebu Hurejre se prenosi da je Vjerovjesnik, sallallahu alejhi ve sellem, rekao: „</w:t>
      </w:r>
      <w:r>
        <w:rPr>
          <w:rFonts w:cs="Times New Roman" w:ascii="Times New Roman" w:hAnsi="Times New Roman"/>
          <w:b/>
          <w:bCs/>
          <w:sz w:val="24"/>
          <w:szCs w:val="24"/>
        </w:rPr>
        <w:t>Prva skupina koja će ući u Džennet je poput punog Mjeseca, a oni koji su odmah iza njih biće kao najsjajnija zvijezda na nebu. Svako će od njih imati po dvije žene, čija će se srž potkoljenica vidjeti kroz meso. U Džennetu neće biti neoženjeni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žennetski mir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Prva skupina koja ce ući u Džennet biće poput punog Mjeseca. Oni koji budu ulazili iza njih blistaće poput najsjajnije zvijezde na nebu. U njemu neće ni malu ni veliku nuždu obavljati, niti se useknjivati niti pljuvati. Češljevi ce im biti od zlata, a znoj će im mirisati poput mošusa. Mengele će im biti od alojeva drveta. Žene će im biti djevice sjajnih očiju. Biće složni svi kao jedan i imaće lik njihova oca Adema, šezdeset aršina visokog od zeml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dullah b. Amr prenosi da je Poslanik, sallallahu alejhi ve sellem, kazao: „</w:t>
      </w:r>
      <w:r>
        <w:rPr>
          <w:rFonts w:cs="Times New Roman" w:ascii="Times New Roman" w:hAnsi="Times New Roman"/>
          <w:b/>
          <w:bCs/>
          <w:sz w:val="24"/>
          <w:szCs w:val="24"/>
        </w:rPr>
        <w:t>Ko ubije nemuslimana koji sa muslimanima ima ugovor, neće osjetiti miris Dženneta, iako se njegov miris osjeća na daljini od četrdeset godina hod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drugoj verziji stoji: „</w:t>
      </w:r>
      <w:r>
        <w:rPr>
          <w:rFonts w:cs="Times New Roman" w:ascii="Times New Roman" w:hAnsi="Times New Roman"/>
          <w:b/>
          <w:bCs/>
          <w:sz w:val="24"/>
          <w:szCs w:val="24"/>
        </w:rPr>
        <w:t>Iako se njegov miris osjeća na daljini od sedamdeset godi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jevanje džennetskih že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bn Omer prenosi da je Poslanik, sallallahu alejhi ve sellem, kazao: „</w:t>
      </w:r>
      <w:r>
        <w:rPr>
          <w:rFonts w:cs="Times New Roman" w:ascii="Times New Roman" w:hAnsi="Times New Roman"/>
          <w:b/>
          <w:bCs/>
          <w:sz w:val="24"/>
          <w:szCs w:val="24"/>
        </w:rPr>
        <w:t>Džennetske žene će pjevati svojim muževima najljepšim glasom koji niko nikada nije čuo. Neki od stihova koje će pjevati su: 'Mi smo ljepotice naravi divnih i supruge ljudi plementih koje će gledati očima radosnim.' I pjevat će: 'Mi smo vječne i ne umiremo, mi smo sigurne i ne plašimo se i mi smo tu zauvijek i nigdje ne putujem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Intimni odnosi džennetl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i/>
          <w:iCs/>
          <w:sz w:val="24"/>
          <w:szCs w:val="24"/>
        </w:rPr>
        <w:t>Allah Uzvišeni veli: Stanovnici Dženneta uživaće toga dana u blagodatima veseli i radosni, oni i žene njihove biće u hladovini na ukrašenim divanima naslonjeni.</w:t>
      </w:r>
      <w:r>
        <w:rPr>
          <w:rFonts w:cs="Times New Roman" w:ascii="Times New Roman" w:hAnsi="Times New Roman"/>
          <w:sz w:val="24"/>
          <w:szCs w:val="24"/>
        </w:rPr>
        <w:t xml:space="preserve"> (Jasin, 55-5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ejd b. Erkam prenosi da je Poslanik, sallallahu alejhi ve sellem, kazao: „</w:t>
      </w:r>
      <w:r>
        <w:rPr>
          <w:rFonts w:cs="Times New Roman" w:ascii="Times New Roman" w:hAnsi="Times New Roman"/>
          <w:b/>
          <w:bCs/>
          <w:sz w:val="24"/>
          <w:szCs w:val="24"/>
        </w:rPr>
        <w:t>Jedan džennetlija će imati snagu za konzumiranje jela, pića i spolnog općenja kao stotinu ljudi. Jedan jevrej reče: 'Onaj ko jede i pije ima fiziološku potrebu.' Poslanik odgovori: 'Tu potrebu će vršiti u vidu mirisnog znoja koji će izlaziti iz njihovog tije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talno uživanje džennetl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da džennetlije uđu u Džennet, meleki će ih dočekati i obveseliti vječnim blagodatima za koje nikada prije nisu čuli.</w:t>
      </w:r>
    </w:p>
    <w:p>
      <w:pPr>
        <w:pStyle w:val="Normal"/>
        <w:spacing w:lineRule="auto" w:line="240" w:before="0" w:after="0"/>
        <w:ind w:firstLine="708"/>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Ovakav Džennet obećan je onima koji se budu Allaha bojali: vrtovi s rijekama, s plodovima kojih uvijek ima i s trajnom hladovinom; to će biti nagrada onima koji se budu zla klonili, a nevjernicima će kazna vatra biti.</w:t>
      </w:r>
      <w:r>
        <w:rPr>
          <w:rFonts w:cs="Times New Roman" w:ascii="Times New Roman" w:hAnsi="Times New Roman"/>
          <w:sz w:val="24"/>
          <w:szCs w:val="24"/>
        </w:rPr>
        <w:t xml:space="preserve"> (Er-R'ad, 35.)</w:t>
      </w:r>
    </w:p>
    <w:p>
      <w:pPr>
        <w:pStyle w:val="Normal"/>
        <w:spacing w:lineRule="auto" w:line="240" w:before="0" w:after="0"/>
        <w:ind w:firstLine="708"/>
        <w:jc w:val="both"/>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Glasnik će povikati: 'Vječno ćete zdravi biti i nikada se nećete razboliti, vječno ćete živi biti i nikada neće umrijeti, vječno ćete mladi biti i nikada nećete ostariti, i vječno ćete uživati i nikada žalosni nećete biti. To su vam riječi Uzvišenog</w:t>
      </w:r>
      <w:r>
        <w:rPr>
          <w:rFonts w:cs="Times New Roman" w:ascii="Times New Roman" w:hAnsi="Times New Roman"/>
          <w:sz w:val="24"/>
          <w:szCs w:val="24"/>
        </w:rPr>
        <w:t xml:space="preserve">: </w:t>
      </w:r>
      <w:r>
        <w:rPr>
          <w:rFonts w:cs="Times New Roman" w:ascii="Times New Roman" w:hAnsi="Times New Roman"/>
          <w:b/>
          <w:bCs/>
          <w:i/>
          <w:iCs/>
          <w:sz w:val="24"/>
          <w:szCs w:val="24"/>
        </w:rPr>
        <w:t>I njima će se doviknuti: Taj Džennet ste u nasljedstvo dobili za ono što ste činil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žabir veli: „</w:t>
      </w:r>
      <w:r>
        <w:rPr>
          <w:rFonts w:cs="Times New Roman" w:ascii="Times New Roman" w:hAnsi="Times New Roman"/>
          <w:b/>
          <w:bCs/>
          <w:sz w:val="24"/>
          <w:szCs w:val="24"/>
        </w:rPr>
        <w:t>Upitan je Poslanik, sallallahu alejhi ve sellem: 'Da li će džennetlije spavati?' Odgovorio je: 'Ne, jer je san veoma blizak smr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tepeni u Dženne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Gledaj kako jednima dajemo prednost nad drugima; a na onome svijetu razlika u stepenima i prednostima biće, doista, veća. </w:t>
      </w:r>
      <w:r>
        <w:rPr>
          <w:rFonts w:cs="Times New Roman" w:ascii="Times New Roman" w:hAnsi="Times New Roman"/>
          <w:sz w:val="24"/>
          <w:szCs w:val="24"/>
        </w:rPr>
        <w:t>(El-Isra, 21.)</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 one koji pred Njega iziđu kao vjernici, a koji su dobra djela činili - njih sve čekaju visoki stepeni, edenski vrtovi kroz koje rijeke teku, u njima će oni vječno ostati, i to će biti nagrada za one koji se budu od grijeha očistili.</w:t>
      </w:r>
      <w:r>
        <w:rPr>
          <w:rFonts w:cs="Times New Roman" w:ascii="Times New Roman" w:hAnsi="Times New Roman"/>
          <w:sz w:val="24"/>
          <w:szCs w:val="24"/>
        </w:rPr>
        <w:t xml:space="preserve"> (Taha, 75-76.)</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I oni prvi - uvijek prvi! Oni će Allahu bliski biti u džennetskim baščama naslada - biće ih mnogo od naroda drevnih, a malo od kasnijih.</w:t>
      </w:r>
      <w:r>
        <w:rPr>
          <w:rFonts w:cs="Times New Roman" w:ascii="Times New Roman" w:hAnsi="Times New Roman"/>
          <w:sz w:val="24"/>
          <w:szCs w:val="24"/>
        </w:rPr>
        <w:t xml:space="preserve"> (El-Vaki'a, 10-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Allah se obavezao da će uvesti u Džennet svakog onog ko bude vjerovao u Allaha i Njegova Poslanika, obavljao namaz i postio ramazan, bez obzira da li se borio na Allahovom putu ili ostao u svome rodnom kraju. Neko je kazao: 'Hoćemo li to razglasiti ljudima, Allahov Poslaniče?' On reče: 'U Džennetu ima stotinu stepeni (deredža) koje je Allah pripremio za borce na Njegovom putu, a razdaljina između svakog stepena je koliko između nebesa i Zemlje. Kada Allaha molite za Džennet, onda Ga molite za Firdevs, jer je on središnji i najviši dio Dženneta, iznad kojeg je prijestolje Milostivog i iz kojeg izviru džennetske rijeke.'“</w:t>
      </w:r>
      <w:r>
        <w:rPr>
          <w:rStyle w:val="FootnoteCharacters"/>
          <w:rStyle w:val="FootnoteAnchor"/>
          <w:rFonts w:cs="Times New Roman" w:ascii="Times New Roman" w:hAnsi="Times New Roman"/>
          <w:sz w:val="24"/>
          <w:szCs w:val="24"/>
        </w:rPr>
        <w:footnoteReference w:id="5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odizanje potomaka vjernika na više stepene čak iako nisu to zaslužili svojim djeli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Allah Uzvišeni veli:</w:t>
      </w:r>
      <w:r>
        <w:rPr>
          <w:sz w:val="24"/>
          <w:szCs w:val="24"/>
        </w:rPr>
        <w:t xml:space="preserve"> </w:t>
      </w:r>
      <w:r>
        <w:rPr>
          <w:rFonts w:cs="Times New Roman" w:ascii="Times New Roman" w:hAnsi="Times New Roman"/>
          <w:b/>
          <w:bCs/>
          <w:i/>
          <w:iCs/>
          <w:sz w:val="24"/>
          <w:szCs w:val="24"/>
        </w:rPr>
        <w:t>Onima koji su vjerovali i za kojima su se djeca njihova u vjerovanju povela priključićemo djecu njihovu, a djela njihova nećemo nimalo umanjiti – svaki čovjek je odgovoran za ono što sam čini.</w:t>
      </w:r>
      <w:r>
        <w:rPr>
          <w:rFonts w:cs="Times New Roman" w:ascii="Times New Roman" w:hAnsi="Times New Roman"/>
          <w:sz w:val="24"/>
          <w:szCs w:val="24"/>
        </w:rPr>
        <w:t xml:space="preserve"> (Et-Tur,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pis džennetske hladovi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lah Uzvišeni veli: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 one koji vjeruju i čine dobra djela uvešćemo, sigurno, u džennetske bašče, kroz koje će rijeke teći; u njima će vječno i zauvijek ostati, a u njima će čiste žene imati, i u debelu hladovinu ćemo ih uvesti.</w:t>
      </w:r>
      <w:r>
        <w:rPr>
          <w:rFonts w:cs="Times New Roman" w:ascii="Times New Roman" w:hAnsi="Times New Roman"/>
          <w:sz w:val="24"/>
          <w:szCs w:val="24"/>
        </w:rPr>
        <w:t xml:space="preserve"> (En-Nisa, 57.)</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 oni sretni - ko su sretni?! Biće među lotosovim drvećem bez bodlji, i među bananama plodovima nanizanim i u hladovini prostranoj.</w:t>
      </w:r>
      <w:r>
        <w:rPr>
          <w:rFonts w:cs="Times New Roman" w:ascii="Times New Roman" w:hAnsi="Times New Roman"/>
          <w:sz w:val="24"/>
          <w:szCs w:val="24"/>
        </w:rPr>
        <w:t xml:space="preserve"> (El-Vaki'a, 27-30)</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Naslonjeni na divanima, oni u njemu ni mraz ni žegu neće osjetiti, i blizu će im hladovina njegova biti, a plodovi njegovi će im na dohvat ruke stajati.</w:t>
      </w:r>
      <w:r>
        <w:rPr>
          <w:rFonts w:cs="Times New Roman" w:ascii="Times New Roman" w:hAnsi="Times New Roman"/>
          <w:sz w:val="24"/>
          <w:szCs w:val="24"/>
        </w:rPr>
        <w:t xml:space="preserve"> (El-Insan, 13-14.)</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Ovakav Džennet obećan je onima koji se budu Allaha bojali: vrtovi s rijekama, s plodovima kojih uvijek ima i s trajnom hladovinom; to će biti nagrada onima koji se budu zla klonili, a nevjernicima će kazna vatra biti.</w:t>
      </w:r>
      <w:r>
        <w:rPr>
          <w:rFonts w:cs="Times New Roman" w:ascii="Times New Roman" w:hAnsi="Times New Roman"/>
          <w:sz w:val="24"/>
          <w:szCs w:val="24"/>
        </w:rPr>
        <w:t xml:space="preserve"> (Er-R'ad,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isina i širina Dženne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Neka lica toga dana biće radosna, trudom svojim zadovoljna  u Džennetu izvanrednome, u kome prazne besjede neće slušati.</w:t>
      </w:r>
      <w:r>
        <w:rPr>
          <w:rFonts w:cs="Times New Roman" w:ascii="Times New Roman" w:hAnsi="Times New Roman"/>
          <w:sz w:val="24"/>
          <w:szCs w:val="24"/>
        </w:rPr>
        <w:t xml:space="preserve"> (El-Gašije, 8-11.)</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I nastojte zaslužiti oprost Gospodara svoga i Džennet prostran kao nebesa i Zemlja, pripremljen za one koji se Allaha boje.</w:t>
      </w:r>
      <w:r>
        <w:rPr>
          <w:rFonts w:cs="Times New Roman" w:ascii="Times New Roman" w:hAnsi="Times New Roman"/>
          <w:sz w:val="24"/>
          <w:szCs w:val="24"/>
        </w:rPr>
        <w:t xml:space="preserve"> (Alu Imran, 133.)</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Nadmećite se da u Gospodara svoga zaslužite oprost i Džennet, prostran koliko su nebo i Zemlja prostrani, i pripremljen za one koji u Allaha i poslanike Njegove vjeruju. To je Allahova blagodat koju će dati onome kome On hoće; a u Allaha je blagodat velika.</w:t>
      </w:r>
      <w:r>
        <w:rPr>
          <w:rFonts w:cs="Times New Roman" w:ascii="Times New Roman" w:hAnsi="Times New Roman"/>
          <w:sz w:val="24"/>
          <w:szCs w:val="24"/>
        </w:rPr>
        <w:t xml:space="preserve"> (El-Hadid,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juzvišenije mjesto u Dženne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dullah b. Amr El-As prenosi da je Poslanik, sallallahu alejhi ve sellem, rekao: „</w:t>
      </w:r>
      <w:r>
        <w:rPr>
          <w:rFonts w:cs="Times New Roman" w:ascii="Times New Roman" w:hAnsi="Times New Roman"/>
          <w:b/>
          <w:bCs/>
          <w:sz w:val="24"/>
          <w:szCs w:val="24"/>
        </w:rPr>
        <w:t>Kada čujete mujezina, ponavljajte riječi za njim, zatim salavat na mene donesite, jer doista, ko na mene donese salavat, Allah na njega donese deset (salavata). Potom, molite za mene El-Vesile, to je posebno mjesto u Džennetu, koje neće biti dodijeljeno nikom drugom osim jednom Allahovom robu, pa se nadam da ću to biti ja. Pa ko za mene bude molio El-Vesile od Allaha, šefa'at za njega bit će mi dopušte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jviši i najniži stepen u Dženne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ugire b. Šu'be prenosi da je Poslanik, sallallahu alejhi ve sellem, rekao: „</w:t>
      </w:r>
      <w:r>
        <w:rPr>
          <w:rFonts w:cs="Times New Roman" w:ascii="Times New Roman" w:hAnsi="Times New Roman"/>
          <w:b/>
          <w:bCs/>
          <w:sz w:val="24"/>
          <w:szCs w:val="24"/>
        </w:rPr>
        <w:t>Musa, alejhi selam, je upitao Uzvišenog Allaha: 'Gospodaru, ko će imati najniži stepen u Džennetu?' Allah mu je objavio: 'To je čovjek koji će doći pred Džennet nakon što sve džennetlije uđu u njega, pa će mu biti rečeno: 'Uđi u Džennet!' On će odgovoriti: 'Gospodaru, kako da uđem kad su svi ljudi ušli i zauzeli ono što im pripada?!' Allah će mu onda reći: 'Jesi li zadovoljan da imaš u Džennetu onoliko koliko je imao jedan od dunjalučkih kraljeva?' Odgovorit će: 'Jesam, Gospodaru!' Onda će mu Allah reći: 'Tebi pripada još toliko i još toliko i još toliko i još toliko.' Čovjek će reći: 'Zadovoljan sam, Gospodaru!' Allah će mu opet reći: 'Tebi pripada deset puta toliko, ti ćeš u Džennetu imati sve što tvoje oko vidi i duša poželi.' On će odgovoriti: 'Zadovoljan sam, Gospodaru!' Nakon toga, Musa, alejhi selam, je upitao: 'A ko će onda imati najveći stepen u Džennetu?' Uzvišeni Allah mu je objavio: 'To su oni kojima sam Ja nagradu Svojom rukom pripremio, a pripremio sam im ono što oko nije vidjelo niti uho čulo i što čovjeku ne može ni zamisliti.' Potvrda tome je u riječima Uzvišenog:</w:t>
      </w:r>
      <w:r>
        <w:rPr>
          <w:rFonts w:cs="Times New Roman" w:ascii="Times New Roman" w:hAnsi="Times New Roman"/>
          <w:sz w:val="24"/>
          <w:szCs w:val="24"/>
        </w:rPr>
        <w:t xml:space="preserve"> </w:t>
      </w:r>
      <w:r>
        <w:rPr>
          <w:rFonts w:cs="Times New Roman" w:ascii="Times New Roman" w:hAnsi="Times New Roman"/>
          <w:b/>
          <w:bCs/>
          <w:i/>
          <w:iCs/>
          <w:sz w:val="24"/>
          <w:szCs w:val="24"/>
        </w:rPr>
        <w:t>I niko ne zna kakve ih, kao nagrada za ono što su činili, skrivene radosti čekaj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drugoj verziji u kojoj se spominje najniži stepen u Džennetu, stoji: „Tebi pripada čitav dunjaluk i još deset puta toliko.“</w:t>
      </w:r>
      <w:r>
        <w:rPr>
          <w:rStyle w:val="FootnoteCharacters"/>
          <w:rStyle w:val="FootnoteAnchor"/>
          <w:rFonts w:cs="Times New Roman" w:ascii="Times New Roman" w:hAnsi="Times New Roman"/>
          <w:sz w:val="24"/>
          <w:szCs w:val="24"/>
        </w:rPr>
        <w:footnoteReference w:id="5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jveća blagodat u Dženne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zvišeni Allah kaže: </w:t>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b/>
          <w:bCs/>
          <w:i/>
          <w:iCs/>
          <w:sz w:val="24"/>
          <w:szCs w:val="24"/>
        </w:rPr>
        <w:t xml:space="preserve"> Allah obećava vjernicima i vjernicama džennetske bašče kroz koje rijeke teku, u kojima će vječno boraviti, i divne dvorove u vrtovima edenskim. A i malo naklonosti Allahove veće je od svega toga; to će, doista, uspjeh veliki biti! </w:t>
      </w:r>
      <w:r>
        <w:rPr>
          <w:rFonts w:cs="Times New Roman" w:ascii="Times New Roman" w:hAnsi="Times New Roman"/>
          <w:sz w:val="24"/>
          <w:szCs w:val="24"/>
        </w:rPr>
        <w:t>(Et-Tevbe, 72.)</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Toga dana će neka lica blistava biti, u Gospodara svoga će gledati. </w:t>
      </w:r>
      <w:r>
        <w:rPr>
          <w:rFonts w:cs="Times New Roman" w:ascii="Times New Roman" w:hAnsi="Times New Roman"/>
          <w:sz w:val="24"/>
          <w:szCs w:val="24"/>
        </w:rPr>
        <w:t>(El-Kijame, 22-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 Ebu Hurejre se prenosi da su neki ljudi upitali Poslanika, sallallahu alejhi ve sellem: „</w:t>
      </w:r>
      <w:r>
        <w:rPr>
          <w:rFonts w:cs="Times New Roman" w:ascii="Times New Roman" w:hAnsi="Times New Roman"/>
          <w:b/>
          <w:bCs/>
          <w:sz w:val="24"/>
          <w:szCs w:val="24"/>
        </w:rPr>
        <w:t>Da li ćemo vidjeti na Sudnjem danu našeg Gospodara? Allahov Poslanik sallallahu alejhi ve sellem je tada upitao: 'Da li se vas nešto sprečava da vidite pun mjesec u vedroj noći?' Odgovorili su: 'Ne, Allahov Poslaniče.' Poslanik opet upita: 'Da li vas nešto sprečava da vidite Sunce kada je nebo vedro.' Odgovorili su: 'Ne, Allahov Poslaniče.' On tada reče: 'Tako (jasno) će te vidjeti Allaha na Sudnjem dan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uhejb prenosi da je Poslanik, sallallahu alejhi ve sellem, kazao: „</w:t>
      </w:r>
      <w:r>
        <w:rPr>
          <w:rFonts w:cs="Times New Roman" w:ascii="Times New Roman" w:hAnsi="Times New Roman"/>
          <w:b/>
          <w:bCs/>
          <w:sz w:val="24"/>
          <w:szCs w:val="24"/>
        </w:rPr>
        <w:t>Kada džennetlije uđu u Džennet, Allah će ih upitati: 'Da li želite još nešto?' Oni će kazati: 'Zar nam nisi osvijetlio naša lica? Zar nas nisi uveo u Džennet i sačuvao Vatre?' Poslanik kaže: 'Tada će Allah ukloniti zastor i neće im biti darovano ništa draže i ljepše od gledanja u njihova Gospodar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pis uživanja u Dženne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zvišeni Allah kaže:</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Oni </w:t>
        <w:tab/>
        <w:t>koji su u ajete Naše vjerovali i poslušni bili - uđite u Džennet, vi i žene vaše, radosni! Oni će biti služeni iz posuda i čaša od zlata, u njemu će biti sve što duše zažele i čime se oči naslađuju, i u njemu ćete vječno boraviti. Eto, to je Džennet koji vam je darovan kao nagrada za ono što ste radili, u njemu ćete svakovrsnog voća imati od kojeg ćete neko jesti.</w:t>
      </w:r>
      <w:r>
        <w:rPr>
          <w:rFonts w:cs="Times New Roman" w:ascii="Times New Roman" w:hAnsi="Times New Roman"/>
          <w:sz w:val="24"/>
          <w:szCs w:val="24"/>
        </w:rPr>
        <w:t xml:space="preserve"> (Ez-Zuhruf, 69-73.)</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 oni koji su se Allaha bojali, oni će na sigurnu mjestu biti, usred bašči i izvora, u dibu i kadifu obučeni i jedni prema drugima. Eto, tako će biti i Mi ćemo ih hurijama, krupnih očiju, ženiti. U njima će moći bezbjedno koju hoće vrstu voća tražiti; u njima, poslije one prve smrti, smrt više neće okusiti i On će ih patnje u ognju sačuvati.</w:t>
      </w:r>
      <w:r>
        <w:rPr>
          <w:rFonts w:cs="Times New Roman" w:ascii="Times New Roman" w:hAnsi="Times New Roman"/>
          <w:sz w:val="24"/>
          <w:szCs w:val="24"/>
        </w:rPr>
        <w:t xml:space="preserve"> (Ed-Duhan, 51-56.)</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I Džennetom i svilom ih za ono što su trpjeli nagraditi: naslonjeni na divanima, oni u njemu ni mraz ni žegu neće osjetiti, i blizu će im hladovina njegova biti, a plodovi njegovi će im na dohvat ruke stajati. Služiće ih iz srebrenih posuda i čaša prozirnih, prozirnih, od srebra, čiju će veličinu prema željama njihovim odrediti. U njemu će iz čaše piće inbirom začinjeno piti sa izvora u Džennetu, koji će se Selsebil zvati. Služiće ih vječno mlada posluga - da ih vidiš, pomislio bi da su biser prosuti. I kud god pogledaš, vidjećeš udobnost i carstvo prostrano. Na njima će biti odijela od tanke zelene svile, i od teške svile, nakićeni narukvicama od srebra, i daće im Gospodar njihov da piju čisto piće. To vam je nagrada; vaš trud je dostojan blagodarnosti!</w:t>
      </w:r>
      <w:r>
        <w:rPr>
          <w:rFonts w:cs="Times New Roman" w:ascii="Times New Roman" w:hAnsi="Times New Roman"/>
          <w:sz w:val="24"/>
          <w:szCs w:val="24"/>
        </w:rPr>
        <w:t xml:space="preserve"> (El-Insan, 12-22.)</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I oni prvi - uvijek prvi! Oni će Allahu bliski biti u džennetskim baščama naslada - biće ih mnogo od naroda drevnih, a malo od kasnijih - na divanima izvezenim, jedni prema drugima na njima će naslonjeni biti; služiće ih vječno mladi mladići, sa čašama i ibricima i peharom punim pića iz izvora tekućeg - od koga ih glava neće boljeti i zbog kojeg neće pamet izgubiti - i voćem koje će sami birati, i mesom ptičijim kakvo budu željeli. U njima će biti i hurije očiju krupnih, slične biseru u školjkama skrivenom - kao nagrada za ono što su činili. U njima neće slušati prazne besjede ni govor griješni, nego samo riječi: Mir, mir!</w:t>
      </w:r>
      <w:r>
        <w:rPr>
          <w:rFonts w:cs="Times New Roman" w:ascii="Times New Roman" w:hAnsi="Times New Roman"/>
          <w:sz w:val="24"/>
          <w:szCs w:val="24"/>
        </w:rPr>
        <w:t xml:space="preserve"> (El-Vaki'a, 10-26.)</w:t>
      </w:r>
    </w:p>
    <w:p>
      <w:pPr>
        <w:pStyle w:val="Normal"/>
        <w:spacing w:lineRule="auto" w:line="240" w:before="0" w:after="0"/>
        <w:ind w:firstLine="708"/>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 xml:space="preserve">A oni sretni - ko su sretni?! Biće među lotosovim drvećem bez bodlji, i među bananama plodovima nanizanim i u hladovini prostranoj, pored vode tekuće i usred voća svakovrsnog kojeg će uvijek imati i koje neće zabranjeno biti, i na posteljama uzdignutim. Stvaranjem novim Mi ćemo hurije stvoriti i djevicama ih učiniti milim muževima njihovim, i godina istih za one sretne; biće ih mnogo od naroda drevnih, a mnogo i od kasnijih. </w:t>
      </w:r>
      <w:r>
        <w:rPr>
          <w:rFonts w:cs="Times New Roman" w:ascii="Times New Roman" w:hAnsi="Times New Roman"/>
          <w:sz w:val="24"/>
          <w:szCs w:val="24"/>
        </w:rPr>
        <w:t>(El-Vaki'a, 27-40.)</w:t>
        <w:tab/>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Uzvišeni Allah veli: 'Pripremio sam Svojim dobrim robovima ono što oko nije vidjelo, uho nije čulo i ljudski um nije mogao zamisliti.“ Potvrda tome su riječi Allaha Uzvišenog:</w:t>
      </w:r>
      <w:r>
        <w:rPr>
          <w:b/>
          <w:bCs/>
          <w:sz w:val="24"/>
          <w:szCs w:val="24"/>
        </w:rPr>
        <w:t xml:space="preserve"> </w:t>
      </w:r>
      <w:r>
        <w:rPr>
          <w:rFonts w:cs="Times New Roman" w:ascii="Times New Roman" w:hAnsi="Times New Roman"/>
          <w:b/>
          <w:bCs/>
          <w:i/>
          <w:iCs/>
          <w:sz w:val="24"/>
          <w:szCs w:val="24"/>
        </w:rPr>
        <w:t>I niko ne zna kakve ih, kao nagrada za ono što su činili, skrivene radosti čekaju.</w:t>
      </w:r>
      <w:r>
        <w:rPr>
          <w:rStyle w:val="FootnoteCharacters"/>
          <w:rStyle w:val="FootnoteAnchor"/>
          <w:rFonts w:cs="Times New Roman" w:ascii="Times New Roman" w:hAnsi="Times New Roman"/>
          <w:sz w:val="24"/>
          <w:szCs w:val="24"/>
        </w:rPr>
        <w:footnoteReference w:id="57"/>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Razgovor džennetl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 oni koji su se Gospodara svoga bojali u povorkama će u Džennet biti povedeni, i kad do njega dođu – a kapije njegove već širom otvorene – čuvari njegovi će im reći: „Mir vama, od grijeha ste čisti, zato uđite u nj, u njemu ćete vječno boraviti!“ I oni će reći: „Hvala Allahu, koji nam je obećanje Svoje ispunio i u Džennetu nam mjesto darovao, da se u njemu nastanimo gdje hoćemo! Divne li nagrade onima koji su se trudili!“</w:t>
      </w:r>
      <w:r>
        <w:rPr>
          <w:rFonts w:cs="Times New Roman" w:ascii="Times New Roman" w:hAnsi="Times New Roman"/>
          <w:sz w:val="24"/>
          <w:szCs w:val="24"/>
        </w:rPr>
        <w:t xml:space="preserve"> (Ez-Zumer, 73-74.)</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One koji vjeruju i čine dobra djela Gospodar njihov će na Pravome putu podržati, zato što vjeruju; rijeke će teći ispred njih u džennetima zadovoljstva, molitva njihova biće u njima: „Slavljen neka si, Allahu!“, pozdrav njihov biće selam; a njihova posljednja molitva: „Tebe, Allaha, Gospodara svjetova, hvalimo!“</w:t>
      </w:r>
      <w:r>
        <w:rPr>
          <w:rFonts w:cs="Times New Roman" w:ascii="Times New Roman" w:hAnsi="Times New Roman"/>
          <w:sz w:val="24"/>
          <w:szCs w:val="24"/>
        </w:rPr>
        <w:t xml:space="preserve"> (Junus, 9-10.)</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U njima neće slušati prazne besjede ni govor griješni, nego samo riječi: „Selam, selam.“</w:t>
      </w:r>
      <w:r>
        <w:rPr>
          <w:rFonts w:cs="Times New Roman" w:ascii="Times New Roman" w:hAnsi="Times New Roman"/>
          <w:sz w:val="24"/>
          <w:szCs w:val="24"/>
        </w:rPr>
        <w:t xml:space="preserve"> (El-Vaki'a, 25-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žabir prenosi da je Poslanik, sallallahu alejhi ve sellem, kazao: „Zaista će stanovnici Dženneta jesti i piti, ali neće pljuvati, neće mokriti i obavljati veliku nuždu, i neće se usekati. A ashabi su upitali: 'A šta biva sa hranom?' On im odgovori: 'Izlučivat će se nečim poput podrigivanja i preko znoja, a znoj će imati miris miska. A sa svakim će uzdisajem Allaha slaviti i veličati.'“</w:t>
      </w:r>
      <w:r>
        <w:rPr>
          <w:rStyle w:val="FootnoteCharacters"/>
          <w:rStyle w:val="FootnoteAnchor"/>
          <w:rFonts w:cs="Times New Roman" w:ascii="Times New Roman" w:hAnsi="Times New Roman"/>
          <w:sz w:val="24"/>
          <w:szCs w:val="24"/>
        </w:rPr>
        <w:footnoteReference w:id="5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Riječi mira (selam) upućene od Gospodara džennetlija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kaže:</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n vas blagosilja, a i meleki Njegovi, da bi vas iz tmina na svjetlo izveo - On je prema vjernicima samilostan - a na Dan kad oni pred Njega stanu, On će ih pozdravljati sa: Mir vama! - i On im je pripremio nagradu plemenitu.</w:t>
      </w:r>
      <w:r>
        <w:rPr>
          <w:rFonts w:cs="Times New Roman" w:ascii="Times New Roman" w:hAnsi="Times New Roman"/>
          <w:sz w:val="24"/>
          <w:szCs w:val="24"/>
        </w:rPr>
        <w:t xml:space="preserve"> (El-Ahzab, 43-44.)</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U njemu će imati voća, i ono što budu željeli. Mir vama! - biće riječi Gospodara Milostivog.</w:t>
      </w:r>
      <w:r>
        <w:rPr>
          <w:rFonts w:cs="Times New Roman" w:ascii="Times New Roman" w:hAnsi="Times New Roman"/>
          <w:sz w:val="24"/>
          <w:szCs w:val="24"/>
        </w:rPr>
        <w:t xml:space="preserve"> (Jasin, 57-5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Najbolji dar stanovnicima Dženneta</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Se'id El-Hudri prenosi da je Poslanik, sallallahu alejhi ve sellem, kazao: „</w:t>
      </w:r>
      <w:r>
        <w:rPr>
          <w:rFonts w:cs="Times New Roman" w:ascii="Times New Roman" w:hAnsi="Times New Roman"/>
          <w:b/>
          <w:bCs/>
          <w:sz w:val="24"/>
          <w:szCs w:val="24"/>
        </w:rPr>
        <w:t>Allah će dozvati stanovnike Dženneta, a oni će odgovoriti: 'Odazivamo ti se Gospodaru, i svako dobro je u Tvojoj ruci.' On će ih upitati: Da li ste zadovoljni?' Odgovoriće: 'Kako da ne budemo zadovoljni kada si nam dao ono što nikome od stvorenja nisi dao.' On će ih upitati: 'Zar ne želite da vam podarim nešto bolje od toga?' Upitaće: 'A šta je bolje od ovoga, Gospodaru naš?' On će reći: 'Moje zadovoljstvo vama i Ja se nikada na vas neću rasrdi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oliko će iz ummeta Muhammeda, sallallahu alejhi ve sellem, biti u Dženne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 Uzvišeni je počastio ovaj ummet time da će ih činiti polovinom stanovnika Dženneta, i obećao im je i više toga, a to je da će činiti dvije trećine stanovnika Dženne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dullah b. Mes'ud veli: „</w:t>
      </w:r>
      <w:r>
        <w:rPr>
          <w:rFonts w:cs="Times New Roman" w:ascii="Times New Roman" w:hAnsi="Times New Roman"/>
          <w:b/>
          <w:bCs/>
          <w:sz w:val="24"/>
          <w:szCs w:val="24"/>
        </w:rPr>
        <w:t>Bili smo sa Poslanikom, sallallahu alejhi ve sellem, u šatoru. Allahov Poslanik reče: 'Da li biste bili zadovoljni kada biste činili četvrtinu stanovnika Dženneta?' Odgovorili smo: 'Naravno.' Ponovo ih upita: 'A da li biste bili zadovoljni da činite trećinu stanovnika Dženneta? Opet smo odgovorili: 'Naravno.' On reče: 'A da li biste bili zadovoljni da činite polovinu stanovnika Dženneta?' Opet smo isto odgovorili. A Poslanik reče: 'Ja se zaista nadam da ćete činiti polovinu stanovnika Dženneta. Samo će muslimani ući u Džennet, a vas će u odnosu na nevjernike biti kao jedna bijela dlaka na koži crnog bika, ili kao jedna crna dlaka na koži bijelog bi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urejde prenosi da je Poslanik, sallallahu alejhi ve sellem, kazao: „</w:t>
      </w:r>
      <w:r>
        <w:rPr>
          <w:rFonts w:cs="Times New Roman" w:ascii="Times New Roman" w:hAnsi="Times New Roman"/>
          <w:b/>
          <w:bCs/>
          <w:sz w:val="24"/>
          <w:szCs w:val="24"/>
        </w:rPr>
        <w:t>Stanovnici Dženneta će biti poredani u stotinu i dvadeset redova. Osamdeset redova će biti moji sljedbenici dok će četrdeset biti sljedbenici ostalih vjerovjesni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Osobine onih koji će ući u Dženn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Uzvišeni Allah veli: </w:t>
      </w:r>
      <w:r>
        <w:rPr>
          <w:rFonts w:cs="Times New Roman" w:ascii="Times New Roman" w:hAnsi="Times New Roman"/>
          <w:b/>
          <w:bCs/>
          <w:i/>
          <w:iCs/>
          <w:sz w:val="24"/>
          <w:szCs w:val="24"/>
        </w:rPr>
        <w:t xml:space="preserve">A oni koji budu vjerovali i dobra djela činili – oni će stanovnici Dženneta biti i u njemu će vječno boraviti. </w:t>
      </w:r>
      <w:r>
        <w:rPr>
          <w:rFonts w:cs="Times New Roman" w:ascii="Times New Roman" w:hAnsi="Times New Roman"/>
          <w:sz w:val="24"/>
          <w:szCs w:val="24"/>
        </w:rPr>
        <w:t>(El-Bekare, 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jad b. Himar prenosi da je Poslanik, sallallahu alejhi ve sellem, kazao: „</w:t>
      </w:r>
      <w:r>
        <w:rPr>
          <w:rFonts w:cs="Times New Roman" w:ascii="Times New Roman" w:hAnsi="Times New Roman"/>
          <w:b/>
          <w:bCs/>
          <w:sz w:val="24"/>
          <w:szCs w:val="24"/>
        </w:rPr>
        <w:t>Tri vrste ljudi će u Džennet: pravedan vladar koji ljudima čini dobro i kome su otvoreni putevi dobročinstva, samilostan čovjek nježnog i otvorenog srca prema svim muslimanima, a prema rodbini posebno i onaj ko se kloni zabranjenog, ne traži od ljudi, nego se uzda u Vladara Uzvišenog u svim svojim poslovima i pitanjima vezanim za porodic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arise b. Vehb prenosi da je Poslanik upitao: „</w:t>
      </w:r>
      <w:r>
        <w:rPr>
          <w:rFonts w:cs="Times New Roman" w:ascii="Times New Roman" w:hAnsi="Times New Roman"/>
          <w:b/>
          <w:bCs/>
          <w:sz w:val="24"/>
          <w:szCs w:val="24"/>
        </w:rPr>
        <w:t>Hoćete li da vas obavijestim ko su stanovnici Dženneta?' Rekoše: 'Naravno.' Reče: 'To je svaki slabašni i nemoćni, koga svijet, zbog njegove nemoći ponižava, koji ako bi od Allaha nešto zamolio, On bi mu molbu usliša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Čistoća prsa kod džennetl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llah veli: </w:t>
      </w:r>
      <w:r>
        <w:rPr>
          <w:rFonts w:cs="Times New Roman" w:ascii="Times New Roman" w:hAnsi="Times New Roman"/>
          <w:b/>
          <w:bCs/>
          <w:i/>
          <w:iCs/>
          <w:sz w:val="24"/>
          <w:szCs w:val="24"/>
        </w:rPr>
        <w:t>Iz njihovih grudi ćemo zlobu odstraniti; ispred njih će rijeke teći, i oni će govoriti: Hvaljen neka je Allah, koji nas je na Pravi put uputio; mi ne bismo na Pravome putu bili da nas Allah nije uputio, poslanici Gospodara našeg su zaista istinu donosili, i njima će se doviknuti: Taj Džennet ste u nasljedstvo dobili za ono što ste činili!</w:t>
      </w:r>
      <w:r>
        <w:rPr>
          <w:rFonts w:cs="Times New Roman" w:ascii="Times New Roman" w:hAnsi="Times New Roman"/>
          <w:sz w:val="24"/>
          <w:szCs w:val="24"/>
        </w:rPr>
        <w:t xml:space="preserve"> (El-E'araf, 4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bu Se'id El-Hudri prenosi da je Poslanik, sallallahu alejhi ve sellem, kazao: „</w:t>
      </w:r>
      <w:r>
        <w:rPr>
          <w:rFonts w:cs="Times New Roman" w:ascii="Times New Roman" w:hAnsi="Times New Roman"/>
          <w:b/>
          <w:bCs/>
          <w:sz w:val="24"/>
          <w:szCs w:val="24"/>
        </w:rPr>
        <w:t>Nakon što se vjernici spase vatre i pređu Sirat ćupriju biće zaustavljeni na mjestu koje se nalazi između Dženneta i Vatre, da bi izmirili račune jedni s drugima, i kada to riješe i očiste se od svega, biće im dozvoljeno da uđu u Džennet.  Tako mi Onoga u čijoj je Ruci moja duša, biće im jasniji put ka njihovim nastambama u Džennetu nego što im je bio ka njihovim nastambama na dunjalu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Koga će biti najviše u Dženne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mran b. Husajn prenosi da je Poslanik, sallallahu alejhi ve sellem, kazao: „Vidio sam Džennet i primjetio sam da su u njemu većinom siromašni i vidio sam Vatru i primjetio sam da su u njoj većinom žene.“</w:t>
      </w:r>
      <w:r>
        <w:rPr>
          <w:rStyle w:val="FootnoteCharacters"/>
          <w:rStyle w:val="FootnoteAnchor"/>
          <w:rFonts w:cs="Times New Roman" w:ascii="Times New Roman" w:hAnsi="Times New Roman"/>
          <w:sz w:val="24"/>
          <w:szCs w:val="24"/>
        </w:rPr>
        <w:footnoteReference w:id="6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osljednji koji će ući u Dženn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dullah ibn Mesud prenosi da je Poslanik, sallallahu alejhi ve sellem, kazao: „</w:t>
      </w:r>
      <w:r>
        <w:rPr>
          <w:rFonts w:cs="Times New Roman" w:ascii="Times New Roman" w:hAnsi="Times New Roman"/>
          <w:b/>
          <w:bCs/>
          <w:sz w:val="24"/>
          <w:szCs w:val="24"/>
        </w:rPr>
        <w:t>Posljedni koji će izaći iz Vatre je čovjek koji će puzajući posljednji ući u Džennet. Gospodar će mu kazati: 'Uđi u Džennet.' On će  kazati: Džennet je popunjen.' Gospodar će mu to ponoviti tri puta, a on svaki put odgovoriti: 'Džennet je ispunjen.' Gospodar će tada kazati: 'Tebi u njemu pripada koliko dunjaluk i još deset puta tolik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lahu naš, budi zadovoljan nama, našim roditeljima i svim muslimanima i Svojom nas milošću uvedi u džennetske vrtove, o Najplemenitiji, o Gospodaru svjeto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32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Hakim, br. 1304., i Ibn Hibban, br. 301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1987., i ovo je njegova verzija, i Muslim, br. 1027.</w:t>
      </w:r>
    </w:p>
  </w:footnote>
  <w:footnote w:id="5">
    <w:p>
      <w:pPr>
        <w:pStyle w:val="Footnote"/>
        <w:rPr/>
      </w:pPr>
      <w:r>
        <w:rPr>
          <w:rStyle w:val="FootnoteCharacters"/>
        </w:rPr>
        <w:footnoteRef/>
      </w:r>
      <w:r>
        <w:rPr/>
        <w:t xml:space="preserve"> </w:t>
      </w:r>
      <w:r>
        <w:rPr>
          <w:lang w:val="sr-Latn-RS"/>
        </w:rPr>
        <w:t>Tj. oko 1200 km. (op. rev.)</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4712., i Muslim, br. 194., i ovo je njegova verzij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96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257., i ovo je njegova verzija, i Muslim, br. 1152.</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56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277., i ovo je njegova verzija, i Muslim, br. 107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3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19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876., i Muslim, br. 855., i ovo je njegova verzija.</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327., i ovo je njegova verzija, i Muslim, br. 2834.</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543., i Muslim, br. 219., i ovo je njegova verzija.</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979.</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e ga Ahmed, br. 7920., i Tirmizi, br. 2545., i ovo je njegova verzija.</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254., i ovo je njegova verzija, i Muslim, br. 2834.</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aljivanje rane radi sprečavanja daljnjeg procesa, otvaranje rane pomoću izjedajućih hemijskih sredstava, usijane kovine ili iskri električne struje visokog napona.</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541., i ovo je njegova verzija, i Muslim, br. 220.</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Tirmizi, br. 2437., i Ibn Madže, br. 4286., i ovo je njegova verzija.</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342., i ovo je njegova verzija, i Muslim, br. 163.</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Tirmizi, br. 2526., i ovo je njegova verzija, i Darimi, br. 2717.</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928.</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4879., i Muslim, br. 2838., i ovo je njegova verzija.</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833.</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256., i Muslim, br. 2831., i ovo je njegova verzija.</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e ga Ahmed, br. 1338., i Tirmizi, br. 1984.</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7444., i Muslim, br. 180.</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526.</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Buharija, br. 3329.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315.</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520., i ovo je njegova verzija, i Muslim, br. 2792..</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835.</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is je ispravan, a bilježe ga Taberani u </w:t>
      </w:r>
      <w:r>
        <w:rPr>
          <w:rFonts w:cs="Times New Roman" w:ascii="Times New Roman" w:hAnsi="Times New Roman"/>
          <w:i/>
          <w:iCs/>
        </w:rPr>
        <w:t xml:space="preserve">El-Kebiru, </w:t>
      </w:r>
      <w:r>
        <w:rPr>
          <w:rFonts w:cs="Times New Roman" w:ascii="Times New Roman" w:hAnsi="Times New Roman"/>
        </w:rPr>
        <w:t>7</w:t>
      </w:r>
      <w:r>
        <w:rPr>
          <w:rFonts w:cs="Times New Roman" w:ascii="Times New Roman" w:hAnsi="Times New Roman"/>
          <w:lang w:val="en-US"/>
        </w:rPr>
        <w:t xml:space="preserve">/130., i u </w:t>
      </w:r>
      <w:r>
        <w:rPr>
          <w:rFonts w:cs="Times New Roman" w:ascii="Times New Roman" w:hAnsi="Times New Roman"/>
          <w:i/>
          <w:iCs/>
          <w:lang w:val="en-US"/>
        </w:rPr>
        <w:t>Musnedu</w:t>
      </w:r>
      <w:r>
        <w:rPr>
          <w:rFonts w:cs="Times New Roman" w:ascii="Times New Roman" w:hAnsi="Times New Roman"/>
          <w:i/>
          <w:iCs/>
        </w:rPr>
        <w:t>-š-Šamijjin</w:t>
      </w:r>
      <w:r>
        <w:rPr>
          <w:rFonts w:cs="Times New Roman" w:ascii="Times New Roman" w:hAnsi="Times New Roman"/>
        </w:rPr>
        <w:t>, 1</w:t>
      </w:r>
      <w:r>
        <w:rPr>
          <w:rFonts w:cs="Times New Roman" w:ascii="Times New Roman" w:hAnsi="Times New Roman"/>
          <w:lang w:val="en-US"/>
        </w:rPr>
        <w:t xml:space="preserve">/282. Pogledaj: </w:t>
      </w:r>
      <w:r>
        <w:rPr>
          <w:rFonts w:cs="Times New Roman" w:ascii="Times New Roman" w:hAnsi="Times New Roman"/>
          <w:i/>
          <w:iCs/>
          <w:lang w:val="en-US"/>
        </w:rPr>
        <w:t>Es</w:t>
      </w:r>
      <w:r>
        <w:rPr>
          <w:rFonts w:cs="Times New Roman" w:ascii="Times New Roman" w:hAnsi="Times New Roman"/>
          <w:i/>
          <w:iCs/>
        </w:rPr>
        <w:t>-silsiletu-s-sahihatu</w:t>
      </w:r>
      <w:r>
        <w:rPr>
          <w:rFonts w:cs="Times New Roman" w:ascii="Times New Roman" w:hAnsi="Times New Roman"/>
        </w:rPr>
        <w:t>, br. 2734.</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Tirmizi, br. 3361., i ovo je njegova verzija, i Ibn Madže, br. 4334.</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207., i ovo je njegova verzija, i Muslim, br. 162.</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553., i ovo je njegova verzija, i Muslim, br. 2828.</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Tirmizi, br. 2525.</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581.</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839.</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2796., i ovo je njegova verzija, i Muslim, br. 1880.</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246., i Muslim, br. 2834., i ovo je njegova verzija</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327., i ovo je njegova verzija, i Muslim, br. 2834.</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166.</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Tirmizi, br. 1403., i Ibn Madže, br. 2687., od Ebu Hurejre.</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is ispravan, a bilježe ga Taberani u djelu </w:t>
      </w:r>
      <w:r>
        <w:rPr>
          <w:rFonts w:cs="Times New Roman" w:ascii="Times New Roman" w:hAnsi="Times New Roman"/>
          <w:i/>
          <w:iCs/>
        </w:rPr>
        <w:t>El-Mu'džemu-l-Evsatu</w:t>
      </w:r>
      <w:r>
        <w:rPr>
          <w:rFonts w:cs="Times New Roman" w:ascii="Times New Roman" w:hAnsi="Times New Roman"/>
        </w:rPr>
        <w:t xml:space="preserve">, br. 4917. Pogledati: </w:t>
      </w:r>
      <w:r>
        <w:rPr>
          <w:rFonts w:cs="Times New Roman" w:ascii="Times New Roman" w:hAnsi="Times New Roman"/>
          <w:i/>
          <w:iCs/>
        </w:rPr>
        <w:t>Sahihu-l-džami'i</w:t>
      </w:r>
      <w:r>
        <w:rPr>
          <w:rFonts w:cs="Times New Roman" w:ascii="Times New Roman" w:hAnsi="Times New Roman"/>
        </w:rPr>
        <w:t>, br. 1561.</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is je ispravan, a bilježe ga Taberani u djelu </w:t>
      </w:r>
      <w:r>
        <w:rPr>
          <w:rFonts w:cs="Times New Roman" w:ascii="Times New Roman" w:hAnsi="Times New Roman"/>
          <w:i/>
          <w:iCs/>
        </w:rPr>
        <w:t>El-Mu'džemu-l-Kebiru</w:t>
      </w:r>
      <w:r>
        <w:rPr>
          <w:rFonts w:cs="Times New Roman" w:ascii="Times New Roman" w:hAnsi="Times New Roman"/>
        </w:rPr>
        <w:t>, 5/178., i ovo je njegova verzija i Darimi, br. 2721.</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837.</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is je ispravan, a bilježi ga Bezzar, </w:t>
      </w:r>
      <w:r>
        <w:rPr>
          <w:rFonts w:cs="Times New Roman" w:ascii="Times New Roman" w:hAnsi="Times New Roman"/>
          <w:i/>
          <w:iCs/>
        </w:rPr>
        <w:t>Kešfu-l-estari</w:t>
      </w:r>
      <w:r>
        <w:rPr>
          <w:rFonts w:cs="Times New Roman" w:ascii="Times New Roman" w:hAnsi="Times New Roman"/>
        </w:rPr>
        <w:t>, br. 3517.</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2790.</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384.</w:t>
      </w:r>
    </w:p>
  </w:footnote>
  <w:footnote w:id="53">
    <w:p>
      <w:pPr>
        <w:pStyle w:val="Footnote"/>
        <w:jc w:val="both"/>
        <w:rPr/>
      </w:pPr>
      <w:r>
        <w:rPr>
          <w:rStyle w:val="FootnoteCharacters"/>
        </w:rPr>
        <w:footnoteRef/>
      </w:r>
      <w:r>
        <w:rPr>
          <w:rFonts w:cs="Times New Roman" w:ascii="Times New Roman" w:hAnsi="Times New Roman"/>
        </w:rPr>
        <w:t>Bilježi Muslim, 189.</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571., i Muslim, br. 186., od Ibn Mes'uda.</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806., i Muslim, br. 182., i ovo je njegova verzija.</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181.</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244., i Muslim, br. 2824., i ovo je njegova verzija.</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535.</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549., i Muslim, br. 2829., i ovo je njegova verzija.</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528., i ovo je njegova verzija,  i Muslim, br. 221.</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Tirmizi, br. 2546., i ovo je njegova verzija, i Ibn Madže, br. 4289.</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865.</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e Buharija, br. 4918., i Muslim, br. 2853.., i ovo je njegova verzija. </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535.</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3241., i ovo je njegova verzija.,  i Muslim, br. 2737.</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7511., i ovo je njegova verzija.,  i Muslim, br.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00:00Z</dcterms:created>
  <dc:creator>Muhammed b. Ibrahim et-Tuvejdžiri</dc:creator>
  <dc:description>U ovom članku nam autor govori o Džennetu, spominjući imena Dženneta, mjesto na kojem se nalazi, nazive džennetskih vrata, širinu džennetskih vrata, broj džennetskih vrata, prvu osobu koja će ući u Džennet, prvi ummet koji će ući u Džennet, njihove osobine, koliko će godina imati džennetlije, način na koji će biti dočekani, ko će ući u Džennet bez polaganja računa, opis zemlje i građevina u Džennetu, džennetske vrtove, ukrase džennetlija, prvu hranu koju će probati Džennetlije, opis džennetske hrane, opis džennetskih rijeka, izvora, žena, mirisa, zatim uživanja džennetlija, stepene u Džennetu, visinu i širinu Dženneta, najuzvišeniji i najniži dio Dženneta, najveću blagodat u Džennetu, razgovore džennetlija, osobine onih  koji će ući u Džennet, koliko će procenata džennetlija biti od ummeta Muhammeda, sallallahu alejhi ve sellem, i ko je posljednji ko će ući u Džennet.</dc:description>
  <cp:keywords>Opis; Dženneta
Džennet; ravište; kojem; vlamir; sigurnost; pripremljen; samza; vjernike; vjernice; Spomenućemopis; ženneta; onakkaktopisaKur; anu; Onaj; Koji; ga; zajednnjegovim; blagodatima; stvoritakođer; ćemspomenuti; njegov; od; strane; Poslanika; njime; kroči
U; arednim; crtama; slijedi; detaljni; Dženneta; svjetlu; Kura; ana; hadisa; Najpoznatija; ena; Dženneta
1; -Džennetu
Ovime; pominje; kur; anskom; ajetu; Tsu; Allahovi; propisi; Onoga; kpokorava; Allahu; Poslaniku; Njegovu; –; uvesti; džennetske; bašče; kroz; koje; rijeke; teku; kojima; vječnostati; tuspjeh; veliki; (En-Nisa; 13; ); 2; ennatu-l-Firdevs; (bašče; Firdeusa; najuzvišenijeg; dijela; Dženneta)
Onima; oji; budu; vjerovali; dobra; djela; činili; prebivalište; biti; (El-Kehf; 107; )
3; ennatu; adn; (edenski; vrtovi)
Ovlijep; pomen!; one; grijeha; klonili; čeka; divnprebivalište; edenski; vrtovi; čije; kapije; za; njih; otvorene; (Sad; 49-50; )
4; ennetu-l-huld; (bašča; vječnosti)
Reci; i; bolje; tili; vječni; Džennet; (džennetul-huld); obećan; onima; Allaha; bojali; im; nagraprebivalište; (El-Furkan; 15; )
5; ennatun-ne; uživanja)
One; doista; čekaju; uživanja; (Lukman; 8)
6; ennatu-l-me; va
Zar; jerniku; bude; istkagrješniku; njima; neće; ist one; su; boraviti; (džennatul-me; va); kanagraza; onštsu; radili; (Es-Sedž18-19)
7; ru-s-selam; (Kuća; blagostanja)
Njih; eka; Kuća; blagostanja; Gospodara; njihova; zaštitinik; njihov; zbog; štsu; (El-En; am; 127; )
Mjestna; jem; nalazi; Džennet
Uzvišeni; lah; veli; 1; a; nebu; opskrba; vaša; onštvam; obećava; (Ez-Zarijat; 22; )
2; drugi; put; vidikod; Sidretu-l-muntehaa; kod; kojeg; džennetskprebivalište; (En-Nedžm; 13-15; )
3; bu; Hurejre; prenosi; Poslanik; kaza „Allah; obavezauvesti; svakoga; kbude; vjerovaAllaha; Njegova; namaz; obavljaramazan; postibez; obzira; li; iseli(učinihidžru); na; Allahovom; putu; ili; ostasvom; rodnom; mjestu; Upitaše; Allahov; Poslaniče; hoćemli; obavijestiti; ljude; tome; reče; ima; stotinu; deredža; (stepeni); Allah; pripremiza; borce; razdaljina; između; svake; deredže; kolikizmeđu; nebesa; Zemlje; Kabudete; molili; vam; podari; molite; Firdevs; jer; centralni; najviši; diDženneta; Iznad; njega; prijestolje; Milostivog; tu; izviru; 4; kaza „Kavjernik; odlazi; ovog; svijeta; dođu; mu; meleki; milosti; dušu; umotaju; bijelu; svilenu; tkaninu; pa; odnesu; dnebeskih; vrata; kažu; Ljepšeg; mirisa; nismosjetili; Nazivi; ennetskih; vrata
Ebu; rejre; kaza „K(od; jedne; vrste; imovine); podijeli; dva; komana; Allahovu; bit; pozvan; Džennetu; robe; evtvoga; dobra!; onih; redovnnamaz; obavljali; kapiju; namaza; borili; džihada; redovnpostili; posta; Er-Rejjan; dijelili; zekjat; zekjata; (milostinje); Ebu; Bekr; t Ti; mi; umjestoca; majke; (Allahov; Poslaniče); bilkoju; tih; kapija; nije; potrebi; (bude; ostalih; kapija); pozvani; sve; Hoće; želim; ti; budeš; jedan; Širina; kaza „Razdaljina; kraja; džennetskih; karazdaljina; Mekke; Hadžera; Busre; tbe; b; Gazvan; „Spomenutnam; onolika; kolikpređe; četrdeset; godina; Sugurndoći; dan; kana; tim; vratima; velika; gužva; Broj; vrata
Allah; višeni; kaže; Ovlijep; spomen!; )
I; aže; oni; svoga; povorkama; povedeni; kad; dnjega; -; njegove; već; širom; čuvari; njegovi; reći; Mir; vama; ste; čisti; zatuđite; nj; njemu; ćete; vječnboraviti!; (Ez-Zumer; 73; )
Sehl; ad; kaza „Džennet; osam; kojih; jedna; zovu; Rejjan; nikosim; postača; ulaziti; Vrijeme; dunjaluku; otvaraju; Dženneta
Ebu; kaza „Svakog; ponedjeljka; četvrtka; opraštaju; grijesi; robovima; nisu; pripisivali; druga; osim; međusobnzavađeni; rečen Ove; izdvojite!; oproštendok; izmire!; urejre; kaza „Kanastupi; ramazan; otvore; dok; Džehennema; zatvore; šejtani; povezani; Omer; El-Hattab; kaza „Kagod; nekod; vas; temeljituzme; abdest; onkaže; Ešhedu; en; la; ilahe; illallah; vahdehu; šerike; leh; ve; enne; Muhammeden; abduhu; resuluhu/Svjedočim; nema; drugog; boga; Jedinog; sudruga; svjedočim; Muhammed; rob; biće; otvorensvih; moći; ući; koju; želi; Prva; oba; koja; Džennet
Enes; enosi; kaza „Doći; ću; Sudnjem; danu; ddžennetskih; zatražiti; Čuvar; upitati; Kti; Odgovoriću; Muhammed!; kazati; Naređenmi; ih; prije; tebe; nikome; otvaram; jednica; Džennet
Ebu; kaza „Mi; smposljednji; ali; ćemna; prvi; nikprije; nas; Osobine; skupine; kaza „Prva; skupina; (blistavi); poput; punog; Mjeseca; ulazili; iza; blistaće; najsjajnije; zvijezde; ni; malu; veliku; nuždu; obavljati; niti; oseknjivati; pljuvati; Češljevi; ce; zlata; znoj; mirisati; mošusa; Mengele; alojeva; drveta; Žene; hurije; lijepih; očiju; svi; liku; njihovog; oca; Adema; šezdeset; lakata; visokog; Sehl; d; reka „U; sigurnući; sedamdeset; hiljaili; sedam; stotina; hiljasljedbenika; moga; ummeta; držeći; jedni; druge; posljednji; uđu; Lica; blještati; sjaja; Abdullah; Amr; reka „Siromašni; muhadžiri; bogatih; Kolikgodina; ati; stanovnici; Džebel; kaza „Stanovnici; djednog; golobradi; surmom; podvučenih; imat; trideset; tri; godine; Izgled; ca; džennetlija
Allah; obri; zaista; nasladama; divana; gledati; licima; njihovim; prepoznaćeš; radost; sretna; života; (El-Mutaffifun; 23-24; oga; dana; neka; blistava; (El-Kijame; 22-23; toga; radosna; trudom; svojim; zadovoljna; izvanrednome; (El-Gašije; 8-10; )
4; nasmijana; (Abese; 38-39; )
5; nih; bijela; Allahovoj; njoj; (Alu; Imran; 108; )
6; jih; strahote; sačuvati; blaženstvradost; darovati; (El-Insan; 11; noći; uštapa; Srca; jednog; čovjeka; među; mržnje; zavisti; Način; džennetlije; dočekani
tome; eleki; svaka; „Mir; zatštste; trpjeli; divnli; najljepše; prebivalište!; (Er-R; eće; brinuti; najveći; užas; negih; dočekivati; „Evovvaš; obećan!; (El-Enbija; 103; )
Kući; ennet; bez; polaganja; računa; prethodne; kazne; Ibn; bas; kaza „Predočeni; narodi; sam; vidiposlanika; njim; cijeli; narod; vidisam; grupu; ljudi; deset; osoba; peterica; kojim; bila; samjedna; Zatim; bi; predočena; brojna; upitah; Džibrile; ovmoj; ummet; Tad; rečen ali; pogledaj; drugu; stranu; Pogledah; vidjeh; ogromnu; skupinu; rečen Ovtvoj; hiljakoji; čega; Dobih; odgovor; kauterizitrali nisu; tražili; nekdrugi; uči; an; (rukju); sujevjernvjerovali; loše; predznake; negsu; samAllaha; pouzdali; mame; kaza „Gospodar; moj; obećaod; mojih; sljedbenika; hiljaljudi; uz; svaku; hiljadu; još; hiljaplus; pregršti; mlje; građevina; Dženneta
Enes; hadisu; govore; radžu; kaza „Zatim; me; odvedSidretul-Muntehaa; prekrile; boje; nisam; znakoje; biuveden; kome; bile; ogrlice; đerdani; bisera; zemlja; miska; kaza „Cigle; srebra; malter; pijesak; safira; šafrana; Kuđe; uživat; nikaneće; nesretan; vječnnjemu; umrijeti; odjeća; habati; mladost; prolaziti; Sajjad; pitaPoslanika; džennetskoj; zemlji; odgovori „Ona; kafinbijelprečišćenbrašnkoje; miriše; čistim; miskom; Svojstva; šatora
Uzvišeni; hurija; šatorima; skrivenih; (Er-Rahman; 72; )
Abdullah; Kajs; kaza „Vjernik; imati; šator; izdubljenih; čija; dužina; milja; svakom; njegovom; dijelu; vjernik; supruge; posjećivati; nijedna; vidjeti; Džennetski; govi
Enes; Malik; kaza „U; imaju; tržnice; svakog; petka; iskupljati; Nakon; štokupe; tržnicama; zapuhat; vjetar; osjetiti; odjeći; povećati; ljepota; vrate; suprugama; Taknam; vraćate; ljepši; negštste; otišli!; odgovoriti; smvas; zatekli; ljepše; negštsmvas; ostavili; orci
Allah; unutar; nastamba; dvoraca; stvorisve; ončemu; ljudske; duše; teže; štnjihovim; očima; predstavlja; ljepotu; Uzvišeni; llah; vjernicima; vjernicama; vječnboraviti; divne; dvorove; vrtovima; edenskim; malnaklonosti; Allahove; veće; svega; tdoista; uspjeh; biti!; (Et-Tevbe; )
Raznolikost; ložajima; stanovnika; dvoraca
Allah; kud; pogledaš; vidjećeš; udobnost; carstvprostran (El-Insan; 20; )
Ebu; El-Hudri; stanovnike; soba; kaštvi; gledate; sjajnu; zvijezdu; istoku; zapadu; prednosti; nad; drugima; Upitali; zar; tnisu; stepeni; Allahovih; nikod; može; dostići; Odgovori Ne!; Takmi; čijoj; ruci; moja; duša; iskrenvjerovali; povjerovali; poslanstvAllahovih; odaja; stanovati; džennetlije
Opisujući; ennestke; odaje; ne; smjestićemdžennetske; ispred; vjerčnboraviti; Kakdivna; nagraonima; trudili; (El-Ankebut; 58; drugih; sagrađene; obećanje; AllahovAllah; prekršiti; )
Alija; renosi; postoje; unutrašnjost; vidi; iz; vana; vanjština; iznutra; Taustajedan; beduin; upita za; koga; pripremljene; odgovori; kgovori; samdobrkudjeljuje; hranu; siromasima; kposti; dobrovoljni; post; kklanja; noćni; spavaju; Džennetska; steljina
Allah; dmaraće; posteljama; postave; kadife; 54; uzdignutim; (El-Vaki; 34; )
Opis; jastuka; ćilima
Allah; astuci; poređani; ćilimi; rašireni; 15-16; naslonjeni; uzglavlja; zelena; prekrivena; ćilimima; čarobnim; prekrasnim; 76; )
Džennetski; vani
njima; aslonjeni; divanima; mraz; žegu; tanovnici; uživaće; veseli; radosni; njihove; hladovini; ukrašenim; (Jasin; 55-56; kreveta; (sjedaljke; divani)
tome; ćemzlobu; grudi; njihovih; istisnuti; kabraća; prema; sjediti; (El-Hidžr; 47; iće; poređanim; obradovaćemih; hurijama; džennetskim; (Et-Tur; izvezenim; jemu; divani; skupocjeni; posuda
njima; lužiće; vječnmladi; mladići; čašama; ibricima; peharom; punim; pića; izvora; tekućeg; 17-18; služeni; posučaša; štduše; zažele; čime; oči; naslađuju; (Ez-Zuhruf; 71; srebrenih; prozirnih; čiju; veličinu; željama; odrediti; 15-17; kaza „Imaju; dvije; dženetske; posuđe; drugbiti; gledanja; razdvajati; samzastor; Preuzvišenosti; licu; Adna; Ukrasi; ennetlija; odjeća
Opisujući; ihove; ukrase; sigurnuvesti; teći; narukvicama; biserom; kititi; svilena; (El-Hadždž; 23; jima; odijela; dibe; oblačiti; nagrade; krasna; boravišta!; 31; tanke; zelene; svile; teške; nakićeni; daće; Gospodar; piju; čistpiće; Tvam; nagrada; vaš; trud; dostojan; blagodarnosti!; 21-22; )
Prvi; ji; obući; odjeću; danu
Ibn; kaza „Prvi; svih; stvorenja; obučen; Ibrahim; prijatelj; ennetske; posluge
njima; vječnmlaposluga; vidiš; pomislibi; biser; prosuti; 19; posluga; nalik; skriveni; 24; )
Prva; probati; džennetlije
Enes; upitan; prvoj; hrani; ponuđena; stanovnicima; odgovori „Prva; hrana; jesti; okrugli; dijetra; ribe; (kita); Sevban; „Bisam; Allahovog; dođe; jevrejski; rabin; Kprvi; dobiti; dopuštenje; polaganje; Siromašni; Jevrej; Kakav; dar; dijetre; kita; upita; Šta; poslije; ručati; zaklan; bik; hranidženetskim; plodovima; piti; zove; Selsebil; hrane
Allah; đite; vi; vaše; radosni!; 70-71; vakav; rijekama; uvijek; trajnom; hladovinom; 35; oćem; sami; birati; mesom; ptičijim; kakvbudu; željeli; 20-21; edite; pijte; onštste; danima; minulim; zaradili!; (El-Hakka; l-Hudri; kaza „Zemlja; kakomad; hljeba; okretati; Svojom; Rukom; kaštnekod; okreće; hljeb; putovanju; Tbiti; nastane; ovome; spominje; židov; došakod; Kazamu; „Hoćeš; te; obavijestim; hljebom; Hoću; Mesbika; (kit); jede; hiljaosoba; Džabir; kaza „Zaista; mokriti; osekivati; ashabi; biva; hranom; samneštpoput; podrigivanja; (mirisa; miska); znoja; miris; nadahnuti; slave; (tesbih); zahvaljuju; (tahmid); kaštsu; dišu; Abdu-s-Sulemijj; „Sjedisam; kamu; Čusam; spominješ; jedndrvznam; nekovosvjetskdrvima; više; bodlji; tog; (znači; bagrem); bodlju; zamjeniti; nečim; štbiti; obliku; jajeta; kojoj; potpunrazličitih; vrsta; hrane; ennetskog; pića
džennetskom; estiti; pehara; kamforom; začinjenpiće; 5; čaše; piće; đunbirom; začinjenpiti; 17; aće; zapečaćenpiti; čiji; pečat; mošus; tnatječu; natjecati!; pomiješanvodom; Tesnima; bliski; (El-Mufaffifun; 25-28; )
Ibn; mer; kaza „Kevser; rijeka; obale; koritod; zrna; joj; mirisnija; voslađa; mebjelja; snijega; drveća; plodova; nekolikajeta; lizu; hladovina; plodovi; dohvat; ruke; stajati; 14; izvorima; gustim; baščama; voćem; (El-Murselat; 41-42; ojima; odmarati; raznovrsnvoće; tražiti; 51; dje; voća; svakovrsnog; (Muhammed; nima; želje; ostvariti; vinogradi; (En-Naba; 31-32; pdvije; palmi; nara; 52; 68; )
7; bezbjednkoju; vrstu; (Ed-Duhan; 55; )
8; sretni; ksu; !; lotosovim; drvećem; bananama; nanizanim; prostranoj; pored; vode; tekuće; usred; zabranjenbiti; 27-33; 9; žennetu; predivnom; Jedite; 22-24; )
Malik; asa; ah; hadis; miradžu; ostalog; stoji; „Zatim; dignut; dSidretu-l-Muntehaa; ugledasam; plodove; zemljanih; vrčeva; jemenskog; graHadžer; listovi; bili; kaslonove; uši; njenom; središtu; četiri; skrivene; vidljive; Upitasam; ovDžibrile; Odgovori Šttiče; šttiče; vidljivih; Nil; Eufrat; drvčijoj; putuje; brzi; konjanik; stgodina; preki  
Ebu; kaza „Stablsvakog; rijeka
Opisujući; tveliki; (El-Burudž; ar; neustajale; mlijeka; nepromijenjena; ukusa; vina; prijatna; meprocijeđenog; gdje; oprosta; zadovoljni; Vladara; Svemoćnoga; (El-Kamer; 54-55; )
Enes; kaza „Šetasam; Džennetom; prođoh; kakupole; šupljeg; Džibrila; ov Odgovori OvKevser; podari Njegov; kaza „Sejhan; Džejhan; izvora
Allah; zvišeni; onog; štim; zabranjenklonili; 45; samAllahovi; štićenici; kuhoće; muke; razvoditi; 4-5; omiješanvodom; 27-28; prskaju; 50; 66; inbirom; zvati; žena
Allah; imaće; čiste; naklonost; poznaje; robove; Svoje; osebne; Stvaranjem; novim; ćemhurije; stvoriti; djevicama; učiniti; milim; muževima; istih; sretne; mnogod; narodrevnih; kasnijih; 34-40; ored; pregledati; prekrasnih; kasu; jaja; pokrivena; (Es-Safat; 48-49; krupnih; slične; biseru; školjkama; skrivenom; pregledaju; čovjek; džin; dodirnu–; blagodat; poričete; karubin; 56-58; ljepotica; naravi; divnih; 70-72; )
Od; nesa; Malika; reka „Odlazak; borbu; ujutrpovratak; nje; naveče; bolji; cijelog; štna; Prostor; kolikobuhvaća; luk; bič; nekoga; Kabi; pojavila; ispunila; mirisom; Pokrivač; njenoj; glavi; vredniji; Vjerovjesnik; reka „Prva; odmah; kanajsjajnija; zvijezna; Svakod; srž; potkoljenica; mes Džennetu; neoženjenih; ris
Ebu; djevice; sjajnih; složni; kajedan; lik; aršina; kaza „Kubije; nemuslimana; muslimanima; ugovor; iaknjegov; osjeća; daljiini; ho  
U; rugoj; verziji; „Iaknjegov; daljini; Pjevanje; žena
Ibn; er; kaza „Džennetske; pjevati; najljepšim; glasom; niknikanije; ču Neki; stihova; smljepotice; plementih; radosnim; pjevat; smvječne; umiremmi; smsigurne; plašimmi; smtu; zauvijek; nigdje; putujem  
Intimni; nosi; )
Zejd; Erkam; kaza „Jedan; džennetlija; snagu; konzumiranje; jela; spolnog; općenja; kastotinu; kjede; pije; fiziološku; potrebu; vršiti; vidu; mirisnog; izlaziti; tijela; Stalnuživanje; ennetlija
Kadžennetlije; u; dočekati; obveseliti; vječnim; nikaprije; čuli; Ovakav; zla; nevjernicima; kazna; vatra; kaza „Glasnik; povikati; Vječnćete; zdravi; nikanećete; razboliti; živi; mladi; ostariti; uživati; nikažalosni; nećete; riječi; Uzvišenog; doviknuti; Taj; nasljedstvdobili; eli; „Upitan; spavati; Odgovori jer; san; veoma; blizak; smrti; ennetu
Allah; ledaj; kakjednima; dajemprednost; onome; svijetu; razlika; stepenima; prednostima; veća; (El-Isra; 21; pred; iziđu; kavjernici; visoki; nagraza; očistili; (Taha; 75-76; prvi!; nasla-; malod; 10-14; obavljanamaz; postiramazan; borina; ostasvome; kraju; Nekkaza Hoćemli; trazglasiti; ljudima; (deredža); stepena; KaAllaha; onGa; središnji; Podizanje; tomaka; vjernika; stepene; čak; iaknisu; tzaslužili; djelima
Allah; djeca; vjerovanju; povela; priključićemdjecu; njihovu; nećemnimalumanjiti; svaki; odgovoran; onštsam; čini; hladovine
Allah; vjeruju; čine; uvešćemsigurndžennetske; vječnzauvijek; ostati; debelu; hladovinu; ćemih; 57; 27-30)
3; blizu; 13-14; )
Visina; rina; Dženneta
Allah; prazne; besjede; slušati; 8-11; astojte; zaslužiti; oprost; prostran; kanebesa; 133; edmećite; zaslužite; koliksu; nebZemlja; prostrani; poslanike; TAllahova; dati; (El-Hadid; )
Najuzvišenije; estDžennetu
Abdullah; El-As; reka „Kačujete; mujezina; ponavljajte; salavat; mene; donesite; kna; donese; (salavata); Potom; El-Vesile; tposebnmjestDžennetu; dodijeljennikom; drugom; jednom; robu; nadam; kza; moliEl-Vesile; šefa; at; dopušten!; jniži; stepen; Džennetu
Mugire; Šu; be; reka „Musa; alejhi; selam; upitaUzvišenog; Gospodaru; kimati; najniži; objavi Tčovjek; doći; štsve; rečen Uđi; Džennet!; kakuđem; ušli; zauzeli; onštim; pripa!; onreći; Jesi; zadovoljan; imaš; onolikkolikimajedan; dunjalučkih; kraljeva; Odgovorit; Jesam; Gospodaru!; Onmu; Tebi; pripajoš; tolikjoš; tolik Čovjek; opet; pripadeset; puta; tolikti; ćeš; šttvoje; okvidi; poželi; Musa; upita konimati; objavi Tsu; nagradu; pripremipripremisam; onštoknije; vidjelniti; uhčulštčovjeku; zamisliti; Potvrtome; riječima; nikzna; kakve; radosti</cp:keywords>
  <dc:language>en-US</dc:language>
  <cp:lastModifiedBy>Senad Crnkić</cp:lastModifiedBy>
  <cp:lastPrinted>2012-03-05T19:18:00Z</cp:lastPrinted>
  <dcterms:modified xsi:type="dcterms:W3CDTF">2014-03-03T09:11:00Z</dcterms:modified>
  <cp:revision>4</cp:revision>
  <dc:subject>Opis Dženneta</dc:subject>
  <dc:title>Opis Dženneta</dc:title>
</cp:coreProperties>
</file>