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 xml:space="preserve">Poslanikovo vrelo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cs="KFGQPC Uthman Taha Naskh"/>
          <w:sz w:val="32"/>
          <w:szCs w:val="32"/>
        </w:rPr>
        <w:t>Muhammed b. Ibrahim et-Tuvejdžiri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;Times New Roman" w:hAnsi="mylotus;Times New Roman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الحوض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36"/>
          <w:szCs w:val="36"/>
          <w:lang w:bidi="ar-EG"/>
        </w:rPr>
      </w:pP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bidi="ar-EG"/>
        </w:rPr>
        <w:t>إبراهيم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24"/>
          <w:szCs w:val="24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Normal"/>
        <w:rPr>
          <w:rStyle w:val="Divx11"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slanikovo vre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Hav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ah Uzvišeni kaž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i smo ti, uistinu, El-Kevser; zato se Gospodaru svome moli i kurban kolji, onaj koji tebe mrzi sigurno će bez spomena ostati.</w:t>
      </w:r>
      <w:r>
        <w:rPr>
          <w:rFonts w:cs="Times New Roman" w:ascii="Times New Roman" w:hAnsi="Times New Roman"/>
          <w:sz w:val="24"/>
          <w:szCs w:val="24"/>
        </w:rPr>
        <w:t xml:space="preserve"> (El-Kevser, 1-3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dullah b. 'Amr prenosi da je Poslanik, sallallahu alejhi ve sellem, rekao:  „</w:t>
      </w:r>
      <w:r>
        <w:rPr>
          <w:rFonts w:cs="Times New Roman" w:ascii="Times New Roman" w:hAnsi="Times New Roman"/>
          <w:b/>
          <w:bCs/>
          <w:sz w:val="24"/>
          <w:szCs w:val="24"/>
        </w:rPr>
        <w:t>Moj Havd se prostire onoliko koliko se pređe za mjesec dana hoda. Njegova voda je bjelja od mlijeka, a miris ugodniji od miska, posude na njemu su blistave i brojne poput zvijezda na nebu. Ko se sa njega jednom napije, nikad više neće ožednjeti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drugoj verziji hadisa stoji: „</w:t>
      </w:r>
      <w:r>
        <w:rPr>
          <w:rFonts w:cs="Times New Roman" w:ascii="Times New Roman" w:hAnsi="Times New Roman"/>
          <w:b/>
          <w:bCs/>
          <w:sz w:val="24"/>
          <w:szCs w:val="24"/>
        </w:rPr>
        <w:t>Dužina mu je koliko i širina, od Ammana do Ejle,  voda mu je bjelja od mlijeka i slađa od meda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s b. Malik prenosi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Veličina moga vrela je kao udaljenost između Ejle i Sane' u Jemenu, a broj posuda iz kojih će se piti je kao broj zvijezda na nebesima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 će biti otjeran sa Havd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u Hurejre prenosi da je Allahov Poslanik, sallallahu alejhi ve sellem, rekao: „</w:t>
      </w:r>
      <w:r>
        <w:rPr>
          <w:rFonts w:cs="Times New Roman" w:ascii="Times New Roman" w:hAnsi="Times New Roman"/>
          <w:b/>
          <w:bCs/>
          <w:sz w:val="24"/>
          <w:szCs w:val="24"/>
        </w:rPr>
        <w:t>Do Havda će doći neki od mojih drugova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5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ad ih ugledam i kad mi se približe bit će otrgnuti od mene, pa ću ja reći: 'Gospodaru, moji drugovi?!' On će kazati: 'Ti ne znaš šta su oni poslije tebe radili, oni su se od istine i pravog puta veoma brzo odmetnuli.</w:t>
      </w:r>
      <w:r>
        <w:rPr>
          <w:rFonts w:cs="Times New Roman" w:ascii="Times New Roman" w:hAnsi="Times New Roman"/>
          <w:sz w:val="24"/>
          <w:szCs w:val="24"/>
        </w:rPr>
        <w:t>'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e Buharija, br. 6579., i ovo je njegova verzija, i Muslim, br. 229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Muslim, br. 2300., od Ebu Zerr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e Buharija, br. 6580., i ovo je njegova verzija, i Muslim, br. 2303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upa od tri do deset osob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lježi Buharija, br. 658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48:00Z</dcterms:created>
  <dc:creator>Muhammed b. Ibrahim et-Tuvejdžiri</dc:creator>
  <dc:description>Pisac u ovom članku ukratko govori o Poslanikovom vrelu kojeg je Allah pripremio za vjernike na Sudnjem danu i spominje njegove opise na osnovu dokaza iz Kur’ana i Sunneta.</dc:description>
  <cp:keywords>Moj; Havd; prostire; onoliko; kolikopređe; mjesec; dana; hoda; Njegova; voda; bjelja; mlijeka; miris; ugodniji; miska; posude; njemu; blistave; brojne; poput; zvijezda; nebu; njega; jednom; napije; nikad; više; neće; ožednjeti</cp:keywords>
  <dc:language>en-US</dc:language>
  <cp:lastModifiedBy>Senad Crnkić</cp:lastModifiedBy>
  <cp:lastPrinted>2012-03-05T19:18:00Z</cp:lastPrinted>
  <dcterms:modified xsi:type="dcterms:W3CDTF">2014-03-03T09:22:00Z</dcterms:modified>
  <cp:revision>5</cp:revision>
  <dc:subject>Poslanikovo vrelo</dc:subject>
  <dc:title>Poslanikovo vrelo</dc:title>
</cp:coreProperties>
</file>